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52"/>
          <w:szCs w:val="52"/>
        </w:rPr>
        <w:t xml:space="preserve">Grammar Revision Programme                                                                      </w:t>
      </w:r>
      <w:r>
        <w:rPr>
          <w:b/>
          <w:bCs/>
          <w:i/>
          <w:iCs/>
          <w:sz w:val="40"/>
          <w:szCs w:val="40"/>
        </w:rPr>
        <w:t>PART ONE :VERBS</w:t>
      </w:r>
    </w:p>
    <w:p>
      <w:pPr>
        <w:pStyle w:val="Normal"/>
        <w:tabs>
          <w:tab w:val="clear" w:pos="720"/>
          <w:tab w:val="right" w:pos="8502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Verbs are words that tell us about actions and states. </w:t>
      </w:r>
    </w:p>
    <w:p>
      <w:pPr>
        <w:pStyle w:val="Normal"/>
        <w:tabs>
          <w:tab w:val="clear" w:pos="720"/>
          <w:tab w:val="right" w:pos="8502" w:leader="none"/>
        </w:tabs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1- The actions are verbs which can be seen: run, go, play. </w:t>
      </w:r>
    </w:p>
    <w:p>
      <w:pPr>
        <w:pStyle w:val="Normal"/>
        <w:tabs>
          <w:tab w:val="clear" w:pos="720"/>
          <w:tab w:val="right" w:pos="8502" w:leader="none"/>
        </w:tabs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2- The states are verbs which can not be seen: feel, understand.                   </w:t>
      </w:r>
    </w:p>
    <w:p>
      <w:pPr>
        <w:pStyle w:val="Normal"/>
        <w:tabs>
          <w:tab w:val="clear" w:pos="720"/>
          <w:tab w:val="right" w:pos="8502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re are three kinds of verbs:</w:t>
      </w:r>
    </w:p>
    <w:p>
      <w:pPr>
        <w:pStyle w:val="Normal"/>
        <w:tabs>
          <w:tab w:val="clear" w:pos="720"/>
          <w:tab w:val="right" w:pos="8502" w:leader="none"/>
        </w:tabs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- Ordinary verbs (verbs to do): go, feel.</w:t>
      </w:r>
    </w:p>
    <w:p>
      <w:pPr>
        <w:pStyle w:val="Normal"/>
        <w:tabs>
          <w:tab w:val="clear" w:pos="720"/>
          <w:tab w:val="right" w:pos="8502" w:leader="none"/>
        </w:tabs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2- Auxialary ( helping)verbs: am, was , has. </w:t>
      </w:r>
    </w:p>
    <w:p>
      <w:pPr>
        <w:pStyle w:val="Normal"/>
        <w:tabs>
          <w:tab w:val="clear" w:pos="720"/>
          <w:tab w:val="right" w:pos="8502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Modal verbs:can, must, may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Tense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The tenses are the times at which the verbs happen.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1- The Present Simple Tens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It describes actions and states which ar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Factual</w:t>
      </w:r>
      <w:r>
        <w:rPr>
          <w:i/>
          <w:iCs/>
          <w:sz w:val="32"/>
          <w:szCs w:val="32"/>
        </w:rPr>
        <w:t xml:space="preserve"> – The earth rotates round the sun.                                                                   * </w:t>
      </w:r>
      <w:r>
        <w:rPr>
          <w:b/>
          <w:bCs/>
          <w:i/>
          <w:iCs/>
          <w:sz w:val="32"/>
          <w:szCs w:val="32"/>
        </w:rPr>
        <w:t xml:space="preserve">Regular </w:t>
      </w:r>
      <w:r>
        <w:rPr>
          <w:i/>
          <w:iCs/>
          <w:sz w:val="32"/>
          <w:szCs w:val="32"/>
        </w:rPr>
        <w:t xml:space="preserve">– I go to school every day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- Formatio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5.4pt" to="119.9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32"/>
          <w:szCs w:val="32"/>
        </w:rPr>
        <w:t xml:space="preserve">                                                     </w:t>
      </w:r>
      <w:r>
        <w:rPr>
          <w:b/>
          <w:bCs/>
          <w:i/>
          <w:iCs/>
          <w:sz w:val="32"/>
          <w:szCs w:val="32"/>
        </w:rPr>
        <w:t>1- With verb to be: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I + am + complement.                                                                                               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He / She / It + is + complement.                                                                                      </w:t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You / They / We + are + complement.</w:t>
            </w:r>
          </w:p>
        </w:tc>
      </w:tr>
    </w:tbl>
    <w:p>
      <w:pPr>
        <w:pStyle w:val="Normal"/>
        <w:rPr/>
      </w:pPr>
      <w:r>
        <w:rPr>
          <w:i/>
          <w:iCs/>
          <w:sz w:val="32"/>
          <w:szCs w:val="32"/>
        </w:rPr>
        <w:t>1-The Nile (be).................the longest river in Africa.</w:t>
      </w:r>
    </w:p>
    <w:p>
      <w:pPr>
        <w:pStyle w:val="Normal"/>
        <w:rPr/>
      </w:pPr>
      <w:r>
        <w:rPr>
          <w:i/>
          <w:iCs/>
          <w:sz w:val="32"/>
          <w:szCs w:val="32"/>
        </w:rPr>
        <w:t>2-Children (be)..................beautiful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I (be)...................always ready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- With verb to have: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96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 / you / They / We + have + complement.</w:t>
            </w:r>
          </w:p>
        </w:tc>
      </w:tr>
      <w:tr>
        <w:trPr/>
        <w:tc>
          <w:tcPr>
            <w:tcW w:w="10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e / She / It + has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Ali always (have).............................. a cup of tea in the morning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Students usually (have)........................ alot of lessons to study before exams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- With verb to do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           </w:t>
            </w:r>
            <w:r>
              <w:rPr>
                <w:i/>
                <w:iCs/>
                <w:sz w:val="32"/>
                <w:szCs w:val="32"/>
              </w:rPr>
              <w:t>I / You / They / We + verb ( infintive )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We (go)........................ to school every day except Friday.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e / She / It + verb + (s/ es) + complement 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Add (es) if the verb ends by: s, o , ch , sh  or x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It always (rain)................................. alot in Augus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 She usually (wash)............................ her clothes at weekends.                                 </w:t>
      </w:r>
      <w:r>
        <w:rPr>
          <w:b/>
          <w:bCs/>
          <w:i/>
          <w:iCs/>
          <w:sz w:val="32"/>
          <w:szCs w:val="32"/>
        </w:rPr>
        <w:t>C- Adverbs that tell us about the tense:</w:t>
      </w:r>
      <w:r>
        <w:rPr>
          <w:i/>
          <w:iCs/>
          <w:sz w:val="32"/>
          <w:szCs w:val="32"/>
        </w:rPr>
        <w:t>In general we call them adverbs of frequency which includes: always , usually , sometimes, often , every + time ( every week ), once , twice , seldom , rarely , generally , normally , occassionally and never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negative sentence:</w:t>
      </w:r>
    </w:p>
    <w:p>
      <w:pPr>
        <w:pStyle w:val="Normal"/>
        <w:ind w:left="360" w:hanging="0"/>
        <w:jc w:val="center"/>
        <w:rPr/>
      </w:pPr>
      <w:r>
        <w:rPr/>
        <w:t>1- With verb to be: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am / is / are + not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ona (not be).............................always lat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- With verb to do: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don’t / doesn’t + verb (infinitive)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e usually (not go).............................. to school on holida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i (not drive)................................... his car to work every day.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       </w:t>
      </w:r>
      <w:r>
        <w:rPr/>
        <w:t>3- With verb to verb to hav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doesn’t / don’t + have + complement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sometimes (not have).......................................... dinner at hom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Reem usually (not have).................................... a cup of tea in the morning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E- The question: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- With verb to be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Am / Is / Are + subject + complement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y (be)........................ he usually late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- With verb to do:                                                                                         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oes / Do + subject + verb (infinitive) + complement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en .................... you (get).................. up every day?</w:t>
      </w:r>
    </w:p>
    <w:p>
      <w:pPr>
        <w:pStyle w:val="Normal"/>
        <w:rPr/>
      </w:pPr>
      <w:r>
        <w:rPr>
          <w:i/>
          <w:iCs/>
          <w:sz w:val="32"/>
          <w:szCs w:val="32"/>
        </w:rPr>
        <w:t>................... he regularly (visit)................... his relatives?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3- With verb to have: </w:t>
      </w:r>
      <w:r>
        <w:rPr/>
        <w:t xml:space="preserve">                                                                                    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oes / Do + subject + have + complement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en ................ you usually (have).......................... your breakfast?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- The passive rule: Object + am/is/are + verb (p.p) + complement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Cotton (grow)…………………………in the Gezira.  </w:t>
      </w:r>
    </w:p>
    <w:p>
      <w:pPr>
        <w:pStyle w:val="Normal"/>
        <w:ind w:left="360" w:hanging="0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- The Present Continuou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It describes actions which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are happening at the moment of speaking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e (study)..................................................... grammar now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are happening at the period of speaking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y grand father (stay).............................................. with us these days.</w:t>
      </w:r>
    </w:p>
    <w:p>
      <w:pPr>
        <w:pStyle w:val="Normal"/>
        <w:rPr/>
      </w:pPr>
      <w:r>
        <w:rPr>
          <w:i/>
          <w:iCs/>
          <w:sz w:val="32"/>
          <w:szCs w:val="32"/>
        </w:rPr>
        <w:t>3- will happen at an arranged time in the near futur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(go)....................................... out tonight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- Formation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 + am + verb + ing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e / She / It + is + verb + ing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You / They / We + are + verb + ing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- Adverbs and expresions that mark the tens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ow – At this moment – At present – Thesedays – Tonight – Nowadays – Look – Look out – Listen – Be careful – Be quiet – Be attention – After now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negative sentenc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ubject + am / is / are + not + verb + ing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(not work)............................................. these day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- The question: </w:t>
      </w:r>
      <w:r>
        <w:rPr>
          <w:i/>
          <w:iCs/>
          <w:sz w:val="32"/>
          <w:szCs w:val="32"/>
        </w:rPr>
        <w:t>Am / Is / Are + subject + verb + ing + complement 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at ...................... he (do)....................... now?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F- The passive rule: Object + am/is/are + being + verb (p.p) + complement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Millions of trees (plant)……………………………..these days.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I- Verbs that tell about states such as: like, understand, know………….etc and the verb to be are not used in the present continuous. When we find them with present continuous markers we put them in the present simple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Ahmed (not be)………………………..at home now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…………</w:t>
      </w:r>
      <w:r>
        <w:rPr>
          <w:bCs/>
          <w:i/>
          <w:iCs/>
          <w:sz w:val="32"/>
          <w:szCs w:val="32"/>
        </w:rPr>
        <w:t>..you (like)…………………going out these days?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6"/>
          <w:szCs w:val="36"/>
        </w:rPr>
        <w:t>3-The Past Simple Tens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It describes actions or states which started and finished before now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B- Formation: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- With verb to b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was / were + complement.</w:t>
            </w:r>
          </w:p>
        </w:tc>
      </w:tr>
    </w:tbl>
    <w:p>
      <w:pPr>
        <w:pStyle w:val="Normal"/>
        <w:rPr/>
      </w:pPr>
      <w:r>
        <w:rPr>
          <w:i/>
          <w:iCs/>
          <w:sz w:val="32"/>
          <w:szCs w:val="32"/>
        </w:rPr>
        <w:t>The  weather (be).................... hot yesterday.</w:t>
      </w:r>
    </w:p>
    <w:p>
      <w:pPr>
        <w:pStyle w:val="Normal"/>
        <w:rPr/>
      </w:pPr>
      <w:r>
        <w:rPr>
          <w:i/>
          <w:iCs/>
          <w:sz w:val="32"/>
          <w:szCs w:val="32"/>
        </w:rPr>
        <w:t>We (be)......................... busy last week.</w:t>
      </w:r>
    </w:p>
    <w:p>
      <w:pPr>
        <w:pStyle w:val="Normal"/>
        <w:ind w:left="360" w:hanging="0"/>
        <w:jc w:val="center"/>
        <w:rPr/>
      </w:pPr>
      <w:r>
        <w:rPr/>
        <w:t>2- With verb to hav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d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ey (have)....................... their supper late last night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- With verb to do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If the verb is regular add (ed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y (travel)................................. to Egypt a month ago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If the verb is irregular , write its past simple form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e students (leave)................................ the school before an hour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C- Adverbs and expressions that mark the tens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Yesterday – Last + time (last month) – Ago – Just now – Before now – Once upon a time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D- The ngative sentence:           </w:t>
      </w:r>
      <w:r>
        <w:rPr/>
        <w:t>1- With verb to b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was / were + not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li (not be).............................. at school yesterday. </w:t>
      </w:r>
    </w:p>
    <w:p>
      <w:pPr>
        <w:pStyle w:val="Normal"/>
        <w:ind w:left="360" w:hanging="0"/>
        <w:jc w:val="center"/>
        <w:rPr/>
      </w:pPr>
      <w:r>
        <w:rPr/>
        <w:t>2- With verb to do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didn’t + verb (infinitive)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Our team (not play)............................... well last match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3- With verb to hav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didn’t + have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(not have)............................................ my supper last night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- The question:                 </w:t>
      </w:r>
    </w:p>
    <w:p>
      <w:pPr>
        <w:pStyle w:val="Normal"/>
        <w:ind w:left="360" w:hanging="0"/>
        <w:jc w:val="center"/>
        <w:rPr/>
      </w:pPr>
      <w:r>
        <w:rPr/>
        <w:t>1- With verb to b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Was / Were + subject + complement?</w:t>
            </w:r>
          </w:p>
        </w:tc>
      </w:tr>
    </w:tbl>
    <w:p>
      <w:pPr>
        <w:pStyle w:val="Normal"/>
        <w:rPr/>
      </w:pPr>
      <w:r>
        <w:rPr>
          <w:i/>
          <w:iCs/>
          <w:sz w:val="32"/>
          <w:szCs w:val="32"/>
        </w:rPr>
        <w:t xml:space="preserve">Why (be) ................. you late last week? 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2- With verb to do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d + subject + verb (infinitive) + complement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................ you (sleep)........................... well last night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3- With verb to hav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d + subject + have + complement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ere ......................... they (have).......................... their supper yesterday? 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- The passive rule: Object + was/were + verb (p.p) + complemen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any univercities (build)…………………………..in 1994.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6"/>
          <w:szCs w:val="36"/>
        </w:rPr>
        <w:t>4-The Past Continuous Tens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It describes two actions which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 happened at the same time in the pas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ile the mother (cook)..................................... her baby (sleep)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* happened in the past but one of them started before anothe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(study)......................................... when the telephone (ring)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B- Formation: 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was / were + verb + ing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- Adverbs that mark the tens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ile – As – </w:t>
      </w:r>
      <w:r>
        <w:rPr>
          <w:i/>
          <w:iCs/>
          <w:sz w:val="32"/>
          <w:szCs w:val="32"/>
          <w:u w:val="single"/>
        </w:rPr>
        <w:t>When</w:t>
      </w:r>
      <w:r>
        <w:rPr>
          <w:i/>
          <w:iCs/>
          <w:sz w:val="32"/>
          <w:szCs w:val="32"/>
        </w:rPr>
        <w:t xml:space="preserve">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negative sentenc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was / were + not + verb + ing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 students ( not speak ).................................... when the teacher (enter).......... the class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- The question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Was / Were + subject + verb + ing + complement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at ................... you (do)................  when it rained last night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- The passive rule: Object + was/were + being + verb (p.p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 xml:space="preserve">A lot of noise (make)……………………..when the teacher entered the class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5-The Present PerfectTens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It describes actions and states which started in the past but have results in the present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B- Formation:                            </w:t>
      </w:r>
      <w:r>
        <w:rPr/>
        <w:t>1- With verb to be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96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 / You / They / We + have + been + complement.</w:t>
            </w:r>
          </w:p>
        </w:tc>
      </w:tr>
      <w:tr>
        <w:trPr/>
        <w:tc>
          <w:tcPr>
            <w:tcW w:w="10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e / She / It + has + been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y (be)........................................... neighbours for year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li (Be)........................................... to Juba for the first time in his life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- With verb to have: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96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 / You / They / We + have + had + complement.</w:t>
            </w:r>
          </w:p>
        </w:tc>
      </w:tr>
      <w:tr>
        <w:trPr/>
        <w:tc>
          <w:tcPr>
            <w:tcW w:w="10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e / She / It  + has + had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ona (have)....................................... alot of work this yea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............................ just (have)...................... my breakfas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- With verb to do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s / have + verb ( P. P )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 bus ..................... already ( leave )........................... 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.................... just ( recieve )................................ a letter from abroad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- Adverbs that mark the tense:</w:t>
      </w:r>
      <w:r>
        <w:rPr>
          <w:i/>
          <w:iCs/>
          <w:sz w:val="32"/>
          <w:szCs w:val="32"/>
        </w:rPr>
        <w:t>Since – for – recently – lately – this + a period of time ( this month ) – just – already – never – yet – ever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negative sentenc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Subject + has / have + not + Verb ( P.P ).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(not see)............................................. my friend for an age.</w:t>
      </w:r>
    </w:p>
    <w:p>
      <w:pPr>
        <w:pStyle w:val="Normal"/>
        <w:rPr/>
      </w:pPr>
      <w:r>
        <w:rPr/>
        <w:t>E- The question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ave / Has + subject + verb ( P. P ) + complement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at .................. you (do)....................... this week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................ she ever (be)...................... abroad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................ they just (have)..................... their test?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- The passive rule: Object + has/have + been + verb (p.p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is desk (reair)……………………………..three times this year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6-The Present Perfect Continuous Tens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A-It describes actions which started in the past but are continuing in the        present.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B</w:t>
      </w:r>
      <w:r>
        <w:rPr/>
        <w:t>- Formation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s / have + been + verb + ing + complement.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- Adverbs that mark the tense: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ince – For – This +  a period of time ( this week )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nagative sentenc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s / have + not + been + verb + ing + complement.</w:t>
            </w:r>
          </w:p>
        </w:tc>
      </w:tr>
    </w:tbl>
    <w:p>
      <w:pPr>
        <w:pStyle w:val="Normal"/>
        <w:rPr/>
      </w:pPr>
      <w:r>
        <w:rPr/>
        <w:t>E- The question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as / Have + subject + been + verb + ing + complement?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xample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That man (wait).......................................... for the bus for ten minute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These students (answer).......................................... the examination since 8a.m. but no one ............................ yet (finish)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Look , these boys (swim)..................................... for half an hou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- What ..................you (do)............................ this hour?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6"/>
          <w:szCs w:val="36"/>
        </w:rPr>
        <w:t>7- The past perfect tens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- It describes two actions happened in the past but one of them started and finished before another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B- Formation:                             </w:t>
      </w:r>
      <w:r>
        <w:rPr/>
        <w:t>1- With verb to be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d + been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he (be)..................................... out , when I (phone)........................ her house.</w:t>
      </w:r>
    </w:p>
    <w:p>
      <w:pPr>
        <w:pStyle w:val="Normal"/>
        <w:ind w:left="360" w:hanging="0"/>
        <w:jc w:val="center"/>
        <w:rPr/>
      </w:pPr>
      <w:r>
        <w:rPr/>
        <w:t>2- With verb to have: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d + had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li (have).................................... alot of bad luck before he reached the school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                                       </w:t>
      </w:r>
      <w:r>
        <w:rPr>
          <w:b/>
          <w:bCs/>
          <w:i/>
          <w:iCs/>
          <w:sz w:val="32"/>
          <w:szCs w:val="32"/>
        </w:rPr>
        <w:t xml:space="preserve">3- With verb to do:                                                                                       </w:t>
      </w:r>
    </w:p>
    <w:tbl>
      <w:tblPr>
        <w:tblW w:w="10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d + verb (p. p)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e teacher (leave)................................. the school before we came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- Adverbs that mark the tens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efore – After – </w:t>
      </w:r>
      <w:r>
        <w:rPr>
          <w:i/>
          <w:iCs/>
          <w:sz w:val="32"/>
          <w:szCs w:val="32"/>
          <w:u w:val="single"/>
        </w:rPr>
        <w:t xml:space="preserve">When </w:t>
      </w: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  <w:u w:val="single"/>
        </w:rPr>
        <w:t>Already</w:t>
      </w:r>
      <w:r>
        <w:rPr>
          <w:i/>
          <w:iCs/>
          <w:sz w:val="32"/>
          <w:szCs w:val="32"/>
        </w:rPr>
        <w:t xml:space="preserve"> – just – never 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negative sentence: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had + not + verb (p.p) + complement.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i (not be)........................................ at home when I went there yesterday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- The question: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ad + subject + verb (p.p) + complement?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Exceptions: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1- When</w:t>
      </w:r>
      <w:r>
        <w:rPr>
          <w:i/>
          <w:iCs/>
          <w:sz w:val="32"/>
          <w:szCs w:val="32"/>
        </w:rPr>
        <w:t xml:space="preserve"> is used for the past perfect if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* There are two verbs but one of them is verb to b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ona (be)............................. ill when we visited he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re are more than two clause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en we (arrive).......................... the school , we (discover).............................that the bell (ring)..............................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2- Already</w:t>
      </w:r>
      <w:r>
        <w:rPr>
          <w:i/>
          <w:iCs/>
          <w:sz w:val="32"/>
          <w:szCs w:val="32"/>
        </w:rPr>
        <w:t xml:space="preserve"> / </w:t>
      </w:r>
      <w:r>
        <w:rPr>
          <w:b/>
          <w:bCs/>
          <w:i/>
          <w:iCs/>
          <w:sz w:val="32"/>
          <w:szCs w:val="32"/>
        </w:rPr>
        <w:t xml:space="preserve">just / never </w:t>
      </w:r>
      <w:r>
        <w:rPr>
          <w:i/>
          <w:iCs/>
          <w:sz w:val="32"/>
          <w:szCs w:val="32"/>
        </w:rPr>
        <w:t xml:space="preserve">are used for the past perfect if they come after a clause in the past simple. </w:t>
      </w:r>
    </w:p>
    <w:p>
      <w:pPr>
        <w:pStyle w:val="Normal"/>
        <w:rPr/>
      </w:pPr>
      <w:r>
        <w:rPr>
          <w:i/>
          <w:iCs/>
          <w:sz w:val="32"/>
          <w:szCs w:val="32"/>
        </w:rPr>
        <w:t>You were unlucky , the shop ............................ already (close).............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he was unlucky the plane ………………..just (take)………………….off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F-The passive rule: Object + had + been + verb (p.p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e work (do)………………………………when the sky rained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8- The Simple Future Tense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- It describes actions and states which will happen after now.</w:t>
      </w:r>
    </w:p>
    <w:p>
      <w:pPr>
        <w:pStyle w:val="Normal"/>
        <w:rPr/>
      </w:pPr>
      <w:r>
        <w:rPr/>
        <w:t>B- Formation: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4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 / We + shall + verb (infinitive) + complement.</w:t>
            </w:r>
          </w:p>
        </w:tc>
      </w:tr>
      <w:tr>
        <w:trPr/>
        <w:tc>
          <w:tcPr>
            <w:tcW w:w="10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He / She / It / You / They + will + verb (infinitive) + complement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(visit)…................................ my grand parents next holida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e (be)…............................ busy tomorrow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e headmaster (have)…............................. breakfast with us after thrree days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- Adverbs that mark the tens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omorrow – Next + time (next month) – After now – Soon 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negative sentence: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ubject + will / shall + not + verb (infinitive) + complement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Will not = won’t         / shall not = shan’t </w:t>
      </w:r>
    </w:p>
    <w:p>
      <w:pPr>
        <w:pStyle w:val="Normal"/>
        <w:rPr/>
      </w:pPr>
      <w:r>
        <w:rPr>
          <w:i/>
          <w:iCs/>
          <w:sz w:val="32"/>
          <w:szCs w:val="32"/>
        </w:rPr>
        <w:t>They (not have)…............................... a test next week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e weather (not be)…............................ cold tomorrow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he (not see)………………………………the film tonight.</w:t>
      </w:r>
    </w:p>
    <w:p>
      <w:pPr>
        <w:pStyle w:val="Normal"/>
        <w:rPr/>
      </w:pPr>
      <w:r>
        <w:rPr/>
        <w:t>E- The question:</w:t>
      </w:r>
    </w:p>
    <w:tbl>
      <w:tblPr>
        <w:tblW w:w="1053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Will / Shall + subject + verb (infinitive) + complement ?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ere …................. you (spend)…...................... your next holiday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- The passive rule: Object + will/shall + be + verb (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2"/>
          <w:szCs w:val="32"/>
        </w:rPr>
        <w:t>p.p)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 streets (decoorate)………………………………..by next Decembe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9- The future continuous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A- It describes actions or states which:                                                           </w:t>
      </w:r>
      <w:r>
        <w:rPr>
          <w:i/>
          <w:iCs/>
          <w:sz w:val="32"/>
          <w:szCs w:val="32"/>
        </w:rPr>
        <w:t xml:space="preserve">             1-talk about something which will be in progress at a time in the near future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Dno't phone me at 8.00. I </w:t>
      </w:r>
      <w:r>
        <w:rPr>
          <w:i/>
          <w:iCs/>
          <w:sz w:val="32"/>
          <w:szCs w:val="32"/>
          <w:u w:val="single"/>
        </w:rPr>
        <w:t>will be doing</w:t>
      </w:r>
      <w:r>
        <w:rPr>
          <w:i/>
          <w:iCs/>
          <w:sz w:val="32"/>
          <w:szCs w:val="32"/>
        </w:rPr>
        <w:t xml:space="preserve"> my homework then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 talk about things in the future which are already planned, or which are partof a regular routin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e will be sitting for the examinations next March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B- Formation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 / you / he / she / it / we / they + will + be + verb + ing + complement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- The negative sentence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ubject + will + not + verb + ing + complemen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 will not be working tomorrow, because I will be on a holiday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The question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ill + subject + be + verb + ing + complement 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ere will people be living in the next century?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0- The conditional sentence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y are sentences which happen according to certain condition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A- Probable.              B- Improbable / imaginary.                    C- Impossibl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The conditional sentence has two clauses </w:t>
      </w:r>
    </w:p>
    <w:tbl>
      <w:tblPr>
        <w:bidiVisual w:val="true"/>
        <w:tblW w:w="10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36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If clause                                               Main clause             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5090</wp:posOffset>
                      </wp:positionH>
                      <wp:positionV relativeFrom="paragraph">
                        <wp:posOffset>635</wp:posOffset>
                      </wp:positionV>
                      <wp:extent cx="67989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05pt" to="528.6pt,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32"/>
                <w:szCs w:val="32"/>
              </w:rPr>
              <w:t>If (1):Present simple/continuous          will / shall / can / may + verb (infinitive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f (2): Past simple                                would / should / could / might + verb (inf)</w:t>
            </w:r>
          </w:p>
          <w:p>
            <w:pPr>
              <w:pStyle w:val="Normal"/>
              <w:ind w:left="249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f (3): Past perfect                              would / should / could / might+ have (PP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Examples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Put verbs in brackets in their correct form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If we (be)………………………………….. lucky, we can catch the plan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If they came early, they (meet)…………………………. the head master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 If I (have)………………………… a lot of money, I would have bought a car.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1 -The clause of tim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t is introduced by using the following words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s soon as , after , when , as , before , immediately , since , till / until , whenever , no sooner than , hardly………when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In the time clause the verb is in the present simpl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In the main clause the verb is in the futur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I (send)…………………… you a telegram as soon as I hear some good new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When she (come)……………….. I will meat her at the airport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 After we finish, we (go)………………………… out. 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12 - The question Tag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It is a short question which is put at the end of the sentenc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If the sentence is positive we add a negative tag.</w:t>
      </w:r>
    </w:p>
    <w:p>
      <w:pPr>
        <w:pStyle w:val="Normal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udan is a big country, </w:t>
      </w:r>
      <w:r>
        <w:rPr>
          <w:i/>
          <w:iCs/>
          <w:sz w:val="32"/>
          <w:szCs w:val="32"/>
          <w:u w:val="single"/>
        </w:rPr>
        <w:t>isn't it</w:t>
      </w:r>
      <w:r>
        <w:rPr>
          <w:i/>
          <w:iCs/>
          <w:sz w:val="32"/>
          <w:szCs w:val="32"/>
        </w:rPr>
        <w:t>?</w:t>
      </w:r>
    </w:p>
    <w:p>
      <w:pPr>
        <w:pStyle w:val="Normal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* If the sentence is negative we add a positive tag. </w:t>
      </w:r>
    </w:p>
    <w:p>
      <w:pPr>
        <w:pStyle w:val="Normal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They are not always busy, </w:t>
      </w:r>
      <w:r>
        <w:rPr>
          <w:i/>
          <w:iCs/>
          <w:sz w:val="32"/>
          <w:szCs w:val="32"/>
          <w:u w:val="single"/>
        </w:rPr>
        <w:t>are they</w:t>
      </w:r>
      <w:r>
        <w:rPr>
          <w:i/>
          <w:iCs/>
          <w:sz w:val="32"/>
          <w:szCs w:val="32"/>
        </w:rPr>
        <w:t xml:space="preserve">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</w:t>
      </w:r>
      <w:r>
        <w:rPr>
          <w:b/>
          <w:bCs/>
          <w:i/>
          <w:iCs/>
          <w:sz w:val="32"/>
          <w:szCs w:val="32"/>
        </w:rPr>
        <w:t>The tag of the auxiliary verb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s – isn't / are – aren't / was – wasn't / were – weren't / can – can't - must – mustn't / has – hasn't / had – hadn't / will – won't / shall – shan't - would – wouldn't.             3- </w:t>
      </w:r>
      <w:r>
        <w:rPr>
          <w:b/>
          <w:bCs/>
          <w:i/>
          <w:iCs/>
          <w:sz w:val="32"/>
          <w:szCs w:val="32"/>
        </w:rPr>
        <w:t>The tag of the present simpl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 xml:space="preserve">* If the verb takes (s), the tag is (doesn't + pronoun).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he takes the bus to school every day, doesn't she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If the verb is infinitive, the tag is (don't + pronoun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e go to school every day, don't we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- </w:t>
      </w:r>
      <w:r>
        <w:rPr>
          <w:b/>
          <w:bCs/>
          <w:i/>
          <w:iCs/>
          <w:sz w:val="32"/>
          <w:szCs w:val="32"/>
        </w:rPr>
        <w:t>The tag of the past simple with verb to do is (didn't + pronoun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ur team played well last match, didn't it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- Exception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A- The tag of (I am) is (aren’t I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- The tag of (let's) is (shall we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 am always busy,……………………?                               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Let's play a game,…………………….?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3- Deduction: must, can't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We use must in deduction to say that we are sure about something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t isnot very warm and you are not wearing a coat. You </w:t>
      </w:r>
      <w:r>
        <w:rPr>
          <w:b/>
          <w:bCs/>
          <w:i/>
          <w:iCs/>
          <w:sz w:val="32"/>
          <w:szCs w:val="32"/>
        </w:rPr>
        <w:t>must</w:t>
      </w:r>
      <w:r>
        <w:rPr>
          <w:i/>
          <w:iCs/>
          <w:sz w:val="32"/>
          <w:szCs w:val="32"/>
        </w:rPr>
        <w:t xml:space="preserve"> be cold. ( I am sure that you are cold) 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We use can't (not mustn't) as the negative of must in this meaning. We use can't in deduction to say that something is impossibl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i was here a moment ago, so he can't be far awa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Note the form: must / can't + be + verb + ing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You have been working hard all day. You must be feeling tired. ( I am sure that you are feeling tired.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imon has bought two tickets for the concert, so he can't be going on his own. ( It is impossible that he is going on his own) .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14- The conditional sentence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y are sentences which happen according to certain condition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A- Probable.              B- Improbable / imaginary.                    C- Impossible. 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 conditional sentence has two clauses:</w:t>
      </w:r>
    </w:p>
    <w:tbl>
      <w:tblPr>
        <w:bidiVisual w:val="true"/>
        <w:tblW w:w="10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36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i/>
                <w:iCs/>
                <w:sz w:val="32"/>
                <w:szCs w:val="32"/>
              </w:rPr>
              <w:t xml:space="preserve">If clause                                                                   Main clause             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f (1):Present simple/continuous          will / shall / can / may + verb (infinitive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f (2): Past simple                                would / should / could / might + verb (inf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f (3): Past perfect                                would / should / could / might+ have (PP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Examples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Put verbs in brackets in their correct form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If we (be)………………………………….. lucky, we can catch the plan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If they came early, they (meet)…………………………. the head master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 If I (have)………………………………. a lot of money, I would have bought a car. 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>Previous Years Examinations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- March (2000)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They (wait)…………………………………………since early this morning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How ……………….you (go)………………to shool every day?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That factory ( build )…………………………..ten years ago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 If they (move)………………………………..now, they will catch the flight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- These (be)……………….beautiful pictures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- Yesterday while I (walk)………………… with my father, we (meet)………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 blind man. I (not know)………………………..who that man (be)……….,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ut my father told me his name after he (go)……………………………….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- March (2001)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Don't worry , dear Layla! The children (play)………………………at this moment. They (take)……………….already………………….their tea and do not need anything. I always (give)…………… Nawal some bread and butter.Her brother (like)……………….hot milk and cakes. The cakes (be)………...in the kitchen, but don't let them eat too man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She (not work)……….………………………..hard, did she?</w:t>
      </w:r>
    </w:p>
    <w:p>
      <w:pPr>
        <w:pStyle w:val="Normal"/>
        <w:rPr/>
      </w:pPr>
      <w:r>
        <w:rPr>
          <w:i/>
          <w:iCs/>
          <w:sz w:val="32"/>
          <w:szCs w:val="32"/>
        </w:rPr>
        <w:t>3- While we (pass)………………………an old farm, we saw a strange object.  No one knew what it (be)…………………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- The Islamic Bank (open)……………………a branch in our town next year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3- March (2002)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If I (be)…………………him, I wouldn't buy that ca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We (do)…………………………………this work for the last three years.</w:t>
      </w:r>
    </w:p>
    <w:p>
      <w:pPr>
        <w:pStyle w:val="Normal"/>
        <w:rPr/>
      </w:pPr>
      <w:r>
        <w:rPr>
          <w:i/>
          <w:iCs/>
          <w:sz w:val="32"/>
          <w:szCs w:val="32"/>
        </w:rPr>
        <w:t>3- They usually (not spend)……………………………their holiday her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 While he (try)….................... to reach the top of the wall, he (fall)………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wn and (break)……………………his hand.</w:t>
      </w:r>
    </w:p>
    <w:p>
      <w:pPr>
        <w:pStyle w:val="Normal"/>
        <w:rPr/>
      </w:pPr>
      <w:r>
        <w:rPr>
          <w:i/>
          <w:iCs/>
          <w:sz w:val="32"/>
          <w:szCs w:val="32"/>
        </w:rPr>
        <w:t>5- You ( not catch)……………………… the bus unless you (hurry)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6- When I reached the airport yesterday, I (remember)………………………that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I (leave)……………………………my ticket at home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4- March (2003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My brother (stand)……………………… there when the tree (fall)……….…     yesterday.</w:t>
      </w:r>
    </w:p>
    <w:p>
      <w:pPr>
        <w:pStyle w:val="Normal"/>
        <w:rPr/>
      </w:pPr>
      <w:r>
        <w:rPr>
          <w:i/>
          <w:iCs/>
          <w:sz w:val="32"/>
          <w:szCs w:val="32"/>
        </w:rPr>
        <w:t>2- According to the weather forecast, tomorrow (not be)………………very cold.</w:t>
      </w:r>
    </w:p>
    <w:p>
      <w:pPr>
        <w:pStyle w:val="Normal"/>
        <w:rPr/>
      </w:pPr>
      <w:r>
        <w:rPr>
          <w:i/>
          <w:iCs/>
          <w:sz w:val="32"/>
          <w:szCs w:val="32"/>
        </w:rPr>
        <w:t>3- you look tired. If I (be)………… you, I (have)………………………some res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 When I (come)………………… out of the school yesterday, I (find)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at my bicycle (disappear)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- She (wait)…………………………for the bus at this bus station for half an hour every da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6- The news (never be)…………………………………good for the last few days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5- June ( 2003) </w:t>
      </w:r>
    </w:p>
    <w:p>
      <w:pPr>
        <w:pStyle w:val="Normal"/>
        <w:rPr/>
      </w:pPr>
      <w:r>
        <w:rPr>
          <w:i/>
          <w:iCs/>
          <w:sz w:val="32"/>
          <w:szCs w:val="32"/>
        </w:rPr>
        <w:t>1- He generally (wear)…………….. a black suit, but today (wear)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light one.</w:t>
      </w:r>
    </w:p>
    <w:p>
      <w:pPr>
        <w:pStyle w:val="Normal"/>
        <w:rPr/>
      </w:pPr>
      <w:r>
        <w:rPr>
          <w:i/>
          <w:iCs/>
          <w:sz w:val="32"/>
          <w:szCs w:val="32"/>
        </w:rPr>
        <w:t>2- I (see)………… him a month ago, but I (not see)………………… him since.</w:t>
      </w:r>
    </w:p>
    <w:p>
      <w:pPr>
        <w:pStyle w:val="Normal"/>
        <w:rPr/>
      </w:pPr>
      <w:r>
        <w:rPr>
          <w:i/>
          <w:iCs/>
          <w:sz w:val="32"/>
          <w:szCs w:val="32"/>
        </w:rPr>
        <w:t>3- I (send)………………… you a telegram as soon as I (hear)………… the good news.</w:t>
      </w:r>
    </w:p>
    <w:p>
      <w:pPr>
        <w:pStyle w:val="Normal"/>
        <w:rPr/>
      </w:pPr>
      <w:r>
        <w:rPr>
          <w:i/>
          <w:iCs/>
          <w:sz w:val="32"/>
          <w:szCs w:val="32"/>
        </w:rPr>
        <w:t>4- She (go)………………… to school yesterday when it (start)…………to rai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- I returned the book to the library after I (finish)…………………… reading it. </w:t>
      </w:r>
    </w:p>
    <w:p>
      <w:pPr>
        <w:pStyle w:val="Normal"/>
        <w:rPr/>
      </w:pPr>
      <w:r>
        <w:rPr>
          <w:i/>
          <w:iCs/>
          <w:sz w:val="32"/>
          <w:szCs w:val="32"/>
        </w:rPr>
        <w:t>6- She (read)………………………… for the last two hours, but she (not finish)</w:t>
      </w:r>
    </w:p>
    <w:p>
      <w:pPr>
        <w:pStyle w:val="Normal"/>
        <w:rPr/>
      </w:pPr>
      <w:r>
        <w:rPr>
          <w:i/>
          <w:iCs/>
          <w:sz w:val="32"/>
          <w:szCs w:val="32"/>
        </w:rPr>
        <w:t>…………………………</w:t>
      </w:r>
      <w:r>
        <w:rPr>
          <w:i/>
          <w:iCs/>
          <w:sz w:val="32"/>
          <w:szCs w:val="32"/>
        </w:rPr>
        <w:t xml:space="preserve">..half of the story yet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6- March 2004</w:t>
      </w:r>
    </w:p>
    <w:p>
      <w:pPr>
        <w:pStyle w:val="Normal"/>
        <w:tabs>
          <w:tab w:val="clear" w:pos="720"/>
          <w:tab w:val="left" w:pos="404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Look out of the window! Can you see what (happen)…………………………?</w:t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>
          <w:i/>
          <w:iCs/>
          <w:sz w:val="32"/>
          <w:szCs w:val="32"/>
        </w:rPr>
        <w:t>2- I didn't meet Ali last night. If I (meet)…………………………… him, I (warn) ……………………………………….him.</w:t>
      </w:r>
    </w:p>
    <w:p>
      <w:pPr>
        <w:pStyle w:val="Normal"/>
        <w:rPr/>
      </w:pPr>
      <w:r>
        <w:rPr>
          <w:i/>
          <w:iCs/>
          <w:sz w:val="32"/>
          <w:szCs w:val="32"/>
        </w:rPr>
        <w:t>3- Many universities (build)……………………………….in 1994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4- My brother (be)………… lucky yesterday. He (just leave)……………………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 house when it (collapse)…………………………</w:t>
      </w:r>
    </w:p>
    <w:p>
      <w:pPr>
        <w:pStyle w:val="Normal"/>
        <w:rPr/>
      </w:pPr>
      <w:r>
        <w:rPr>
          <w:i/>
          <w:iCs/>
          <w:sz w:val="32"/>
          <w:szCs w:val="32"/>
        </w:rPr>
        <w:t>5- The director has just arrived. He (see)………………… you if you (go)……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now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6-……………………………………(you / visit) your relatives regularly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7- They (watch)…………………… TV yesterday when the bell (ring)…………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7- March 2005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While Ali (run)………………… to school yesterday, a dog (attack)…………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him. He picked a stone and (throw)……………… it at the dog. But when he got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o school, the first lesson (already start)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My mother (visit)……………… Cairo next month. But I (never be)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re.</w:t>
      </w:r>
    </w:p>
    <w:p>
      <w:pPr>
        <w:pStyle w:val="Normal"/>
        <w:rPr/>
      </w:pPr>
      <w:r>
        <w:rPr>
          <w:i/>
          <w:iCs/>
          <w:sz w:val="32"/>
          <w:szCs w:val="32"/>
        </w:rPr>
        <w:t>3- Ahmed (not be)………………… at home now. He must be (help)………………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is fathe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- My friend (go)…………………………shopping yesterday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- If the fisherman catches a lot of fish, he (sell)……………………it in the market.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art Two: Suffixes and Prefixes</w:t>
      </w:r>
    </w:p>
    <w:p>
      <w:pPr>
        <w:pStyle w:val="Normal"/>
        <w:rPr/>
      </w:pPr>
      <w:r>
        <w:rPr>
          <w:i/>
          <w:iCs/>
          <w:sz w:val="32"/>
          <w:szCs w:val="32"/>
        </w:rPr>
        <w:t>* The suffixes are the letters which added to the end of the word</w:t>
      </w:r>
      <w:r>
        <w:rPr>
          <w:rFonts w:cs="Al-Kharashi 60 Naskh"/>
          <w:i/>
          <w:i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* The following table shows the most common suffixes used </w:t>
      </w:r>
      <w:r>
        <w:rPr/>
        <w:t xml:space="preserve">in the (Spine Series)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Nouns</w:t>
            </w:r>
            <w:r>
              <w:rPr>
                <w:i/>
                <w:iCs/>
                <w:sz w:val="32"/>
                <w:szCs w:val="32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Adjectives</w:t>
            </w:r>
            <w:r>
              <w:rPr>
                <w:i/>
                <w:iCs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Verbs</w:t>
            </w:r>
            <w:r>
              <w:rPr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Adverbs</w:t>
            </w:r>
            <w:r>
              <w:rPr>
                <w:i/>
                <w:i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ent-ence – ion- ance –     able- ish-al-ous-ive-        ize-ed                ly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tion- sion – al- ssion –       ial-ic-y-ing-ed-less-         en-ing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ing- ness – or – ity – er     ian-ful-ible-ative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ture – ty – th – edge –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dom – ant – ure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Noun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- Nouns ending (ment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evelop-employ-environ-improve-adverise-invest-enrolt-manage-encourage-amaze -equip- agree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-Nouns ending in (tion)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oduce-reduce-inform-occupy-admire-define-compose- exploit-privatize-explore-modern-recommend-invite-prepare- solve-expect-plant-preserve-organize-modernize-prepare-recognize-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-Nouns ending in (ion):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Participate-co-operate-destruct-prevent-locate-congratulate-digest-decorate-exavate-admit-abbreviate-adopt-graduate-promote-accommodate-impress-educate-distribute-celebrate-confus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4-Nouns ending in (sion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rode / erosion –expand / expansion –provide / provision –revise / revision       -televise / television -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-Nouns ending in (ssion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ermit / permission – submit / submission –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6- Nouns ending in (ence): </w:t>
      </w:r>
    </w:p>
    <w:p>
      <w:pPr>
        <w:pStyle w:val="Normal"/>
        <w:rPr/>
      </w:pPr>
      <w:r>
        <w:rPr>
          <w:i/>
          <w:iCs/>
          <w:sz w:val="32"/>
          <w:szCs w:val="32"/>
        </w:rPr>
        <w:t>Defend / defence – differ / difference – absent / absence – violent / violence –depend / dependenc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7-Nouns ending in (ance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mportance – romance – acceptance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8-Nouns ending in (ness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ware- happy – fit – careless – remote – lonely - lazy - kind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9- Nouns ending in (ity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ble  – major– electric  – mobile – accessible– responsible– hospital– prosper– available– punctual  – modern– possible  - real – national  – necessary  – active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0-Nouns ending in (y/ ty):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Difficult / difficulty – honest / honesty – loyal / loyalty – vary / variety – poor / poverty /unite / unity – safe / safety – cruel / cruelty –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1-Nouns ending in (dom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ree / freedom – king / kingdom – wise / wisdom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2- Nouns ending in (or/er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ct / actor – sail / sailor – farm / farmer – produce / producer – play / player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3-Nouns ending in (th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Heal / health – true / truth – grow / growth – long / length –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4-Nouns ending in (ing)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ed – wedding / save – saving / earn – earning / greet – greeting / harvest – harvesting / process – processing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5-Nouns ending in (ture/ ure)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urnish – furniture / please – pleasure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en-GB" w:eastAsia="en-US"/>
        </w:rPr>
      </w:pPr>
      <w:r>
        <w:rPr>
          <w:b/>
          <w:bCs/>
          <w:i/>
          <w:iCs/>
          <w:sz w:val="32"/>
          <w:szCs w:val="32"/>
          <w:lang w:val="en-GB" w:eastAsia="en-US"/>
        </w:rPr>
        <w:t>B- Adjective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 w:eastAsia="en-US"/>
        </w:rPr>
      </w:pPr>
      <w:r>
        <w:rPr>
          <w:b/>
          <w:bCs/>
          <w:i/>
          <w:iCs/>
          <w:sz w:val="32"/>
          <w:szCs w:val="32"/>
          <w:lang w:val="en-GB" w:eastAsia="en-US"/>
        </w:rPr>
        <w:t xml:space="preserve">1- Adjectives ending in (ful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Use – faith – truth – success – help – thank –care –joy –beauty- wonder –power – peace – revenge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-Adjectives ending (ive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ffect – expense – information – digest –detect – talk –aggress- attract- ac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-Adjective ending in (ous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ame – poison – continue – suspense –mystery –superstition –nerve- anxiety- vary- mystery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4-Adjective ending in (able/ ible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ove – move –renew –value- laugh – believe – comfort – fashion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-Adjectives ending in (ic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conomy / economic – drama / dramatic – romance / romantic – energy / energetic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6- Adjectives ending in (al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Nation / national – region / regional – education / educational – agriculture / agricultural – locate / local – physic / physical – nature / natural – form / formal culture / cultural – practice / practical – origin / original – economic / economical – tradition / traditional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7-Adjectives / Nouns of nationalities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en you are making Adjectives and Nouns of nationalities and jobs, remember they have different endings (suffixes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y could end in: (ese) – (ch) –( ish) –(ian) – (an) or( ist )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China/ Chinese / Sudan / Sudanese / Japan/ Japanese /France /French </w:t>
      </w:r>
      <w:r>
        <w:rPr>
          <w:b/>
          <w:bCs/>
          <w:i/>
          <w:iCs/>
          <w:sz w:val="32"/>
          <w:szCs w:val="32"/>
        </w:rPr>
        <w:t xml:space="preserve">/ </w:t>
      </w:r>
      <w:r>
        <w:rPr>
          <w:i/>
          <w:iCs/>
          <w:sz w:val="32"/>
          <w:szCs w:val="32"/>
        </w:rPr>
        <w:t>Britain /British / England / English / America / American / Brazil / Brazilian Africa/ African / Europe / European / politics / politician / archeology / archeologist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8-Adjectives ending in (y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Health – healthy / rain – rainy / wind – windy / risk – risky / dirt – dirty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9-Adjectives ending in (ing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xcite – exciting / interest – interesting / increase – increasing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- Verb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- Verbs ending in (ize)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odern – modernize / private – privatize / economy – economize / special / specialize – real / realiz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-Verbs ending in (en)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reat – threaten / deep – deepe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- Adverb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roper – properly / bitter – bitterly / traditional – traditionally / quiet – quietly / heavy – heavily / original – originally / absolute – absolutely / anxious – anxiously / instant – instantly / like – likely / extreme – extremely / careful – carefully.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</w:t>
      </w:r>
      <w:r>
        <w:rPr>
          <w:rFonts w:cs="Times New Roman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16"/>
        <w:ind w:left="-90" w:hanging="0"/>
        <w:jc w:val="center"/>
        <w:rPr>
          <w:rFonts w:cs="Times New Roman"/>
          <w:b/>
          <w:b/>
          <w:bCs/>
          <w:i/>
          <w:i/>
          <w:iCs/>
          <w:sz w:val="16"/>
          <w:szCs w:val="40"/>
        </w:rPr>
      </w:pPr>
      <w:r>
        <w:rPr>
          <w:rFonts w:cs="Times New Roman"/>
          <w:b/>
          <w:bCs/>
          <w:i/>
          <w:iCs/>
          <w:sz w:val="16"/>
          <w:szCs w:val="40"/>
        </w:rPr>
      </w:r>
    </w:p>
    <w:p>
      <w:pPr>
        <w:pStyle w:val="Normal"/>
        <w:spacing w:lineRule="auto" w:line="216"/>
        <w:ind w:left="-90" w:hanging="0"/>
        <w:jc w:val="center"/>
        <w:rPr/>
      </w:pPr>
      <w:r>
        <w:rPr>
          <w:rFonts w:cs="Times New Roman"/>
          <w:b/>
          <w:bCs/>
          <w:i/>
          <w:iCs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Cs w:val="40"/>
        </w:rPr>
        <w:t>2000 Examination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Use the word given in brackets at the end of each sentence to form a word that fits in the space given. You can use the following endings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(-ing), (-ment), (-ive ), (-ity), (-able), (-ize), (-ness)</w:t>
            </w:r>
          </w:p>
        </w:tc>
      </w:tr>
    </w:tbl>
    <w:p>
      <w:pPr>
        <w:pStyle w:val="Normal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6732" w:leader="none"/>
        </w:tabs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1- We must ……………………………………our style of life. (MODERN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2- These are very ………………………………………………. jewels. (VALUE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3- This program is ………………………………………… (INFORM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4- Don't live for ………………………………………. only. (ENTERTAIN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5- Food is a …………………………………….. of life. (NECESSARY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6- I don't like his …………………………………………………….. (LAZY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7- She does not take part in any school ………………………… (ACTIVE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8- These chairs are ………………………………….. (COMFORT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9- This book is not worth ……………………………………….. (READ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10- He has ………………………………… in chemistry. (SPECIAL) </w:t>
      </w:r>
    </w:p>
    <w:p>
      <w:pPr>
        <w:pStyle w:val="Normal"/>
        <w:ind w:left="-90" w:hanging="0"/>
        <w:jc w:val="center"/>
        <w:rPr>
          <w:rFonts w:cs="Times New Roman"/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</w:rPr>
        <w:t>2001 Examination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Use the word given in brackets at the end of each sentence to form a word that fits in the space given. You can use the following endings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(-ly), (-ous), (-y ), (-dom), (-ful), (-ness), (-ship), (-ity), (-ion), (-ment )</w:t>
            </w:r>
          </w:p>
        </w:tc>
      </w:tr>
    </w:tbl>
    <w:p>
      <w:pPr>
        <w:pStyle w:val="Normal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1- He ran………………………………. because he was late. (QUICK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2- A……………………………. driver doesn't make accidents. (CARE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3- Last night the …………………….. suddenly went out, so we had to light candles. (ELECTRIC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4- The place is ………………………. It wasn't cleaned yesterday. (DIRT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5- A mosquito net is a good …………………….. against malaria. (PROTECT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6- Countries which are under foreign rule usually fight for their ………………. (FREE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7- We thanked the man for his …………………………….and went away. (KIND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</w:rPr>
        <w:t>2002 Examination 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Use the words given in capitals at the end of each space to form a word which fits in the space given. You can use the following endings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/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(-CE) , (-IAN) , (-OUS ), (-ISH),(-FUL)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Ismail Al Azhari was a  …………………… (FAME ) leader. Together with other …………………………… (POLITICS) he fought against the …………………… (BRITAIN). Their efforts were………………………………. (SUCCEED) because they are resulted in the ……………………………. (INDEPENDENT) of the Sudan.</w:t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ind w:left="-90" w:hanging="0"/>
        <w:jc w:val="center"/>
        <w:rPr>
          <w:rFonts w:cs="Times New Roman"/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</w:rPr>
        <w:t>March 2003 Examination 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Use the word given in brackets at the end of each sentence to form a word that fits in the space given. You can use the following endings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(-ion), (-ful), (-ous ), (-ment), (-able)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1- Diseases like malaria need…………………………………. (TREAT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2- He is still looking for a …………………………….. gift for his wife. (SUIT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3- We enjoyed the party. We had a …………………….. time there. (WONDER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4- Some drugs are very ………………………………………………... (POISON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5- The government will take ……………………… against unemployment. (ACT)</w:t>
      </w:r>
    </w:p>
    <w:p>
      <w:pPr>
        <w:pStyle w:val="Normal"/>
        <w:ind w:left="-90" w:hanging="0"/>
        <w:jc w:val="center"/>
        <w:rPr>
          <w:rFonts w:cs="Times New Roman"/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</w:rPr>
        <w:t>June 2003 Examination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Use the words given in capitals at the end of each sentence to form a word which can fit in the spaces given. You can use the following endings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(-ous) , (-ive) , (-tion ), (-ful), (-sion)</w:t>
            </w:r>
          </w:p>
        </w:tc>
      </w:tr>
    </w:tbl>
    <w:p>
      <w:pPr>
        <w:pStyle w:val="Normal"/>
        <w:ind w:left="-9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1- Planes are the most ………………………… means of transport. (EXPENSE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2- Trees protect the soil from ……………………………………. (ERODE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3- We must keep ………………… drugs out of the reach of children. (POISON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4- The police are responsible for the …………………….. of crime. (PREVENT)</w:t>
      </w:r>
    </w:p>
    <w:p>
      <w:pPr>
        <w:pStyle w:val="Normal"/>
        <w:ind w:left="-9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5- The results of space research may be ………………. to us in the future. (USE)                                 </w:t>
      </w:r>
    </w:p>
    <w:p>
      <w:pPr>
        <w:pStyle w:val="Normal"/>
        <w:ind w:left="-90" w:hanging="0"/>
        <w:jc w:val="center"/>
        <w:rPr>
          <w:rFonts w:cs="Times New Roman"/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</w:rPr>
        <w:t>2004 Examination 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Use the words given in capitals at the end of each sentence to form a word which fits in the space given. You can use the following endings: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</w:tblGrid>
      <w:tr>
        <w:trPr/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(-ing) , (-able) , (-ive ), (-er),(-ness) , (-ment), (-tion),(-ly)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1- His …………………………..was great when he passed his exams. (HAPPY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2- Doctors say ……………………………. is better than cure. (PROTECT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3- The most popular form of……………………………… in my village is singing and story-telling. (ENTERTAIN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4- Vitamins keep us healthy and ………………………………... (ACT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5- He is rich. He is living an easy and ………………………… life. (COMFORT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6- There is an …………………………….amount of pollution in the world today. (INCREASE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7- He is a good football ……………………………………. (PLAY)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8- She was driving …………………………………. through the crowded streets. (CAREFUL) . 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  <w:t>Prefixes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The prefixes are the letters which are added to the beginning of the word. </w:t>
      </w:r>
    </w:p>
    <w:p>
      <w:pPr>
        <w:pStyle w:val="Normal"/>
        <w:rPr/>
      </w:pPr>
      <w:r>
        <w:rPr/>
        <w:t xml:space="preserve">The following table shows the most common prefixes used in the (SPINE ) series. 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5"/>
        <w:gridCol w:w="377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>Verb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Nouns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       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Adjectives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En – dis – fore – over – re – pre – co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Dis – il – en – pre – mal – co – by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In – im – il – un –– self – well – over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 xml:space="preserve">Verbs endings in:  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8"/>
        <w:gridCol w:w="1618"/>
        <w:gridCol w:w="1618"/>
        <w:gridCol w:w="1618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Di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For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Ove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R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Pr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Co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encoura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disa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fores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overta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reconsi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preocupp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coope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enjo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disappe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foreca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overc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rebuil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pretea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coeducate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</w:rPr>
        <w:t>Nouns ending in</w:t>
      </w:r>
      <w:r>
        <w:rPr/>
        <w:t>:</w:t>
      </w:r>
    </w:p>
    <w:tbl>
      <w:tblPr>
        <w:tblW w:w="1216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17"/>
        <w:gridCol w:w="1389"/>
        <w:gridCol w:w="1763"/>
        <w:gridCol w:w="1905"/>
        <w:gridCol w:w="1763"/>
        <w:gridCol w:w="1580"/>
      </w:tblGrid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>d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ma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Il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E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>P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>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By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disagreem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malnutri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illitera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engagem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preedu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coope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byproduct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 xml:space="preserve">Adjectives ending in: 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18"/>
        <w:gridCol w:w="1691"/>
        <w:gridCol w:w="1887"/>
        <w:gridCol w:w="1551"/>
        <w:gridCol w:w="1415"/>
        <w:gridCol w:w="157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Im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I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U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Ove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Wel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I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Self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impract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Informal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uneducat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overcrowd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wellkow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illeg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selftaught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48"/>
          <w:szCs w:val="48"/>
        </w:rPr>
        <w:t>Part Three: Re – Writing Sentence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-The passive voice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- The sentence can be </w:t>
      </w:r>
      <w:r>
        <w:rPr>
          <w:i/>
          <w:iCs/>
          <w:sz w:val="32"/>
          <w:szCs w:val="32"/>
          <w:u w:val="single"/>
        </w:rPr>
        <w:t>active</w:t>
      </w:r>
      <w:r>
        <w:rPr>
          <w:i/>
          <w:iCs/>
          <w:sz w:val="32"/>
          <w:szCs w:val="32"/>
        </w:rPr>
        <w:t xml:space="preserve"> or </w:t>
      </w:r>
      <w:r>
        <w:rPr>
          <w:i/>
          <w:iCs/>
          <w:sz w:val="32"/>
          <w:szCs w:val="32"/>
          <w:u w:val="single"/>
        </w:rPr>
        <w:t>passive</w:t>
      </w:r>
      <w:r>
        <w:rPr>
          <w:i/>
          <w:iCs/>
          <w:sz w:val="32"/>
          <w:szCs w:val="32"/>
        </w:rPr>
        <w:t xml:space="preserve">                                                                         * The active sentence is the sentence which is governed by its subjec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 xml:space="preserve">Ali plays football every day.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o plays football? Ali does, so the sentence is active because it is governed by its subjec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 passive sentence is the sentence which is governed by its objec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ootball is played every day.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ho plays football every day? We don't know so the sentence is passiv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To change the sentence from the active form to the passive form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* Replace the subject by the object                                                                                 * Adopt the passive rule of the tense in the active sentence.</w:t>
      </w:r>
    </w:p>
    <w:tbl>
      <w:tblPr>
        <w:bidiVisual w:val="true"/>
        <w:tblW w:w="102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36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ense</w:t>
            </w:r>
            <w:r>
              <w:rPr>
                <w:i/>
                <w:iCs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Passive rule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1- Present simple                   Object + am / is / are + verb (P.P) + C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2- Present continuous            Object + am / is / are + being + verb (P.P) +C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- Past simple                        Object + was / were + verb (P.P) + C.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- Past continuous                 Object + was / were + being + verb (P.P)+ C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- Present Perfect                  Object + has / have + been + verb (P.P) + C.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- Past perfect                        Object + had + been + verb (P.P) + C.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- Modal verbs                       Object + modal + be + verb (P.P)+ C.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 modal verbs are: will / would / shall / should / can / could / may / might / must / had to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xamples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omplete sentence (B), so that it has a similar meaning to sentence (A), using the words in the margin: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- A- Arsenal beat Liverpool at football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Beaten</w:t>
      </w:r>
      <w:r>
        <w:rPr>
          <w:i/>
          <w:iCs/>
          <w:sz w:val="32"/>
          <w:szCs w:val="32"/>
        </w:rPr>
        <w:t xml:space="preserve"> B- Liverpool …………………………………….. at football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- We must look after our fores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ooked </w:t>
      </w:r>
      <w:r>
        <w:rPr>
          <w:i/>
          <w:iCs/>
          <w:sz w:val="32"/>
          <w:szCs w:val="32"/>
        </w:rPr>
        <w:t>B- Our forests………………………………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-A- Young people should stop smoking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Give</w:t>
      </w:r>
      <w:r>
        <w:rPr>
          <w:i/>
          <w:iCs/>
          <w:sz w:val="32"/>
          <w:szCs w:val="32"/>
        </w:rPr>
        <w:t xml:space="preserve"> B- Smoking 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- A- Khalid did not buy a car last week.</w:t>
      </w:r>
    </w:p>
    <w:p>
      <w:pPr>
        <w:pStyle w:val="Normal"/>
        <w:rPr/>
      </w:pPr>
      <w:r>
        <w:rPr>
          <w:i/>
          <w:iCs/>
          <w:sz w:val="32"/>
          <w:szCs w:val="32"/>
        </w:rPr>
        <w:t>Bought B- No car …………………………………………….. last week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- A- Students never watch T.V. during the examinatio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atched</w:t>
      </w:r>
      <w:r>
        <w:rPr>
          <w:i/>
          <w:iCs/>
          <w:sz w:val="32"/>
          <w:szCs w:val="32"/>
        </w:rPr>
        <w:t xml:space="preserve">- B- No T.V……………………………………..during the examination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- The conditional sentence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They are sentences which happen according to certain condition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A- Probable.              B- Improbable / imaginary.                    C- Impossible. 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/>
      </w:pPr>
      <w:r>
        <w:rPr/>
        <w:t>* The conditional sentence has two clauses:</w:t>
      </w:r>
    </w:p>
    <w:tbl>
      <w:tblPr>
        <w:bidiVisual w:val="true"/>
        <w:tblW w:w="10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36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i/>
                <w:iCs/>
                <w:sz w:val="32"/>
                <w:szCs w:val="32"/>
              </w:rPr>
              <w:t xml:space="preserve">If clause                                                                   Main clause             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f (1):Present simple/continuous          will / shall / can / may + verb (infinitive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f (2): Past simple                                would / should / could / might + verb (inf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f (3): Past perfect                                would / should / could / might+ have (PP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xceptions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Unless</w:t>
      </w:r>
      <w:r>
        <w:rPr>
          <w:i/>
          <w:iCs/>
          <w:sz w:val="32"/>
          <w:szCs w:val="32"/>
        </w:rPr>
        <w:t xml:space="preserve"> = </w:t>
      </w:r>
      <w:r>
        <w:rPr>
          <w:b/>
          <w:bCs/>
          <w:i/>
          <w:iCs/>
          <w:sz w:val="32"/>
          <w:szCs w:val="32"/>
        </w:rPr>
        <w:t>if no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- A- If you don't study hard, you won't find a seat at university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Unless</w:t>
      </w:r>
      <w:r>
        <w:rPr>
          <w:i/>
          <w:iCs/>
          <w:sz w:val="32"/>
          <w:szCs w:val="32"/>
        </w:rPr>
        <w:t xml:space="preserve"> B- ………………………….. you won't find a seat at universit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A- If she didn't come, I should phone her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Unless</w:t>
      </w:r>
      <w:r>
        <w:rPr>
          <w:i/>
          <w:iCs/>
          <w:sz w:val="32"/>
          <w:szCs w:val="32"/>
        </w:rPr>
        <w:t xml:space="preserve"> B- I should phone her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Had replaces If (3) to emphasize impossibilit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A- If they had played well they would have won the match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Had</w:t>
      </w:r>
      <w:r>
        <w:rPr>
          <w:i/>
          <w:iCs/>
          <w:sz w:val="32"/>
          <w:szCs w:val="32"/>
        </w:rPr>
        <w:t xml:space="preserve"> B- ………………………………… they would have won the match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Building conditional sentence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I can't visit you because I don't have enough time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If</w:t>
      </w:r>
      <w:r>
        <w:rPr>
          <w:i/>
          <w:iCs/>
          <w:sz w:val="32"/>
          <w:szCs w:val="32"/>
        </w:rPr>
        <w:t>- B- ………………………………………… I can visit you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A- I can't run because I am tired.</w:t>
      </w:r>
    </w:p>
    <w:p>
      <w:pPr>
        <w:pStyle w:val="Normal"/>
        <w:tabs>
          <w:tab w:val="clear" w:pos="720"/>
          <w:tab w:val="left" w:pos="4832" w:leader="none"/>
          <w:tab w:val="right" w:pos="10772" w:leader="none"/>
        </w:tabs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If </w:t>
      </w:r>
      <w:r>
        <w:rPr>
          <w:i/>
          <w:iCs/>
          <w:sz w:val="32"/>
          <w:szCs w:val="32"/>
        </w:rPr>
        <w:t xml:space="preserve">– B- …… ……………………………………..I can run. </w:t>
      </w:r>
    </w:p>
    <w:p>
      <w:pPr>
        <w:pStyle w:val="Normal"/>
        <w:tabs>
          <w:tab w:val="clear" w:pos="720"/>
          <w:tab w:val="left" w:pos="4832" w:leader="none"/>
          <w:tab w:val="right" w:pos="10772" w:leader="none"/>
        </w:tabs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- The Direct and Indirect speech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The direct speech is the speech which is said by the speaker himself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"I am going out", said Al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The indirect speech tells us about the speaker's words said by another perso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Ali said that he was going ou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The direct speech has three form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- Sentence                                B- question                         C- order / command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 To change the sentence and question from direct to indirect speech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Omit the inverted commas</w:t>
      </w:r>
      <w:r>
        <w:rPr>
          <w:b/>
          <w:bCs/>
          <w:i/>
          <w:i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8072" w:leader="none"/>
          <w:tab w:val="right" w:pos="10772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Change the tense:</w:t>
      </w:r>
      <w:r>
        <w:rPr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072" w:leader="none"/>
          <w:tab w:val="right" w:pos="10772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bidiVisual w:val="true"/>
        <w:tblW w:w="10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39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>Present simple                                      Past simple</w:t>
            </w:r>
          </w:p>
        </w:tc>
      </w:tr>
      <w:tr>
        <w:trPr>
          <w:trHeight w:val="369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 xml:space="preserve">Present continuous                               Past continuous </w:t>
            </w:r>
          </w:p>
        </w:tc>
      </w:tr>
      <w:tr>
        <w:trPr>
          <w:trHeight w:val="39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>Present perfect                                     Past perfect</w:t>
            </w:r>
          </w:p>
        </w:tc>
      </w:tr>
      <w:tr>
        <w:trPr>
          <w:trHeight w:val="39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>Past simple                                           Past perfect</w:t>
            </w:r>
          </w:p>
        </w:tc>
      </w:tr>
      <w:tr>
        <w:trPr>
          <w:trHeight w:val="39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>Past continuous                                    Past perfect continuous</w:t>
            </w:r>
          </w:p>
        </w:tc>
      </w:tr>
      <w:tr>
        <w:trPr>
          <w:trHeight w:val="412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>Simple modal                                       Past modal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ll – would / shall – should / can – could / may – might / must – had to /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Change the pronoun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I ………… he / she          me…… him / her               my ……….. his / her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You…… I / he / she / they  You……him / her / them /me   Your …my/ his / her / their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Change the adverbs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Now …………then / here ……… there / this………. that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Yesterday …………. the day before / Tomorrow ………….. the next da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ese ……………….. thos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xamples</w:t>
      </w:r>
      <w:r>
        <w:rPr>
          <w:i/>
          <w:iCs/>
          <w:sz w:val="32"/>
          <w:szCs w:val="32"/>
        </w:rPr>
        <w:t xml:space="preserve">: </w: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        A- The sentenc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- " I was absent yesterday", said Ahmed.</w:t>
      </w:r>
    </w:p>
    <w:p>
      <w:pPr>
        <w:pStyle w:val="Normal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Had</w:t>
      </w:r>
      <w:r>
        <w:rPr>
          <w:i/>
          <w:iCs/>
          <w:sz w:val="32"/>
          <w:szCs w:val="32"/>
        </w:rPr>
        <w:t xml:space="preserve"> – B- Ahmed said that…………………………………………………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- " I will score a high result", said the girl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ould</w:t>
      </w:r>
      <w:r>
        <w:rPr>
          <w:i/>
          <w:iCs/>
          <w:sz w:val="32"/>
          <w:szCs w:val="32"/>
        </w:rPr>
        <w:t xml:space="preserve"> – B- The girl …………………………………. a good resul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-" Mona was studying when the telephone rang", said Al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en</w:t>
      </w:r>
      <w:r>
        <w:rPr>
          <w:i/>
          <w:iCs/>
          <w:sz w:val="32"/>
          <w:szCs w:val="32"/>
        </w:rPr>
        <w:t xml:space="preserve"> – B- Ahmed 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- The questio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Questions with question 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sked + object + question word + subject + verb (past form) + complemen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A- "What is the time now, Ali?" said Mona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sked</w:t>
      </w:r>
      <w:r>
        <w:rPr>
          <w:i/>
          <w:iCs/>
          <w:sz w:val="32"/>
          <w:szCs w:val="32"/>
        </w:rPr>
        <w:t xml:space="preserve"> B- Mona………………………………………………………………….                     2- A- "How old are you Mona?", said the doctor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sked</w:t>
      </w:r>
      <w:r>
        <w:rPr>
          <w:i/>
          <w:iCs/>
          <w:sz w:val="32"/>
          <w:szCs w:val="32"/>
        </w:rPr>
        <w:t>- B- The doctor………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A- "Why were late yesterday?" the teacher said to Ahmed and Al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ked</w:t>
      </w:r>
      <w:r>
        <w:rPr>
          <w:i/>
          <w:iCs/>
          <w:sz w:val="32"/>
          <w:szCs w:val="32"/>
        </w:rPr>
        <w:t xml:space="preserve">- B- The teacher………………………………………………………….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- Questions with auxilia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sked + object + if / wether + subject + verb (past form) + complement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A- "Can you drive a car, Amin?", the chairperson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sked</w:t>
      </w:r>
      <w:r>
        <w:rPr>
          <w:i/>
          <w:iCs/>
          <w:sz w:val="32"/>
          <w:szCs w:val="32"/>
        </w:rPr>
        <w:t xml:space="preserve"> – B- The chairperson……………………………………………………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A- "Were you sleeping when it rained yesterday, Sarah?", said Fatim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ked</w:t>
      </w:r>
      <w:r>
        <w:rPr>
          <w:i/>
          <w:iCs/>
          <w:sz w:val="32"/>
          <w:szCs w:val="32"/>
        </w:rPr>
        <w:t xml:space="preserve">- B- Fatima ………………………………….. , when it rained yesterday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A-"Do you like fishing, Khalid?" said Omer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If</w:t>
      </w:r>
      <w:r>
        <w:rPr>
          <w:i/>
          <w:iCs/>
          <w:sz w:val="32"/>
          <w:szCs w:val="32"/>
        </w:rPr>
        <w:t xml:space="preserve"> – B- Omer wondered …………………………………………………………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C- The order / command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- Positive or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rdered + object + to + words in bracket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A- "Study hard", the teacher said to the students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Ordered</w:t>
      </w:r>
      <w:r>
        <w:rPr>
          <w:i/>
          <w:iCs/>
          <w:sz w:val="32"/>
          <w:szCs w:val="32"/>
        </w:rPr>
        <w:t>- B- The teacher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B- Negative ord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rdered + not + to + words in bracket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A- "Don't make noise, Ahmed?", said the class keepe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rdered</w:t>
      </w:r>
      <w:r>
        <w:rPr>
          <w:i/>
          <w:iCs/>
          <w:sz w:val="32"/>
          <w:szCs w:val="32"/>
        </w:rPr>
        <w:t>- B- The class keeper…………………………………………………………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                                        </w:t>
      </w:r>
      <w:r>
        <w:rPr>
          <w:b/>
          <w:bCs/>
          <w:i/>
          <w:iCs/>
          <w:sz w:val="32"/>
          <w:szCs w:val="32"/>
        </w:rPr>
        <w:t xml:space="preserve">5- The Clause of Result                                                                                                  To build the clause of result we use: so, such, too, enough. </w:t>
      </w:r>
    </w:p>
    <w:tbl>
      <w:tblPr>
        <w:bidiVisual w:val="true"/>
        <w:tblW w:w="10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54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so + adjective + that</w:t>
            </w:r>
          </w:p>
        </w:tc>
      </w:tr>
    </w:tbl>
    <w:p>
      <w:pPr>
        <w:pStyle w:val="Normal"/>
        <w:tabs>
          <w:tab w:val="clear" w:pos="720"/>
          <w:tab w:val="left" w:pos="4132" w:leader="none"/>
          <w:tab w:val="right" w:pos="10772" w:leader="none"/>
        </w:tabs>
        <w:rPr/>
      </w:pPr>
      <w:r>
        <w:rPr>
          <w:i/>
          <w:iCs/>
          <w:sz w:val="32"/>
          <w:szCs w:val="32"/>
          <w:lang w:val="en-GB" w:eastAsia="en-US"/>
        </w:rPr>
        <w:t>1</w:t>
      </w:r>
      <w:r>
        <w:rPr/>
        <w:t>- The town is so crowded that I can't drive easily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such + adjective + plural noun + that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They are such good players that they won the match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GB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GB" w:eastAsia="en-US"/>
              </w:rPr>
              <w:t>such + a + adjective + singular noun + that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</w:rPr>
        <w:t>Sudan is such a big country that you can't visit every where easily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uch + an + adjective (starts with a, e , i , o , u) + singular noun + that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Grammar is such an easy section that every one can answer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oo + adjective + to + verb (infinitive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It is always a negative in meaning. </w:t>
      </w:r>
    </w:p>
    <w:p>
      <w:pPr>
        <w:pStyle w:val="Normal"/>
        <w:rPr/>
      </w:pPr>
      <w:r>
        <w:rPr>
          <w:i/>
          <w:iCs/>
          <w:sz w:val="32"/>
          <w:szCs w:val="32"/>
        </w:rPr>
        <w:t>1- Everest Mountain is too high to climb(This means no one can climb the mountain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jective + enough + that + complement / to + verb (infinitive)</w:t>
      </w:r>
    </w:p>
    <w:p>
      <w:pPr>
        <w:pStyle w:val="Normal"/>
        <w:tabs>
          <w:tab w:val="clear" w:pos="720"/>
          <w:tab w:val="left" w:pos="654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It is always positive in meaning.</w:t>
        <w:tab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The day is fine enough that we shall go out(This sentence means we should go out)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6- The Clause Of Comparison</w:t>
      </w:r>
    </w:p>
    <w:p>
      <w:pPr>
        <w:pStyle w:val="Normal"/>
        <w:tabs>
          <w:tab w:val="clear" w:pos="720"/>
          <w:tab w:val="right" w:pos="4233" w:leader="none"/>
        </w:tabs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There are three degrees of comparison: </w:t>
      </w:r>
    </w:p>
    <w:p>
      <w:pPr>
        <w:pStyle w:val="Normal"/>
        <w:tabs>
          <w:tab w:val="clear" w:pos="720"/>
          <w:tab w:val="right" w:pos="4233" w:leader="none"/>
        </w:tabs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  <w:tab w:val="left" w:pos="7320" w:leader="none"/>
        </w:tabs>
        <w:jc w:val="left"/>
        <w:rPr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115</wp:posOffset>
                </wp:positionH>
                <wp:positionV relativeFrom="paragraph">
                  <wp:posOffset>104140</wp:posOffset>
                </wp:positionV>
                <wp:extent cx="664083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8.2pt;width:522.85pt;height:9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7380</wp:posOffset>
                </wp:positionH>
                <wp:positionV relativeFrom="paragraph">
                  <wp:posOffset>10414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2pt" to="149.4pt,10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5335</wp:posOffset>
                </wp:positionH>
                <wp:positionV relativeFrom="paragraph">
                  <wp:posOffset>10414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2pt" to="361.05pt,10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2"/>
          <w:szCs w:val="32"/>
        </w:rPr>
        <w:tab/>
        <w:tab/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 xml:space="preserve">1  </w:t>
      </w:r>
      <w:r>
        <w:rPr>
          <w:b/>
          <w:bCs/>
          <w:i/>
          <w:iCs/>
          <w:sz w:val="32"/>
          <w:szCs w:val="32"/>
        </w:rPr>
        <w:t xml:space="preserve">Positive </w:t>
      </w:r>
      <w:r>
        <w:rPr>
          <w:i/>
          <w:iCs/>
          <w:sz w:val="32"/>
          <w:szCs w:val="32"/>
        </w:rPr>
        <w:t xml:space="preserve">                              2- </w:t>
      </w:r>
      <w:r>
        <w:rPr>
          <w:b/>
          <w:bCs/>
          <w:i/>
          <w:iCs/>
          <w:sz w:val="32"/>
          <w:szCs w:val="32"/>
        </w:rPr>
        <w:t>comparative</w:t>
      </w:r>
      <w:r>
        <w:rPr>
          <w:i/>
          <w:iCs/>
          <w:sz w:val="32"/>
          <w:szCs w:val="32"/>
        </w:rPr>
        <w:t xml:space="preserve">                            3- </w:t>
      </w:r>
      <w:r>
        <w:rPr>
          <w:b/>
          <w:bCs/>
          <w:i/>
          <w:iCs/>
          <w:sz w:val="32"/>
          <w:szCs w:val="32"/>
        </w:rPr>
        <w:t>superlative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Young                                younger                                               youngest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 xml:space="preserve">Interesting                        more interesting                                 most interesting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 xml:space="preserve">Good                                    better                                                    best 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* In the positive degree, the adjective is in its original form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To form the comparative degree, we add (er) to the adjective if the adjective has one syllable: small: smaller       / big: bigger        / smart: smarter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If the adjective has more than two syllables, add (more) before the adjective: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Beautiful: more beautiful    / exciting: more exciting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To form the superlative degree we add (est) to the adjective if the adjective has one syllable: small: smallest    / big: biggest      / smart: smartest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if the adjective has more than two syllables, add ( most ) before the adjective: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Beautiful: most beautiful / interesting: most interesting </w:t>
      </w:r>
    </w:p>
    <w:p>
      <w:pPr>
        <w:pStyle w:val="Normal"/>
        <w:jc w:val="left"/>
        <w:rPr/>
      </w:pPr>
      <w:r>
        <w:rPr/>
        <w:t>* Irregular adjectives: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81150</wp:posOffset>
                      </wp:positionH>
                      <wp:positionV relativeFrom="paragraph">
                        <wp:posOffset>6985</wp:posOffset>
                      </wp:positionV>
                      <wp:extent cx="0" cy="1943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0.55pt" to="124.5pt,153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01565</wp:posOffset>
                      </wp:positionH>
                      <wp:positionV relativeFrom="paragraph">
                        <wp:posOffset>6985</wp:posOffset>
                      </wp:positionV>
                      <wp:extent cx="0" cy="1943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95pt,0.55pt" to="385.95pt,153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Positive                                    Comparative                                Superlative 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Good                                                  better                                                  best    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Bad                                                     worse                                                 worst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Little                                                   less                                                    least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Much                                                   more                                                 most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Many                                                   more                                                 most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Far                                       farther (D) / further (D/T)                 farthest / farthest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Old                                     older / elder (family members)          oldest / eldest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* Constructions with the comparison: 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s + adjective  ( in the positive degree) + as</w:t>
            </w:r>
          </w:p>
        </w:tc>
      </w:tr>
    </w:tbl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Fatima runs as fast as Mona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British music is not as enjoyable as Sudanese music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 My brother is as good as I am at Math.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adjective + er + than </w:t>
            </w:r>
          </w:p>
        </w:tc>
      </w:tr>
    </w:tbl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Sudan is (big)........................................... than Egypt.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My brother is (old)............................... than I am.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More + adjective + than </w:t>
            </w:r>
          </w:p>
        </w:tc>
      </w:tr>
    </w:tbl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The Internet is (informative).......................................... than the digital T.V. 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Prefer................................... to / like............................. more than</w:t>
            </w:r>
          </w:p>
        </w:tc>
      </w:tr>
    </w:tbl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A- I like villages more than towns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refer B- I........................................................ towns.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The + adjective + est</w:t>
            </w:r>
          </w:p>
        </w:tc>
      </w:tr>
    </w:tbl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1-The Nile is the (long).................................................... river in Africa.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The + most + adjective</w:t>
            </w:r>
          </w:p>
        </w:tc>
      </w:tr>
    </w:tbl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Jebel Mara is the (beautiful)............................................. place in the Sudan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xamples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plete sentence (B), so that it has a similar meaning to sentence (A), using the words in the margin: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A- Mona is clever. Fatima is equally clever.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</w:rPr>
        <w:t>As</w:t>
      </w:r>
      <w:r>
        <w:rPr>
          <w:i/>
          <w:iCs/>
          <w:sz w:val="32"/>
          <w:szCs w:val="32"/>
        </w:rPr>
        <w:t xml:space="preserve"> .B- Mona is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A- Khalid runs faster than Ahmed.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</w:rPr>
        <w:t>As</w:t>
      </w:r>
      <w:r>
        <w:rPr>
          <w:i/>
          <w:iCs/>
          <w:sz w:val="32"/>
          <w:szCs w:val="32"/>
        </w:rPr>
        <w:t>-B- Ahmed doesn't run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A- I prefer playing football to watching it.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</w:rPr>
        <w:t>Like</w:t>
      </w:r>
      <w:r>
        <w:rPr>
          <w:i/>
          <w:iCs/>
          <w:sz w:val="32"/>
          <w:szCs w:val="32"/>
        </w:rPr>
        <w:t>-B- I ............................................................................... watch it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 A- Sudan is bigger than Egypt.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</w:rPr>
        <w:t>Small</w:t>
      </w:r>
      <w:r>
        <w:rPr>
          <w:i/>
          <w:iCs/>
          <w:sz w:val="32"/>
          <w:szCs w:val="32"/>
        </w:rPr>
        <w:t>-B- Egypt is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-A- Cities are more polluted than villages.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</w:rPr>
        <w:t>Clean</w:t>
      </w:r>
      <w:r>
        <w:rPr>
          <w:i/>
          <w:iCs/>
          <w:sz w:val="32"/>
          <w:szCs w:val="32"/>
        </w:rPr>
        <w:t>- B- Villages are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6-A- Reem is taller than Reham and Raga. 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</w:rPr>
        <w:t>The</w:t>
      </w:r>
      <w:r>
        <w:rPr>
          <w:i/>
          <w:iCs/>
          <w:sz w:val="32"/>
          <w:szCs w:val="32"/>
        </w:rPr>
        <w:t>- B- Reem is........................................... girl of the three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7-A- Planes have more seats than buses. 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</w:rPr>
        <w:t>As</w:t>
      </w:r>
      <w:r>
        <w:rPr>
          <w:i/>
          <w:iCs/>
          <w:sz w:val="32"/>
          <w:szCs w:val="32"/>
        </w:rPr>
        <w:t>- B- Buses don’t have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8-A- I don’t like Pepsi as much as Miranda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an</w:t>
      </w:r>
      <w:r>
        <w:rPr>
          <w:i/>
          <w:iCs/>
          <w:sz w:val="32"/>
          <w:szCs w:val="32"/>
        </w:rPr>
        <w:t>-A- I like Miranda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- The Clause Of Concessio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e build the clause of concession by using: but, yet, however, despite, even if , even though,  although,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though + subject + verb + complement</w:t>
      </w:r>
    </w:p>
    <w:p>
      <w:pPr>
        <w:pStyle w:val="Normal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- They continued playing despite of the rai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though</w:t>
      </w:r>
      <w:r>
        <w:rPr>
          <w:i/>
          <w:iCs/>
          <w:sz w:val="32"/>
          <w:szCs w:val="32"/>
        </w:rPr>
        <w:t>-B- They continued playing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e build the phrase of concession by using inspite of: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 spite of + noun / gerund / being + adjective / possessive adjective + nou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- They work hard but they earned little money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In spite of-</w:t>
      </w:r>
      <w:r>
        <w:rPr>
          <w:i/>
          <w:iCs/>
          <w:sz w:val="32"/>
          <w:szCs w:val="32"/>
        </w:rPr>
        <w:t xml:space="preserve">B- ………………………………….. they earned little money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- He is busy but he spends some time with his famil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 spite of</w:t>
      </w:r>
      <w:r>
        <w:rPr>
          <w:i/>
          <w:iCs/>
          <w:sz w:val="32"/>
          <w:szCs w:val="32"/>
        </w:rPr>
        <w:t>-B-……………………………… he spends some time with his famil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A- Gold is expensive but a lot of women still buy it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though</w:t>
      </w:r>
      <w:r>
        <w:rPr>
          <w:i/>
          <w:iCs/>
          <w:sz w:val="32"/>
          <w:szCs w:val="32"/>
        </w:rPr>
        <w:t xml:space="preserve">- B- ………………………………………… a lot of women still buy it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8-The Relative Pronoun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The pronouns are the words which are used to replace repeated nouns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li is an active boy. Ali wakes up early every morning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li is an active boy. He wakes up early every morning. </w:t>
      </w:r>
    </w:p>
    <w:p>
      <w:pPr>
        <w:pStyle w:val="Normal"/>
        <w:rPr/>
      </w:pPr>
      <w:r>
        <w:rPr>
          <w:i/>
          <w:iCs/>
          <w:sz w:val="32"/>
          <w:szCs w:val="32"/>
        </w:rPr>
        <w:t>* There are two kinds of pronouns:                                                                               A- Personal pronouns: (he, she, it…………………….etc)</w:t>
      </w:r>
    </w:p>
    <w:p>
      <w:pPr>
        <w:pStyle w:val="Normal"/>
        <w:tabs>
          <w:tab w:val="clear" w:pos="720"/>
          <w:tab w:val="left" w:pos="2872" w:leader="none"/>
          <w:tab w:val="right" w:pos="10772" w:leader="none"/>
        </w:tabs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B-Relative pronouns: (who, which, whose……………..etc) </w:t>
      </w:r>
    </w:p>
    <w:p>
      <w:pPr>
        <w:pStyle w:val="Normal"/>
        <w:tabs>
          <w:tab w:val="clear" w:pos="720"/>
          <w:tab w:val="left" w:pos="3192" w:leader="none"/>
          <w:tab w:val="center" w:pos="5386" w:leader="none"/>
        </w:tabs>
        <w:jc w:val="left"/>
        <w:rPr/>
      </w:pPr>
      <w:r>
        <w:rPr/>
        <w:tab/>
        <w:t>Forms of Personal pronouns:</w:t>
      </w:r>
    </w:p>
    <w:tbl>
      <w:tblPr>
        <w:bidiVisual w:val="true"/>
        <w:tblW w:w="11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30"/>
        <w:gridCol w:w="2032"/>
        <w:gridCol w:w="2003"/>
        <w:gridCol w:w="200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eflexive/Emphasizing pronou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en-GB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GB" w:eastAsia="en-US"/>
              </w:rPr>
              <w:t>Possessive pronoun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Possessive adjective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en-GB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GB" w:eastAsia="en-US"/>
              </w:rPr>
              <w:t>Object pronou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ubject pronoun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Myself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Mine 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 xml:space="preserve">My </w:t>
            </w:r>
            <w:r>
              <w:rPr>
                <w:i/>
                <w:iCs/>
                <w:sz w:val="32"/>
                <w:szCs w:val="32"/>
              </w:rPr>
              <w:t xml:space="preserve">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 xml:space="preserve">Me </w:t>
            </w:r>
            <w:r>
              <w:rPr>
                <w:i/>
                <w:iCs/>
                <w:sz w:val="32"/>
                <w:szCs w:val="32"/>
              </w:rPr>
              <w:t xml:space="preserve">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  </w:t>
            </w:r>
            <w:r>
              <w:rPr>
                <w:i/>
                <w:iCs/>
                <w:sz w:val="32"/>
                <w:szCs w:val="32"/>
              </w:rPr>
              <w:t xml:space="preserve">I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Himself 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Hi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 xml:space="preserve">Hi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 xml:space="preserve">Hi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 xml:space="preserve">H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Herself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Her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 xml:space="preserve">Her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Her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 xml:space="preserve">Sh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GB" w:eastAsia="en-US"/>
              </w:rPr>
            </w:pPr>
            <w:r>
              <w:rPr>
                <w:rFonts w:cs="Times New Roman"/>
                <w:i/>
                <w:iCs/>
                <w:sz w:val="32"/>
                <w:szCs w:val="32"/>
                <w:lang w:val="en-GB" w:eastAsia="en-US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GB" w:eastAsia="en-US"/>
              </w:rPr>
              <w:t xml:space="preserve">Itself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It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 xml:space="preserve">It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 xml:space="preserve">I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7" w:leader="none"/>
                <w:tab w:val="right" w:pos="1655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val="en-GB" w:eastAsia="en-US"/>
              </w:rPr>
              <w:t xml:space="preserve">It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Yourself / Yourselve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Yours 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 xml:space="preserve">Your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You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 xml:space="preserve">You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Themselve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Their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 xml:space="preserve">Their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Them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They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Ourselve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Our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 xml:space="preserve">Our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U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We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 Notice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Subject pronouns always come before verb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Object pronouns always come after verbs and prepositions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Possesive adjectives always come before nouns and they refer to the thing possessed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-Possesive pronouns come at the end of the sentence or the clause and they refer to the possessor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-A- Reflexive pronouns always come after verbs and prepositions but here the subject and object are the same</w:t>
      </w:r>
    </w:p>
    <w:p>
      <w:pPr>
        <w:pStyle w:val="Normal"/>
        <w:tabs>
          <w:tab w:val="clear" w:pos="720"/>
          <w:tab w:val="left" w:pos="592" w:leader="none"/>
          <w:tab w:val="left" w:pos="1092" w:leader="none"/>
          <w:tab w:val="center" w:pos="5386" w:leader="none"/>
          <w:tab w:val="right" w:pos="10772" w:leader="none"/>
        </w:tabs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B - Emphasizing pronouns always come after the subject to emphasize it.  </w:t>
      </w:r>
    </w:p>
    <w:p>
      <w:pPr>
        <w:pStyle w:val="Normal"/>
        <w:tabs>
          <w:tab w:val="clear" w:pos="720"/>
          <w:tab w:val="left" w:pos="592" w:leader="none"/>
          <w:tab w:val="left" w:pos="1092" w:leader="none"/>
          <w:tab w:val="center" w:pos="5386" w:leader="none"/>
          <w:tab w:val="right" w:pos="10772" w:leader="none"/>
        </w:tabs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20"/>
          <w:tab w:val="left" w:pos="3172" w:leader="none"/>
          <w:tab w:val="center" w:pos="5386" w:leader="none"/>
        </w:tabs>
        <w:jc w:val="left"/>
        <w:rPr/>
      </w:pPr>
      <w:r>
        <w:rPr/>
        <w:tab/>
        <w:tab/>
        <w:t>B- Forms of Relative pronouns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Irrational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Rationa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Uses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Which / That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Who / That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Subject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Which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Whom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Object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Whos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Whos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Possession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xamples: </w:t>
      </w:r>
      <w:r>
        <w:rPr>
          <w:i/>
          <w:iCs/>
          <w:sz w:val="32"/>
          <w:szCs w:val="32"/>
        </w:rPr>
        <w:t>1-A-Mona read about a boy. The boy can speak four languages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ho</w:t>
      </w:r>
      <w:r>
        <w:rPr>
          <w:i/>
          <w:iCs/>
          <w:sz w:val="32"/>
          <w:szCs w:val="32"/>
        </w:rPr>
        <w:t>-B- Mona read about a boy,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- A- Ahmed bought a new house. The new house has four flours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hich</w:t>
      </w:r>
      <w:r>
        <w:rPr>
          <w:i/>
          <w:iCs/>
          <w:sz w:val="32"/>
          <w:szCs w:val="32"/>
        </w:rPr>
        <w:t>-B- Ahmed bought………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A-Fatima is my aunt. I usually visit her at weekend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hom</w:t>
      </w:r>
      <w:r>
        <w:rPr>
          <w:i/>
          <w:iCs/>
          <w:sz w:val="32"/>
          <w:szCs w:val="32"/>
        </w:rPr>
        <w:t>-B- Fatima is my aunt…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A-Jamal is my friend. I go to school with him everyday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hom</w:t>
      </w:r>
      <w:r>
        <w:rPr>
          <w:i/>
          <w:iCs/>
          <w:sz w:val="32"/>
          <w:szCs w:val="32"/>
        </w:rPr>
        <w:t>-B-Jamal is………………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-A-Hassan bought a new car. He drives it to work every morning.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hich</w:t>
      </w:r>
      <w:r>
        <w:rPr>
          <w:i/>
          <w:iCs/>
          <w:sz w:val="32"/>
          <w:szCs w:val="32"/>
        </w:rPr>
        <w:t>-B-Hassan bought………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-A-Sudan produces petroleum. Its exports bring hard currency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hose</w:t>
      </w:r>
      <w:r>
        <w:rPr>
          <w:i/>
          <w:iCs/>
          <w:sz w:val="32"/>
          <w:szCs w:val="32"/>
        </w:rPr>
        <w:t>-B-Sudan produces petroleum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-Martin is a rich man. Martin's house is big and new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hose</w:t>
      </w:r>
      <w:r>
        <w:rPr>
          <w:i/>
          <w:iCs/>
          <w:sz w:val="32"/>
          <w:szCs w:val="32"/>
        </w:rPr>
        <w:t>-B-Martin is ……………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* For the place (where) replaces (there).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-A-That is an old basic school. I was educated there.                                             </w:t>
      </w:r>
      <w:r>
        <w:rPr>
          <w:b/>
          <w:bCs/>
          <w:i/>
          <w:iCs/>
          <w:sz w:val="32"/>
          <w:szCs w:val="32"/>
        </w:rPr>
        <w:t>Where</w:t>
      </w:r>
      <w:r>
        <w:rPr>
          <w:i/>
          <w:iCs/>
          <w:sz w:val="32"/>
          <w:szCs w:val="32"/>
        </w:rPr>
        <w:t>-B-That is the old basic school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9- The quantity and number expressions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Number Expressions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Quantity Expressions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- For small numbers we use: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ew / a fe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- For small quantities we use: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Little / a littl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2- For medium numbers we use: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ome and several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-For medium quantities we use: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ome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-For big numbers we use: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any, a lot of, a great number of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or big quantities we use: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Much, a lot of, a great deal of, a great amount of, a great quantity of.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</w:rPr>
        <w:t>Examples</w:t>
      </w:r>
      <w:r>
        <w:rPr>
          <w:b/>
          <w:bCs/>
          <w:i/>
          <w:iCs/>
          <w:sz w:val="32"/>
          <w:szCs w:val="32"/>
          <w:rtl w:val="true"/>
        </w:rPr>
        <w:t xml:space="preserve">: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A-Luckily many people were saved in the accident yesterday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w</w:t>
      </w:r>
      <w:r>
        <w:rPr>
          <w:i/>
          <w:iCs/>
          <w:sz w:val="32"/>
          <w:szCs w:val="32"/>
        </w:rPr>
        <w:t xml:space="preserve">-B-Luckily …………………………… were killed in the accident yesterday              2-A-Please use little water.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Much</w:t>
      </w:r>
      <w:r>
        <w:rPr>
          <w:i/>
          <w:iCs/>
          <w:sz w:val="32"/>
          <w:szCs w:val="32"/>
        </w:rPr>
        <w:t>-B-Please don't use………………………………………………                                 A-Sadly few people passed the driving test</w:t>
      </w:r>
      <w:r>
        <w:rPr>
          <w:i/>
          <w:iCs/>
          <w:sz w:val="32"/>
          <w:szCs w:val="32"/>
          <w:rtl w:val="true"/>
        </w:rPr>
        <w:t xml:space="preserve">.                                                   </w:t>
      </w:r>
      <w:r>
        <w:rPr>
          <w:b/>
          <w:bCs/>
          <w:i/>
          <w:iCs/>
          <w:sz w:val="32"/>
          <w:szCs w:val="3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968" w:leader="none"/>
          <w:tab w:val="right" w:pos="11108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ab/>
        <w:tab/>
      </w:r>
      <w:r>
        <w:rPr>
          <w:b/>
          <w:bCs/>
          <w:i/>
          <w:iCs/>
          <w:sz w:val="32"/>
          <w:szCs w:val="32"/>
        </w:rPr>
        <w:t>Many</w:t>
      </w:r>
      <w:r>
        <w:rPr>
          <w:i/>
          <w:iCs/>
          <w:sz w:val="32"/>
          <w:szCs w:val="32"/>
        </w:rPr>
        <w:t>- B- Sadly, …………………………………….. failed the driving test</w:t>
      </w:r>
      <w:r>
        <w:rPr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10- Obligation and necessit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e use:( must) and (have to) to express obligation or necessar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- We normally use (must) when the authority comes from the speaker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You must drive carefull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 We normally use (have to) when the authority comes from outside the speake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have to go home by 10 o'clock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Must = allow / forbid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 A- You mustn't stay her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low – B- You are not allowed to stay her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orbid – B- You are forbidden from staying here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11- The Imperariv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 imperative can be positive or negativ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r positive imperative we use the infinitive form of the verb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xamples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</w:rPr>
        <w:t>(stand)…Stand ………………… up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open)…Open………………..the door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r negative imperative we use: Don't + infinitiv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not make noise)don't make nois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not touch)…Don't touch…….the paint is wet.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Previous Years Examinations                                                                        </w:t>
      </w:r>
      <w:r>
        <w:rPr>
          <w:b/>
          <w:bCs/>
          <w:i/>
          <w:iCs/>
          <w:sz w:val="32"/>
        </w:rPr>
        <w:t>March (2000)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. A. This book is so interesting that I finished reading it in one day.     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  <w:szCs w:val="32"/>
        </w:rPr>
        <w:t>Such</w:t>
      </w:r>
      <w:r>
        <w:rPr>
          <w:i/>
          <w:iCs/>
          <w:sz w:val="32"/>
          <w:szCs w:val="32"/>
        </w:rPr>
        <w:t xml:space="preserve"> -B. This is …………………………that I finished reading it in one day.</w:t>
      </w:r>
    </w:p>
    <w:p>
      <w:pPr>
        <w:pStyle w:val="Normal"/>
        <w:tabs>
          <w:tab w:val="clear" w:pos="720"/>
          <w:tab w:val="left" w:pos="1496" w:leader="none"/>
        </w:tabs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2. A. I like tea more than coffee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  <w:szCs w:val="32"/>
        </w:rPr>
        <w:t>Prefer</w:t>
      </w:r>
      <w:r>
        <w:rPr>
          <w:i/>
          <w:iCs/>
          <w:sz w:val="32"/>
          <w:szCs w:val="32"/>
        </w:rPr>
        <w:t xml:space="preserve">- B. I ………………………………………………………….. coffee. 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  <w:tab w:val="left" w:pos="187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. A. The first film is better than the second one.                                                                                   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  <w:tab w:val="left" w:pos="1870" w:leader="none"/>
        </w:tabs>
        <w:bidi w:val="1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ad-</w:t>
      </w:r>
      <w:r>
        <w:rPr>
          <w:i/>
          <w:iCs/>
          <w:sz w:val="32"/>
          <w:szCs w:val="32"/>
        </w:rPr>
        <w:t>B. The second film is …………………………… the first one.                                 - A. The second and the third questions are easier than the first one</w:t>
      </w:r>
      <w:r>
        <w:rPr>
          <w:i/>
          <w:iCs/>
          <w:sz w:val="32"/>
          <w:szCs w:val="32"/>
          <w:rtl w:val="true"/>
        </w:rPr>
        <w:t xml:space="preserve">.              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683" w:leader="none"/>
        </w:tabs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fficult</w:t>
      </w:r>
      <w:r>
        <w:rPr>
          <w:i/>
          <w:iCs/>
          <w:sz w:val="32"/>
          <w:szCs w:val="32"/>
        </w:rPr>
        <w:t xml:space="preserve"> –B- The first question is the …………………………… of the three.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. A. These books are not enough.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Too- </w:t>
      </w:r>
      <w:r>
        <w:rPr>
          <w:i/>
          <w:iCs/>
          <w:sz w:val="32"/>
          <w:szCs w:val="32"/>
        </w:rPr>
        <w:t xml:space="preserve">B. These books are ………………………………………………………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6. A. Ali said, “Are these boys enjoying themselves?”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Ask </w:t>
      </w:r>
      <w:r>
        <w:rPr>
          <w:i/>
          <w:iCs/>
          <w:sz w:val="32"/>
          <w:szCs w:val="32"/>
        </w:rPr>
        <w:t>-B. Ali ………………………………………………………………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7. A. Fatima is taller than Nadia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s</w:t>
      </w:r>
      <w:r>
        <w:rPr>
          <w:i/>
          <w:iCs/>
          <w:sz w:val="32"/>
          <w:szCs w:val="32"/>
        </w:rPr>
        <w:t xml:space="preserve"> B. Nadia is not ……………………………………………………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8. A. I cannot buy a car because I don’t have money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If </w:t>
      </w:r>
      <w:r>
        <w:rPr>
          <w:i/>
          <w:iCs/>
          <w:sz w:val="32"/>
          <w:szCs w:val="32"/>
        </w:rPr>
        <w:t xml:space="preserve">  B. ………………………………………………, I would buy a car.               </w:t>
      </w:r>
    </w:p>
    <w:p>
      <w:pPr>
        <w:pStyle w:val="Normal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9. A. "Don’t make that noise, Ali"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  <w:szCs w:val="32"/>
        </w:rPr>
        <w:t>Order</w:t>
      </w:r>
      <w:r>
        <w:rPr>
          <w:i/>
          <w:iCs/>
          <w:sz w:val="32"/>
          <w:szCs w:val="32"/>
        </w:rPr>
        <w:t xml:space="preserve"> B. He …………………………………………………………………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0. A. This is the house. Fatherless children are kept there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Where- </w:t>
      </w:r>
      <w:r>
        <w:rPr>
          <w:i/>
          <w:iCs/>
          <w:sz w:val="32"/>
          <w:szCs w:val="32"/>
        </w:rPr>
        <w:t>B. This is ………………………………………are kept</w:t>
      </w:r>
      <w:r>
        <w:rPr>
          <w:i/>
          <w:iCs/>
          <w:sz w:val="32"/>
          <w:szCs w:val="32"/>
          <w:rtl w:val="true"/>
        </w:rPr>
        <w:t xml:space="preserve">.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rch (2001)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1. A. Adam planted mango tree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Planted</w:t>
      </w:r>
      <w:r>
        <w:rPr>
          <w:i/>
          <w:iCs/>
          <w:sz w:val="32"/>
        </w:rPr>
        <w:t xml:space="preserve"> -B. Mango trees ……………………………………………by Adam.</w:t>
      </w:r>
    </w:p>
    <w:p>
      <w:pPr>
        <w:pStyle w:val="Normal"/>
        <w:tabs>
          <w:tab w:val="clear" w:pos="720"/>
          <w:tab w:val="left" w:pos="149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2. A. The boy is so tired that he can’t run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Too</w:t>
      </w:r>
      <w:r>
        <w:rPr>
          <w:i/>
          <w:iCs/>
          <w:sz w:val="32"/>
        </w:rPr>
        <w:t xml:space="preserve">-B. The boy ………………………………………………………………… 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  <w:tab w:val="left" w:pos="18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3. A. Hassan likes cheese more than butter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Prefer</w:t>
      </w:r>
      <w:r>
        <w:rPr>
          <w:i/>
          <w:iCs/>
          <w:sz w:val="32"/>
        </w:rPr>
        <w:t xml:space="preserve">- B. Hassan ………………………………………………………. butter.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4. A. He ran very fast, but he missed the bus. 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683" w:leader="none"/>
        </w:tabs>
        <w:rPr/>
      </w:pPr>
      <w:r>
        <w:rPr>
          <w:b/>
          <w:bCs/>
          <w:i/>
          <w:iCs/>
          <w:sz w:val="32"/>
        </w:rPr>
        <w:t>Although</w:t>
      </w:r>
      <w:r>
        <w:rPr>
          <w:i/>
          <w:iCs/>
          <w:sz w:val="32"/>
        </w:rPr>
        <w:t xml:space="preserve">- B. He missed …………………………………………………………  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5. A. TV sets are more expensive than radios.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/>
      </w:pPr>
      <w:r>
        <w:rPr>
          <w:b/>
          <w:bCs/>
          <w:i/>
          <w:iCs/>
          <w:sz w:val="32"/>
        </w:rPr>
        <w:t xml:space="preserve">Cheep </w:t>
      </w:r>
      <w:r>
        <w:rPr>
          <w:i/>
          <w:iCs/>
          <w:sz w:val="32"/>
        </w:rPr>
        <w:t xml:space="preserve">-B. Radios ……………………………………...................................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rch (2002)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1. A. The company is setting up a new factory over there.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/>
      </w:pPr>
      <w:r>
        <w:rPr>
          <w:b/>
          <w:bCs/>
          <w:i/>
          <w:iCs/>
          <w:sz w:val="32"/>
        </w:rPr>
        <w:t>Set</w:t>
      </w:r>
      <w:r>
        <w:rPr>
          <w:i/>
          <w:iCs/>
          <w:sz w:val="32"/>
        </w:rPr>
        <w:t>- B. A new factory ……………………………………………… over there.</w:t>
      </w:r>
    </w:p>
    <w:p>
      <w:pPr>
        <w:pStyle w:val="Normal"/>
        <w:tabs>
          <w:tab w:val="clear" w:pos="720"/>
          <w:tab w:val="left" w:pos="149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2. A. Ali’s car is cheaper than Hassan’s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Expensive</w:t>
      </w:r>
      <w:r>
        <w:rPr>
          <w:i/>
          <w:iCs/>
          <w:sz w:val="32"/>
        </w:rPr>
        <w:t xml:space="preserve">-B. Hassan’s car is …………………………………… than Ali’s.            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  <w:tab w:val="left" w:pos="18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3. A. Mothers take good care of their children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Look</w:t>
      </w:r>
      <w:r>
        <w:rPr>
          <w:i/>
          <w:iCs/>
          <w:sz w:val="32"/>
        </w:rPr>
        <w:t xml:space="preserve">-B. Mothers ……………………………………………… their children.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4. A. Please continue your work. 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683" w:leader="none"/>
        </w:tabs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Carry</w:t>
      </w:r>
      <w:r>
        <w:rPr>
          <w:i/>
          <w:iCs/>
          <w:sz w:val="32"/>
        </w:rPr>
        <w:t xml:space="preserve">-B. Please ……………………………………………… with your work.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5. A. She didn’t listen carefully to the news.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Pay</w:t>
      </w:r>
      <w:r>
        <w:rPr>
          <w:i/>
          <w:iCs/>
          <w:sz w:val="32"/>
        </w:rPr>
        <w:t xml:space="preserve"> -B. She didn’t ……………………………………………….. to the news 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rch (2003)</w:t>
      </w:r>
    </w:p>
    <w:p>
      <w:pPr>
        <w:pStyle w:val="Normal"/>
        <w:tabs>
          <w:tab w:val="clear" w:pos="720"/>
          <w:tab w:val="left" w:pos="1122" w:leader="none"/>
          <w:tab w:val="left" w:pos="1496" w:leader="none"/>
          <w:tab w:val="left" w:pos="1683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1. A. The book was so interesting that I read it twice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Such</w:t>
      </w:r>
      <w:r>
        <w:rPr>
          <w:i/>
          <w:iCs/>
          <w:sz w:val="32"/>
        </w:rPr>
        <w:t>- B. It ………………………………………….. that I read it twice.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  <w:tab w:val="left" w:pos="149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2. A. “Move that table, Ali.”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Order</w:t>
      </w:r>
      <w:r>
        <w:rPr>
          <w:i/>
          <w:iCs/>
          <w:sz w:val="32"/>
        </w:rPr>
        <w:t xml:space="preserve">- B. He ……………………………………………………… that table. 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  <w:tab w:val="left" w:pos="18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3. A. I wish I could stop smoking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Give</w:t>
      </w:r>
      <w:r>
        <w:rPr>
          <w:i/>
          <w:iCs/>
          <w:sz w:val="32"/>
        </w:rPr>
        <w:t xml:space="preserve">- B. I wish …………………………………………………. smoking.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4. A. The picture was too high for me to reach. 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1683" w:leader="none"/>
        </w:tabs>
        <w:rPr/>
      </w:pPr>
      <w:r>
        <w:rPr>
          <w:b/>
          <w:bCs/>
          <w:i/>
          <w:iCs/>
          <w:sz w:val="32"/>
        </w:rPr>
        <w:t>Tall</w:t>
      </w:r>
      <w:r>
        <w:rPr>
          <w:i/>
          <w:iCs/>
          <w:sz w:val="32"/>
        </w:rPr>
        <w:t xml:space="preserve">-B.I wasn’t ………………………………………….. to reach the picture.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5. A. They haven’t caused any serious damage.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Do</w:t>
      </w:r>
      <w:r>
        <w:rPr>
          <w:i/>
          <w:iCs/>
          <w:sz w:val="32"/>
        </w:rPr>
        <w:t xml:space="preserve">-B. No serious damage …………………………………………………..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ne (2003)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1. A. I wasn’t tall enough to reach the picture.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/>
      </w:pPr>
      <w:r>
        <w:rPr>
          <w:b/>
          <w:bCs/>
          <w:i/>
          <w:iCs/>
          <w:sz w:val="32"/>
        </w:rPr>
        <w:t>High</w:t>
      </w:r>
      <w:r>
        <w:rPr>
          <w:i/>
          <w:iCs/>
          <w:sz w:val="32"/>
        </w:rPr>
        <w:t>-B. The picture was ………………………………………for me to reach.</w:t>
      </w:r>
    </w:p>
    <w:p>
      <w:pPr>
        <w:pStyle w:val="Normal"/>
        <w:tabs>
          <w:tab w:val="clear" w:pos="720"/>
          <w:tab w:val="left" w:pos="1496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2. A. “Don’t lose hope,” he said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  <w:i/>
          <w:iCs/>
          <w:sz w:val="32"/>
        </w:rPr>
        <w:t>Told me</w:t>
      </w:r>
      <w:r>
        <w:rPr>
          <w:i/>
          <w:iCs/>
          <w:sz w:val="32"/>
        </w:rPr>
        <w:t xml:space="preserve">-B. He …………………………………………………………………        </w:t>
      </w:r>
    </w:p>
    <w:p>
      <w:pPr>
        <w:pStyle w:val="Normal"/>
        <w:tabs>
          <w:tab w:val="clear" w:pos="720"/>
          <w:tab w:val="left" w:pos="1496" w:leader="none"/>
          <w:tab w:val="left" w:pos="1683" w:leader="none"/>
          <w:tab w:val="left" w:pos="18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3. A. The local council hasn’t set up any factory.</w:t>
      </w:r>
    </w:p>
    <w:p>
      <w:pPr>
        <w:pStyle w:val="Normal"/>
        <w:tabs>
          <w:tab w:val="clear" w:pos="720"/>
          <w:tab w:val="left" w:pos="1496" w:leader="none"/>
        </w:tabs>
        <w:bidi w:val="1"/>
        <w:ind w:left="0" w:right="0" w:hanging="0"/>
        <w:jc w:val="left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Build</w:t>
      </w:r>
      <w:r>
        <w:rPr>
          <w:i/>
          <w:iCs/>
          <w:sz w:val="32"/>
        </w:rPr>
        <w:t>- B. No factory ……………………………………………by the council</w:t>
      </w:r>
      <w:r>
        <w:rPr>
          <w:i/>
          <w:iCs/>
          <w:sz w:val="32"/>
          <w:rtl w:val="true"/>
        </w:rPr>
        <w:t xml:space="preserve">.                     </w:t>
      </w:r>
    </w:p>
    <w:p>
      <w:pPr>
        <w:pStyle w:val="Normal"/>
        <w:rPr/>
      </w:pPr>
      <w:r>
        <w:rPr>
          <w:i/>
          <w:iCs/>
          <w:sz w:val="32"/>
        </w:rPr>
        <w:t xml:space="preserve">4. A. You will miss the bus unless you hurry.                                                                  </w:t>
      </w:r>
      <w:r>
        <w:rPr>
          <w:b/>
          <w:bCs/>
          <w:i/>
          <w:iCs/>
          <w:sz w:val="32"/>
        </w:rPr>
        <w:t xml:space="preserve">If </w:t>
      </w:r>
      <w:r>
        <w:rPr>
          <w:i/>
          <w:iCs/>
          <w:sz w:val="32"/>
        </w:rPr>
        <w:t xml:space="preserve">- B. You will miss the bus ……………………………………………hurry.         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/>
      </w:pPr>
      <w:r>
        <w:rPr>
          <w:i/>
          <w:iCs/>
          <w:sz w:val="32"/>
        </w:rPr>
        <w:t xml:space="preserve">5. A. It is such an easy exam that we will all pass.                                                        </w:t>
      </w:r>
      <w:r>
        <w:rPr>
          <w:b/>
          <w:bCs/>
          <w:i/>
          <w:iCs/>
          <w:sz w:val="32"/>
        </w:rPr>
        <w:t>So</w:t>
      </w:r>
      <w:r>
        <w:rPr>
          <w:i/>
          <w:iCs/>
          <w:sz w:val="32"/>
        </w:rPr>
        <w:t xml:space="preserve"> – B- The exam is…………………………………………. we all pass. 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32"/>
        </w:rPr>
        <w:t>March (2004)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1- A- Deng is strong. Ali is equally strong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As </w:t>
      </w:r>
      <w:r>
        <w:rPr>
          <w:i/>
          <w:iCs/>
          <w:sz w:val="32"/>
        </w:rPr>
        <w:t>– B- Ali……………………………………………………. Deng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2- A- Susan likes fish more than meat.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Prefer</w:t>
      </w:r>
      <w:r>
        <w:rPr>
          <w:i/>
          <w:iCs/>
          <w:sz w:val="32"/>
        </w:rPr>
        <w:t xml:space="preserve"> – B- Susan ………………………………………………………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3- A- People like John better than Musa and Ali.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Popular</w:t>
      </w:r>
      <w:r>
        <w:rPr>
          <w:i/>
          <w:iCs/>
          <w:sz w:val="32"/>
        </w:rPr>
        <w:t xml:space="preserve"> – B- John is ………………………………… of the three.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4- A- It was such tasty food that I ate it all.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So</w:t>
      </w:r>
      <w:r>
        <w:rPr>
          <w:i/>
          <w:iCs/>
          <w:sz w:val="32"/>
        </w:rPr>
        <w:t>- B- The food………………………………………………. all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5- A- I am going to read it while on holiday.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During</w:t>
      </w:r>
      <w:r>
        <w:rPr>
          <w:i/>
          <w:iCs/>
          <w:sz w:val="32"/>
        </w:rPr>
        <w:t>- B- I am going to read it………………………………………………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6- A- We went out in spite of the rain.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Although</w:t>
      </w:r>
      <w:r>
        <w:rPr>
          <w:i/>
          <w:iCs/>
          <w:sz w:val="32"/>
        </w:rPr>
        <w:t>- B- We went out ……………………………………………………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7- A- There was nothing in the cupboard.</w:t>
      </w:r>
    </w:p>
    <w:p>
      <w:pPr>
        <w:pStyle w:val="Normal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Anything</w:t>
      </w:r>
      <w:r>
        <w:rPr>
          <w:i/>
          <w:iCs/>
          <w:sz w:val="32"/>
        </w:rPr>
        <w:t xml:space="preserve">- B- There…………………………………………. in the cupboard.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arch (2005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1- A- We will miss the bus if we don't hurry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Unless</w:t>
      </w:r>
      <w:r>
        <w:rPr>
          <w:i/>
          <w:iCs/>
          <w:sz w:val="32"/>
        </w:rPr>
        <w:t xml:space="preserve">  (B) …………………………………….we will miss the bus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2- A- Ali is so young that he can't drive a car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Too</w:t>
      </w:r>
      <w:r>
        <w:rPr>
          <w:i/>
          <w:iCs/>
          <w:sz w:val="32"/>
        </w:rPr>
        <w:t xml:space="preserve"> (B) Ali is…………………………………………………………...a car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3- A- The ambulance has taken the two injured boys to hospital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Been</w:t>
      </w:r>
      <w:r>
        <w:rPr>
          <w:i/>
          <w:iCs/>
          <w:sz w:val="32"/>
        </w:rPr>
        <w:t xml:space="preserve"> (B) The two injured boys ……………………………………by the ambulanc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4- A- Athletes must not take drugs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Allow</w:t>
      </w:r>
      <w:r>
        <w:rPr>
          <w:i/>
          <w:iCs/>
          <w:sz w:val="32"/>
        </w:rPr>
        <w:t xml:space="preserve">  (B) Athletes…………………………………………………………drugs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5- A- We went out although it was raining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In spite of</w:t>
      </w:r>
      <w:r>
        <w:rPr>
          <w:i/>
          <w:iCs/>
          <w:sz w:val="32"/>
        </w:rPr>
        <w:t xml:space="preserve"> (B) We went out……………………………………………………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sectPr>
      <w:type w:val="nextPage"/>
      <w:pgSz w:w="12240" w:h="17010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1:12:00Z</dcterms:created>
  <dc:creator>sharfi</dc:creator>
  <dc:description/>
  <cp:keywords/>
  <dc:language>en-US</dc:language>
  <cp:lastModifiedBy>daraso</cp:lastModifiedBy>
  <cp:lastPrinted>2005-11-17T01:22:00Z</cp:lastPrinted>
  <dcterms:modified xsi:type="dcterms:W3CDTF">2008-08-31T10:27:00Z</dcterms:modified>
  <cp:revision>83</cp:revision>
  <dc:subject/>
  <dc:title>English Language Revisions Periods –                                                                  Part one: Language</dc:title>
</cp:coreProperties>
</file>