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bidi w:val="1"/>
        <w:ind w:left="0" w:right="0" w:hanging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لغ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مصطفي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عربي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  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أدب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بلغ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نوا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نث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عرب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,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و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كل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مع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عبار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قوس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دلائ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لاغت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*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عبار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ع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عا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لي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ألفاظ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د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لاغت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</w:rPr>
        <w:t>1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/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كلف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كل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  <w:r>
        <w:rPr>
          <w:rFonts w:cs="Arabic Transparent" w:ascii="Tahoma" w:hAnsi="Tahoma"/>
          <w:color w:val="444444"/>
          <w:sz w:val="32"/>
          <w:szCs w:val="32"/>
        </w:rPr>
        <w:t>2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/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ستعمال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ألفاظ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خشن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وعر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</w:rPr>
        <w:t>3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/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حاديث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صير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وجز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</w:rPr>
        <w:t>4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/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ستعمال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لتعاب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بليغ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ستعمل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عر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ن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م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وطيس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شتدّ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قت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حمي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حر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لم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سم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-</w:t>
      </w:r>
      <w:r>
        <w:rPr>
          <w:rFonts w:cs="Arabic Transparent" w:ascii="Tahoma" w:hAnsi="Tahoma"/>
          <w:color w:val="444444"/>
          <w:sz w:val="32"/>
          <w:szCs w:val="32"/>
        </w:rPr>
        <w:t>1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أطلس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سّ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ماكان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صاحبا    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دعو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نا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وهنا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أتا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 </w:t>
      </w:r>
      <w:r>
        <w:rPr>
          <w:rFonts w:cs="Arabic Transparent" w:ascii="Tahoma" w:hAnsi="Tahoma"/>
          <w:color w:val="444444"/>
          <w:sz w:val="32"/>
          <w:szCs w:val="32"/>
        </w:rPr>
        <w:t>2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دن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د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دون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ن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وإيّا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زا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مشتركان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cs="Arabic Transparent" w:ascii="Tahoma" w:hAnsi="Tahoma"/>
          <w:color w:val="444444"/>
          <w:sz w:val="32"/>
          <w:szCs w:val="32"/>
        </w:rPr>
        <w:t>3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غيرن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به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لتمس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ق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   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تا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سهم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شبا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سنان 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</w:rPr>
        <w:t>4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ك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رفيق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رح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ه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تعاط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قن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وماه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خوان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ستضا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ضِي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عر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أطلس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 :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..................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أب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شرط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وا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 xml:space="preserve">....................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د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دون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ع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وهن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 xml:space="preserve"> 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را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شاع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أ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غ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ضيف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صف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خ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اد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نشأ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سافر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شاع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بي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ثالث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1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اعيد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لك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شوق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إيرا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ومرُّ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طي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أهو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طرّاق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</w:rPr>
        <w:t>2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س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أ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ح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حتفيا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فس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داؤ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س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سا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</w:rPr>
        <w:t>3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ني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ذا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خلة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ضنّت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صاحب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وأمسك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ضعي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وص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حذاق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</w:rPr>
        <w:t>4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جو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جا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جي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ذ  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لقيت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يلة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خب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رهط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رواقي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5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ق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سن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رم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ارزة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ضحيانة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شهور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صي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محراق 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</w:rPr>
        <w:t>6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ادر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قنت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صحب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كسلو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  ح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ميت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ليها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عد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شراق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7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هلك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لاً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نعت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من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ثو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صد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من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زّ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علا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 </w:t>
      </w:r>
      <w:r>
        <w:rPr>
          <w:rFonts w:cs="Arabic Transparent" w:ascii="Tahoma" w:hAnsi="Tahoma"/>
          <w:color w:val="444444"/>
          <w:sz w:val="32"/>
          <w:szCs w:val="32"/>
        </w:rPr>
        <w:t>8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-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اذلتي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ن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عض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لوم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عنفة  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هل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تاع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إن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بقيته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اق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1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شاع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نته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س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ع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هو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 xml:space="preserve">......................................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 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ص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شاع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 xml:space="preserve"> 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لماذ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فدي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نفس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خُ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جع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خلاء</w:t>
      </w:r>
      <w:r>
        <w:rPr>
          <w:rFonts w:ascii="Tahoma" w:hAnsi="Tahoma" w:eastAsia="Tahoma" w:cs="Tahoma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خل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مفرد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خَ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 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نتم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طائف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تع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</w:t>
      </w:r>
      <w:r>
        <w:rPr>
          <w:rFonts w:cs="Arial" w:ascii="Arial" w:hAnsi="Arial"/>
          <w:color w:val="444444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شت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بي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ial" w:ascii="Arial" w:hAnsi="Arial"/>
          <w:color w:val="444444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...............</w:t>
      </w:r>
      <w:r>
        <w:rPr>
          <w:rFonts w:cs="Arial" w:ascii="Arial" w:hAnsi="Arial"/>
          <w:color w:val="444444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نوع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 xml:space="preserve"> 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2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مَ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تحدث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شاع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بيت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ثا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..................................</w:t>
      </w:r>
      <w:r>
        <w:rPr>
          <w:rFonts w:cs="Arabic Transparent" w:ascii="Tahoma" w:hAnsi="Tahoma"/>
          <w:color w:val="444444"/>
          <w:sz w:val="32"/>
          <w:szCs w:val="32"/>
        </w:rPr>
        <w:t>3</w:t>
      </w:r>
      <w:r>
        <w:rPr>
          <w:rFonts w:cs="Arabic Transparent" w:ascii="Tahoma" w:hAnsi="Tahoma"/>
          <w:color w:val="444444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ضّ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عانا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تحدث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شاع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cs="Arabic Transparent"/>
          <w:color w:val="444444"/>
          <w:rtl w:val="true"/>
        </w:rPr>
        <w:t> 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</w:rPr>
        <w:t>4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بيت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ثالث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راب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ربط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شاع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....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ضّ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صداق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شاع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 xml:space="preserve">.......................................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م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ذ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قصده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بأرواق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0"/>
          <w:szCs w:val="30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 xml:space="preserve">.................................................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 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فر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ساري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طارق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.............................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6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شاع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سر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فرس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طائ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ق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سر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ري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شعر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جاهلي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صادق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للبع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بالغ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فرط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.   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ستفه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بي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ثا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...............................................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ستعار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{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هلك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لاً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}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مَ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نبي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رد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لم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بي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را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رةً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كان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عالي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شريف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مر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كعب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شريف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كت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حفظ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بيت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ش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ليه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بي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...................................................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بي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شاع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جاه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مد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ساد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كرم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بيلت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دفوع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ـ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هنا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د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ع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خو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نجو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إنهم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لطائفين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سائلين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قاري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ب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هم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ربيع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لمجاور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هم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مرمل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طا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امها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مَ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ع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ز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قحط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جفا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................................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بمَ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ب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صف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شترك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 xml:space="preserve"> .................................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لماذ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خصّ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صف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ز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غت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طيـ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كناتها   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منجـر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أواب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هيكل  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مكر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فر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قب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مدبر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عاً 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جلم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صخ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ط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سي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سح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سابح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وني 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ثرنَ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غب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الكد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ركل  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ز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غل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خ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صهواته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يلوي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أثـواب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عني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ثـقّـل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درير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خذروف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وليد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مره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تابـع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فيه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خيط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وص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قائ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 xml:space="preserve">..............................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رج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صل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بي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يات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 xml:space="preserve">....................................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قّ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ـ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يع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م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 xml:space="preserve">............................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 xml:space="preserve">...................................  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فر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وكن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: </w:t>
      </w:r>
      <w:r>
        <w:rPr>
          <w:rFonts w:cs="Arabic Transparent" w:ascii="Tahoma" w:hAnsi="Tahoma"/>
          <w:color w:val="444444"/>
          <w:rtl w:val="true"/>
        </w:rPr>
        <w:t>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[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ضبط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وا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كا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]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ـ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فر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كد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مرك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 xml:space="preserve">...............................................................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في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حر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بي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ذ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في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حر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بي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ثالث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.................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سب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 xml:space="preserve">: .......................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دلا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سابح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ثر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غب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: </w:t>
      </w:r>
      <w:r>
        <w:rPr>
          <w:rFonts w:cs="Arabic Transparent" w:ascii="Tahoma" w:hAnsi="Tahoma"/>
          <w:color w:val="444444"/>
          <w:rtl w:val="true"/>
        </w:rPr>
        <w:t>........................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را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ـ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أثوا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اق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: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4"/>
          <w:szCs w:val="34"/>
        </w:rPr>
        <w:t>1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>-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عَرَفتُ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ديار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زينب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بالكثيب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 كخط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وَحْ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 ف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رَّقِّ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قشيب 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</w:rPr>
        <w:t>2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-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فدع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عنك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تذكر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كل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يوم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   وَرُدَ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 حرارة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  الصدر 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كئيب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4"/>
          <w:szCs w:val="34"/>
        </w:rPr>
        <w:t>3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>-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خبّر 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بالذي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لا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عيب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فيه  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بصدق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 غير 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أَخبار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  الكذوب 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</w:rPr>
        <w:t>4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-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فلاقينـاهم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 منـ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 بجمـع   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كأسْدِ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غاب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من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مُرْدٍ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شيب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4"/>
          <w:szCs w:val="34"/>
        </w:rPr>
        <w:t>5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>-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أمام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محمد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   قـد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  آزروه  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عل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أعداء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رهج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حروب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  </w:t>
      </w:r>
      <w:r>
        <w:rPr>
          <w:rFonts w:cs="Arabic Transparent" w:ascii="Tahoma" w:hAnsi="Tahoma"/>
          <w:color w:val="444444"/>
          <w:sz w:val="34"/>
          <w:szCs w:val="34"/>
        </w:rPr>
        <w:t>6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-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شيبة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قد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تركن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في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رجال    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ذو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حسب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ذ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نتسبو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حسيب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4"/>
          <w:szCs w:val="34"/>
        </w:rPr>
        <w:t>7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-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يناديهم 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رسول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له  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لما   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قذفناهم 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كباكب 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في 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قليب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 أ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/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صف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ديار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محبوبة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 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معن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رهج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هو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ب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/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يأمر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شاعر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بيت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ثان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م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غرض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بلاغ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أمر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ج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/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أخبار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يعاب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عليه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..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د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/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لماذ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أمام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لم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يقل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راء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؟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هـ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/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مرد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مفرده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مرادفه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 xml:space="preserve">..........................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باكب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مفرده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مرادفه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 xml:space="preserve">..................................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ز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/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لماذ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صف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قتل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بأنهم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ذو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حسب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؟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 xml:space="preserve">..............................................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أجاهل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شاعر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أم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مخضرم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أم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سلام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لماذ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مرو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قيس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ُق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ـ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ثاب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ا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ُق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ـ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 xml:space="preserve">..............................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22"/>
          <w:szCs w:val="22"/>
          <w:rtl w:val="true"/>
        </w:rPr>
        <w:t xml:space="preserve">..........................................................................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عب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عم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ُق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ـ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 xml:space="preserve">..............................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هم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غال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ُق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ـ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كُ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ـ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نقا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رسا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حذ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صيد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لشاع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صاغ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شعر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ـ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نقا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cs="Arabic Transparent" w:ascii="Tahoma" w:hAnsi="Tahoma"/>
          <w:color w:val="444444"/>
          <w:sz w:val="32"/>
          <w:szCs w:val="32"/>
        </w:rPr>
        <w:t>1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تصح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ؤاد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صا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شيّ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صحب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الرواح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  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</w:rPr>
        <w:t>2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ق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عاذل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ا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شيب   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هذ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شي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منع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راحي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</w:rPr>
        <w:t>3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سأشك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ردد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ريش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نب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قواد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ناحي 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  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</w:rPr>
        <w:t>4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لست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خ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رك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طايا    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أن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عالم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طو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راح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قائ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غرض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خاط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قول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تصح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مَ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عي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شاع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بي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ثالث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عي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أ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ع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شك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شروط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العط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ايلي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طل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عط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نقا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بي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راب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مَ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ميّ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شعر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حس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ديباج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فصاح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ع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جود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سب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م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ا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شي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فضي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ياس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سماع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 xml:space="preserve">.............................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فض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فض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 xml:space="preserve">................................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قو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وحّ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لهج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عر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اق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عبار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وضّحاً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*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ز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لهج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ري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رق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لهج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أفصح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سهولت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وضوح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ري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تخ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غ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وافد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حلا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 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-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صيةعمرو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بن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كلثوم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لأبنائه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قد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كبروتقدم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عمر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(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من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سَبَّ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سُبَّ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فكفو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شتم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,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فإنه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أسلم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لأعراضكم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صلو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أرحامكم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تعمردوركم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,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أكرمو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جاركم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يحسن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ثناؤكم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,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قل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نتهك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حرمة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لغيره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إل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نتهكت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حرمته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)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4"/>
          <w:szCs w:val="34"/>
          <w:rtl w:val="true"/>
        </w:rPr>
        <w:t> </w:t>
      </w:r>
      <w:r>
        <w:rPr>
          <w:rFonts w:cs="Arabic Transparent" w:ascii="Tahoma" w:hAnsi="Tahoma"/>
          <w:color w:val="444444"/>
          <w:sz w:val="34"/>
          <w:szCs w:val="34"/>
        </w:rPr>
        <w:t>1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-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 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لامَ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دع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وصي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*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دع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لتح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مكار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أخلا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.</w:t>
      </w:r>
      <w:r>
        <w:rPr>
          <w:rFonts w:cs="Arabic Transparent" w:ascii="Tahoma" w:hAnsi="Tahoma"/>
          <w:color w:val="444444"/>
          <w:sz w:val="32"/>
          <w:szCs w:val="32"/>
        </w:rPr>
        <w:t>2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-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وصية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بيّنت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طريقة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متبعة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للوصاي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مجتمع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جاهل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فم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هي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؟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*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تمه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لوصي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بلوغ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عم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طوي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أ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شار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و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س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دعا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لحص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تجار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كتسب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حياة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4"/>
          <w:szCs w:val="34"/>
        </w:rPr>
        <w:t>3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color w:val="444444"/>
          <w:sz w:val="34"/>
          <w:szCs w:val="34"/>
          <w:rtl w:val="true"/>
        </w:rPr>
        <w:t>–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عبارات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وصية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شمول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تفصيل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إستدلال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ضّح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؟</w:t>
      </w:r>
      <w:r>
        <w:rPr>
          <w:rFonts w:ascii="Tahoma" w:hAnsi="Tahoma" w:cs="Arabic Transparent"/>
          <w:b/>
          <w:b/>
          <w:bCs/>
          <w:color w:val="444444"/>
          <w:sz w:val="34"/>
          <w:sz w:val="34"/>
          <w:szCs w:val="34"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يتضح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دعوة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ش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أو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نه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عنه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يعقّب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بذكر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سبب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م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ينتج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عنه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خير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أو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شر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>.</w:t>
      </w:r>
      <w:r>
        <w:rPr>
          <w:rFonts w:cs="Arabic Transparent" w:ascii="Tahoma" w:hAnsi="Tahoma"/>
          <w:color w:val="444444"/>
          <w:sz w:val="34"/>
          <w:szCs w:val="34"/>
        </w:rPr>
        <w:t>4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 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ك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شت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ؤ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 xml:space="preserve">.................................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ص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أرح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ؤ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</w:rPr>
        <w:t>5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مَ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ميّز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لفاظ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مر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وصي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لماذ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*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ميز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أن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لفاظ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سلس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سه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بتع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شد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غموض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6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-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صاغ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مر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وصي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نهج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جاه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اق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وضحاً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ج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بارات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قصير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إلتزام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سج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خطب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هاشم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ناف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 xml:space="preserve">(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ي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,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ذري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سماعي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,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بن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نض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نان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بن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ص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لا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,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أربا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ك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سك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حر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,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ذرو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حس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معد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ج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,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لك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ل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صرت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,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إجاب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دعوت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,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دع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قو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شير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,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قط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ناسب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....................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سته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خطب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ب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إسماعي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دلا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إجاب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ر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ب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ضله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شرفه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سلو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شخص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اف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أث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ضح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شر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عبار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آتي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-  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سي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ص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غمده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  : *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سي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ظ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حفوظ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غم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ل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فريق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حم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آخر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رام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عشير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صي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سهم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  : *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رم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شيرت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سه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سه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رت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محك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لجاج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خرج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بغ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: *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بالغ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خصوم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ستقو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خصوم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بغ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ظل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صدي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حم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أستعي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أستغفر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,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أو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أتوك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,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أسته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اله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,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أعوذ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ضلا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ر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,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1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/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لتز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صدي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النهج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أسلام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خطب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ضّ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*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ستهلال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حم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إستقام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إستغف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طل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هداي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إستعاذ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ضلال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2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/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خطب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*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وضوع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نع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رسا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أثر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يا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آمنو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</w:rPr>
        <w:t>3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/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سلو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خطب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بار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صير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سجوع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ثّ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حطب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*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حمد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ستعي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ستغفر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ر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ه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رشد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4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/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ج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ثراً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لخي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خطب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*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إن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خاط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عق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تقي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حج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الدلي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بره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1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/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صدي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 xml:space="preserve">........................................ </w:t>
      </w:r>
      <w:r>
        <w:rPr>
          <w:rFonts w:cs="Arabic Transparent" w:ascii="Tahoma" w:hAnsi="Tahoma"/>
          <w:color w:val="444444"/>
          <w:sz w:val="32"/>
          <w:szCs w:val="32"/>
        </w:rPr>
        <w:t>2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/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عت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خطب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 xml:space="preserve"> 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/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دع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مع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: </w:t>
      </w:r>
      <w:r>
        <w:rPr>
          <w:rFonts w:cs="Arabic Transparent" w:ascii="Tahoma" w:hAnsi="Tahoma"/>
          <w:color w:val="444444"/>
          <w:rtl w:val="true"/>
        </w:rPr>
        <w:t xml:space="preserve">..................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مرادفه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فري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مع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: </w:t>
      </w:r>
      <w:r>
        <w:rPr>
          <w:rFonts w:cs="Arabic Transparent" w:ascii="Tahoma" w:hAnsi="Tahoma"/>
          <w:color w:val="444444"/>
          <w:rtl w:val="true"/>
        </w:rPr>
        <w:t xml:space="preserve">..................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مرادفه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4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/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ختلا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خط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جاهلي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خط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ص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ضّ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ستعين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خطب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ب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صدي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إتفاق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شك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ص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جم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فواصل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.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إختلاف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أسبا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[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حر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صل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تخاصم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] [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لتذك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وعظ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إرشا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ألفاظ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[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لفاظ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غراب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صعوبة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] [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سه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تأثر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القرآ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كري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]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عاطف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[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ث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ش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نفوس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] [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حب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خ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نفوس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]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تخ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نس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يام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أبن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تام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سع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عظ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غير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سل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1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/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قائ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بمَ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ُقّ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................................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ماذ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..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</w:rPr>
        <w:t>2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/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بار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(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تخ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نس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يام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أبن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تام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ناس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سلو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تهد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جاب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أن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ضمن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قت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نتج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</w:rPr>
        <w:t>3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/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ج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 (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سع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عظ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غير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جاب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ج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شع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تذك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هؤل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قطاه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\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صا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غيره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4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/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رسا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كش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سلو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حجاج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ضّ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بيّ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جاب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دائماً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تج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قو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تهد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وع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لتز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حجاج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أسلو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4"/>
          <w:szCs w:val="34"/>
        </w:rPr>
        <w:t>5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 /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فرق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بين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(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بياض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سواد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)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(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سواد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بياضا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)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؟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.....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سر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ه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شري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ركو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سر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ه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ضعي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قامو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ح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ه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عالج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- (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قبل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رماء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تملأ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كنائن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)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لمن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يضرب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هذ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مثل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cs="Arabic Transparent" w:ascii="Tahoma" w:hAnsi="Tahoma"/>
          <w:color w:val="444444"/>
          <w:sz w:val="20"/>
          <w:szCs w:val="20"/>
          <w:rtl w:val="true"/>
        </w:rPr>
        <w:t>................................................................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معن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رماء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>:</w:t>
      </w:r>
      <w:r>
        <w:rPr>
          <w:rFonts w:cs="Arabic Transparent" w:ascii="Tahoma" w:hAnsi="Tahoma"/>
          <w:color w:val="444444"/>
          <w:sz w:val="20"/>
          <w:szCs w:val="20"/>
          <w:rtl w:val="true"/>
        </w:rPr>
        <w:t>................................................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كنائن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مفرده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>:</w:t>
      </w:r>
      <w:r>
        <w:rPr>
          <w:rFonts w:cs="Arabic Transparent" w:ascii="Tahoma" w:hAnsi="Tahoma"/>
          <w:color w:val="444444"/>
          <w:sz w:val="20"/>
          <w:szCs w:val="20"/>
          <w:rtl w:val="true"/>
        </w:rPr>
        <w:t xml:space="preserve">....................................................................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ه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cs="Arabic Transparent" w:ascii="Tahoma" w:hAnsi="Tahoma"/>
          <w:color w:val="444444"/>
          <w:sz w:val="20"/>
          <w:szCs w:val="20"/>
          <w:rtl w:val="true"/>
        </w:rPr>
        <w:t>.............................................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لمن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يقال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[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يداك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أوكت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فوك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نفخ</w:t>
      </w:r>
      <w:r>
        <w:rPr>
          <w:color w:val="444444"/>
          <w:sz w:val="26"/>
          <w:sz w:val="26"/>
          <w:szCs w:val="26"/>
          <w:rtl w:val="true"/>
        </w:rPr>
        <w:t xml:space="preserve"> </w:t>
      </w:r>
      <w:r>
        <w:rPr>
          <w:color w:val="444444"/>
          <w:rtl w:val="true"/>
        </w:rPr>
        <w:t xml:space="preserve">] </w:t>
      </w:r>
      <w:r>
        <w:rPr>
          <w:color w:val="444444"/>
          <w:sz w:val="34"/>
          <w:sz w:val="34"/>
          <w:szCs w:val="34"/>
          <w:rtl w:val="true"/>
        </w:rPr>
        <w:t xml:space="preserve">يقال لمن لا يتقن أموره ويحكمها </w:t>
      </w:r>
      <w:r>
        <w:rPr>
          <w:color w:val="444444"/>
          <w:sz w:val="34"/>
          <w:szCs w:val="34"/>
          <w:rtl w:val="true"/>
        </w:rPr>
        <w:t xml:space="preserve">. </w:t>
      </w:r>
      <w:r>
        <w:rPr>
          <w:color w:val="444444"/>
          <w:sz w:val="34"/>
          <w:sz w:val="34"/>
          <w:szCs w:val="34"/>
          <w:rtl w:val="true"/>
        </w:rPr>
        <w:t xml:space="preserve">أوكتا معناها </w:t>
      </w:r>
      <w:r>
        <w:rPr>
          <w:color w:val="444444"/>
          <w:sz w:val="34"/>
          <w:szCs w:val="34"/>
          <w:rtl w:val="true"/>
        </w:rPr>
        <w:t xml:space="preserve">: </w:t>
      </w:r>
      <w:r>
        <w:rPr>
          <w:color w:val="444444"/>
          <w:sz w:val="22"/>
          <w:szCs w:val="22"/>
          <w:rtl w:val="true"/>
        </w:rPr>
        <w:t>.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</w:t>
      </w:r>
      <w:r>
        <w:rPr>
          <w:color w:val="444444"/>
          <w:sz w:val="22"/>
          <w:szCs w:val="22"/>
          <w:rtl w:val="true"/>
        </w:rPr>
        <w:t>..</w:t>
      </w:r>
      <w:r>
        <w:rPr>
          <w:color w:val="444444"/>
          <w:sz w:val="34"/>
          <w:szCs w:val="34"/>
          <w:rtl w:val="true"/>
        </w:rPr>
        <w:t xml:space="preserve"> </w:t>
      </w:r>
      <w:r>
        <w:rPr>
          <w:color w:val="444444"/>
          <w:sz w:val="34"/>
          <w:sz w:val="34"/>
          <w:szCs w:val="34"/>
          <w:rtl w:val="true"/>
        </w:rPr>
        <w:t xml:space="preserve">والوكاء هو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-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مثل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؟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م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ذ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تحمله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أمثال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؟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م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خصائص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مثل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؟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مثل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جملة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قيلت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مناسبة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خاصة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ثم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نتقلت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خلال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أجيال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لحكمته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.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يتمثل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به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كل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مناسبة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تشبه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مناسبة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أول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.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تحمل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أمثال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حكم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عظات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يستفيد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منت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ناس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.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خصائصه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- 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ص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شر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000000"/>
          <w:sz w:val="22"/>
          <w:szCs w:val="22"/>
          <w:rtl w:val="true"/>
        </w:rPr>
        <w:t>.....................................................................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قا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راج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أحك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ت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خط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000000"/>
          <w:sz w:val="22"/>
          <w:szCs w:val="22"/>
          <w:rtl w:val="true"/>
        </w:rPr>
        <w:t>......................................................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Arabic Transparent" w:ascii="Tahoma" w:hAnsi="Tahoma"/>
          <w:color w:val="444444"/>
          <w:sz w:val="34"/>
          <w:szCs w:val="34"/>
        </w:rPr>
        <w:t>4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-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إختتم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نابغة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قصيدته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بـ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فقال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cs="Arabic Transparent" w:ascii="Tahoma" w:hAnsi="Tahoma"/>
          <w:color w:val="444444"/>
          <w:sz w:val="34"/>
          <w:szCs w:val="34"/>
        </w:rPr>
        <w:t>1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 /  + </w:t>
      </w:r>
      <w:r>
        <w:rPr>
          <w:rFonts w:cs="Arabic Transparent" w:ascii="Tahoma" w:hAnsi="Tahoma"/>
          <w:color w:val="444444"/>
          <w:sz w:val="34"/>
          <w:szCs w:val="34"/>
        </w:rPr>
        <w:t>2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 /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؟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تأثر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بـ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توار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خو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ق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ج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ق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000000"/>
          <w:sz w:val="22"/>
          <w:szCs w:val="22"/>
          <w:rtl w:val="true"/>
        </w:rPr>
        <w:t>.................................................................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ج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000000"/>
          <w:sz w:val="22"/>
          <w:szCs w:val="22"/>
          <w:rtl w:val="true"/>
        </w:rPr>
        <w:t>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ن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بدي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000000"/>
          <w:sz w:val="22"/>
          <w:szCs w:val="22"/>
          <w:rtl w:val="true"/>
        </w:rPr>
        <w:t>................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م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000000"/>
          <w:sz w:val="22"/>
          <w:szCs w:val="22"/>
          <w:rtl w:val="true"/>
        </w:rPr>
        <w:t>....................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ش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ج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000000"/>
          <w:sz w:val="22"/>
          <w:szCs w:val="22"/>
          <w:rtl w:val="true"/>
        </w:rPr>
        <w:t>..................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بوجاب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000000"/>
          <w:sz w:val="22"/>
          <w:szCs w:val="22"/>
          <w:rtl w:val="true"/>
        </w:rPr>
        <w:t xml:space="preserve">...............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دي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000000"/>
          <w:sz w:val="22"/>
          <w:szCs w:val="22"/>
          <w:rtl w:val="true"/>
        </w:rPr>
        <w:t>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000000"/>
          <w:sz w:val="22"/>
          <w:szCs w:val="22"/>
          <w:rtl w:val="true"/>
        </w:rPr>
        <w:t> </w:t>
      </w:r>
      <w:r>
        <w:rPr>
          <w:rFonts w:eastAsia="Tahoma"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أكتب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صديق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خلص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تمثلت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سمي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عاني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صداق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والوفاء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- 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قمت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خطيبا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تدعو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لوحد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شمال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والجنوب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إنفصال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فماذا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قائل     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   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توفيق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له                                                           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أستاذ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حاج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أبوبكر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عثمان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حافظ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براه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س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البح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أحشائ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الد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كامن  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ف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سأل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الغوّا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صدفا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8"/>
          <w:sz w:val="38"/>
          <w:szCs w:val="38"/>
          <w:rtl w:val="true"/>
        </w:rPr>
        <w:t>القواعد</w:t>
      </w:r>
      <w:r>
        <w:rPr>
          <w:rFonts w:ascii="Tahoma" w:hAnsi="Tahoma" w:eastAsia="Tahoma" w:cs="Tahoma"/>
          <w:b/>
          <w:b/>
          <w:bCs/>
          <w:color w:val="444444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8"/>
          <w:sz w:val="38"/>
          <w:szCs w:val="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8"/>
          <w:sz w:val="38"/>
          <w:szCs w:val="38"/>
          <w:rtl w:val="true"/>
        </w:rPr>
        <w:t>البلاغة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  <w:lang w:bidi="ar-AE"/>
        </w:rPr>
        <w:t>-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النس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ا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عد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 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وع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نق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عِديّ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 xml:space="preserve">[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تحذ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الت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ول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تر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الف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 xml:space="preserve">]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السب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لأ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فاؤ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ولام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صحيح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 xml:space="preserve">. 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ثق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 xml:space="preserve">) </w:t>
      </w:r>
      <w:r>
        <w:rPr>
          <w:rFonts w:cs="Arabic Transparent" w:ascii="Tahoma" w:hAnsi="Tahoma"/>
          <w:color w:val="444444"/>
          <w:sz w:val="22"/>
          <w:szCs w:val="22"/>
          <w:rtl w:val="true"/>
          <w:lang w:bidi="ar-AE"/>
        </w:rPr>
        <w:t>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> </w:t>
      </w:r>
      <w:r>
        <w:rPr>
          <w:rFonts w:eastAsia="Tahoma" w:cs="Tahoma" w:ascii="Tahoma" w:hAnsi="Tahoma"/>
          <w:color w:val="444444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و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النس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ا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أ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نق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  <w:lang w:bidi="ar-AE"/>
        </w:rPr>
        <w:t>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والسب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  <w:lang w:bidi="ar-AE"/>
        </w:rPr>
        <w:t>.......................................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> </w:t>
      </w:r>
      <w:r>
        <w:rPr>
          <w:rFonts w:eastAsia="Tahoma" w:cs="Tahoma" w:ascii="Tahoma" w:hAnsi="Tahoma"/>
          <w:color w:val="444444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و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النس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ا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 xml:space="preserve">(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نق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  <w:lang w:bidi="ar-AE"/>
        </w:rPr>
        <w:t>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والسب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  <w:lang w:bidi="ar-AE"/>
        </w:rPr>
        <w:t>........................................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> 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نس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ش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[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سماعياً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] :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 xml:space="preserve"> .............................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[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قياسياً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] 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ضّ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فر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ه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نسو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دو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رزو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حيا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 xml:space="preserve">.........................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را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 xml:space="preserve"> 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(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أروع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قاهرا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إمتحل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عر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سابق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...........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-  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س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u w:val="single"/>
          <w:rtl w:val="true"/>
        </w:rPr>
        <w:t>مثل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قو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ذبو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آياتنا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س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u w:val="single"/>
          <w:rtl w:val="true"/>
        </w:rPr>
        <w:t>م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u w:val="single"/>
          <w:rtl w:val="true"/>
        </w:rPr>
        <w:t>يصنعو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عر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م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قم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فضي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سلو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عحب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عر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ص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صري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مَ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ج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وك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فع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ك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الل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لأكيدنًّ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صنامك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: </w:t>
      </w:r>
      <w:r>
        <w:rPr>
          <w:rFonts w:cs="Arabic Transparent" w:ascii="Tahoma" w:hAnsi="Tahoma"/>
          <w:color w:val="444444"/>
          <w:rtl w:val="true"/>
        </w:rPr>
        <w:t>.......................................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تفضي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حال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السود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ك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طر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color w:val="444444"/>
          <w:sz w:val="32"/>
          <w:sz w:val="32"/>
          <w:szCs w:val="32"/>
          <w:rtl w:val="true"/>
        </w:rPr>
        <w:t> 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 حكم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>:                        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حال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 xml:space="preserve">:                 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علي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خ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سفلى</w:t>
      </w:r>
      <w:r>
        <w:rPr>
          <w:color w:val="444444"/>
          <w:sz w:val="32"/>
          <w:szCs w:val="32"/>
          <w:rtl w:val="true"/>
        </w:rPr>
        <w:t xml:space="preserve">.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>  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حكم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 xml:space="preserve">:                    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حال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 xml:space="preserve">:                            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أنت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أفض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الطلا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 xml:space="preserve">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حكم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 xml:space="preserve">:                    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حال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>: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جم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سر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 xml:space="preserve"> 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ز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ثر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>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ز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>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تفضي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صاغ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 xml:space="preserve"> 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لمذك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ع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لمؤنث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فاع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4"/>
          <w:sz w:val="34"/>
          <w:szCs w:val="34"/>
          <w:rtl w:val="true"/>
        </w:rPr>
        <w:t>أكْرَ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000000"/>
          <w:sz w:val="34"/>
          <w:sz w:val="34"/>
          <w:szCs w:val="34"/>
          <w:rtl w:val="true"/>
        </w:rPr>
        <w:t>ه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000000"/>
          <w:sz w:val="34"/>
          <w:szCs w:val="34"/>
          <w:rtl w:val="true"/>
        </w:rPr>
        <w:t>:</w:t>
      </w:r>
      <w:r>
        <w:rPr>
          <w:rFonts w:cs="Arabic Transparent" w:ascii="Tahoma" w:hAnsi="Tahoma"/>
          <w:color w:val="000000"/>
          <w:sz w:val="22"/>
          <w:szCs w:val="22"/>
          <w:rtl w:val="true"/>
        </w:rPr>
        <w:t xml:space="preserve"> ..........................</w:t>
      </w:r>
      <w:r>
        <w:rPr>
          <w:rFonts w:cs="Arabic Transparent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000000"/>
          <w:sz w:val="34"/>
          <w:sz w:val="34"/>
          <w:szCs w:val="34"/>
          <w:rtl w:val="true"/>
        </w:rPr>
        <w:t>واس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000000"/>
          <w:sz w:val="34"/>
          <w:sz w:val="34"/>
          <w:szCs w:val="34"/>
          <w:rtl w:val="true"/>
        </w:rPr>
        <w:t>المفعو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000000"/>
          <w:sz w:val="34"/>
          <w:sz w:val="34"/>
          <w:szCs w:val="34"/>
          <w:rtl w:val="true"/>
        </w:rPr>
        <w:t>ه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cs="Arabic Transparent" w:ascii="Tahoma" w:hAnsi="Tahoma"/>
          <w:color w:val="000000"/>
          <w:sz w:val="22"/>
          <w:szCs w:val="22"/>
          <w:rtl w:val="true"/>
        </w:rPr>
        <w:t>...................</w:t>
      </w:r>
      <w:r>
        <w:rPr>
          <w:rFonts w:cs="Arabic Transparent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000000"/>
          <w:sz w:val="34"/>
          <w:sz w:val="34"/>
          <w:szCs w:val="34"/>
          <w:rtl w:val="true"/>
        </w:rPr>
        <w:t>و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000000"/>
          <w:sz w:val="34"/>
          <w:sz w:val="34"/>
          <w:szCs w:val="34"/>
          <w:rtl w:val="true"/>
        </w:rPr>
        <w:t>أذلّ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000000"/>
          <w:sz w:val="34"/>
          <w:sz w:val="34"/>
          <w:szCs w:val="34"/>
          <w:rtl w:val="true"/>
        </w:rPr>
        <w:t>اس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000000"/>
          <w:sz w:val="34"/>
          <w:sz w:val="34"/>
          <w:szCs w:val="34"/>
          <w:rtl w:val="true"/>
        </w:rPr>
        <w:t>الفاع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cs="Arabic Transparent" w:ascii="Tahoma" w:hAnsi="Tahoma"/>
          <w:color w:val="000000"/>
          <w:sz w:val="22"/>
          <w:szCs w:val="22"/>
          <w:rtl w:val="true"/>
        </w:rPr>
        <w:t>.....................</w:t>
      </w:r>
      <w:r>
        <w:rPr>
          <w:rFonts w:cs="Arabic Transparent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000000"/>
          <w:sz w:val="34"/>
          <w:sz w:val="34"/>
          <w:szCs w:val="34"/>
          <w:rtl w:val="true"/>
        </w:rPr>
        <w:t>واس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000000"/>
          <w:sz w:val="34"/>
          <w:sz w:val="34"/>
          <w:szCs w:val="34"/>
          <w:rtl w:val="true"/>
        </w:rPr>
        <w:t>المفعو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cs="Arabic Transparent" w:ascii="Tahoma" w:hAnsi="Tahoma"/>
          <w:color w:val="000000"/>
          <w:sz w:val="22"/>
          <w:szCs w:val="22"/>
          <w:rtl w:val="true"/>
        </w:rPr>
        <w:t>..............................</w:t>
      </w:r>
      <w:r>
        <w:rPr>
          <w:rFonts w:cs="Arabic Transparent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000000"/>
          <w:sz w:val="34"/>
          <w:sz w:val="34"/>
          <w:szCs w:val="34"/>
          <w:rtl w:val="true"/>
        </w:rPr>
        <w:t>الفع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000000"/>
          <w:sz w:val="34"/>
          <w:szCs w:val="34"/>
          <w:rtl w:val="true"/>
        </w:rPr>
        <w:t xml:space="preserve">( </w:t>
      </w:r>
      <w:r>
        <w:rPr>
          <w:rFonts w:ascii="Tahoma" w:hAnsi="Tahoma" w:cs="Arabic Transparent"/>
          <w:color w:val="000000"/>
          <w:sz w:val="34"/>
          <w:sz w:val="34"/>
          <w:szCs w:val="34"/>
          <w:rtl w:val="true"/>
        </w:rPr>
        <w:t>شر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000000"/>
          <w:sz w:val="34"/>
          <w:szCs w:val="34"/>
          <w:rtl w:val="true"/>
        </w:rPr>
        <w:t xml:space="preserve">) </w:t>
      </w:r>
      <w:r>
        <w:rPr>
          <w:rFonts w:ascii="Tahoma" w:hAnsi="Tahoma" w:cs="Arabic Transparent"/>
          <w:color w:val="000000"/>
          <w:sz w:val="34"/>
          <w:sz w:val="34"/>
          <w:szCs w:val="34"/>
          <w:rtl w:val="true"/>
        </w:rPr>
        <w:t>صيغ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000000"/>
          <w:sz w:val="34"/>
          <w:sz w:val="34"/>
          <w:szCs w:val="34"/>
          <w:rtl w:val="true"/>
        </w:rPr>
        <w:t>مبالغ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000000"/>
          <w:sz w:val="34"/>
          <w:sz w:val="34"/>
          <w:szCs w:val="34"/>
          <w:rtl w:val="true"/>
        </w:rPr>
        <w:t>سماع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000000"/>
          <w:sz w:val="34"/>
          <w:szCs w:val="34"/>
          <w:rtl w:val="true"/>
        </w:rPr>
        <w:t>:</w:t>
      </w:r>
      <w:r>
        <w:rPr>
          <w:rFonts w:cs="Arabic Transparent" w:ascii="Tahoma" w:hAnsi="Tahoma"/>
          <w:color w:val="000000"/>
          <w:sz w:val="22"/>
          <w:szCs w:val="22"/>
          <w:rtl w:val="true"/>
        </w:rPr>
        <w:t>.....................</w:t>
      </w:r>
      <w:r>
        <w:rPr>
          <w:rFonts w:cs="Arabic Transparent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000000"/>
          <w:sz w:val="34"/>
          <w:sz w:val="34"/>
          <w:szCs w:val="34"/>
          <w:rtl w:val="true"/>
        </w:rPr>
        <w:t>وزن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cs="Arabic Transparent" w:ascii="Tahoma" w:hAnsi="Tahoma"/>
          <w:color w:val="000000"/>
          <w:sz w:val="22"/>
          <w:szCs w:val="22"/>
          <w:rtl w:val="true"/>
        </w:rPr>
        <w:t>.....................</w:t>
      </w:r>
      <w:r>
        <w:rPr>
          <w:rFonts w:cs="Arabic Transparent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000000"/>
          <w:sz w:val="34"/>
          <w:sz w:val="34"/>
          <w:szCs w:val="34"/>
          <w:rtl w:val="true"/>
        </w:rPr>
        <w:t>قياس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cs="Arabic Transparent" w:ascii="Tahoma" w:hAnsi="Tahoma"/>
          <w:color w:val="000000"/>
          <w:sz w:val="22"/>
          <w:szCs w:val="22"/>
          <w:rtl w:val="true"/>
        </w:rPr>
        <w:t>.....................</w:t>
      </w:r>
      <w:r>
        <w:rPr>
          <w:rFonts w:cs="Arabic Transparent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000000"/>
          <w:sz w:val="34"/>
          <w:sz w:val="34"/>
          <w:szCs w:val="34"/>
          <w:rtl w:val="true"/>
        </w:rPr>
        <w:t>وزن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cs="Arabic Transparent" w:ascii="Tahoma" w:hAnsi="Tahoma"/>
          <w:color w:val="000000"/>
          <w:sz w:val="22"/>
          <w:szCs w:val="22"/>
          <w:rtl w:val="true"/>
        </w:rPr>
        <w:t>......................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 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تفضي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ح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ثر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 xml:space="preserve">................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 xml:space="preserve"> ............. </w:t>
      </w:r>
      <w:r>
        <w:rPr>
          <w:rFonts w:ascii="Tahoma" w:hAnsi="Tahoma" w:cs="Arabic Transparent"/>
          <w:color w:val="444444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 xml:space="preserve">........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ه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 xml:space="preserve">....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 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خو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سن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u w:val="single"/>
          <w:rtl w:val="true"/>
        </w:rPr>
        <w:t>صوتَ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َخو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سن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u w:val="single"/>
          <w:rtl w:val="true"/>
        </w:rPr>
        <w:t>صوتُ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َخو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سنُ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u w:val="single"/>
          <w:rtl w:val="true"/>
        </w:rPr>
        <w:t>الصوتِ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َخو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سن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u w:val="single"/>
          <w:rtl w:val="true"/>
        </w:rPr>
        <w:t>صوتا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عر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حت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444444"/>
          <w:sz w:val="36"/>
          <w:szCs w:val="36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كاظم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u w:val="single"/>
          <w:rtl w:val="true"/>
        </w:rPr>
        <w:t>الغيظ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َرحيم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u w:val="single"/>
          <w:rtl w:val="true"/>
        </w:rPr>
        <w:t>أَبوك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u w:val="single"/>
          <w:rtl w:val="true"/>
        </w:rPr>
        <w:t>أَطفاله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راح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u w:val="single"/>
          <w:rtl w:val="true"/>
        </w:rPr>
        <w:t>أبوك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u w:val="single"/>
          <w:rtl w:val="true"/>
        </w:rPr>
        <w:t>أطفاله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أعرب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6"/>
          <w:szCs w:val="36"/>
          <w:rtl w:val="true"/>
        </w:rPr>
        <w:t xml:space="preserve">-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دلا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صف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شبَّه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ثبو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دوام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خلا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فاع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د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تجدُّد</w:t>
      </w:r>
      <w:r>
        <w:rPr>
          <w:rFonts w:ascii="Arial" w:hAnsi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حدوث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 </w:t>
      </w:r>
      <w:r>
        <w:rPr>
          <w:rFonts w:cs="Arabic Transparent" w:ascii="Tahoma" w:hAnsi="Tahoma"/>
          <w:color w:val="444444"/>
          <w:sz w:val="36"/>
          <w:szCs w:val="36"/>
          <w:rtl w:val="true"/>
        </w:rPr>
        <w:t>:  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نائم 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– 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شجاع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الفرق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الجملتين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444444"/>
          <w:sz w:val="36"/>
          <w:szCs w:val="36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مسرو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–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سودانيّ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–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جائ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عر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عم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شبه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عمول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صوب</w:t>
      </w:r>
      <w:r>
        <w:rPr>
          <w:color w:val="444444"/>
          <w:sz w:val="32"/>
          <w:szCs w:val="32"/>
          <w:rtl w:val="true"/>
        </w:rPr>
        <w:t>.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 xml:space="preserve">..................................................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عل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ثلاثي</w:t>
      </w:r>
      <w:r>
        <w:rPr>
          <w:color w:val="444444"/>
          <w:sz w:val="32"/>
          <w:szCs w:val="32"/>
          <w:rtl w:val="true"/>
        </w:rPr>
        <w:t xml:space="preserve">.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 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ع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ثلاثي</w:t>
      </w:r>
      <w:r>
        <w:rPr>
          <w:color w:val="444444"/>
          <w:sz w:val="22"/>
          <w:sz w:val="22"/>
          <w:szCs w:val="22"/>
          <w:rtl w:val="true"/>
        </w:rPr>
        <w:t>……………………</w:t>
      </w:r>
      <w:r>
        <w:rPr>
          <w:color w:val="444444"/>
          <w:sz w:val="22"/>
          <w:szCs w:val="22"/>
          <w:rtl w:val="true"/>
        </w:rPr>
        <w:t>..……….…………..………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آ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"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ِفعَ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000000"/>
          <w:sz w:val="22"/>
          <w:szCs w:val="22"/>
          <w:rtl w:val="true"/>
        </w:rPr>
        <w:t>............................................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-  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عمل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u w:val="single"/>
          <w:rtl w:val="true"/>
        </w:rPr>
        <w:t>فيتق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مل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غ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u w:val="single"/>
          <w:rtl w:val="true"/>
        </w:rPr>
        <w:t>يسعد</w:t>
      </w:r>
      <w:r>
        <w:rPr>
          <w:rFonts w:ascii="Tahoma" w:hAnsi="Tahoma" w:cs="Arabic Transparent"/>
          <w:color w:val="444444"/>
          <w:rtl w:val="true"/>
        </w:rPr>
        <w:t> 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أعرب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تحته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خط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.....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-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حكم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دخول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(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أل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)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فيم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بل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م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سبب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.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هذ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تلميذ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علم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حكم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26"/>
          <w:szCs w:val="26"/>
          <w:rtl w:val="true"/>
        </w:rPr>
        <w:t>.............................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سبب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cs="Arabic Transparent" w:ascii="Tahoma" w:hAnsi="Tahoma"/>
          <w:color w:val="444444"/>
          <w:sz w:val="26"/>
          <w:szCs w:val="26"/>
          <w:rtl w:val="true"/>
        </w:rPr>
        <w:t xml:space="preserve">..............................................         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>  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ح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خ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حبو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سب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..........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ح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خب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حبو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سبب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cs="Arabic Transparent" w:ascii="Tahoma" w:hAnsi="Tahoma"/>
          <w:color w:val="444444"/>
          <w:sz w:val="26"/>
          <w:szCs w:val="26"/>
          <w:rtl w:val="true"/>
        </w:rPr>
        <w:t>............................................................................................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  </w:t>
      </w:r>
      <w:r>
        <w:rPr>
          <w:rFonts w:cs="Arabic Transparent" w:ascii="Tahoma" w:hAnsi="Tahoma"/>
          <w:color w:val="444444"/>
          <w:sz w:val="36"/>
          <w:szCs w:val="36"/>
          <w:rtl w:val="true"/>
          <w:lang w:bidi="ar-AE"/>
        </w:rPr>
        <w:t xml:space="preserve">(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  <w:lang w:bidi="ar-AE"/>
        </w:rPr>
        <w:t>ب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 w:ascii="Tahoma" w:hAnsi="Tahoma"/>
          <w:color w:val="444444"/>
          <w:sz w:val="36"/>
          <w:szCs w:val="36"/>
          <w:rtl w:val="true"/>
          <w:lang w:bidi="ar-AE"/>
        </w:rPr>
        <w:t>)  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  <w:lang w:bidi="ar-AE"/>
        </w:rPr>
        <w:t>صوّب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  <w:lang w:bidi="ar-AE"/>
        </w:rPr>
        <w:t>الأخطاء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  <w:lang w:bidi="ar-AE"/>
        </w:rPr>
        <w:t>الشائعة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  <w:lang w:bidi="ar-AE"/>
        </w:rPr>
        <w:t>فيما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  <w:lang w:bidi="ar-AE"/>
        </w:rPr>
        <w:t>بين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  <w:lang w:bidi="ar-AE"/>
        </w:rPr>
        <w:t>الأقواس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  <w:lang w:bidi="ar-AE"/>
        </w:rPr>
        <w:t>؟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- (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معرض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منتوجات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دُوَليّ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>)   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صواب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                                          - (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مدراء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>)        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صواب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                             (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قرار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لاغي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)            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صواب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                                  (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مساعد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أول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رئيس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جمهورية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) 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صواب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-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تقل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معدَن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بل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cs="Arabic Transparent" w:ascii="Tahoma" w:hAnsi="Tahoma"/>
          <w:color w:val="444444"/>
          <w:sz w:val="26"/>
          <w:szCs w:val="26"/>
          <w:rtl w:val="true"/>
        </w:rPr>
        <w:t>...................   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أجب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عل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أسئلة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بل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>:</w:t>
      </w:r>
      <w:r>
        <w:rPr>
          <w:rFonts w:cs="Arabic Transparent" w:ascii="Tahoma" w:hAnsi="Tahoma"/>
          <w:color w:val="444444"/>
          <w:sz w:val="26"/>
          <w:szCs w:val="26"/>
          <w:rtl w:val="true"/>
        </w:rPr>
        <w:t>..........................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عتذر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حضور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.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بل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...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    (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أرائك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ينظرون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)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معن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عل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cs="Arabic Transparent" w:ascii="Tahoma" w:hAnsi="Tahoma"/>
          <w:color w:val="444444"/>
          <w:sz w:val="26"/>
          <w:szCs w:val="26"/>
          <w:rtl w:val="true"/>
        </w:rPr>
        <w:t xml:space="preserve">.............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وتفيد</w:t>
      </w:r>
      <w:r>
        <w:rPr>
          <w:rFonts w:ascii="Tahoma" w:hAnsi="Tahoma" w:eastAsia="Tahoma" w:cs="Tahoma"/>
          <w:color w:val="444444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ahoma" w:hAnsi="Tahoma"/>
          <w:color w:val="444444"/>
          <w:sz w:val="26"/>
          <w:szCs w:val="26"/>
          <w:rtl w:val="true"/>
        </w:rPr>
        <w:t>: .................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(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آت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مال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عل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حبه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)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معن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عل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cs="Arabic Transparent" w:ascii="Tahoma" w:hAnsi="Tahoma"/>
          <w:color w:val="444444"/>
          <w:sz w:val="26"/>
          <w:szCs w:val="26"/>
          <w:rtl w:val="true"/>
        </w:rPr>
        <w:t xml:space="preserve">.............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وتفيد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444444"/>
          <w:sz w:val="36"/>
          <w:szCs w:val="36"/>
          <w:rtl w:val="true"/>
        </w:rPr>
        <w:t>:</w:t>
      </w:r>
      <w:r>
        <w:rPr>
          <w:rFonts w:cs="Arabic Transparent" w:ascii="Tahoma" w:hAnsi="Tahoma"/>
          <w:color w:val="444444"/>
          <w:sz w:val="26"/>
          <w:szCs w:val="26"/>
          <w:rtl w:val="true"/>
        </w:rPr>
        <w:t xml:space="preserve"> ............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 (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عزة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لله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)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معن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لام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cs="Arabic Transparent" w:ascii="Tahoma" w:hAnsi="Tahoma"/>
          <w:color w:val="444444"/>
          <w:sz w:val="26"/>
          <w:szCs w:val="26"/>
          <w:rtl w:val="true"/>
        </w:rPr>
        <w:t xml:space="preserve">.................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أرسلن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عليهم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سماء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u w:val="single"/>
          <w:rtl w:val="true"/>
        </w:rPr>
        <w:t>مدراراً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نوع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مشتق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ز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- (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رو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تغامزو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color w:val="444444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ب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فيد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>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شككته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الرم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ب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ف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>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يناً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شر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با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ب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ف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نصرك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بد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  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ب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فيد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</w:t>
      </w:r>
      <w:r>
        <w:rPr>
          <w:color w:val="444444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مسحو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رؤوسك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ب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ق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تعا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 xml:space="preserve">: ( </w:t>
      </w:r>
      <w:r>
        <w:rPr>
          <w:rFonts w:cs="Arabic Transparent" w:ascii="Tahoma" w:hAnsi="Tahoma"/>
          <w:color w:val="444444"/>
          <w:sz w:val="22"/>
          <w:szCs w:val="22"/>
          <w:rtl w:val="true"/>
          <w:lang w:bidi="ar-AE"/>
        </w:rPr>
        <w:t>....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إذ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نو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للصلا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يو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الجمع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فاسعو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ا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ذك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الل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  <w:lang w:bidi="ar-AE"/>
        </w:rPr>
        <w:t xml:space="preserve">...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>)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المحذو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 w:ascii="Tahoma" w:hAnsi="Tahoma"/>
          <w:color w:val="444444"/>
          <w:sz w:val="20"/>
          <w:szCs w:val="20"/>
          <w:rtl w:val="true"/>
          <w:lang w:bidi="ar-AE"/>
        </w:rPr>
        <w:t xml:space="preserve">......................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والغرض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البلاغ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 w:ascii="Tahoma" w:hAnsi="Tahoma"/>
          <w:color w:val="444444"/>
          <w:sz w:val="20"/>
          <w:szCs w:val="20"/>
          <w:rtl w:val="true"/>
          <w:lang w:bidi="ar-AE"/>
        </w:rPr>
        <w:t>.......................................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الشرط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>:</w:t>
      </w:r>
      <w:r>
        <w:rPr>
          <w:rFonts w:cs="Arabic Transparent" w:ascii="Tahoma" w:hAnsi="Tahoma"/>
          <w:color w:val="444444"/>
          <w:sz w:val="20"/>
          <w:szCs w:val="20"/>
          <w:rtl w:val="true"/>
          <w:lang w:bidi="ar-AE"/>
        </w:rPr>
        <w:t>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الجوا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 w:ascii="Tahoma" w:hAnsi="Tahoma"/>
          <w:color w:val="444444"/>
          <w:sz w:val="20"/>
          <w:szCs w:val="20"/>
          <w:rtl w:val="true"/>
          <w:lang w:bidi="ar-AE"/>
        </w:rPr>
        <w:t>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سب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اقترا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بالف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>:</w:t>
      </w:r>
      <w:r>
        <w:rPr>
          <w:rFonts w:cs="Arabic Transparent" w:ascii="Tahoma" w:hAnsi="Tahoma"/>
          <w:color w:val="444444"/>
          <w:sz w:val="20"/>
          <w:szCs w:val="20"/>
          <w:rtl w:val="true"/>
          <w:lang w:bidi="ar-AE"/>
        </w:rPr>
        <w:t>....................................................................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 xml:space="preserve">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مع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حر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الج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 xml:space="preserve">)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الآي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 w:ascii="Tahoma" w:hAnsi="Tahoma"/>
          <w:color w:val="444444"/>
          <w:sz w:val="20"/>
          <w:szCs w:val="20"/>
          <w:rtl w:val="true"/>
          <w:lang w:bidi="ar-AE"/>
        </w:rPr>
        <w:t>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يّ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محل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عراب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أمّ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سائ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نه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حل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...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rtl w:val="true"/>
        </w:rPr>
        <w:t> 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رأي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نجاحَ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تحق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الإجتها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 xml:space="preserve"> 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حل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.................................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ال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أعرا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آمن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وقع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عراب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سب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ضّ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جم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آتي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32"/>
          <w:szCs w:val="32"/>
        </w:rPr>
        <w:t>1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/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نزّ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ين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تابا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نقرؤه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رابط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 xml:space="preserve"> 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</w:rPr>
        <w:t>2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/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فر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رابط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</w:rPr>
        <w:t>3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/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حر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الحر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رابط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</w:rPr>
        <w:t>4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/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جتهدو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ينجحو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ربط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بالحسنة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فله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444444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تولى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فما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أرسلناك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حفيظاً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444444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يؤمن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بربه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يخاف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بخساً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رهقاً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يشرك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افترى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إثماً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مبيناً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444444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خفتم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فسوف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يغنيكم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فضله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444444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تبدوا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الصدقات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فنعما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هي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يقولون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أوتيتم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فخذوه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444444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قل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كنتم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تحبون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فاتبعوني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444444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يخذلكم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ينصركم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444444"/>
          <w:sz w:val="36"/>
          <w:sz w:val="36"/>
          <w:szCs w:val="36"/>
          <w:rtl w:val="true"/>
        </w:rPr>
        <w:t>بعده</w:t>
      </w:r>
      <w:r>
        <w:rPr>
          <w:rFonts w:ascii="Tahoma" w:hAnsi="Tahoma" w:eastAsia="Tahoma" w:cs="Tahom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444444"/>
          <w:sz w:val="36"/>
          <w:szCs w:val="36"/>
          <w:rtl w:val="true"/>
        </w:rPr>
        <w:t xml:space="preserve">.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سج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u w:val="single"/>
          <w:rtl w:val="true"/>
        </w:rPr>
        <w:t>أحبَّ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يّ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دعون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فض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.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تفضي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 xml:space="preserve"> ...........................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فضول</w:t>
      </w:r>
      <w:r>
        <w:rPr>
          <w:rFonts w:ascii="Tahoma" w:hAnsi="Tahoma" w:eastAsia="Tahoma" w:cs="Tahoma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444444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ض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لمة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هدو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خصوصاً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المد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ع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بذ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أضبط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u w:val="single"/>
          <w:rtl w:val="true"/>
        </w:rPr>
        <w:t>-</w:t>
      </w:r>
      <w:r>
        <w:rPr>
          <w:rFonts w:cs="Arabic Transparent" w:ascii="Tahoma" w:hAnsi="Tahoma"/>
          <w:b/>
          <w:bCs/>
          <w:color w:val="444444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u w:val="single"/>
          <w:rtl w:val="true"/>
        </w:rPr>
        <w:t>نعمت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u w:val="single"/>
          <w:rtl w:val="true"/>
        </w:rPr>
        <w:t>جزاء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u w:val="single"/>
          <w:rtl w:val="true"/>
        </w:rPr>
        <w:t>المتقين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u w:val="single"/>
          <w:rtl w:val="true"/>
        </w:rPr>
        <w:t>الجنة</w:t>
      </w:r>
      <w:r>
        <w:rPr>
          <w:rFonts w:ascii="Tahoma" w:hAnsi="Tahoma" w:eastAsia="Tahoma" w:cs="Tahoma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عر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444444"/>
          <w:sz w:val="32"/>
          <w:szCs w:val="32"/>
          <w:rtl w:val="true"/>
        </w:rPr>
        <w:t xml:space="preserve">-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 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ك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ع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ضار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جم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آتي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سلم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u w:val="single"/>
          <w:rtl w:val="true"/>
        </w:rPr>
        <w:t>يدعو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خ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مسلمو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u w:val="single"/>
          <w:rtl w:val="true"/>
        </w:rPr>
        <w:t>يدعو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خ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u w:val="single"/>
          <w:rtl w:val="true"/>
        </w:rPr>
        <w:t>يخشو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له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دعو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 xml:space="preserve">..........................................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> 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يدعون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 xml:space="preserve">: .........................................................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يخشون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: ..................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     </w:t>
      </w:r>
    </w:p>
    <w:p>
      <w:pPr>
        <w:pStyle w:val="Ecxmsoheading8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-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دّ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حذو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بيّ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ذف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عم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لاّ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حْرَمْ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قد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حذو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>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حذ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>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heading8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سأشك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ردد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يّ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ريش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   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قد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حذوف</w:t>
      </w:r>
      <w:r>
        <w:rPr>
          <w:rStyle w:val="Emphasis"/>
          <w:color w:val="444444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Arabic Transparent" w:ascii="Tahoma" w:hAnsi="Tahoma"/>
          <w:color w:val="444444"/>
          <w:sz w:val="22"/>
          <w:szCs w:val="22"/>
          <w:rtl w:val="true"/>
        </w:rPr>
        <w:t>: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</w:t>
      </w:r>
      <w:r>
        <w:rPr>
          <w:rStyle w:val="Emphasis"/>
          <w:rFonts w:cs="Arabic Transparent" w:ascii="Tahoma" w:hAnsi="Tahoma"/>
          <w:color w:val="444444"/>
          <w:sz w:val="22"/>
          <w:szCs w:val="22"/>
          <w:rtl w:val="true"/>
        </w:rPr>
        <w:t>.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سبب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حذف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>: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 xml:space="preserve"> 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أحل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قد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سا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فقهو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و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طل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وع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ضار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زم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ختار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رئيس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أن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خت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رئيسك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</w:rPr>
        <w:t>مخت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كرر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لم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(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ختار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أيه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اع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أيه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فع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فاع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زنها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 xml:space="preserve">....................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[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ضبوط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الشك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]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فع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 xml:space="preserve">....................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زنها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>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[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ضبوط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الشك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]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جملت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ا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جز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يه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متن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</w:rPr>
        <w:t>1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/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ساع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خا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ساعد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</w:rPr>
        <w:t>2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/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ساع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خا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ساعد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.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يطل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ظب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ضا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ضا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ضاف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ث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ضاف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تاب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ضا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ضا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ضاف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ث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ضاف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 xml:space="preserve">............................................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صيد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شاع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ضا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ضا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ضاف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ث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ضاف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عا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{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نّ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عس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سر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}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مسند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إليه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 xml:space="preserve"> </w:t>
      </w:r>
      <w:r>
        <w:rPr>
          <w:rFonts w:cs="Arabic Transparent" w:ascii="Tahoma" w:hAnsi="Tahoma"/>
          <w:color w:val="444444"/>
          <w:sz w:val="20"/>
          <w:szCs w:val="20"/>
          <w:rtl w:val="true"/>
        </w:rPr>
        <w:t>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مسن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sz w:val="20"/>
          <w:szCs w:val="20"/>
          <w:rtl w:val="true"/>
        </w:rPr>
        <w:t xml:space="preserve"> .............................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قيد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 xml:space="preserve"> </w:t>
      </w:r>
      <w:r>
        <w:rPr>
          <w:rFonts w:cs="Arabic Transparent" w:ascii="Tahoma" w:hAnsi="Tahoma"/>
          <w:color w:val="444444"/>
          <w:sz w:val="20"/>
          <w:szCs w:val="20"/>
          <w:rtl w:val="true"/>
        </w:rPr>
        <w:t>..............</w:t>
      </w:r>
      <w:r>
        <w:rPr>
          <w:rFonts w:cs="Arabic Transparent" w:ascii="Tahoma" w:hAnsi="Tahoma"/>
          <w:color w:val="44444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فوائده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م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فع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ه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سنداً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مسنداً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ظنن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سهلاً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20"/>
          <w:szCs w:val="20"/>
          <w:rtl w:val="true"/>
        </w:rPr>
        <w:t xml:space="preserve">.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 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م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قع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سنداً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0"/>
          <w:szCs w:val="20"/>
          <w:rtl w:val="true"/>
        </w:rPr>
        <w:t>....................................................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نس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هويد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قبائ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ل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س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ساح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خضر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4"/>
          <w:szCs w:val="34"/>
          <w:rtl w:val="true"/>
        </w:rPr>
        <w:t> 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[ </w:t>
      </w:r>
      <w:r>
        <w:rPr>
          <w:rFonts w:ascii="Tahoma" w:hAnsi="Tahoma" w:cs="Arabic Transparent"/>
          <w:b/>
          <w:b/>
          <w:bCs/>
          <w:color w:val="444444"/>
          <w:sz w:val="34"/>
          <w:sz w:val="34"/>
          <w:szCs w:val="34"/>
          <w:rtl w:val="true"/>
        </w:rPr>
        <w:t>أثر</w:t>
      </w:r>
      <w:r>
        <w:rPr>
          <w:rFonts w:ascii="Tahoma" w:hAnsi="Tahoma" w:eastAsia="Tahoma" w:cs="Tahoma"/>
          <w:b/>
          <w:b/>
          <w:bCs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4"/>
          <w:sz w:val="34"/>
          <w:szCs w:val="34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4"/>
          <w:sz w:val="34"/>
          <w:szCs w:val="34"/>
          <w:rtl w:val="true"/>
        </w:rPr>
        <w:t>المعاني</w:t>
      </w:r>
      <w:r>
        <w:rPr>
          <w:rFonts w:ascii="Tahoma" w:hAnsi="Tahoma" w:eastAsia="Tahoma" w:cs="Tahoma"/>
          <w:b/>
          <w:b/>
          <w:bCs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4"/>
          <w:sz w:val="34"/>
          <w:szCs w:val="34"/>
          <w:rtl w:val="true"/>
        </w:rPr>
        <w:t>بلاغة</w:t>
      </w:r>
      <w:r>
        <w:rPr>
          <w:rFonts w:ascii="Tahoma" w:hAnsi="Tahoma" w:eastAsia="Tahoma" w:cs="Tahoma"/>
          <w:b/>
          <w:b/>
          <w:bCs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4"/>
          <w:sz w:val="34"/>
          <w:szCs w:val="34"/>
          <w:rtl w:val="true"/>
        </w:rPr>
        <w:t>الكلام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]  </w:t>
      </w:r>
      <w:r>
        <w:rPr>
          <w:rFonts w:cs="Arabic Transparent" w:ascii="Tahoma" w:hAnsi="Tahoma"/>
          <w:color w:val="444444"/>
          <w:sz w:val="34"/>
          <w:szCs w:val="34"/>
        </w:rPr>
        <w:t>1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444444"/>
          <w:sz w:val="34"/>
          <w:sz w:val="34"/>
          <w:szCs w:val="34"/>
          <w:rtl w:val="true"/>
        </w:rPr>
        <w:t>مطابقة</w:t>
      </w:r>
      <w:r>
        <w:rPr>
          <w:rFonts w:ascii="Tahoma" w:hAnsi="Tahoma" w:eastAsia="Tahoma" w:cs="Tahoma"/>
          <w:b/>
          <w:b/>
          <w:bCs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4"/>
          <w:sz w:val="34"/>
          <w:szCs w:val="34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4"/>
          <w:sz w:val="34"/>
          <w:szCs w:val="34"/>
          <w:rtl w:val="true"/>
        </w:rPr>
        <w:t>لمقتضي</w:t>
      </w:r>
      <w:r>
        <w:rPr>
          <w:rFonts w:ascii="Tahoma" w:hAnsi="Tahoma" w:eastAsia="Tahoma" w:cs="Tahoma"/>
          <w:b/>
          <w:b/>
          <w:bCs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4"/>
          <w:sz w:val="34"/>
          <w:szCs w:val="34"/>
          <w:rtl w:val="true"/>
        </w:rPr>
        <w:t>الحال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cs="Arabic Transparent" w:ascii="Tahoma" w:hAnsi="Tahoma"/>
          <w:color w:val="444444"/>
          <w:sz w:val="34"/>
          <w:szCs w:val="34"/>
        </w:rPr>
        <w:t>2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444444"/>
          <w:sz w:val="34"/>
          <w:sz w:val="34"/>
          <w:szCs w:val="34"/>
          <w:rtl w:val="true"/>
        </w:rPr>
        <w:t>دراسة</w:t>
      </w:r>
      <w:r>
        <w:rPr>
          <w:rFonts w:ascii="Tahoma" w:hAnsi="Tahoma" w:eastAsia="Tahoma" w:cs="Tahoma"/>
          <w:b/>
          <w:b/>
          <w:bCs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4"/>
          <w:sz w:val="34"/>
          <w:szCs w:val="34"/>
          <w:rtl w:val="true"/>
        </w:rPr>
        <w:t>يستفاد</w:t>
      </w:r>
      <w:r>
        <w:rPr>
          <w:rFonts w:ascii="Tahoma" w:hAnsi="Tahoma" w:eastAsia="Tahoma" w:cs="Tahoma"/>
          <w:b/>
          <w:b/>
          <w:bCs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4"/>
          <w:sz w:val="34"/>
          <w:szCs w:val="34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4"/>
          <w:sz w:val="34"/>
          <w:szCs w:val="34"/>
          <w:rtl w:val="true"/>
        </w:rPr>
        <w:t>ضمناً</w:t>
      </w:r>
      <w:r>
        <w:rPr>
          <w:rFonts w:ascii="Tahoma" w:hAnsi="Tahoma" w:eastAsia="Tahoma" w:cs="Tahoma"/>
          <w:b/>
          <w:b/>
          <w:bCs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4"/>
          <w:sz w:val="34"/>
          <w:szCs w:val="34"/>
          <w:rtl w:val="true"/>
        </w:rPr>
        <w:t>بمساعدة</w:t>
      </w:r>
      <w:r>
        <w:rPr>
          <w:rFonts w:ascii="Tahoma" w:hAnsi="Tahoma" w:eastAsia="Tahoma" w:cs="Tahoma"/>
          <w:b/>
          <w:b/>
          <w:bCs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444444"/>
          <w:sz w:val="34"/>
          <w:sz w:val="34"/>
          <w:szCs w:val="34"/>
          <w:rtl w:val="true"/>
        </w:rPr>
        <w:t>القرائن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>.      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أ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/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معرفة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غرض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إلقاء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خبر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,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أضربه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.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معرفة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أغراض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نه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الأمر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الإستفهام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b/>
          <w:b/>
          <w:bCs/>
          <w:color w:val="444444"/>
          <w:sz w:val="34"/>
          <w:sz w:val="34"/>
          <w:szCs w:val="34"/>
          <w:rtl w:val="true"/>
          <w:lang w:bidi="ar"/>
        </w:rPr>
        <w:t>النه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  <w:lang w:bidi="ar"/>
        </w:rPr>
        <w:t>: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  <w:lang w:bidi="ar"/>
        </w:rPr>
        <w:t>أغراضه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  <w:lang w:bidi="ar"/>
        </w:rPr>
        <w:t xml:space="preserve">: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  <w:lang w:bidi="ar"/>
        </w:rPr>
        <w:t>الدعاء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  <w:lang w:bidi="ar"/>
        </w:rPr>
        <w:t xml:space="preserve">: [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  <w:lang w:bidi="ar"/>
        </w:rPr>
        <w:t>ربن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  <w:lang w:bidi="ar"/>
        </w:rPr>
        <w:t>ل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  <w:lang w:bidi="ar"/>
        </w:rPr>
        <w:t>تؤاخذن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  <w:lang w:bidi="ar"/>
        </w:rPr>
        <w:t>إن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  <w:lang w:bidi="ar"/>
        </w:rPr>
        <w:t>نسين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  <w:lang w:bidi="ar"/>
        </w:rPr>
        <w:t>أو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  <w:lang w:bidi="ar"/>
        </w:rPr>
        <w:t>أخطأنا</w:t>
      </w:r>
      <w:r>
        <w:rPr>
          <w:rFonts w:cs="Arabic Transparent" w:ascii="Tahoma" w:hAnsi="Tahoma"/>
          <w:color w:val="444444"/>
          <w:sz w:val="34"/>
          <w:szCs w:val="34"/>
          <w:rtl w:val="true"/>
          <w:lang w:bidi="ar"/>
        </w:rPr>
        <w:t xml:space="preserve">]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  <w:lang w:bidi="ar"/>
        </w:rPr>
        <w:t>الإلتماس</w:t>
      </w:r>
      <w:r>
        <w:rPr>
          <w:rFonts w:cs="Arabic Transparent" w:ascii="Tahoma" w:hAnsi="Tahoma"/>
          <w:color w:val="444444"/>
          <w:sz w:val="34"/>
          <w:szCs w:val="34"/>
          <w:rtl w:val="true"/>
          <w:lang w:bidi="ar"/>
        </w:rPr>
        <w:t xml:space="preserve">: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  <w:lang w:bidi="ar"/>
        </w:rPr>
        <w:t>ل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  <w:lang w:bidi="ar"/>
        </w:rPr>
        <w:t>تغادر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  <w:lang w:bidi="ar"/>
        </w:rPr>
        <w:t>مكانك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  <w:lang w:bidi="ar"/>
        </w:rPr>
        <w:t>حتىأرجع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  <w:lang w:bidi="ar"/>
        </w:rPr>
        <w:t>اليك</w:t>
      </w:r>
      <w:r>
        <w:rPr>
          <w:rFonts w:cs="Arabic Transparent" w:ascii="Tahoma" w:hAnsi="Tahoma"/>
          <w:color w:val="444444"/>
          <w:sz w:val="34"/>
          <w:szCs w:val="34"/>
          <w:rtl w:val="true"/>
          <w:lang w:bidi="ar"/>
        </w:rPr>
        <w:t xml:space="preserve">-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  <w:lang w:bidi="ar"/>
        </w:rPr>
        <w:t>التمني</w:t>
      </w:r>
      <w:r>
        <w:rPr>
          <w:rFonts w:cs="Arabic Transparent" w:ascii="Tahoma" w:hAnsi="Tahoma"/>
          <w:color w:val="444444"/>
          <w:sz w:val="34"/>
          <w:szCs w:val="34"/>
          <w:rtl w:val="true"/>
          <w:lang w:bidi="ar"/>
        </w:rPr>
        <w:t>: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  <w:lang w:bidi="ar"/>
        </w:rPr>
        <w:t>ياقلب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  <w:lang w:bidi="ar"/>
        </w:rPr>
        <w:t>ل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  <w:lang w:bidi="ar"/>
        </w:rPr>
        <w:t>تبح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  <w:lang w:bidi="ar"/>
        </w:rPr>
        <w:t>بسرك</w:t>
      </w:r>
      <w:r>
        <w:rPr>
          <w:rFonts w:cs="Arabic Transparent" w:ascii="Tahoma" w:hAnsi="Tahoma"/>
          <w:color w:val="444444"/>
          <w:sz w:val="34"/>
          <w:szCs w:val="34"/>
          <w:rtl w:val="true"/>
          <w:lang w:bidi="ar"/>
        </w:rPr>
        <w:t xml:space="preserve">-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  <w:lang w:bidi="ar"/>
        </w:rPr>
        <w:t>الأمر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"/>
        </w:rPr>
        <w:t>:  :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أغراض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"/>
        </w:rPr>
        <w:t xml:space="preserve">: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الدع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 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رب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أغف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ذنوبي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التم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"/>
        </w:rPr>
        <w:t>(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لغ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العاق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"/>
        </w:rPr>
        <w:t xml:space="preserve">) 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ل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تمط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أيت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السماء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الإرشا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الإلتماس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أعط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الكتاب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  <w:lang w:bidi="ar"/>
        </w:rPr>
        <w:t>الإستفه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أغراض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"/>
        </w:rPr>
        <w:t xml:space="preserve">: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الن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"/>
        </w:rPr>
        <w:t>: [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ه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جز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الإحس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ال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الإحس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"/>
        </w:rPr>
        <w:t xml:space="preserve">]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الإنكار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"/>
        </w:rPr>
        <w:t xml:space="preserve">: [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أغ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الل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تدعو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"/>
        </w:rPr>
        <w:t xml:space="preserve">]- </w:t>
      </w:r>
      <w:r>
        <w:rPr>
          <w:rFonts w:ascii="Tahoma" w:hAnsi="Tahoma" w:cs="Arabic Transparent"/>
          <w:b/>
          <w:b/>
          <w:bCs/>
          <w:color w:val="444444"/>
          <w:sz w:val="32"/>
          <w:sz w:val="32"/>
          <w:szCs w:val="32"/>
          <w:rtl w:val="true"/>
          <w:lang w:bidi="ar"/>
        </w:rPr>
        <w:t>الأم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"/>
        </w:rPr>
        <w:t xml:space="preserve">: [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ه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أنت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منتهو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"/>
        </w:rPr>
        <w:t xml:space="preserve">] 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التشوي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"/>
        </w:rPr>
        <w:t xml:space="preserve">: [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ه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أدلك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عل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تجار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تنجيك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عذا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"/>
        </w:rPr>
        <w:t>ألي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"/>
        </w:rPr>
        <w:t xml:space="preserve">]-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أذكر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أسرار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بلاغة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قصر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فيم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يلي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م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دني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إل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حلم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لذيذ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0"/>
          <w:szCs w:val="20"/>
          <w:rtl w:val="true"/>
        </w:rPr>
        <w:t xml:space="preserve">............................... 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 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إنَّم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يتذكر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أولو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ألبا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0"/>
          <w:szCs w:val="20"/>
          <w:rtl w:val="true"/>
        </w:rPr>
        <w:t>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ج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/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صلاة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إل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بسورة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حمد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0"/>
          <w:szCs w:val="20"/>
          <w:rtl w:val="true"/>
        </w:rPr>
        <w:t xml:space="preserve">......................................................... 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د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/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إله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إل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له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0"/>
          <w:szCs w:val="20"/>
          <w:rtl w:val="true"/>
        </w:rPr>
        <w:t>.......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طلا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ج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أسو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حر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ع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تاب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حيث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فيد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لذك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بيّ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غرض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اج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جع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سابق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شتم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سلو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تقدي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تأخ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يّ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غرض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وضّ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فر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ع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جملت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spacing w:lineRule="auto" w:line="192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>    </w:t>
      </w:r>
      <w:r>
        <w:rPr>
          <w:rFonts w:eastAsia="Tahoma" w:cs="Tahoma" w:ascii="Tahoma" w:hAnsi="Tahoma"/>
          <w:color w:val="444444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 xml:space="preserve">-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الفر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المعن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فب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ي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  <w:lang w:bidi="ar-AE"/>
        </w:rPr>
        <w:t xml:space="preserve">: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لِمَ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ل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تفه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لِمَ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ل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تفه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الدرس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  <w:lang w:bidi="ar-A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  <w:lang w:bidi="ar-AE"/>
        </w:rPr>
        <w:t>................................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غراض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تقدي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تأخ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غ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تخذ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لي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 : </w:t>
      </w:r>
      <w:r>
        <w:rPr>
          <w:rFonts w:cs="Arabic Transparent" w:ascii="Tahoma" w:hAnsi="Tahoma"/>
          <w:color w:val="444444"/>
          <w:rtl w:val="true"/>
        </w:rPr>
        <w:t xml:space="preserve">..................................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(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جائزة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نلت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)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و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أمرو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معرو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نهو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كر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حذ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بتدأ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......................................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بيّ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غرض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 xml:space="preserve"> 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نفس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خر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جدو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خر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نفس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جدود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قصو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فصو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طريق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-  (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فَإِذَ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قُضِيَتِ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صَّلَاةُ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فَانْتَشِرُو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فِ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ْأَرْضِ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 :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أسلو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غرض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- (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أولئك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هدى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ربهم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أولئك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مفلحون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)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أسلوب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 xml:space="preserve">................................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غرض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 xml:space="preserve"> 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  (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قلْ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هلْ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يستوِ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ذين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يعلمون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الذين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لايعلمون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)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أسلوب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spacing w:lineRule="auto" w:line="192"/>
        <w:ind w:left="0" w:right="0" w:hanging="0"/>
        <w:jc w:val="left"/>
        <w:rPr/>
      </w:pPr>
      <w:r>
        <w:rPr>
          <w:rFonts w:cs="Arabic Transparent" w:ascii="Tahoma" w:hAnsi="Tahoma"/>
          <w:color w:val="000000"/>
          <w:sz w:val="34"/>
          <w:szCs w:val="34"/>
          <w:rtl w:val="true"/>
        </w:rPr>
        <w:t xml:space="preserve">-  ( </w:t>
      </w:r>
      <w:r>
        <w:rPr>
          <w:rFonts w:ascii="Tahoma" w:hAnsi="Tahoma" w:cs="Arabic Transparent"/>
          <w:color w:val="000000"/>
          <w:sz w:val="34"/>
          <w:sz w:val="34"/>
          <w:szCs w:val="34"/>
          <w:rtl w:val="true"/>
        </w:rPr>
        <w:t>رج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000000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000000"/>
          <w:sz w:val="34"/>
          <w:sz w:val="34"/>
          <w:szCs w:val="34"/>
          <w:rtl w:val="true"/>
        </w:rPr>
        <w:t>تلهي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000000"/>
          <w:sz w:val="34"/>
          <w:sz w:val="34"/>
          <w:szCs w:val="34"/>
          <w:rtl w:val="true"/>
        </w:rPr>
        <w:t>تجار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000000"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000000"/>
          <w:sz w:val="34"/>
          <w:sz w:val="34"/>
          <w:szCs w:val="34"/>
          <w:rtl w:val="true"/>
        </w:rPr>
        <w:t>بي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000000"/>
          <w:sz w:val="34"/>
          <w:sz w:val="34"/>
          <w:szCs w:val="34"/>
          <w:rtl w:val="true"/>
        </w:rPr>
        <w:t>ذك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000000"/>
          <w:sz w:val="34"/>
          <w:sz w:val="34"/>
          <w:szCs w:val="34"/>
          <w:rtl w:val="true"/>
        </w:rPr>
        <w:t>الل</w:t>
      </w:r>
      <w:r>
        <w:rPr>
          <w:rFonts w:ascii="Tahoma" w:hAnsi="Tahoma" w:cs="Arabic Transparent"/>
          <w:color w:val="000000"/>
          <w:sz w:val="34"/>
          <w:sz w:val="34"/>
          <w:szCs w:val="34"/>
          <w:rtl w:val="true"/>
          <w:lang w:bidi="ar-AE"/>
        </w:rPr>
        <w:t>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rabic Transparent" w:ascii="Tahoma" w:hAnsi="Tahoma"/>
          <w:color w:val="000000"/>
          <w:sz w:val="34"/>
          <w:szCs w:val="34"/>
          <w:rtl w:val="true"/>
          <w:lang w:bidi="ar-AE"/>
        </w:rPr>
        <w:t xml:space="preserve">) </w:t>
      </w:r>
      <w:r>
        <w:rPr>
          <w:rFonts w:ascii="Tahoma" w:hAnsi="Tahoma" w:cs="Arabic Transparent"/>
          <w:color w:val="000000"/>
          <w:sz w:val="34"/>
          <w:sz w:val="34"/>
          <w:szCs w:val="34"/>
          <w:rtl w:val="true"/>
          <w:lang w:bidi="ar-AE"/>
        </w:rPr>
        <w:t>الأسلو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rabic Transparent" w:ascii="Tahoma" w:hAnsi="Tahoma"/>
          <w:color w:val="000000"/>
          <w:sz w:val="34"/>
          <w:szCs w:val="34"/>
          <w:rtl w:val="true"/>
          <w:lang w:bidi="ar-AE"/>
        </w:rPr>
        <w:t xml:space="preserve">: </w:t>
      </w:r>
      <w:r>
        <w:rPr>
          <w:rFonts w:cs="Arabic Transparent" w:ascii="Tahoma" w:hAnsi="Tahoma"/>
          <w:color w:val="000000"/>
          <w:sz w:val="22"/>
          <w:szCs w:val="22"/>
          <w:rtl w:val="true"/>
          <w:lang w:bidi="ar-AE"/>
        </w:rPr>
        <w:t>....................................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4"/>
          <w:szCs w:val="34"/>
          <w:rtl w:val="true"/>
        </w:rPr>
        <w:t> 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-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لأ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معنى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كسرت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قلبي     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وم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تقى 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فيه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ساكنان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محسن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نوعه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أ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جو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لي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خاف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غاره  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مد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جاجت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سحب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حس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وع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كأني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هلال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شك</w:t>
      </w:r>
      <w:r>
        <w:rPr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لولا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تأوهي</w:t>
      </w:r>
      <w:r>
        <w:rPr>
          <w:rFonts w:cs="Arabic Transparent" w:ascii="Tahoma" w:hAnsi="Tahoma"/>
          <w:color w:val="444444"/>
          <w:sz w:val="34"/>
          <w:szCs w:val="34"/>
          <w:rtl w:val="true"/>
        </w:rPr>
        <w:t xml:space="preserve">...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خفيت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فلم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تهدَ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العيونُ</w:t>
      </w:r>
      <w:r>
        <w:rPr>
          <w:rFonts w:ascii="Tahoma" w:hAnsi="Tahoma" w:eastAsia="Tahoma" w:cs="Tahoma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444444"/>
          <w:sz w:val="34"/>
          <w:sz w:val="34"/>
          <w:szCs w:val="34"/>
          <w:rtl w:val="true"/>
        </w:rPr>
        <w:t>لرؤي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حس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وع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-</w:t>
      </w:r>
      <w:r>
        <w:rPr>
          <w:rFonts w:cs="Arial" w:ascii="Arial" w:hAnsi="Arial"/>
          <w:color w:val="444444"/>
          <w:rtl w:val="true"/>
        </w:rPr>
        <w:t xml:space="preserve">  </w:t>
      </w:r>
      <w:r>
        <w:rPr>
          <w:rFonts w:ascii="Arial" w:hAnsi="Arial" w:cs="Arial"/>
          <w:color w:val="444444"/>
          <w:rtl w:val="true"/>
        </w:rPr>
        <w:t>مـ</w:t>
      </w:r>
      <w:r>
        <w:rPr>
          <w:rFonts w:ascii="Arial" w:hAnsi="Arial" w:cs="Arial"/>
          <w:b/>
          <w:b/>
          <w:bCs/>
          <w:color w:val="444444"/>
          <w:rtl w:val="true"/>
        </w:rPr>
        <w:t xml:space="preserve">ا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تلُ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أعادي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لكنه   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 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تق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خلا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رج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ذئابُ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حس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 xml:space="preserve">.............................................................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وع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كل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لال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   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سو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راعا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ذاك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كلب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حس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وع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فص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عر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ري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حس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وع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rtl w:val="true"/>
        </w:rPr>
        <w:t>............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ضر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rtl w:val="true"/>
        </w:rPr>
        <w:t xml:space="preserve"> 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-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نوا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نث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جاه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خصائص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شع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جاه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لفظي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عنوي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ه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 xml:space="preserve">...................................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وح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هج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اقبائ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 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هج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قري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رق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لهج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أفصح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...........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وضوع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شع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ه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ه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خلف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راشد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ه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 xml:space="preserve">..........................................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ثّ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أسلوب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فذ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نث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مث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س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نث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ه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خلف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راشد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خط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نث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 xml:space="preserve">.............................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 xml:space="preserve">.............................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Ecxmsonormal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 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ظاه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(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فتن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كبر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د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حزا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</w:rPr>
        <w:t>1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/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حز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 xml:space="preserve">......................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ناص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شعرائه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حز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 xml:space="preserve">....................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ؤي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شعرائ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حز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ارض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شيع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الأموي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ميّز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شعره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رسائ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أدبي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ظهر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أ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عص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شه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كتاب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: </w:t>
      </w:r>
    </w:p>
    <w:p>
      <w:pPr>
        <w:pStyle w:val="Ecxmso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22"/>
          <w:szCs w:val="22"/>
          <w:rtl w:val="true"/>
        </w:rPr>
        <w:t>..........................................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 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يع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أبلغ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ميز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رسائل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ستخد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rtl w:val="true"/>
        </w:rPr>
        <w:t>:................................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color w:val="444444"/>
          <w:sz w:val="42"/>
          <w:szCs w:val="42"/>
        </w:rPr>
      </w:pPr>
      <w:r>
        <w:rPr>
          <w:rFonts w:ascii="Tahoma" w:hAnsi="Tahoma" w:cs="Arabic Transparent"/>
          <w:color w:val="444444"/>
          <w:sz w:val="42"/>
          <w:sz w:val="42"/>
          <w:szCs w:val="42"/>
          <w:rtl w:val="true"/>
        </w:rPr>
        <w:t>وما</w:t>
      </w:r>
      <w:r>
        <w:rPr>
          <w:rFonts w:ascii="Tahoma" w:hAnsi="Tahoma" w:eastAsia="Tahoma" w:cs="Tahoma"/>
          <w:color w:val="44444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Arabic Transparent"/>
          <w:color w:val="444444"/>
          <w:sz w:val="42"/>
          <w:sz w:val="42"/>
          <w:szCs w:val="42"/>
          <w:rtl w:val="true"/>
        </w:rPr>
        <w:t>التوفيق</w:t>
      </w:r>
      <w:r>
        <w:rPr>
          <w:rFonts w:ascii="Tahoma" w:hAnsi="Tahoma" w:eastAsia="Tahoma" w:cs="Tahoma"/>
          <w:color w:val="44444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Arabic Transparent"/>
          <w:color w:val="444444"/>
          <w:sz w:val="42"/>
          <w:sz w:val="42"/>
          <w:szCs w:val="42"/>
          <w:rtl w:val="true"/>
        </w:rPr>
        <w:t>إلا</w:t>
      </w:r>
      <w:r>
        <w:rPr>
          <w:rFonts w:ascii="Tahoma" w:hAnsi="Tahoma" w:eastAsia="Tahoma" w:cs="Tahoma"/>
          <w:color w:val="44444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Arabic Transparent"/>
          <w:color w:val="444444"/>
          <w:sz w:val="42"/>
          <w:sz w:val="42"/>
          <w:szCs w:val="42"/>
          <w:rtl w:val="true"/>
        </w:rPr>
        <w:t>من</w:t>
      </w:r>
      <w:r>
        <w:rPr>
          <w:rFonts w:ascii="Tahoma" w:hAnsi="Tahoma" w:eastAsia="Tahoma" w:cs="Tahoma"/>
          <w:color w:val="44444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Arabic Transparent"/>
          <w:color w:val="444444"/>
          <w:sz w:val="42"/>
          <w:sz w:val="42"/>
          <w:szCs w:val="42"/>
          <w:rtl w:val="true"/>
        </w:rPr>
        <w:t>عند</w:t>
      </w:r>
      <w:r>
        <w:rPr>
          <w:rFonts w:ascii="Tahoma" w:hAnsi="Tahoma" w:eastAsia="Tahoma" w:cs="Tahoma"/>
          <w:color w:val="44444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Arabic Transparent"/>
          <w:color w:val="444444"/>
          <w:sz w:val="42"/>
          <w:sz w:val="42"/>
          <w:szCs w:val="42"/>
          <w:rtl w:val="true"/>
        </w:rPr>
        <w:t>الله                                              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color w:val="444444"/>
          <w:sz w:val="42"/>
          <w:szCs w:val="42"/>
        </w:rPr>
      </w:pPr>
      <w:r>
        <w:rPr>
          <w:rFonts w:cs="Arabic Transparent" w:ascii="Tahoma" w:hAnsi="Tahoma"/>
          <w:color w:val="444444"/>
          <w:sz w:val="42"/>
          <w:szCs w:val="42"/>
          <w:rtl w:val="true"/>
        </w:rPr>
        <w:t> </w:t>
      </w:r>
      <w:r>
        <w:rPr>
          <w:rFonts w:eastAsia="Tahoma" w:cs="Tahoma" w:ascii="Tahoma" w:hAnsi="Tahoma"/>
          <w:color w:val="444444"/>
          <w:sz w:val="42"/>
          <w:szCs w:val="42"/>
          <w:rtl w:val="true"/>
        </w:rPr>
        <w:t xml:space="preserve"> </w:t>
      </w:r>
      <w:r>
        <w:rPr>
          <w:rFonts w:ascii="Tahoma" w:hAnsi="Tahoma" w:cs="Arabic Transparent"/>
          <w:color w:val="444444"/>
          <w:sz w:val="42"/>
          <w:sz w:val="42"/>
          <w:szCs w:val="42"/>
          <w:rtl w:val="true"/>
        </w:rPr>
        <w:t>الأستاذ</w:t>
      </w:r>
      <w:r>
        <w:rPr>
          <w:rFonts w:ascii="Tahoma" w:hAnsi="Tahoma" w:eastAsia="Tahoma" w:cs="Tahoma"/>
          <w:color w:val="444444"/>
          <w:sz w:val="42"/>
          <w:sz w:val="42"/>
          <w:szCs w:val="42"/>
          <w:rtl w:val="true"/>
        </w:rPr>
        <w:t xml:space="preserve"> </w:t>
      </w:r>
      <w:r>
        <w:rPr>
          <w:rFonts w:cs="Arabic Transparent" w:ascii="Tahoma" w:hAnsi="Tahoma"/>
          <w:color w:val="444444"/>
          <w:sz w:val="42"/>
          <w:szCs w:val="42"/>
          <w:rtl w:val="true"/>
        </w:rPr>
        <w:t xml:space="preserve">/ </w:t>
      </w:r>
      <w:r>
        <w:rPr>
          <w:rFonts w:ascii="Tahoma" w:hAnsi="Tahoma" w:cs="Arabic Transparent"/>
          <w:color w:val="444444"/>
          <w:sz w:val="42"/>
          <w:sz w:val="42"/>
          <w:szCs w:val="42"/>
          <w:rtl w:val="true"/>
        </w:rPr>
        <w:t>الحاج</w:t>
      </w:r>
      <w:r>
        <w:rPr>
          <w:rFonts w:ascii="Tahoma" w:hAnsi="Tahoma" w:eastAsia="Tahoma" w:cs="Tahoma"/>
          <w:color w:val="44444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Arabic Transparent"/>
          <w:color w:val="444444"/>
          <w:sz w:val="42"/>
          <w:sz w:val="42"/>
          <w:szCs w:val="42"/>
          <w:rtl w:val="true"/>
        </w:rPr>
        <w:t>أبوبك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msoheading8">
    <w:name w:val="ecxmsoheading8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01:00Z</dcterms:created>
  <dc:creator>Toshiba</dc:creator>
  <dc:description/>
  <cp:keywords/>
  <dc:language>en-US</dc:language>
  <cp:lastModifiedBy>Toshiba</cp:lastModifiedBy>
  <dcterms:modified xsi:type="dcterms:W3CDTF">2010-03-30T20:03:00Z</dcterms:modified>
  <cp:revision>2</cp:revision>
  <dc:subject/>
  <dc:title>لغة المصطفي العربي   الأدب </dc:title>
</cp:coreProperties>
</file>