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 -</w:t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[ </w:t>
      </w: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cs="Traditional Arabic" w:ascii="Times New Roman" w:hAnsi="Times New Roman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10" w:right="0" w:hanging="450"/>
        <w:contextualSpacing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فض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اب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540" w:leader="none"/>
        </w:tabs>
        <w:spacing w:lineRule="auto" w:line="240" w:before="0" w:after="0"/>
        <w:ind w:left="810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نائي</w:t>
      </w:r>
      <w:r>
        <w:rPr>
          <w:rFonts w:cs="Traditional Arabic"/>
          <w:sz w:val="36"/>
          <w:szCs w:val="36"/>
          <w:rtl w:val="true"/>
        </w:rPr>
        <w:t xml:space="preserve">.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ماني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1080" w:right="0" w:hanging="72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,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1080" w:right="0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001,1</w:t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011,1</w:t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011,10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1080" w:right="0" w:hanging="72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</w:rPr>
        <w:t>X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1080" w:right="0" w:hanging="72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dd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Tan</w:t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imes New Roman" w:ascii="Times New Roman" w:hAnsi="Times New Roman"/>
          <w:sz w:val="36"/>
          <w:szCs w:val="36"/>
        </w:rPr>
        <w:t>Abs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Trunc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1080" w:right="0" w:hanging="72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ئ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ع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ج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خ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ان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1080" w:right="0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ف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فوفات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1080" w:right="0" w:hanging="72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ج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1080" w:right="0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1080" w:right="0" w:hanging="72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و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فوف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فو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فوف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1080" w:right="0" w:hanging="72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goal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:)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( . )        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Cs w:val="36"/>
          <w:rtl w:val="true"/>
        </w:rPr>
        <w:t xml:space="preserve"> ; </w:t>
      </w:r>
      <w:r>
        <w:rPr>
          <w:rFonts w:cs="Traditional Arabic"/>
          <w:sz w:val="36"/>
          <w:szCs w:val="36"/>
          <w:rtl w:val="true"/>
        </w:rPr>
        <w:t xml:space="preserve">)   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- ( , 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1080" w:right="0" w:hanging="72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غ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1080" w:right="0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س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نيكس</w:t>
      </w:r>
      <w:r>
        <w:rPr>
          <w:rFonts w:cs="Calibri"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وكس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720" w:right="0" w:hanging="36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خدم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1080" w:right="0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ائي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خا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ت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ا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جاعية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د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10" w:right="0" w:hanging="63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ord(i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630" w:right="0" w:hanging="270"/>
        <w:contextualSpacing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</w:t>
      </w:r>
      <w:r>
        <w:rPr>
          <w:rFonts w:cs="Calibri"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قمي</w:t>
      </w:r>
      <w:r>
        <w:rPr>
          <w:rFonts w:cs="Calibri"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cs="Calibri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طق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10" w:right="0" w:hanging="45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ج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 (.......)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 ....... )</w:t>
      </w:r>
      <w:r>
        <w:rPr>
          <w:rFonts w:cs="Traditional Arabic"/>
          <w:sz w:val="36"/>
          <w:szCs w:val="36"/>
          <w:vertAlign w:val="subscript"/>
        </w:rPr>
        <w:t>10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 (.......)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 ....... )</w:t>
      </w:r>
      <w:r>
        <w:rPr>
          <w:rFonts w:cs="Traditional Arabic"/>
          <w:sz w:val="36"/>
          <w:szCs w:val="36"/>
          <w:vertAlign w:val="subscript"/>
        </w:rPr>
        <w:t>10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نائيا</w:t>
      </w:r>
      <w:r>
        <w:rPr>
          <w:rFonts w:cs="Traditional Arabic"/>
          <w:sz w:val="36"/>
          <w:szCs w:val="36"/>
          <w:rtl w:val="true"/>
        </w:rPr>
        <w:t xml:space="preserve">")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نائيا</w:t>
      </w:r>
      <w:r>
        <w:rPr>
          <w:rFonts w:cs="Traditional Arabic"/>
          <w:sz w:val="36"/>
          <w:szCs w:val="36"/>
          <w:rtl w:val="true"/>
        </w:rPr>
        <w:t>")</w:t>
      </w:r>
    </w:p>
    <w:p>
      <w:pPr>
        <w:sectPr>
          <w:footerReference w:type="default" r:id="rId2"/>
          <w:type w:val="nextPage"/>
          <w:pgSz w:w="11906" w:h="16838"/>
          <w:pgMar w:left="1080" w:right="1196" w:gutter="0" w:header="0" w:top="1170" w:footer="72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680" w:right="1912" w:gutter="0" w:header="0" w:top="1170" w:footer="72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tabs>
          <w:tab w:val="clear" w:pos="720"/>
          <w:tab w:val="right" w:pos="810" w:leader="none"/>
        </w:tabs>
        <w:spacing w:lineRule="auto" w:line="240" w:before="0" w:after="0"/>
        <w:ind w:left="360" w:right="0" w:hanging="9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630" w:right="0" w:hanging="270"/>
        <w:contextualSpacing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nd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o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xor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630" w:right="0" w:hanging="27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7"/>
        <w:gridCol w:w="2368"/>
        <w:gridCol w:w="238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10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1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10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443" w:leader="none"/>
              </w:tabs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صما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101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1100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vi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word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نائ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 </w:t>
      </w:r>
      <w:r>
        <w:rPr>
          <w:rFonts w:cs="Traditional Arabic"/>
          <w:sz w:val="36"/>
          <w:sz w:val="36"/>
          <w:szCs w:val="36"/>
          <w:rtl w:val="true"/>
        </w:rPr>
        <w:t>ا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ئ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BCDIC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>: -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ab/>
        <w:t xml:space="preserve">[ </w:t>
      </w:r>
      <w:r>
        <w:rPr>
          <w:rFonts w:cs="Times New Roman" w:ascii="Times New Roman" w:hAnsi="Times New Roman"/>
          <w:b/>
          <w:bCs/>
          <w:sz w:val="44"/>
          <w:szCs w:val="44"/>
        </w:rPr>
        <w:t>16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]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ح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bscript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ح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 ,</w:t>
      </w:r>
      <w:r>
        <w:rPr>
          <w:rFonts w:cs="Traditional Arabic"/>
          <w:sz w:val="36"/>
          <w:szCs w:val="36"/>
        </w:rPr>
        <w:t>1101011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28,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÷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ئيـا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vertAlign w:val="subscript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م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74390</wp:posOffset>
                </wp:positionH>
                <wp:positionV relativeFrom="paragraph">
                  <wp:posOffset>330200</wp:posOffset>
                </wp:positionV>
                <wp:extent cx="1276350" cy="1062355"/>
                <wp:effectExtent l="0" t="0" r="0" b="141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62360"/>
                          <a:chOff x="0" y="0"/>
                          <a:chExt cx="1276200" cy="1062360"/>
                        </a:xfrm>
                      </wpg:grpSpPr>
                      <wpg:grpSp>
                        <wpg:cNvGrpSpPr/>
                        <wpg:grpSpPr>
                          <a:xfrm>
                            <a:off x="162000" y="723960"/>
                            <a:ext cx="1076400" cy="3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0"/>
                              <a:ext cx="3240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2560" y="0"/>
                            <a:ext cx="324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0"/>
                            <a:ext cx="324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26pt;width:100.5pt;height:83.65pt" coordorigin="5314,520" coordsize="2010,1673">
                <v:group id="shape_0" style="position:absolute;left:5569;top:1660;width:1695;height:5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54;top:1660;width:509;height:53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9;top:1660;width:509;height:53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14;top:520;width:509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520;width:509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520;width:509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01670</wp:posOffset>
                </wp:positionH>
                <wp:positionV relativeFrom="paragraph">
                  <wp:posOffset>182880</wp:posOffset>
                </wp:positionV>
                <wp:extent cx="1828800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8720"/>
                          <a:chOff x="0" y="0"/>
                          <a:chExt cx="182880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828720"/>
                            <a:ext cx="1828800" cy="0"/>
                          </a:xfrm>
                        </wpg:grpSpPr>
                        <wps:wsp>
                          <wps:cNvCnPr/>
                          <wps:spPr>
                            <a:xfrm>
                              <a:off x="-5190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18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040"/>
                            <a:ext cx="1467000" cy="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80"/>
                              <a:ext cx="14670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5551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314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018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200" y="0"/>
                              <a:ext cx="704880" cy="9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6314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7018920" y="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67000" cy="95760"/>
                          </a:xfrm>
                        </wpg:grpSpPr>
                        <wps:wsp>
                          <wps:cNvCnPr/>
                          <wps:spPr>
                            <a:xfrm>
                              <a:off x="-5551920" y="9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990040" y="9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90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485640" cy="8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7018920" y="8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532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0"/>
                              <a:ext cx="399960" cy="95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7018920" y="95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618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14.4pt;width:144pt;height:65.25pt" coordorigin="5042,288" coordsize="2880,1305">
                <v:group id="shape_0" style="position:absolute;left:5042;top:1593;width:2880;height:0">
                  <v:shape id="shape_0" stroked="t" o:allowincell="f" style="position:absolute;left:-3131;top:1593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011;top:1593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42;top:1458;width:2310;height:135">
                  <v:group id="shape_0" style="position:absolute;left:5042;top:1593;width:2310;height:0">
                    <v:shape id="shape_0" stroked="t" o:allowincell="f" style="position:absolute;left:-3701;top:1593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901;top:1593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11;top:1593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017;top:1458;width:1110;height:15">
                    <v:shape id="shape_0" stroked="t" o:allowincell="f" style="position:absolute;left:-3926;top:1458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036;top:1473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042;top:288;width:2310;height:151">
                  <v:shape id="shape_0" stroked="t" o:allowincell="f" style="position:absolute;left:-3701;top:438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391;top:438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761;top:288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042;top:303;width:764;height:136">
                    <v:shape id="shape_0" stroked="t" o:allowincell="f" style="position:absolute;left:-6011;top:439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246;top:303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882;top:288;width:630;height:150">
                    <v:shape id="shape_0" stroked="t" o:allowincell="f" style="position:absolute;left:-5171;top:438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541;top:288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7">
                <wp:simplePos x="0" y="0"/>
                <wp:positionH relativeFrom="column">
                  <wp:posOffset>2461260</wp:posOffset>
                </wp:positionH>
                <wp:positionV relativeFrom="paragraph">
                  <wp:posOffset>106680</wp:posOffset>
                </wp:positionV>
                <wp:extent cx="190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8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70" w:right="0" w:hanging="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ر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240" w:before="0" w:after="0"/>
        <w:ind w:left="270" w:right="0" w:hanging="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ind w:left="270" w:right="0" w:hanging="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ind w:left="270" w:right="0" w:hanging="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ind w:left="270" w:right="0" w:hanging="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ind w:left="270" w:right="0" w:hanging="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ind w:left="270" w:right="0" w:hanging="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ind w:left="270" w:right="0" w:hanging="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=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>: -</w:t>
      </w:r>
      <w:r>
        <w:rPr>
          <w:rFonts w:cs="Times New Roman" w:ascii="Times New Roman" w:hAnsi="Times New Roman"/>
          <w:sz w:val="44"/>
          <w:szCs w:val="44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[ </w:t>
      </w:r>
      <w:r>
        <w:rPr>
          <w:rFonts w:cs="Times New Roman" w:ascii="Times New Roman" w:hAnsi="Times New Roman"/>
          <w:b/>
          <w:bCs/>
          <w:sz w:val="44"/>
          <w:szCs w:val="44"/>
        </w:rPr>
        <w:t>16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]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ي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360" w:leader="none"/>
        </w:tabs>
        <w:spacing w:lineRule="auto" w:line="240" w:before="0" w:after="0"/>
        <w:ind w:left="0" w:right="-450" w:hanging="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13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ind w:left="0" w:right="0" w:hanging="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د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right" w:pos="810" w:leader="none"/>
        </w:tabs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/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ame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ity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ولايـة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tate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treet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قـم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ode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رق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ز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ف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vertAlign w:val="subscript"/>
          <w:rtl w:val="true"/>
        </w:rPr>
        <w:t>و</w:t>
      </w:r>
      <w:r>
        <w:rPr>
          <w:rFonts w:cs="Traditional Arabic"/>
          <w:sz w:val="36"/>
          <w:szCs w:val="36"/>
        </w:rPr>
        <w:t>3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تي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ارز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كد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right="0" w:hanging="27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right="0" w:hanging="270"/>
        <w:contextualSpacing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30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ar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um , i , n : integer;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Avg : real 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egin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n : = 5 ;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sum: = 0 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or i : = 1 to n d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Sum : = sum + i 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Avg : = sum / n ;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Writeln ( ' The sum = ' , sum ) 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Writeln ( ' The Avg = ' , Avg ) 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Readln 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End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40" w:right="0" w:hanging="54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025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sectPr>
          <w:type w:val="continuous"/>
          <w:pgSz w:w="11906" w:h="16838"/>
          <w:pgMar w:left="1680" w:right="1912" w:gutter="0" w:header="0" w:top="117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680" w:right="1912" w:gutter="0" w:header="0" w:top="1170" w:footer="720" w:bottom="1440"/>
          <w:cols w:num="2" w:space="2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 -</w:t>
      </w:r>
      <w:r>
        <w:rPr>
          <w:rFonts w:cs="PT Bold Heading;Courier New"/>
          <w:sz w:val="32"/>
          <w:szCs w:val="32"/>
          <w:rtl w:val="true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[ </w:t>
      </w:r>
      <w:r>
        <w:rPr>
          <w:rFonts w:cs="Times New Roman" w:ascii="Times New Roman" w:hAnsi="Times New Roman"/>
          <w:b/>
          <w:bCs/>
          <w:sz w:val="40"/>
          <w:szCs w:val="40"/>
        </w:rPr>
        <w:t>16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]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40" w:right="0" w:hanging="45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x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تا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تب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x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 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60" w:right="0" w:hanging="9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9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 ............................................................................................ ..........................................................................................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450" w:leader="none"/>
        </w:tabs>
        <w:spacing w:lineRule="auto" w:line="240" w:before="0" w:after="0"/>
        <w:ind w:left="270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</w:tabs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" w:leader="none"/>
        </w:tabs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راؤ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ن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" w:leader="none"/>
        </w:tabs>
        <w:spacing w:lineRule="auto" w:line="240" w:before="0" w:after="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ق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</w:tabs>
        <w:spacing w:lineRule="auto" w:line="240" w:before="0" w:after="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90" w:leader="none"/>
          <w:tab w:val="right" w:pos="540" w:leader="none"/>
        </w:tabs>
        <w:spacing w:lineRule="auto" w:line="240" w:before="0" w:after="0"/>
        <w:ind w:left="720" w:right="0" w:hanging="720"/>
        <w:contextualSpacing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ارز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ز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عد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1680" w:right="2452" w:gutter="0" w:header="0" w:top="1170" w:footer="720" w:bottom="1440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 .......................................................................................... .......................................................................................... .......................................................................................... .......................................................................................... .......................................................................................... .......................................................................................... .......................................................................................... ..........................................................................................</w:t>
      </w:r>
    </w:p>
    <w:p>
      <w:pPr>
        <w:sectPr>
          <w:type w:val="continuous"/>
          <w:pgSz w:w="11906" w:h="16838"/>
          <w:pgMar w:left="1680" w:right="2452" w:gutter="0" w:header="0" w:top="1170" w:footer="720" w:bottom="1440"/>
          <w:cols w:num="2" w:space="18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ز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i</w:t>
      </w:r>
      <w:r>
        <w:rPr>
          <w:rFonts w:cs="Traditional Arabic"/>
          <w:sz w:val="36"/>
          <w:szCs w:val="36"/>
          <w:rtl w:val="true"/>
        </w:rPr>
        <w:t>)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ii</w:t>
      </w:r>
      <w:r>
        <w:rPr>
          <w:rFonts w:cs="Traditional Arabic"/>
          <w:sz w:val="36"/>
          <w:szCs w:val="36"/>
          <w:rtl w:val="true"/>
        </w:rPr>
        <w:t>)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ي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ذ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ي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ي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vertAlign w:val="subscript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vertAlign w:val="subscript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vertAlign w:val="subscript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vertAlign w:val="subscript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360" w:leader="none"/>
        </w:tabs>
        <w:spacing w:lineRule="auto" w:line="240" w:before="0" w:after="0"/>
        <w:ind w:left="1080" w:right="0" w:hanging="108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 xml:space="preserve">ارسم شجرة هوفمان  ثم أعط التمثيل الأمثل أمام كل حرف في الجدول على اليسار 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2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41"/>
      </w:tblGrid>
      <w:tr>
        <w:trPr/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ويد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vertAlign w:val="subscript"/>
              </w:rPr>
              <w:t>5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0"/>
        </w:numPr>
        <w:spacing w:lineRule="auto" w:line="240" w:before="0" w:after="0"/>
        <w:ind w:left="540" w:right="0" w:hanging="540"/>
        <w:contextualSpacing/>
        <w:jc w:val="both"/>
        <w:rPr>
          <w:rFonts w:cs="Traditional Arabic"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9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قائق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ئ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عل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ش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خص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ر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9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9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object w:dxaOrig="768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5pt;height:209.3pt" filled="f" o:ole="">
            <v:imagedata r:id="rId5" o:title=""/>
          </v:shape>
          <o:OLEObject Type="Embed" ProgID="Excel.Sheet.12" ShapeID="ole_rId4" DrawAspect="Content" ObjectID="_1874533203" r:id="rId4"/>
        </w:objec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9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م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يد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ئ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0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i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ش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قيقتين</w:t>
      </w:r>
      <w:r>
        <w:rPr>
          <w:rFonts w:cs="Calibri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Calibri"/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ii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جاب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ش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</w:rPr>
        <w:t>iii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50" w:right="0" w:hanging="36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ا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ي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10" w:right="0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9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10" w:right="0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9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10" w:right="0" w:hanging="72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9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doub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 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  <w:tab/>
        <w:t xml:space="preserve">[ </w:t>
      </w:r>
      <w:r>
        <w:rPr>
          <w:rFonts w:cs="Times New Roman" w:ascii="Times New Roman" w:hAnsi="Times New Roman"/>
          <w:b/>
          <w:bCs/>
          <w:sz w:val="40"/>
          <w:szCs w:val="40"/>
        </w:rPr>
        <w:t>16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]</w:t>
      </w:r>
    </w:p>
    <w:p>
      <w:pPr>
        <w:pStyle w:val="ListParagraph"/>
        <w:spacing w:lineRule="auto" w:line="240" w:before="0" w:after="0"/>
        <w:ind w:left="90" w:right="0" w:hanging="0"/>
        <w:contextualSpacing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خد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غ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..................................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خد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ن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يز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خدام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....................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وا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يك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i) $ pwd 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ii) $ rev ………………………………………………………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iii) $ grep ……………………………………………………..</w:t>
      </w:r>
      <w:r>
        <w:rPr>
          <w:rFonts w:cs="Times New Roman" w:ascii="Times New Roman" w:hAnsi="Times New Roman"/>
          <w:sz w:val="36"/>
          <w:szCs w:val="36"/>
        </w:rPr>
        <w:t>..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(iv) $ factor …………………………………………………</w:t>
      </w:r>
      <w:r>
        <w:rPr>
          <w:rFonts w:cs="Times New Roman" w:ascii="Times New Roman" w:hAnsi="Times New Roman"/>
          <w:sz w:val="36"/>
          <w:szCs w:val="36"/>
        </w:rPr>
        <w:t>...</w:t>
      </w:r>
      <w:r>
        <w:rPr>
          <w:rFonts w:cs="Times New Roman" w:ascii="Times New Roman" w:hAnsi="Times New Roman"/>
          <w:sz w:val="36"/>
          <w:szCs w:val="36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ز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raditional Arabic"/>
          <w:sz w:val="36"/>
          <w:szCs w:val="36"/>
          <w:rtl w:val="true"/>
        </w:rPr>
        <w:t>.       (.......................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raditional Arabic"/>
          <w:sz w:val="36"/>
          <w:szCs w:val="36"/>
          <w:rtl w:val="true"/>
        </w:rPr>
        <w:t>.                      (.......................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>.                  (......................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اسة</w:t>
      </w:r>
      <w:r>
        <w:rPr>
          <w:rFonts w:cs="Traditional Arabic"/>
          <w:sz w:val="36"/>
          <w:szCs w:val="36"/>
          <w:rtl w:val="true"/>
        </w:rPr>
        <w:t>).                 ( ......................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rFonts w:cs="Traditional Arabic"/>
          <w:sz w:val="36"/>
          <w:szCs w:val="36"/>
          <w:rtl w:val="true"/>
        </w:rPr>
        <w:t>.                      ( ......................)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eastAsia="Symbol" w:cs="Symbol" w:ascii="Symbol" w:hAnsi="Symbol"/>
          <w:b/>
          <w:bCs/>
          <w:i/>
          <w:iCs/>
          <w:sz w:val="36"/>
          <w:szCs w:val="36"/>
        </w:rPr>
        <w:t>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  <w:rtl w:val="true"/>
        </w:rPr>
        <w:t>×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50" w:right="0" w:hanging="45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                      (   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50" w:right="0" w:hanging="45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rFonts w:cs="Traditional Arabic"/>
          <w:sz w:val="36"/>
          <w:szCs w:val="36"/>
          <w:rtl w:val="true"/>
        </w:rPr>
        <w:t>. (   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50" w:right="0" w:hanging="45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ني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ن</w:t>
      </w:r>
      <w:r>
        <w:rPr>
          <w:rFonts w:cs="Traditional Arabic"/>
          <w:sz w:val="36"/>
          <w:szCs w:val="36"/>
          <w:rtl w:val="true"/>
        </w:rPr>
        <w:t>.                                    (   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50" w:right="0" w:hanging="45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بع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raditional Arabic"/>
          <w:sz w:val="36"/>
          <w:szCs w:val="36"/>
          <w:rtl w:val="true"/>
        </w:rPr>
        <w:t>.                             (   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50" w:right="0" w:hanging="45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ore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a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رض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السؤال السادس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 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ab/>
        <w:t xml:space="preserve">[ </w:t>
      </w:r>
      <w:r>
        <w:rPr>
          <w:rFonts w:cs="Times New Roman" w:ascii="Times New Roman" w:hAnsi="Times New Roman"/>
          <w:b/>
          <w:bCs/>
          <w:sz w:val="40"/>
          <w:szCs w:val="40"/>
        </w:rPr>
        <w:t>16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س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- 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 .............................</w:t>
        <w:tab/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 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 ............................</w:t>
        <w:tab/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) 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خا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تا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ii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خا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ج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ن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ث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.........................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sectPr>
          <w:type w:val="continuous"/>
          <w:pgSz w:w="11906" w:h="16838"/>
          <w:pgMar w:left="1680" w:right="2452" w:gutter="0" w:header="0" w:top="117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sectPr>
          <w:type w:val="continuous"/>
          <w:pgSz w:w="11906" w:h="16838"/>
          <w:pgMar w:left="1680" w:right="2452" w:gutter="0" w:header="0" w:top="1170" w:footer="720" w:bottom="1440"/>
          <w:cols w:num="2" w:space="18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خ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ا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لم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sectPr>
          <w:type w:val="continuous"/>
          <w:pgSz w:w="11906" w:h="16838"/>
          <w:pgMar w:left="1680" w:right="2452" w:gutter="0" w:header="0" w:top="117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cs="Al-Kharashi 31"/>
          <w:sz w:val="36"/>
          <w:szCs w:val="36"/>
        </w:rPr>
      </w:pPr>
      <w:r>
        <w:rPr>
          <w:rFonts w:cs="Al-Kharashi 31"/>
          <w:sz w:val="36"/>
          <w:sz w:val="36"/>
          <w:szCs w:val="36"/>
          <w:rtl w:val="true"/>
        </w:rPr>
        <w:t>وتند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31"/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31"/>
          <w:sz w:val="36"/>
          <w:sz w:val="36"/>
          <w:szCs w:val="36"/>
          <w:rtl w:val="true"/>
        </w:rPr>
        <w:t>الإب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L-Battar"/>
          <w:sz w:val="36"/>
          <w:szCs w:val="36"/>
        </w:rPr>
      </w:pPr>
      <w:r>
        <w:rPr>
          <w:rFonts w:cs="AL-Battar"/>
          <w:sz w:val="36"/>
          <w:sz w:val="36"/>
          <w:szCs w:val="36"/>
          <w:rtl w:val="true"/>
        </w:rPr>
        <w:t>معت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L-Battar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color w:val="3E3E3E"/>
          <w:rtl w:val="true"/>
        </w:rPr>
        <w:t>اذا كان الأفضل ممكنا، فالجيد ليس كافيا</w:t>
      </w:r>
    </w:p>
    <w:p>
      <w:pPr>
        <w:sectPr>
          <w:type w:val="continuous"/>
          <w:pgSz w:w="11906" w:h="16838"/>
          <w:pgMar w:left="1680" w:right="2452" w:gutter="0" w:header="0" w:top="1170" w:footer="720" w:bottom="1440"/>
          <w:cols w:num="2" w:space="18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continuous"/>
      <w:pgSz w:w="11906" w:h="16838"/>
      <w:pgMar w:left="1680" w:right="2452" w:gutter="0" w:header="0" w:top="117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55770</wp:posOffset>
              </wp:positionH>
              <wp:positionV relativeFrom="paragraph">
                <wp:posOffset>-90805</wp:posOffset>
              </wp:positionV>
              <wp:extent cx="574675" cy="403860"/>
              <wp:effectExtent l="40005" t="21590" r="40005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60" cy="40392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335.1pt;margin-top:-7.15pt;width:45.2pt;height:31.75pt;mso-wrap-style:none;v-text-anchor:middle;mso-position-horizontal-relative:page" type="_x0000_t183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83870</wp:posOffset>
              </wp:positionH>
              <wp:positionV relativeFrom="paragraph">
                <wp:posOffset>-90805</wp:posOffset>
              </wp:positionV>
              <wp:extent cx="31375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137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9pt;margin-top:-7.15pt;width:246.95pt;height:0.0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653030</wp:posOffset>
              </wp:positionH>
              <wp:positionV relativeFrom="paragraph">
                <wp:posOffset>-90805</wp:posOffset>
              </wp:positionV>
              <wp:extent cx="353822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38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7.55pt;margin-top:-7.15pt;width:278.6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47750</wp:posOffset>
              </wp:positionH>
              <wp:positionV relativeFrom="paragraph">
                <wp:posOffset>-26035</wp:posOffset>
              </wp:positionV>
              <wp:extent cx="6911340" cy="425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34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امتح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جريب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شام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عت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عبا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خرط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الم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إعداد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تلف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</w:rPr>
                            <w:t>09122856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pt;height:33.5pt;mso-wrap-distance-left:9.05pt;mso-wrap-distance-right:9.05pt;mso-wrap-distance-top:0pt;mso-wrap-distance-bottom:0pt;margin-top:-2.05pt;mso-position-vertical-relative:text;margin-left:82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امتحا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جريب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شام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ــــ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إعدا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أستاذ</w:t>
                    </w:r>
                    <w:r>
                      <w:rPr>
                        <w:b/>
                        <w:bCs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معتز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محم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عباس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          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مدرس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خرطو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الم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إعداد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ــــ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تلفو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</w:rPr>
                      <w:t>09122856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13">
    <w:lvl w:ilvl="0">
      <w:start w:val="1"/>
      <w:numFmt w:val="lowerRoman"/>
      <w:lvlText w:val="%1-"/>
      <w:lvlJc w:val="right"/>
      <w:pPr>
        <w:tabs>
          <w:tab w:val="num" w:pos="0"/>
        </w:tabs>
        <w:ind w:left="810" w:hanging="72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lowerRoman"/>
      <w:lvlText w:val="(%1)"/>
      <w:lvlJc w:val="right"/>
      <w:pPr>
        <w:tabs>
          <w:tab w:val="num" w:pos="0"/>
        </w:tabs>
        <w:ind w:left="1620" w:hanging="108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725" w:hanging="72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5:00Z</dcterms:created>
  <dc:creator>Eng:Disogi</dc:creator>
  <dc:description/>
  <cp:keywords/>
  <dc:language>en-US</dc:language>
  <cp:lastModifiedBy>Mutaz Mohamed Abbas</cp:lastModifiedBy>
  <cp:lastPrinted>2008-03-25T11:25:00Z</cp:lastPrinted>
  <dcterms:modified xsi:type="dcterms:W3CDTF">2010-04-01T10:05:00Z</dcterms:modified>
  <cp:revision>2</cp:revision>
  <dc:subject/>
  <dc:title/>
</cp:coreProperties>
</file>