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 عمل فى الوراث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اول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ع علا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مام الاجابة الصحيحة وعلا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مام الاجابة الخطأ بين القوسين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صلع من الصفات المرتبطة بالجنس                              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هيموفيليا مرض متأثر بالجنس                                     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ذك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XY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صاب بمتلازمة تيرنر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نث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XX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صابة بمتلازمة كلينفلتر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ذك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XY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متاز ببروز الاثداء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نث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O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بارزة الاثداء        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ى النظا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ZW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انثى هى المسئولة عن تحديد الجنس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عظم الطفرات الجينية قاتلة         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ى الصفات المتاثرة بالجنس الطراز الوراثى الهجين يعبر عن نفسه بطرق مظهرية متباينة فى الذكر والانثى        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صفات المرتبطة بالجنس اكثر شيوعا فى النساء من الرجال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ل الاتى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صفات الهندرولوك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حموله على كروموسوم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نادرة الحدو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ى ماشية دورسيت وسوفولك الطراز الوراث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Hh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قرن فى الذكور وعديم القرون فى الانا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ثانى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دت سلسلة من التلقيحات بين ابوين من الارانب احداهما رمادى اسو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نشيل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اخر ابيض ذو اطراف سود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همالاي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ى انتاج نسل بالنسب الت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مالاي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نشي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ب عن الاتى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ل ظهور فرد حورى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و التركيب الجينى للابوين؟</w:t>
      </w: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ضح التلقيح اعلاه مستخدما الرموز </w:t>
      </w:r>
      <w:r>
        <w:rPr>
          <w:sz w:val="32"/>
          <w:szCs w:val="32"/>
        </w:rPr>
        <w:t xml:space="preserve">C </w:t>
      </w:r>
      <w:r>
        <w:rPr>
          <w:position w:val="14"/>
          <w:sz w:val="22"/>
          <w:szCs w:val="20"/>
        </w:rPr>
        <w:t>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نشي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 xml:space="preserve">C </w:t>
      </w:r>
      <w:r>
        <w:rPr>
          <w:position w:val="14"/>
          <w:sz w:val="22"/>
          <w:szCs w:val="20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مالاي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C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قد كانت نتيجة تلقيح نبات ما بنفسجى الازهار مع نبات اخر من نفس النوع ازرق الازهار هى اعطاء نباتات بنفسجية الازهار واخرى زرقاء الازهار بنسب متساو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ما عند تلقيح النباتات زرقاء الازهار الناتجة كان الناتج كلها زرقاء الازه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هو التركيب الوراثى للنباتات زرقاء الازهار وكذلك بنفسجية الازهار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ى النباتين يحمل الطراز المظهرى السائد؟</w:t>
      </w:r>
      <w:r>
        <w:rPr>
          <w:sz w:val="32"/>
          <w:szCs w:val="32"/>
          <w:rtl w:val="true"/>
        </w:rPr>
        <w:t>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ضح التلقيحات اعلاه بمخططات او مربعات بيني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4:00Z</dcterms:created>
  <dc:creator>Admin</dc:creator>
  <dc:description/>
  <cp:keywords/>
  <dc:language>en-US</dc:language>
  <cp:lastModifiedBy>moha</cp:lastModifiedBy>
  <dcterms:modified xsi:type="dcterms:W3CDTF">2011-01-31T10:49:00Z</dcterms:modified>
  <cp:revision>2</cp:revision>
  <dc:subject/>
  <dc:title>السؤال الاول:-</dc:title>
</cp:coreProperties>
</file>