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bidi w:val="1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بسم الله الرحمن الرحيم</w:t>
      </w:r>
    </w:p>
    <w:p>
      <w:pPr>
        <w:pStyle w:val="Ecxmsonormal"/>
        <w:shd w:fill="FFFFFF" w:val="clear"/>
        <w:bidi w:val="1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صف الثاني اساس</w:t>
      </w:r>
    </w:p>
    <w:p>
      <w:pPr>
        <w:pStyle w:val="Ecxmsonormal"/>
        <w:shd w:fill="FFFFFF" w:val="clear"/>
        <w:bidi w:val="1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رتب الكلمات لتصير جملة مفيدة  ؟ 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1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تلاميذ – ساحة – وقف – المدرسة – فى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.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2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الحكومة –نحن –على –نرفع –دور – العلم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.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3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علمنا – اننا – وندافع – بارواحنا – عنه – نحب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4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المرضى – الطبيب – الدواء – يعطى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5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تلميذات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تعلم – امى – والكتابة –القراة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6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الثياب – المصنع –ينسج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7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يلعب 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كمال – فى المنزل 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الكرة –كان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8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يامى –كسرت – انا – الزير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9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ابي – كبيرة –مزرعة –عند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10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المزرعة – القرية – شرق –تقع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11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متعددة – المزرعة – انواع – فى – الخضر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12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الارض –خضراء – كانت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13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باخرة – ظهره – على – ثمانمية –تحمل – صندوق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14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منقو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جدة مع – يسكن – كوستى – مدينة 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فى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15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جيد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غذاء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تمر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للانسان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   </w:t>
      </w:r>
      <w:r>
        <w:rPr>
          <w:rFonts w:eastAsia="Arial" w:cs="Arial" w:ascii="Arial" w:hAnsi="Arial"/>
          <w:b/>
          <w:bCs/>
          <w:color w:val="2A2A2A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8"/>
          <w:szCs w:val="28"/>
        </w:rPr>
        <w:t>16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  /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وراق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نخل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تسقط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17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النخلة – عام –كل – مختلفة – تثمر – من – انواعا – التمر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   </w:t>
      </w:r>
      <w:r>
        <w:rPr>
          <w:rFonts w:eastAsia="Arial" w:cs="Arial" w:ascii="Arial" w:hAnsi="Arial"/>
          <w:b/>
          <w:bCs/>
          <w:color w:val="2A2A2A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8"/>
          <w:szCs w:val="28"/>
        </w:rPr>
        <w:t>18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يغسل – قبل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يديه – الاكل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وبعده – الانسان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  </w:t>
      </w:r>
      <w:r>
        <w:rPr>
          <w:rFonts w:eastAsia="Arial" w:cs="Arial" w:ascii="Arial" w:hAnsi="Arial"/>
          <w:b/>
          <w:bCs/>
          <w:color w:val="2A2A2A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8"/>
          <w:szCs w:val="28"/>
        </w:rPr>
        <w:t>19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باليد – ناكل – اليمنى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نحن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20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لا – الانسان – فمه – الطعام – مضغ – عند – يفتح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21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ثعلب – حفرة – في – عميقة – وقع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22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جر – حتى –الثعلب – خرج – سالما – الذئب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23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صوته – الثعلب – باعلى – صاح 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واك – واك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24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يزرعون – القوت 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لتوفير – للسكان – المزارعون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رض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25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يربون – والمعلمون – الاجيال – المعلمات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26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الشرقي – سعاد – فى – تسكن – الحى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27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تعاون – البرك – ردم – على – اهل – الحى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28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الذباب – اباد – الحي – اهل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29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النوم – التعب – والارهاق – يبعد – الانسان – عن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30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الرياضة – قابلية – للاكل – الانسان – تزيد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31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والنوم – لابد – من – للانسان – وقت – للراحة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32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الزيارة – المحبة – تزيد – الصداقة – وتقوى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33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 xml:space="preserve">صفية – صديقتها – زارت – تسكن – التى السوق – من – قريبا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34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كان – فى – الغار – الله – يعبد – النبي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...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>35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يعبد – لم – الاصنام – النبى – ولم – الخمر – يشرب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b/>
          <w:b/>
          <w:bCs/>
          <w:color w:val="2A2A2A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2A2A2A"/>
          <w:sz w:val="28"/>
          <w:szCs w:val="28"/>
          <w:rtl w:val="true"/>
        </w:rPr>
        <w:t>//...........................................</w:t>
      </w:r>
    </w:p>
    <w:p>
      <w:pPr>
        <w:pStyle w:val="Normal"/>
        <w:spacing w:before="0" w:after="20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7:00Z</dcterms:created>
  <dc:creator>user</dc:creator>
  <dc:description/>
  <dc:language>en-US</dc:language>
  <cp:lastModifiedBy>user</cp:lastModifiedBy>
  <dcterms:modified xsi:type="dcterms:W3CDTF">2011-03-16T06:48:00Z</dcterms:modified>
  <cp:revision>1</cp:revision>
  <dc:subject/>
  <dc:title/>
</cp:coreProperties>
</file>