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"/>
          <w:sz w:val="44"/>
          <w:szCs w:val="44"/>
          <w:lang w:bidi="ar-AE"/>
        </w:rPr>
      </w:pPr>
      <w:r>
        <w:rPr>
          <w:rFonts w:cs="PT Bold Heading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شعري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sz w:val="26"/>
          <w:szCs w:val="26"/>
          <w:rtl w:val="true"/>
          <w:lang w:bidi="ar-AE"/>
        </w:rPr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39"/>
          <w:szCs w:val="39"/>
        </w:rPr>
        <w:t>1</w:t>
      </w:r>
      <w:r>
        <w:rPr>
          <w:rFonts w:cs="Simplified Arabic"/>
          <w:b/>
          <w:bCs/>
          <w:sz w:val="39"/>
          <w:szCs w:val="39"/>
          <w:rtl w:val="true"/>
        </w:rPr>
        <w:t>-"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ِسْ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رَّحْمن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رَّحِيْم</w:t>
      </w:r>
      <w:r>
        <w:rPr>
          <w:rFonts w:cs="Simplified Arabic"/>
          <w:b/>
          <w:bCs/>
          <w:sz w:val="39"/>
          <w:szCs w:val="39"/>
          <w:rtl w:val="true"/>
        </w:rPr>
        <w:t xml:space="preserve">"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ِ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َبْدِ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ُمَر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ْن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خّطّاب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ميْر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مُؤْمِنيْن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بْد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ْن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قَيْس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–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سلام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يْك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–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مَ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عْد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sz w:val="39"/>
          <w:szCs w:val="39"/>
          <w:rtl w:val="true"/>
        </w:rPr>
        <w:t xml:space="preserve">: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ّ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قضاء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ريْضَة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ُحْكَمَة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سُنَّة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ُتَّبَعةٌ؛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افْهَم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ذ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ُدلِي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يكَ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أنفِذ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ذ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تبيّ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ك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َّ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نْفَع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تكلُّ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حقٍّ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انفَاذ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ه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آس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يْن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ناس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َجْهِ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عَدْلِك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مَجْلِسِك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تّ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َطْمَعُ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شريف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ِ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َيْفِكَ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َيْأس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ضعِيْف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ِ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َدْلِكَ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بيِّنة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َ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دَّع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يَمِيْ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َ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نْكر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صُلْحُ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جائز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يْ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مسلمين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صُلح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حلّ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رام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و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رّ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لالاً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َمْنَع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قضَاء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قَضَيْتهُ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يَوْم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راجعْت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قلُك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هَدَيْت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رُشد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تَرْجِع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حَقّ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ّ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حقّ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قَدِيْ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مُراجعة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حقِّ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خير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تمادِي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باطِل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sz w:val="39"/>
          <w:szCs w:val="39"/>
          <w:rtl w:val="true"/>
        </w:rPr>
        <w:t xml:space="preserve">. 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ائ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عبد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واض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د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ميرالمؤم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كم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ر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ر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تبع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ر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ج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ئرٌ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ف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أمرحقي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ف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ل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ركيز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فهم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انفذ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ق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انفذ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وجه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جازمرس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بتس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لية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آس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بين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حلال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مل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ك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ول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هُديْ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غض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>): "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ِد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ط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ي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ح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ال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فقر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س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ّ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ار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بّ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كِّ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س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و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ز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ري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رِ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ع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ا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عد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ص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سا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قابل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د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عطاء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س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تحقق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مبدأًعام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يعتب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ّ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حف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حُر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لعكس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إذ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ََّّ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39"/>
          <w:szCs w:val="39"/>
        </w:rPr>
        <w:t>2</w:t>
      </w:r>
      <w:r>
        <w:rPr>
          <w:rFonts w:cs="Simplified Arabic"/>
          <w:b/>
          <w:bCs/>
          <w:sz w:val="39"/>
          <w:szCs w:val="39"/>
          <w:rtl w:val="true"/>
        </w:rPr>
        <w:t xml:space="preserve">-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فه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فه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م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تلجلج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صدر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م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يس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كتاب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سنة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نب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sz w:val="35"/>
          <w:szCs w:val="35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cs="Simplified Arabic"/>
          <w:b/>
          <w:bCs/>
          <w:sz w:val="35"/>
          <w:szCs w:val="35"/>
          <w:rtl w:val="true"/>
        </w:rPr>
        <w:t>)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ث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عرف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أشبا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أمثال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قِس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أمورعند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ذل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نظائره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عمد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قربه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أشبهه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الحق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جعل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م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دّع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ق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اطل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و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يِّنة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مد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نته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يه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حضر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ينت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خذت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حقه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إل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ستحللت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ي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قضية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ّ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ذل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نف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لش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أج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لعم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أبلغ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لعذر</w:t>
      </w:r>
      <w:r>
        <w:rPr>
          <w:rFonts w:cs="Simplified Arabic"/>
          <w:b/>
          <w:bCs/>
          <w:sz w:val="39"/>
          <w:szCs w:val="39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جوء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غ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در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قولا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إقرار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قي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ظائ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غ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هم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ق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بهه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ها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س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ائق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حلل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rFonts w:cs="Simplified Arabic"/>
          <w:sz w:val="40"/>
          <w:szCs w:val="40"/>
          <w:rtl w:val="true"/>
        </w:rPr>
        <w:t>:(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حللت</w:t>
      </w:r>
      <w:r>
        <w:rPr>
          <w:rFonts w:cs="Simplified Arabic"/>
          <w:sz w:val="40"/>
          <w:szCs w:val="40"/>
          <w:rtl w:val="true"/>
        </w:rPr>
        <w:t>). (</w:t>
      </w:r>
      <w:r>
        <w:rPr>
          <w:rFonts w:cs="Simplified Arabic"/>
          <w:sz w:val="40"/>
          <w:sz w:val="40"/>
          <w:szCs w:val="40"/>
          <w:rtl w:val="true"/>
        </w:rPr>
        <w:t>العم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م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أنفى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أجلى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ذ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فقر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ر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مار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المتماث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ارب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ص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ق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اًمح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ض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ؤي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صلح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ي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ئ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ض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39"/>
          <w:szCs w:val="39"/>
        </w:rPr>
        <w:t>3</w:t>
      </w:r>
      <w:r>
        <w:rPr>
          <w:rFonts w:cs="Simplified Arabic"/>
          <w:b/>
          <w:bCs/>
          <w:sz w:val="39"/>
          <w:szCs w:val="39"/>
          <w:rtl w:val="true"/>
        </w:rPr>
        <w:t>-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مسلمو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دول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عضه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عض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إلامجلود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حدٍّ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ومجرب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ي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شهادة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زور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و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ظنيناً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لاء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و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نسب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َّ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قد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تولّ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نكُم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سرائر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درأ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البيِّنات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أيمان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إيّا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قلق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ضجر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تأذِّ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الخصوم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تنكر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ند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خصومات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إنّ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حق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واط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حق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عظِّ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أجر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يحسِّ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ذخر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مَ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صحّت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نيته،</w:t>
      </w:r>
      <w:r>
        <w:rPr>
          <w:b/>
          <w:b/>
          <w:bCs/>
          <w:sz w:val="39"/>
          <w:sz w:val="39"/>
          <w:szCs w:val="39"/>
          <w:rtl w:val="true"/>
        </w:rPr>
        <w:t xml:space="preserve"> 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أقبل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ى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نفسه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كفا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ابين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بي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ناس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مَنْ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تخلّق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لناس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م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عل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أن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يس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نفسه،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شان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rFonts w:cs="Simplified Arabic"/>
          <w:b/>
          <w:bCs/>
          <w:sz w:val="39"/>
          <w:szCs w:val="39"/>
          <w:rtl w:val="true"/>
        </w:rPr>
        <w:t xml:space="preserve">.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ما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ظنك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ثوابٍ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ند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ل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ز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جلّ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ف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اجل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رزقه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خزائ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رحمته</w:t>
      </w:r>
      <w:r>
        <w:rPr>
          <w:rFonts w:cs="Simplified Arabic"/>
          <w:b/>
          <w:bCs/>
          <w:sz w:val="39"/>
          <w:szCs w:val="39"/>
          <w:rtl w:val="true"/>
        </w:rPr>
        <w:t xml:space="preserve">!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والسلا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sz w:val="39"/>
          <w:szCs w:val="39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رائ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اهر؛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و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نكارهذاالخب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ؤ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إنكاريا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درأ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خ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ّ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ف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مت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تحذي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rFonts w:cs="Simplified Arabic"/>
          <w:sz w:val="40"/>
          <w:szCs w:val="40"/>
          <w:rtl w:val="true"/>
        </w:rPr>
        <w:t>. (</w:t>
      </w:r>
      <w:r>
        <w:rPr>
          <w:rFonts w:cs="Simplified Arabic"/>
          <w:sz w:val="40"/>
          <w:sz w:val="40"/>
          <w:szCs w:val="40"/>
          <w:rtl w:val="true"/>
        </w:rPr>
        <w:t>خز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ت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ج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زائ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ف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ل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ول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ورين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ا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ادتهم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أد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ه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ج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شك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غ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غموس</w:t>
      </w:r>
      <w:r>
        <w:rPr>
          <w:rFonts w:cs="Simplified Arabic"/>
          <w:sz w:val="40"/>
          <w:szCs w:val="40"/>
          <w:rtl w:val="true"/>
        </w:rPr>
        <w:t xml:space="preserve">).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ّ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أ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كا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خاص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جج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ر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مّا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حقي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يق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هورأ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ظهرجم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حقيق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ش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رعن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زا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ّ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ز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ل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42"/>
          <w:szCs w:val="42"/>
          <w:lang w:bidi="ar-AE"/>
        </w:rPr>
      </w:pPr>
      <w:r>
        <w:rPr>
          <w:rFonts w:cs="Simplified Arabic"/>
          <w:b/>
          <w:bCs/>
          <w:sz w:val="42"/>
          <w:szCs w:val="42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عل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ام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ّ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،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فصي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ind w:left="-3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-3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>) 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-3" w:right="0" w:hanging="0"/>
        <w:jc w:val="left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ind w:left="-3" w:right="0" w:hanging="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 xml:space="preserve">تمرين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Cs/>
          <w:sz w:val="38"/>
          <w:szCs w:val="38"/>
        </w:rPr>
        <w:t>2</w:t>
      </w:r>
      <w:r>
        <w:rPr>
          <w:rFonts w:cs="Simplified Arabic"/>
          <w:b/>
          <w:bCs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ضح معنى المفردات التالية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36"/>
        <w:gridCol w:w="2323"/>
        <w:gridCol w:w="1920"/>
        <w:gridCol w:w="169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مني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مي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ق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و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ذخ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ك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ائبا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ِنِّينا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حت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ئ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دا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ا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بتة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يض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ل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نت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ي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رائ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قبل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كم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ّ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ض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ر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فا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ن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جع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خذ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ِّنا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خل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تبع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شد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حلل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ج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أنه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ُدْل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دي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ف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ن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ف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اد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جل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أذ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واب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ا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لجلج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ل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صو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جلّ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س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شبا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ذ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نك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اجل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جه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دو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واط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0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زائن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ن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ظائ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و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عظ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6" w:right="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دّع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م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72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جرب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ي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ج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6" w:right="0" w:hanging="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180"/>
        <w:ind w:left="-3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80"/>
        <w:ind w:left="-3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ذوق</w:t>
      </w:r>
      <w:r>
        <w:rPr>
          <w:rFonts w:cs="Simplified Arabic"/>
          <w:b/>
          <w:bCs/>
          <w:sz w:val="40"/>
          <w:szCs w:val="40"/>
          <w:rtl w:val="true"/>
        </w:rPr>
        <w:t>):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ور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مستع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كامه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cs="Simplified Arabic"/>
          <w:sz w:val="40"/>
          <w:sz w:val="40"/>
          <w:szCs w:val="40"/>
          <w:rtl w:val="true"/>
        </w:rPr>
        <w:t>بالترتيب؟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وج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قابلت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؟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ذا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ال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كر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ين؟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كام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راجع؟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"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ك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ما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ا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؟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هم</w:t>
      </w:r>
      <w:r>
        <w:rPr>
          <w:rFonts w:cs="Simplified Arabic"/>
          <w:sz w:val="40"/>
          <w:szCs w:val="40"/>
          <w:rtl w:val="true"/>
        </w:rPr>
        <w:t xml:space="preserve">". 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تين؟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>) "</w:t>
      </w:r>
      <w:r>
        <w:rPr>
          <w:rFonts w:cs="Simplified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اته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92"/>
        <w:ind w:left="-3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)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4/200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192"/>
        <w:ind w:left="-3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</w:rPr>
        <w:t>26/12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92"/>
        <w:ind w:left="-3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ط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س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شع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ئل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لجلج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در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ل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ت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س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ر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شب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أمثال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مورعند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ظائ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عم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قر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شبه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حق،</w:t>
      </w:r>
      <w:r>
        <w:rPr>
          <w:rFonts w:cs="Simplified Arabic"/>
          <w:sz w:val="18"/>
          <w:szCs w:val="18"/>
          <w:rtl w:val="true"/>
          <w:lang w:bidi="ar-AE"/>
        </w:rPr>
        <w:t>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ذر</w:t>
      </w:r>
      <w:r>
        <w:rPr>
          <w:rFonts w:cs="Simplified Arabic"/>
          <w:sz w:val="40"/>
          <w:szCs w:val="40"/>
          <w:rtl w:val="true"/>
          <w:lang w:bidi="ar-AE"/>
        </w:rPr>
        <w:t>"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را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ابق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>-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هم</w:t>
      </w:r>
      <w:r>
        <w:rPr>
          <w:rFonts w:cs="Simplified Arabic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هم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سلوب؟وكي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ع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لمتين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جز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ص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شر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إسلام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رتّبة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    </w:t>
      </w:r>
    </w:p>
    <w:p>
      <w:pPr>
        <w:pStyle w:val="Normal"/>
        <w:spacing w:lineRule="auto" w:line="192"/>
        <w:ind w:left="-3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نظا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د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</w:rPr>
        <w:t>17/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</w:rPr>
        <w:t>5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: </w:t>
      </w:r>
    </w:p>
    <w:p>
      <w:pPr>
        <w:pStyle w:val="Normal"/>
        <w:spacing w:lineRule="auto" w:line="192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ن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</w:t>
      </w:r>
    </w:p>
    <w:p>
      <w:pPr>
        <w:pStyle w:val="Normal"/>
        <w:spacing w:lineRule="auto" w:line="192"/>
        <w:ind w:left="-3" w:right="0" w:hanging="0"/>
        <w:jc w:val="left"/>
        <w:rPr/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عري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تَ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ق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ل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ك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ط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الباط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92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 (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92"/>
        <w:ind w:left="-3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2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4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( </w:t>
      </w:r>
      <w:r>
        <w:rPr>
          <w:rFonts w:cs="Simplified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spacing w:lineRule="auto" w:line="192"/>
        <w:ind w:left="619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u w:val="single"/>
          <w:rtl w:val="true"/>
        </w:rPr>
        <w:t>(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ف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ج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ا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</w:rPr>
        <w:t>ا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)(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يا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ضج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ا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ي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؟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ind w:left="-3" w:right="0" w:hanging="0"/>
        <w:jc w:val="left"/>
        <w:rPr>
          <w:rFonts w:cs="Andalus"/>
          <w:b/>
          <w:b/>
          <w:bCs/>
          <w:sz w:val="38"/>
          <w:szCs w:val="38"/>
          <w:u w:val="single"/>
          <w:lang w:bidi="ar-A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شا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رق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(</w:t>
      </w:r>
      <w:r>
        <w:rPr>
          <w:rFonts w:cs="Andalus"/>
          <w:b/>
          <w:bCs/>
          <w:sz w:val="38"/>
          <w:szCs w:val="38"/>
          <w:u w:val="single"/>
        </w:rPr>
        <w:t>3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)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س</w:t>
      </w:r>
      <w:r>
        <w:rPr>
          <w:rFonts w:cs="Andalus"/>
          <w:b/>
          <w:bCs/>
          <w:sz w:val="38"/>
          <w:szCs w:val="38"/>
          <w:u w:val="single"/>
        </w:rPr>
        <w:t>1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ind w:left="-3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92"/>
        <w:ind w:left="619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-</w:t>
        <w:tab/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u w:val="single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)</w:t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آ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لسك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حت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ط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شر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حيف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ل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يأ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ضع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عد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ض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ل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و؟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؟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لسه؟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9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ind w:left="-3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)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د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03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200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308" w:right="0" w:hanging="0"/>
        <w:jc w:val="center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40"/>
        <w:gridCol w:w="5977"/>
        <w:gridCol w:w="108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وني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66" w:right="0" w:hanging="166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شع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ind w:left="166" w:right="0" w:hanging="166"/>
              <w:jc w:val="left"/>
              <w:rPr/>
            </w:pPr>
            <w:r>
              <w:rPr>
                <w:rFonts w:cs="Simplified Arabic"/>
                <w:sz w:val="34"/>
                <w:szCs w:val="34"/>
                <w:rtl w:val="true"/>
              </w:rPr>
              <w:t xml:space="preserve">"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مابعدفإن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ضاءفريض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ك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تبعة،فاف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د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ي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نفذإذات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ك،فإ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ين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اذله،آ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جه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عد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جلس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حتى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يطمع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حِيِفك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ولاييأس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ضع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u w:val="single"/>
                <w:rtl w:val="true"/>
              </w:rPr>
              <w:t>عد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Simplified Arabic"/>
                <w:sz w:val="34"/>
                <w:szCs w:val="34"/>
                <w:rtl w:val="true"/>
              </w:rPr>
              <w:t>..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ي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Simplified Arabic"/>
                <w:sz w:val="34"/>
                <w:szCs w:val="34"/>
                <w:rtl w:val="true"/>
              </w:rPr>
              <w:t>...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ص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ئ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لح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ال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ال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حذو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ساو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او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ئز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ض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قاب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4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66" w:right="0" w:hanging="166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با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ساو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تخاص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ind w:left="166" w:right="0" w:hanging="166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وا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ص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ف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ي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lang w:bidi="ar-AE"/>
              </w:rPr>
              <w:t>2006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66" w:right="0" w:hanging="166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رسالة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عمر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رض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عنه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قضاء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نصوص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تعالج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آت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80"/>
              <w:ind w:left="166" w:right="0" w:hanging="166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lang w:bidi="ar-AE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عاملة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قاض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دّعى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حقاً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وجود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يِّنة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غائبة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lineRule="auto" w:line="180"/>
              <w:ind w:left="166" w:right="0" w:hanging="166"/>
              <w:jc w:val="left"/>
              <w:rPr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lang w:bidi="ar-AE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تقبل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شهادتهم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ومن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تُقبل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34:00Z</dcterms:created>
  <dc:creator>MRT</dc:creator>
  <dc:description/>
  <cp:keywords/>
  <dc:language>en-US</dc:language>
  <cp:lastModifiedBy>MRT</cp:lastModifiedBy>
  <dcterms:modified xsi:type="dcterms:W3CDTF">2008-09-07T14:34:00Z</dcterms:modified>
  <cp:revision>1</cp:revision>
  <dc:subject/>
  <dc:title/>
</cp:coreProperties>
</file>