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رقة عمل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الاحتمالات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المدرسة الالكترونية السودانية  ـــــــــــ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 xml:space="preserve">ـ إعداد الأستاذ 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عبد القادر أحمد حامد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رِّف التجربة العشوائية مع التمثيل ؟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ind w:left="-1" w:right="0" w:firstLine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ِّف فضاء العين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؏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تب فضاء العينة في التجارب العشوائية البسيطة الآتي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720" w:right="0" w:firstLine="7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جربة رمي قطعة نقود وملاحظة الوجه العلوي 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جربة رمي حجر نرد وملاحظة عدد النقاط على الوجه ا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حب تذكرة من تذاكر مرقمة من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ملاحظة رقم التذكرة </w:t>
      </w:r>
      <w:r>
        <w:rPr>
          <w:rFonts w:cs="Times New Roman" w:ascii="Times New Roman" w:hAnsi="Times New Roman"/>
          <w:sz w:val="28"/>
          <w:szCs w:val="28"/>
          <w:rtl w:val="true"/>
        </w:rPr>
        <w:t>. 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تب فضاء العينة في التجارب العشوائية المركبة الآتي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قاء قطعة نقود مرتي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 إلقاء قطعتي نقود مرة واح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لاحظة الوجه العلو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ind w:left="-1" w:right="0" w:firstLine="721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قاء قطعة نقود ثم حجر نرد وملاحظة الوجه العلوي لقطعة النقود وعدد نقاط الوجه العلوي لحجر النر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.................................................................................................................................</w:t>
      </w:r>
    </w:p>
    <w:p>
      <w:pPr>
        <w:pStyle w:val="Normal"/>
        <w:ind w:left="720" w:right="0" w:firstLine="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ذف ثلاث قطع نقود متمايزة وملاحظة تتابع الصور والكتابات</w:t>
      </w:r>
      <w:r>
        <w:rPr>
          <w:rFonts w:cs="Times New Roman" w:ascii="Times New Roman" w:hAnsi="Times New Roman"/>
          <w:sz w:val="28"/>
          <w:szCs w:val="28"/>
          <w:rtl w:val="true"/>
        </w:rPr>
        <w:t>.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م عدد عناصر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قاط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ضاء العينة للتجارب الاحتمالية الآتية ؟</w:t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ذف ثلاثة أحجار ن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................................................................................................................................. </w:t>
      </w:r>
    </w:p>
    <w:p>
      <w:pPr>
        <w:pStyle w:val="Normal"/>
        <w:ind w:left="779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مي حجري نرد ثم قطعة نقود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ind w:left="779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كوين لجنة من عضوين فقط من الطلاب 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ـ </w:t>
      </w:r>
      <w:r>
        <w:rPr>
          <w:rFonts w:cs="Times New Roman" w:ascii="Times New Roman" w:hAnsi="Times New Roman"/>
          <w:sz w:val="28"/>
          <w:szCs w:val="28"/>
          <w:rtl w:val="true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ختيار ثلاثة فائزين بالجائزة في مسابقة المشتركون فيها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لاد و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ِّف الحادثة 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مل العبارات التالية بما يناسب أنواع الحوادث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ادثة البسيطة هي مجموعة تحتوي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ثل الحصول على العدد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تجربة رمي حجر نرد مرة واحدة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ادثة المركبة هي مجموعة تحتوي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ثل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ادثة المستحيلة هي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هي تكافئ المجمو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مثال عليها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ادثة الأكيدة هي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هي تكافئ المجموع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مثال عليها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تجربة إلقاء حجر نرد مرةً واحدةً اكتب الحوادث الآتية </w:t>
      </w:r>
      <w:r>
        <w:rPr>
          <w:rFonts w:cs="Times New Roman" w:ascii="Times New Roman" w:hAnsi="Times New Roman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حدد نوع الحادثة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صول على العدد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صول على عدد فردي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..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صول على عدد أولي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صول على عدد مربع  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صول على عدد أكبر 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د يقبل القسمة على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صول على عدد صحيح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صول على العدد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 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تجربة رمي حجر نرد ثم قطعتي نقود متمايزتين على التوالي اكتب الآ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ضاء العينة ل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ادثة الحصول على العدد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 حجر النرد ووجهين متشابهين على قطعتي النقو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-1" w:right="0" w:firstLine="7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دثة الحصول على عدد ≤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 حجر النرد وكتابة على قطعة النقود الثان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-1" w:right="0" w:firstLine="7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20" w:right="0" w:firstLine="59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ادثة الحصول على صورة مرتين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تجربة رمي حجر نرد مرتين اكتب الآتي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د عناصر  فضاء العينة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</w:t>
      </w:r>
    </w:p>
    <w:p>
      <w:pPr>
        <w:pStyle w:val="Normal"/>
        <w:ind w:left="62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د عناصر الحادثة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سط الحسابي للرقم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)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د عناصر الحادث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ان متساويان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د عناصر الحادث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ان غير متساويين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د عناصر الحادث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موع الرقمين ≤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 </w:t>
      </w:r>
    </w:p>
    <w:p>
      <w:pPr>
        <w:pStyle w:val="Normal"/>
        <w:ind w:left="-1" w:right="0" w:firstLine="721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د عناصر الحادث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جموع الرقمين موجب </w:t>
      </w:r>
      <w:r>
        <w:rPr>
          <w:rFonts w:cs="Times New Roman" w:ascii="Times New Roman" w:hAnsi="Times New Roman"/>
          <w:sz w:val="28"/>
          <w:szCs w:val="28"/>
          <w:rtl w:val="true"/>
        </w:rPr>
        <w:t>)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 </w:t>
      </w:r>
    </w:p>
    <w:p>
      <w:pPr>
        <w:pStyle w:val="Normal"/>
        <w:ind w:left="-1" w:right="0" w:firstLine="721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د عناصر الحادث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يكون الرقم في الرمية الثانية فردياً </w:t>
      </w:r>
      <w:r>
        <w:rPr>
          <w:rFonts w:cs="Times New Roman" w:ascii="Times New Roman" w:hAnsi="Times New Roman"/>
          <w:sz w:val="28"/>
          <w:szCs w:val="28"/>
          <w:rtl w:val="true"/>
        </w:rPr>
        <w:t>)  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  أ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ﺏ  حادثتين في فضاء العينة لتجربة عشوائية أكمل الآ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30445</wp:posOffset>
                </wp:positionH>
                <wp:positionV relativeFrom="paragraph">
                  <wp:posOffset>326390</wp:posOffset>
                </wp:positionV>
                <wp:extent cx="2258695" cy="706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705960"/>
                          <a:chOff x="0" y="0"/>
                          <a:chExt cx="2258640" cy="705960"/>
                        </a:xfrm>
                      </wpg:grpSpPr>
                      <wps:wsp>
                        <wps:cNvCnPr/>
                        <wps:spPr>
                          <a:xfrm>
                            <a:off x="-9433080" y="5572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97200" y="515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902960" y="159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080" y="380880"/>
                            <a:ext cx="3765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رموز الرياضيات العربية" w:hAnsi="رموز الرياضيات العربية" w:eastAsia="Times New Roman" w:cs="رموز الرياضيات العربية"/>
                                  <w:color w:val="auto"/>
                                  <w:lang w:val="en-US" w:bidi="ar-SA"/>
                                </w:rPr>
                                <w:t xml:space="preserve">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388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رموز الرياضيات العربية" w:hAnsi="رموز الرياضيات العربية" w:eastAsia="Times New Roman" w:cs="رموز الرياضيات العربية"/>
                                  <w:color w:val="auto"/>
                                  <w:lang w:val="en-US" w:bidi="ar-SA"/>
                                </w:rPr>
                                <w:t xml:space="preserve"> 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0"/>
                            <a:ext cx="274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25.7pt;width:177.85pt;height:55.6pt" coordorigin="7607,514" coordsize="3557,11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248;top:1392;width:0;height:0;mso-position-horizontal-relative:page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9554;top:1326;width:0;height:0;mso-position-horizontal-relative:page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9563;top:765;width:0;height:0;mso-position-horizontal-relative:page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71;top:1114;width:592;height: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رموز الرياضيات العربية" w:hAnsi="رموز الرياضيات العربية" w:eastAsia="Times New Roman" w:cs="رموز الرياضيات العربية"/>
                            <w:color w:val="auto"/>
                            <w:lang w:val="en-US" w:bidi="ar-SA"/>
                          </w:rPr>
                          <w:t xml:space="preserve"> 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7;top:1152;width:611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رموز الرياضيات العربية" w:hAnsi="رموز الرياضيات العربية" w:eastAsia="Times New Roman" w:cs="رموز الرياضيات العربية"/>
                            <w:color w:val="auto"/>
                            <w:lang w:val="en-US" w:bidi="ar-SA"/>
                          </w:rPr>
                          <w:t xml:space="preserve"> 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4;top:514;width:431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تحاد  أ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ﺏ   هو حادثة تتضمن 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رمز لها بالرمز  أ </w:t>
      </w:r>
      <w:r>
        <w:rPr>
          <w:rFonts w:ascii="Cambria Math" w:hAnsi="Cambria Math" w:eastAsia="SimSun;宋体" w:cs="Cambria Math"/>
          <w:sz w:val="28"/>
          <w:sz w:val="28"/>
          <w:szCs w:val="28"/>
          <w:rtl w:val="true"/>
        </w:rPr>
        <w:t>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ﺏ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155</wp:posOffset>
            </wp:positionH>
            <wp:positionV relativeFrom="paragraph">
              <wp:posOffset>3175</wp:posOffset>
            </wp:positionV>
            <wp:extent cx="1189355" cy="563880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ظلل المساحة التي تمثل   أ  اتحاد   ﺏ   على شكل فن التالي    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6955</wp:posOffset>
                </wp:positionH>
                <wp:positionV relativeFrom="paragraph">
                  <wp:posOffset>343535</wp:posOffset>
                </wp:positionV>
                <wp:extent cx="2152650" cy="705485"/>
                <wp:effectExtent l="0" t="0" r="0" b="147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705600"/>
                          <a:chOff x="0" y="0"/>
                          <a:chExt cx="2152800" cy="705600"/>
                        </a:xfrm>
                      </wpg:grpSpPr>
                      <wps:wsp>
                        <wps:cNvCnPr/>
                        <wps:spPr>
                          <a:xfrm>
                            <a:off x="-9408240" y="541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80640" y="491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86400" y="159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2040" y="407520"/>
                            <a:ext cx="320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رموز الرياضيات العربية" w:hAnsi="رموز الرياضيات العربية" w:eastAsia="Times New Roman" w:cs="رموز الرياضيات العربية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رموز الرياضيات العربية" w:hAnsi="رموز الرياضيات العربية" w:eastAsia="Times New Roman" w:cs="رموز الرياضيات العربية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080"/>
                            <a:ext cx="3402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رموز الرياضيات العربية" w:hAnsi="رموز الرياضيات العربية" w:eastAsia="Times New Roman" w:cs="رموز الرياضيات العربية"/>
                                  <w:color w:val="auto"/>
                                  <w:lang w:val="en-US" w:bidi="ar-SA"/>
                                </w:rPr>
                                <w:t>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274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5pt;margin-top:27.05pt;width:169.5pt;height:55.5pt" coordorigin="7633,541" coordsize="3390,1110">
                <v:shape id="shape_0" stroked="t" o:allowincell="f" style="position:absolute;left:-7183;top:1393;width:0;height:0;mso-position-horizontal-relative:page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9502;top:1314;width:0;height:0;mso-position-horizontal-relative:page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9511;top:792;width:0;height:0;mso-position-horizontal-relative:page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518;top:1183;width:504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رموز الرياضيات العربية" w:hAnsi="رموز الرياضيات العربية" w:eastAsia="Times New Roman" w:cs="رموز الرياضيات العربية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رموز الرياضيات العربية" w:hAnsi="رموز الرياضيات العربية" w:eastAsia="Times New Roman" w:cs="رموز الرياضيات العربية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3;top:1152;width:535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رموز الرياضيات العربية" w:hAnsi="رموز الرياضيات العربية" w:eastAsia="Times New Roman" w:cs="رموز الرياضيات العربية"/>
                            <w:color w:val="auto"/>
                            <w:lang w:val="en-US" w:bidi="ar-SA"/>
                          </w:rPr>
                          <w:t>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1;top:541;width:431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قاطع  أ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ﺏ هو حادثة تتض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رمز لها بالرمز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 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9705</wp:posOffset>
            </wp:positionH>
            <wp:positionV relativeFrom="paragraph">
              <wp:posOffset>3175</wp:posOffset>
            </wp:positionV>
            <wp:extent cx="1191895" cy="563880"/>
            <wp:effectExtent l="0" t="0" r="0" b="0"/>
            <wp:wrapSquare wrapText="bothSides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ظلل المساحة التي تمثل   أ  تقاطع   ﺏ   على شكل فن التالي    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قول أن الحادثتين  أ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ﺏ   متنافيتا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 منفصلت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وفقط إذا كان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 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فرق بين  أ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ﺏ   هو حادثة تتض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رمز لها بالرمز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37020</wp:posOffset>
                </wp:positionH>
                <wp:positionV relativeFrom="paragraph">
                  <wp:posOffset>340360</wp:posOffset>
                </wp:positionV>
                <wp:extent cx="274320" cy="356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05pt;mso-wrap-distance-left:9.05pt;mso-wrap-distance-right:9.05pt;mso-wrap-distance-top:0pt;mso-wrap-distance-bottom:0pt;margin-top:26.8pt;mso-position-vertical-relative:text;margin-left:52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0495</wp:posOffset>
            </wp:positionH>
            <wp:positionV relativeFrom="paragraph">
              <wp:posOffset>3175</wp:posOffset>
            </wp:positionV>
            <wp:extent cx="1191895" cy="563880"/>
            <wp:effectExtent l="0" t="0" r="0" b="0"/>
            <wp:wrapSquare wrapText="bothSides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4925" distR="34925" simplePos="0" locked="0" layoutInCell="0" allowOverlap="1" relativeHeight="13">
                <wp:simplePos x="0" y="0"/>
                <wp:positionH relativeFrom="page">
                  <wp:posOffset>6468745</wp:posOffset>
                </wp:positionH>
                <wp:positionV relativeFrom="paragraph">
                  <wp:posOffset>137160</wp:posOffset>
                </wp:positionV>
                <wp:extent cx="1606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85pt;margin-top:10.8pt;width:0pt;height:0pt;mso-position-horizontal-relative:page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ظلل المساحة التي تمثل   أ  فرق   ﺏ   على شكل فن التالي    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51120</wp:posOffset>
                </wp:positionH>
                <wp:positionV relativeFrom="paragraph">
                  <wp:posOffset>-1270</wp:posOffset>
                </wp:positionV>
                <wp:extent cx="326390" cy="149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1pt;margin-top:-0.1pt;width:0pt;height:0pt;mso-position-horizontal-relative:page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90945</wp:posOffset>
                </wp:positionH>
                <wp:positionV relativeFrom="paragraph">
                  <wp:posOffset>6985</wp:posOffset>
                </wp:positionV>
                <wp:extent cx="332740" cy="107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85pt;margin-top:0.55pt;width:0pt;height:0pt;mso-position-horizontal-relative:page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30445</wp:posOffset>
                </wp:positionH>
                <wp:positionV relativeFrom="paragraph">
                  <wp:posOffset>23495</wp:posOffset>
                </wp:positionV>
                <wp:extent cx="320675" cy="297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رموز الرياضيات العربية" w:cs="رموز الرياضيات العربية" w:ascii="رموز الرياضيات العربية" w:hAnsi="رموز الرياضيات العربية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رموز الرياضيات العربية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45pt;mso-wrap-distance-left:9.05pt;mso-wrap-distance-right:9.05pt;mso-wrap-distance-top:0pt;mso-wrap-distance-bottom:0pt;margin-top:1.85pt;mso-position-vertical-relative:text;margin-left:38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رموز الرياضيات العربية" w:cs="رموز الرياضيات العربية" w:ascii="رموز الرياضيات العربية" w:hAnsi="رموز الرياضيات العربية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رموز الرياضيات العربية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04000</wp:posOffset>
                </wp:positionH>
                <wp:positionV relativeFrom="paragraph">
                  <wp:posOffset>12065</wp:posOffset>
                </wp:positionV>
                <wp:extent cx="396240" cy="3092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رموز الرياضيات العربية" w:hAnsi="رموز الرياضيات العربية" w:cs="رموز الرياضيات العربية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رموز الرياضيات العربية" w:hAnsi="رموز الرياضيات العربية" w:cs="رموز الرياضيات العربية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35pt;mso-wrap-distance-left:9.05pt;mso-wrap-distance-right:9.05pt;mso-wrap-distance-top:0pt;mso-wrap-distance-bottom:0pt;margin-top:0.95pt;mso-position-vertical-relative:text;margin-left:52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رموز الرياضيات العربية" w:hAnsi="رموز الرياضيات العربية" w:cs="رموز الرياضيات العربية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رموز الرياضيات العربية" w:hAnsi="رموز الرياضيات العربية" w:cs="رموز الرياضيات العربية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84090</wp:posOffset>
                </wp:positionH>
                <wp:positionV relativeFrom="paragraph">
                  <wp:posOffset>358775</wp:posOffset>
                </wp:positionV>
                <wp:extent cx="2183130" cy="734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734760"/>
                          <a:chOff x="0" y="0"/>
                          <a:chExt cx="2183040" cy="734760"/>
                        </a:xfrm>
                      </wpg:grpSpPr>
                      <wps:wsp>
                        <wps:cNvCnPr/>
                        <wps:spPr>
                          <a:xfrm>
                            <a:off x="-9306360" y="52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79120" y="498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84880" y="159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200" y="408240"/>
                            <a:ext cx="3672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رموز الرياضيات العربية" w:hAnsi="رموز الرياضيات العربية" w:eastAsia="Times New Roman" w:cs="رموز الرياضيات العربية"/>
                                  <w:color w:val="auto"/>
                                  <w:lang w:val="en-US" w:bidi="ar-SA"/>
                                </w:rPr>
                                <w:t xml:space="preserve">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346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رموز الرياضيات العربية" w:hAnsi="رموز الرياضيات العربية" w:eastAsia="Times New Roman" w:cs="رموز الرياضيات العربية"/>
                                  <w:color w:val="auto"/>
                                  <w:lang w:val="en-US" w:bidi="ar-SA"/>
                                </w:rPr>
                                <w:t>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0"/>
                            <a:ext cx="274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pt;margin-top:28.25pt;width:171.9pt;height:57.85pt" coordorigin="7534,565" coordsize="3438,1157">
                <v:shape id="shape_0" stroked="t" o:allowincell="f" style="position:absolute;left:-7122;top:1391;width:0;height:0;mso-position-horizontal-relative:page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9441;top:1351;width:0;height:0;mso-position-horizontal-relative:page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9450;top:816;width:0;height:0;mso-position-horizontal-relative:page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394;top:1208;width:577;height: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رموز الرياضيات العربية" w:hAnsi="رموز الرياضيات العربية" w:eastAsia="Times New Roman" w:cs="رموز الرياضيات العربية"/>
                            <w:color w:val="auto"/>
                            <w:lang w:val="en-US" w:bidi="ar-SA"/>
                          </w:rPr>
                          <w:t xml:space="preserve"> 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4;top:1190;width:545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رموز الرياضيات العربية" w:hAnsi="رموز الرياضيات العربية" w:eastAsia="Times New Roman" w:cs="رموز الرياضيات العربية"/>
                            <w:color w:val="auto"/>
                            <w:lang w:val="en-US" w:bidi="ar-SA"/>
                          </w:rPr>
                          <w:t>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2;top:565;width:431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كملة  أ    هي حادثة تتضمن </w:t>
      </w:r>
      <w:r>
        <w:rPr>
          <w:rFonts w:cs="Times New Roman" w:ascii="Times New Roman" w:hAnsi="Times New Roman"/>
          <w:sz w:val="28"/>
          <w:szCs w:val="28"/>
          <w:rtl w:val="true"/>
        </w:rPr>
        <w:t>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رمز لها بالرمز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 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0495</wp:posOffset>
            </wp:positionH>
            <wp:positionV relativeFrom="paragraph">
              <wp:posOffset>3175</wp:posOffset>
            </wp:positionV>
            <wp:extent cx="1191895" cy="563880"/>
            <wp:effectExtent l="0" t="0" r="0" b="0"/>
            <wp:wrapSquare wrapText="bothSides"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ظلل المساحة التي تمثل  مكملة  أ    على شكل فن التالي    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 أ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ﺏ  حادثتين في فضاء العينة لتجربة عشوائية فعبر عن الإحداث التالية رمزياً </w:t>
      </w:r>
    </w:p>
    <w:p>
      <w:pPr>
        <w:pStyle w:val="Normal"/>
        <w:ind w:left="-1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4540</wp:posOffset>
            </wp:positionH>
            <wp:positionV relativeFrom="paragraph">
              <wp:posOffset>395605</wp:posOffset>
            </wp:positionV>
            <wp:extent cx="1189355" cy="563880"/>
            <wp:effectExtent l="0" t="0" r="0" b="0"/>
            <wp:wrapSquare wrapText="bothSides"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لغة المجموعات  ثم ظلل المساحة التي تمثل الحادثة في كل حالة على شكل فن المجاو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99405</wp:posOffset>
                </wp:positionH>
                <wp:positionV relativeFrom="paragraph">
                  <wp:posOffset>13335</wp:posOffset>
                </wp:positionV>
                <wp:extent cx="2183130" cy="734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734760"/>
                          <a:chOff x="0" y="0"/>
                          <a:chExt cx="2183040" cy="734760"/>
                        </a:xfrm>
                      </wpg:grpSpPr>
                      <wps:wsp>
                        <wps:cNvCnPr/>
                        <wps:spPr>
                          <a:xfrm>
                            <a:off x="-10514160" y="52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986920" y="498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992320" y="159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200" y="408240"/>
                            <a:ext cx="3672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رموز الرياضيات العربية" w:hAnsi="رموز الرياضيات العربية" w:eastAsia="Times New Roman" w:cs="رموز الرياضيات العربية"/>
                                  <w:color w:val="auto"/>
                                  <w:lang w:val="en-US" w:bidi="ar-SA"/>
                                </w:rPr>
                                <w:t xml:space="preserve">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346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رموز الرياضيات العربية" w:hAnsi="رموز الرياضيات العربية" w:eastAsia="Times New Roman" w:cs="رموز الرياضيات العربية"/>
                                  <w:color w:val="auto"/>
                                  <w:lang w:val="en-US" w:bidi="ar-SA"/>
                                </w:rPr>
                                <w:t>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0"/>
                            <a:ext cx="274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5pt;margin-top:1.05pt;width:171.9pt;height:57.85pt" coordorigin="8503,21" coordsize="3438,1157">
                <v:shape id="shape_0" stroked="t" o:allowincell="f" style="position:absolute;left:-8055;top:847;width:0;height:0;mso-position-horizontal-relative:page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10374;top:807;width:0;height:0;mso-position-horizontal-relative:page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10383;top:272;width:0;height:0;mso-position-horizontal-relative:page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363;top:664;width:577;height: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رموز الرياضيات العربية" w:hAnsi="رموز الرياضيات العربية" w:eastAsia="Times New Roman" w:cs="رموز الرياضيات العربية"/>
                            <w:color w:val="auto"/>
                            <w:lang w:val="en-US" w:bidi="ar-SA"/>
                          </w:rPr>
                          <w:t xml:space="preserve"> 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3;top:646;width:545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رموز الرياضيات العربية" w:hAnsi="رموز الرياضيات العربية" w:eastAsia="Times New Roman" w:cs="رموز الرياضيات العربية"/>
                            <w:color w:val="auto"/>
                            <w:lang w:val="en-US" w:bidi="ar-SA"/>
                          </w:rPr>
                          <w:t>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1;top:21;width:431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احظ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رر الرسم لكل فق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م وقوع  أ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قوع الحادثتين معاً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قوع إحدى الحدثين فقط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قوع إحدى الحدثين على الأقل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قوع إحدى الحدثين  على الأكثر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 أ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ﺏ  حادثتين في فضاء العينة لتجربة عشوائية ف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 الإحداث التالية لفظياً  بلغة الاحتمال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</w:t>
        <w:tab/>
        <w:tab/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 </w:t>
      </w:r>
      <w:r>
        <w:rPr>
          <w:rFonts w:ascii="Cambria Math" w:hAnsi="Cambria Math" w:eastAsia="SimSun;宋体" w:cs="Cambria Math"/>
          <w:sz w:val="28"/>
          <w:sz w:val="28"/>
          <w:szCs w:val="28"/>
          <w:rtl w:val="true"/>
        </w:rPr>
        <w:t>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</w:rPr>
        <w:t>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َ  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</w:rPr>
        <w:t>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ﺏ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</w:rPr>
        <w:t>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</w:rPr>
        <w:t>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ﺏ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</w:rPr>
        <w:t>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</w:t>
      </w:r>
    </w:p>
    <w:p>
      <w:pPr>
        <w:pStyle w:val="Normal"/>
        <w:spacing w:before="240" w:after="200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/  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</w:rPr>
        <w:t>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ﺏ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SimSun;宋体" w:hAnsi="SimSun;宋体" w:eastAsia="SimSun;宋体" w:cs="Al-KsorZulfiMath"/>
          <w:b/>
          <w:b/>
          <w:bCs/>
          <w:sz w:val="28"/>
          <w:sz w:val="28"/>
          <w:szCs w:val="28"/>
          <w:rtl w:val="true"/>
        </w:rPr>
        <w:t>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</w:rPr>
        <w:t>/  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ﺏ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SimSun;宋体" w:cs="Cambria Math" w:ascii="Cambria Math" w:hAnsi="Cambria Math"/>
          <w:sz w:val="28"/>
          <w:szCs w:val="28"/>
          <w:rtl w:val="true"/>
        </w:rPr>
        <w:t>∪</w:t>
      </w:r>
      <w:r>
        <w:rPr>
          <w:rFonts w:cs="رموز الرياضيات العربية" w:ascii="رموز الرياضيات العربية" w:hAnsi="رموز الرياضيات العربية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ﺏ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 أ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ﺏ  حادثتين في فضاء العينة لتجربة عشوائية ممثلة بشكل فن المجاور فعبر عن الإحداث المظللة  رمزياً  بلغة المجموعات  ثم لفظياً بلغة الاحتمالات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1835</wp:posOffset>
            </wp:positionH>
            <wp:positionV relativeFrom="paragraph">
              <wp:posOffset>97790</wp:posOffset>
            </wp:positionV>
            <wp:extent cx="1189355" cy="580390"/>
            <wp:effectExtent l="0" t="0" r="0" b="0"/>
            <wp:wrapNone/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215</wp:posOffset>
                </wp:positionH>
                <wp:positionV relativeFrom="paragraph">
                  <wp:posOffset>68580</wp:posOffset>
                </wp:positionV>
                <wp:extent cx="2183130" cy="734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734760"/>
                          <a:chOff x="0" y="0"/>
                          <a:chExt cx="2183040" cy="734760"/>
                        </a:xfrm>
                      </wpg:grpSpPr>
                      <wps:wsp>
                        <wps:cNvCnPr/>
                        <wps:spPr>
                          <a:xfrm>
                            <a:off x="-8380080" y="524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852480" y="498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858240" y="159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200" y="408240"/>
                            <a:ext cx="3672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رموز الرياضيات العربية" w:hAnsi="رموز الرياضيات العربية" w:eastAsia="Times New Roman" w:cs="رموز الرياضيات العربية"/>
                                  <w:color w:val="auto"/>
                                  <w:lang w:val="en-US" w:bidi="ar-SA"/>
                                </w:rPr>
                                <w:t xml:space="preserve">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346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رموز الرياضيات العربية" w:hAnsi="رموز الرياضيات العربية" w:eastAsia="Times New Roman" w:cs="رموز الرياضيات العربية"/>
                                  <w:color w:val="auto"/>
                                  <w:lang w:val="en-US" w:bidi="ar-SA"/>
                                </w:rPr>
                                <w:t>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0"/>
                            <a:ext cx="274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5.4pt;width:171.95pt;height:57.85pt" coordorigin="6309,108" coordsize="3439,1157">
                <v:shape id="shape_0" stroked="t" o:allowincell="f" style="position:absolute;left:-6888;top:934;width:0;height:0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9207;top:894;width:0;height:0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9216;top:359;width:0;height:0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169;top:751;width:57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رموز الرياضيات العربية" w:hAnsi="رموز الرياضيات العربية" w:eastAsia="Times New Roman" w:cs="رموز الرياضيات العربية"/>
                            <w:color w:val="auto"/>
                            <w:lang w:val="en-US" w:bidi="ar-SA"/>
                          </w:rPr>
                          <w:t xml:space="preserve"> 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9;top:733;width:54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رموز الرياضيات العربية" w:hAnsi="رموز الرياضيات العربية" w:eastAsia="Times New Roman" w:cs="رموز الرياضيات العربية"/>
                            <w:color w:val="auto"/>
                            <w:lang w:val="en-US" w:bidi="ar-SA"/>
                          </w:rPr>
                          <w:t>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7;top:108;width:43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عبير الرمزي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عبير اللفظي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7710</wp:posOffset>
            </wp:positionH>
            <wp:positionV relativeFrom="paragraph">
              <wp:posOffset>116840</wp:posOffset>
            </wp:positionV>
            <wp:extent cx="1165860" cy="564515"/>
            <wp:effectExtent l="0" t="0" r="0" b="0"/>
            <wp:wrapNone/>
            <wp:docPr id="1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215</wp:posOffset>
                </wp:positionH>
                <wp:positionV relativeFrom="paragraph">
                  <wp:posOffset>94615</wp:posOffset>
                </wp:positionV>
                <wp:extent cx="2183130" cy="734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734760"/>
                          <a:chOff x="0" y="0"/>
                          <a:chExt cx="2183040" cy="734760"/>
                        </a:xfrm>
                      </wpg:grpSpPr>
                      <wps:wsp>
                        <wps:cNvCnPr/>
                        <wps:spPr>
                          <a:xfrm>
                            <a:off x="-8380080" y="52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852480" y="498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858240" y="159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200" y="408240"/>
                            <a:ext cx="3672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رموز الرياضيات العربية" w:hAnsi="رموز الرياضيات العربية" w:eastAsia="Times New Roman" w:cs="رموز الرياضيات العربية"/>
                                  <w:color w:val="auto"/>
                                  <w:lang w:val="en-US" w:bidi="ar-SA"/>
                                </w:rPr>
                                <w:t xml:space="preserve">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346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رموز الرياضيات العربية" w:hAnsi="رموز الرياضيات العربية" w:eastAsia="Times New Roman" w:cs="رموز الرياضيات العربية"/>
                                  <w:color w:val="auto"/>
                                  <w:lang w:val="en-US" w:bidi="ar-SA"/>
                                </w:rPr>
                                <w:t>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0"/>
                            <a:ext cx="274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7.45pt;width:171.95pt;height:57.85pt" coordorigin="6309,149" coordsize="3439,1157">
                <v:shape id="shape_0" stroked="t" o:allowincell="f" style="position:absolute;left:-6888;top:975;width:0;height:0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9207;top:935;width:0;height:0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9216;top:400;width:0;height:0" type="_x0000_t32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169;top:792;width:57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رموز الرياضيات العربية" w:hAnsi="رموز الرياضيات العربية" w:eastAsia="Times New Roman" w:cs="رموز الرياضيات العربية"/>
                            <w:color w:val="auto"/>
                            <w:lang w:val="en-US" w:bidi="ar-SA"/>
                          </w:rPr>
                          <w:t xml:space="preserve"> 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9;top:774;width:54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رموز الرياضيات العربية" w:hAnsi="رموز الرياضيات العربية" w:eastAsia="Times New Roman" w:cs="رموز الرياضيات العربية"/>
                            <w:color w:val="auto"/>
                            <w:lang w:val="en-US" w:bidi="ar-SA"/>
                          </w:rPr>
                          <w:t>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7;top:149;width:43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عبير الرمزي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عبير اللفظي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راد سحب بطاقة عشوائياً من بين ثمان بطاقات مرقمة من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كانت الحادثة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 هي سحب بطاقة تحمل عدد زوجي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 هي سحب بطاقة تحمل عدد يقبل القسمة على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بِّر برصد جميع العناصر على الحوادث التالي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قوع أ وعدم وقوع  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م وقوع الحدثين م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</w:t>
      </w:r>
    </w:p>
    <w:p>
      <w:pPr>
        <w:pStyle w:val="Normal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/  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–  ب</w:t>
      </w:r>
      <w:r>
        <w:rPr>
          <w:rFonts w:cs="Times New Roman" w:ascii="Times New Roman" w:hAnsi="Times New Roman"/>
          <w:sz w:val="28"/>
          <w:szCs w:val="28"/>
          <w:rtl w:val="true"/>
        </w:rPr>
        <w:t>)    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</w:t>
      </w:r>
    </w:p>
    <w:p>
      <w:pPr>
        <w:pStyle w:val="Normal"/>
        <w:spacing w:before="0" w:after="200"/>
        <w:ind w:left="-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/  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ascii="Cambria Math" w:hAnsi="Cambria Math" w:eastAsia="SimSun;宋体" w:cs="Cambria Math"/>
          <w:sz w:val="28"/>
          <w:sz w:val="28"/>
          <w:szCs w:val="28"/>
          <w:rtl w:val="true"/>
        </w:rPr>
        <w:t>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</w:r>
      <w:r>
        <w:rPr>
          <w:rFonts w:ascii="SimSun;宋体" w:hAnsi="SimSun;宋体" w:eastAsia="SimSun;宋体" w:cs="Al-KsorZulfiMath"/>
          <w:sz w:val="32"/>
          <w:sz w:val="32"/>
          <w:szCs w:val="32"/>
          <w:rtl w:val="true"/>
        </w:rPr>
        <w:t>ﹶ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20"/>
          <w:szCs w:val="20"/>
          <w:rtl w:val="true"/>
        </w:rPr>
        <w:t>.........................................................</w:t>
      </w:r>
      <w:r>
        <w:rPr>
          <w:rFonts w:cs="Times New Roman" w:ascii="Times New Roman" w:hAnsi="Times New Roman"/>
          <w:sz w:val="20"/>
          <w:szCs w:val="20"/>
          <w:rtl w:val="true"/>
        </w:rPr>
        <w:t>...........................</w:t>
      </w:r>
      <w:r>
        <w:rPr>
          <w:rFonts w:cs="Times New Roman" w:ascii="Times New Roman" w:hAnsi="Times New Roman"/>
          <w:sz w:val="20"/>
          <w:szCs w:val="20"/>
          <w:rtl w:val="true"/>
        </w:rPr>
        <w:t>..................................................................</w:t>
      </w:r>
    </w:p>
    <w:sectPr>
      <w:footerReference w:type="default" r:id="rId9"/>
      <w:type w:val="nextPage"/>
      <w:pgSz w:w="11906" w:h="16838"/>
      <w:pgMar w:left="1134" w:right="991" w:gutter="0" w:header="0" w:top="709" w:footer="708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رموز الرياضيات العربية">
    <w:charset w:val="00"/>
    <w:family w:val="roman"/>
    <w:pitch w:val="variable"/>
  </w:font>
  <w:font w:name="Cambria Math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e_AlMothn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84806"/>
      </w:rPr>
    </w:pPr>
    <w:r>
      <w:rPr>
        <w:rFonts w:eastAsia="ae_AlMothnna" w:cs="ae_AlMothnna" w:ascii="ae_AlMothnna" w:hAnsi="ae_AlMothnna"/>
        <w:b/>
        <w:bCs/>
        <w:color w:val="984806"/>
        <w:sz w:val="16"/>
        <w:szCs w:val="16"/>
        <w:rtl w:val="true"/>
      </w:rPr>
      <w:t xml:space="preserve">     </w:t>
    </w:r>
    <w:r>
      <w:rPr>
        <w:rFonts w:ascii="ae_AlMothnna" w:hAnsi="ae_AlMothnna" w:cs="ae_AlMothnna"/>
        <w:b/>
        <w:b/>
        <w:bCs/>
        <w:color w:val="984806"/>
        <w:sz w:val="16"/>
        <w:sz w:val="16"/>
        <w:szCs w:val="16"/>
        <w:rtl w:val="true"/>
      </w:rPr>
      <w:t>المركز النموذجي لتأهيل الطلاب ــ الرياض ــ السعودية</w:t>
    </w:r>
    <w:r>
      <w:rPr>
        <w:rFonts w:eastAsia="Calibri" w:cs="Calibri"/>
        <w:color w:val="984806"/>
        <w:rtl w:val="true"/>
      </w:rPr>
      <w:t xml:space="preserve">                                     </w:t>
    </w:r>
    <w:r>
      <w:rPr>
        <w:rFonts w:eastAsia="Calibri" w:cs="Calibri"/>
        <w:color w:val="984806"/>
        <w:sz w:val="16"/>
        <w:sz w:val="16"/>
        <w:szCs w:val="16"/>
        <w:rtl w:val="true"/>
      </w:rPr>
      <w:t xml:space="preserve">    </w:t>
    </w:r>
    <w:r>
      <w:rPr>
        <w:rFonts w:cs="Khalid Art bold"/>
        <w:b/>
        <w:b/>
        <w:bCs/>
        <w:color w:val="984806"/>
        <w:sz w:val="16"/>
        <w:sz w:val="16"/>
        <w:szCs w:val="16"/>
        <w:rtl w:val="true"/>
      </w:rPr>
      <w:t>الأستاذ</w:t>
    </w:r>
    <w:r>
      <w:rPr>
        <w:rFonts w:eastAsia="Calibri" w:cs="Calibri"/>
        <w:b/>
        <w:b/>
        <w:bCs/>
        <w:color w:val="984806"/>
        <w:sz w:val="16"/>
        <w:sz w:val="16"/>
        <w:szCs w:val="16"/>
        <w:rtl w:val="true"/>
      </w:rPr>
      <w:t xml:space="preserve"> </w:t>
    </w:r>
    <w:r>
      <w:rPr>
        <w:rFonts w:cs="Khalid Art bold"/>
        <w:b/>
        <w:bCs/>
        <w:color w:val="984806"/>
        <w:sz w:val="16"/>
        <w:szCs w:val="16"/>
        <w:rtl w:val="true"/>
      </w:rPr>
      <w:t xml:space="preserve">/ </w:t>
    </w:r>
    <w:r>
      <w:rPr>
        <w:rFonts w:cs="Khalid Art bold"/>
        <w:b/>
        <w:b/>
        <w:bCs/>
        <w:color w:val="984806"/>
        <w:sz w:val="16"/>
        <w:sz w:val="16"/>
        <w:szCs w:val="16"/>
        <w:rtl w:val="true"/>
      </w:rPr>
      <w:t>عبد</w:t>
    </w:r>
    <w:r>
      <w:rPr>
        <w:rFonts w:eastAsia="Calibri" w:cs="Calibri"/>
        <w:b/>
        <w:b/>
        <w:bCs/>
        <w:color w:val="984806"/>
        <w:sz w:val="16"/>
        <w:sz w:val="16"/>
        <w:szCs w:val="16"/>
        <w:rtl w:val="true"/>
      </w:rPr>
      <w:t xml:space="preserve"> </w:t>
    </w:r>
    <w:r>
      <w:rPr>
        <w:rFonts w:cs="Khalid Art bold"/>
        <w:b/>
        <w:b/>
        <w:bCs/>
        <w:color w:val="984806"/>
        <w:sz w:val="16"/>
        <w:sz w:val="16"/>
        <w:szCs w:val="16"/>
        <w:rtl w:val="true"/>
      </w:rPr>
      <w:t>القادر</w:t>
    </w:r>
    <w:r>
      <w:rPr>
        <w:rFonts w:eastAsia="Calibri" w:cs="Calibri"/>
        <w:b/>
        <w:b/>
        <w:bCs/>
        <w:color w:val="984806"/>
        <w:sz w:val="16"/>
        <w:sz w:val="16"/>
        <w:szCs w:val="16"/>
        <w:rtl w:val="true"/>
      </w:rPr>
      <w:t xml:space="preserve"> </w:t>
    </w:r>
    <w:r>
      <w:rPr>
        <w:rFonts w:cs="Khalid Art bold"/>
        <w:b/>
        <w:b/>
        <w:bCs/>
        <w:color w:val="984806"/>
        <w:sz w:val="16"/>
        <w:sz w:val="16"/>
        <w:szCs w:val="16"/>
        <w:rtl w:val="true"/>
      </w:rPr>
      <w:t>أحمد</w:t>
    </w:r>
    <w:r>
      <w:rPr>
        <w:rFonts w:eastAsia="Calibri" w:cs="Calibri"/>
        <w:b/>
        <w:b/>
        <w:bCs/>
        <w:color w:val="984806"/>
        <w:sz w:val="16"/>
        <w:sz w:val="16"/>
        <w:szCs w:val="16"/>
        <w:rtl w:val="true"/>
      </w:rPr>
      <w:t xml:space="preserve"> </w:t>
    </w:r>
    <w:r>
      <w:rPr>
        <w:rFonts w:cs="Khalid Art bold"/>
        <w:b/>
        <w:b/>
        <w:bCs/>
        <w:color w:val="984806"/>
        <w:sz w:val="16"/>
        <w:sz w:val="16"/>
        <w:szCs w:val="16"/>
        <w:rtl w:val="true"/>
      </w:rPr>
      <w:t>حامد</w:t>
    </w:r>
    <w:r>
      <w:rPr>
        <w:rFonts w:eastAsia="Calibri" w:cs="Calibri"/>
        <w:b/>
        <w:b/>
        <w:bCs/>
        <w:color w:val="984806"/>
        <w:rtl w:val="true"/>
      </w:rPr>
      <w:t xml:space="preserve">   </w:t>
    </w:r>
    <w:r>
      <w:rPr>
        <w:rFonts w:cs="Khalid Art bold"/>
        <w:b/>
        <w:bCs/>
        <w:color w:val="984806"/>
        <w:sz w:val="16"/>
        <w:szCs w:val="16"/>
      </w:rPr>
      <w:t>00966507478130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color w:val="E36C0A"/>
      </w:rPr>
    </w:pPr>
    <w:r>
      <w:rPr>
        <w:color w:val="E36C0A"/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52:00Z</dcterms:created>
  <dc:creator>ICC</dc:creator>
  <dc:description/>
  <cp:keywords/>
  <dc:language>en-US</dc:language>
  <cp:lastModifiedBy>SSC1</cp:lastModifiedBy>
  <dcterms:modified xsi:type="dcterms:W3CDTF">2011-07-15T03:54:00Z</dcterms:modified>
  <cp:revision>4</cp:revision>
  <dc:subject/>
  <dc:title/>
</cp:coreProperties>
</file>