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مطبوعات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خري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عربية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color w:val="2A2A2A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عبدالله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خريف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ولا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خرطوم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مدرس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إلكترونية</w:t>
      </w:r>
      <w:r>
        <w:rPr>
          <w:rFonts w:ascii="Tahoma" w:hAnsi="Tahoma" w:eastAsia="Tahoma" w:cs="Tahoma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color w:val="2A2A2A"/>
          <w:sz w:val="32"/>
          <w:sz w:val="32"/>
          <w:szCs w:val="32"/>
          <w:rtl w:val="true"/>
        </w:rPr>
        <w:t>السودانية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B Jadid" w:hAnsi="B Jadid" w:eastAsia="Times New Roman" w:cs="Simplified Arabic"/>
          <w:color w:val="2A2A2A"/>
          <w:sz w:val="32"/>
          <w:sz w:val="32"/>
          <w:szCs w:val="32"/>
          <w:rtl w:val="true"/>
        </w:rPr>
        <w:t>علم</w:t>
      </w:r>
      <w:r>
        <w:rPr>
          <w:rFonts w:ascii="B Jadid" w:hAnsi="B Jadid" w:eastAsia="B Jadid" w:cs="B Jadid"/>
          <w:color w:val="2A2A2A"/>
          <w:sz w:val="32"/>
          <w:sz w:val="32"/>
          <w:szCs w:val="32"/>
          <w:rtl w:val="true"/>
        </w:rPr>
        <w:t xml:space="preserve"> </w:t>
      </w:r>
      <w:r>
        <w:rPr>
          <w:rFonts w:ascii="B Jadid" w:hAnsi="B Jadid" w:eastAsia="Times New Roman" w:cs="Simplified Arabic"/>
          <w:color w:val="2A2A2A"/>
          <w:sz w:val="32"/>
          <w:sz w:val="32"/>
          <w:szCs w:val="32"/>
          <w:rtl w:val="true"/>
        </w:rPr>
        <w:t>البيان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B Jadid" w:hAnsi="B Jadid" w:eastAsia="Times New Roman" w:cs="Simplified Arabic"/>
          <w:color w:val="2A2A2A"/>
          <w:sz w:val="32"/>
          <w:sz w:val="32"/>
          <w:szCs w:val="32"/>
          <w:u w:val="single"/>
          <w:rtl w:val="true"/>
        </w:rPr>
        <w:t>أولاً</w:t>
      </w:r>
      <w:r>
        <w:rPr>
          <w:rFonts w:ascii="B Jadid" w:hAnsi="B Jadid" w:eastAsia="B Jadid" w:cs="B Jadid"/>
          <w:color w:val="2A2A2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B Jadid" w:hAnsi="B Jadid"/>
          <w:color w:val="2A2A2A"/>
          <w:sz w:val="32"/>
          <w:szCs w:val="32"/>
          <w:u w:val="single"/>
          <w:rtl w:val="true"/>
        </w:rPr>
        <w:t xml:space="preserve">: </w:t>
      </w:r>
      <w:r>
        <w:rPr>
          <w:rFonts w:ascii="B Jadid" w:hAnsi="B Jadid" w:eastAsia="Times New Roman" w:cs="Simplified Arabic"/>
          <w:color w:val="2A2A2A"/>
          <w:sz w:val="32"/>
          <w:sz w:val="32"/>
          <w:szCs w:val="32"/>
          <w:u w:val="single"/>
          <w:rtl w:val="true"/>
        </w:rPr>
        <w:t>التشبي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Kharashi 3" w:hAnsi="Al-Kharashi 3"/>
          <w:color w:val="000000"/>
          <w:sz w:val="32"/>
          <w:szCs w:val="32"/>
          <w:rtl w:val="true"/>
        </w:rPr>
        <w:t>                                                       </w:t>
      </w:r>
      <w:r>
        <w:rPr>
          <w:rFonts w:eastAsia="Al-Kharashi 3" w:cs="Al-Kharashi 3" w:ascii="Al-Kharashi 3" w:hAnsi="Al-Kharashi 3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Kharashi 3" w:hAnsi="Al-Kharashi 3" w:eastAsia="Times New Roman" w:cs="Simplified Arabic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ascii="Al-Kharashi 3" w:hAnsi="Al-Kharashi 3" w:eastAsia="Al-Kharashi 3" w:cs="Al-Kharashi 3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-Kharashi 3" w:hAnsi="Al-Kharashi 3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بيان</w:t>
      </w:r>
      <w:r>
        <w:rPr>
          <w:rFonts w:ascii="Al-Kharashi 3" w:hAnsi="Al-Kharashi 3" w:eastAsia="Al-Kharashi 3" w:cs="Al-Kharashi 3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 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ش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             </w:t>
      </w:r>
      <w:r>
        <w:rPr>
          <w:rFonts w:eastAsia="AL-Mateen;Times New Roman" w:cs="AL-Mateen;Times New Roman" w:ascii="AL-Mateen;Times New Roman" w:hAnsi="AL-Mateen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واع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ُعر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ير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طر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تعدّد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تراك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تفاوتة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مباحث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استعارة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3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ناية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4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جاز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رس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SKR HEAD2 Decorative" w:hAnsi="SKR HEAD2 Decorative" w:eastAsia="Times New Roman" w:cs="Simplified Arabic"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SKR HEAD2 Decorative" w:hAnsi="SKR HEAD2 Decorative" w:eastAsia="SKR HEAD2 Decorative" w:cs="SKR HEAD2 Decorativ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SKR HEAD2 Decorative" w:hAnsi="SKR HEAD2 Decorative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SKR HEAD2 Decorative" w:hAnsi="SKR HEAD2 Decorative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SKR HEAD2 Decorative" w:hAnsi="SKR HEAD2 Decorative" w:eastAsia="SKR HEAD2 Decorative" w:cs="SKR HEAD2 Decorative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لغة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مثيل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قال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شبهه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             </w:t>
      </w:r>
      <w:r>
        <w:rPr>
          <w:rFonts w:eastAsia="AL-Mateen;Times New Roman" w:cs="AL-Mateen;Times New Roman" w:ascii="AL-Mateen;Times New Roman" w:hAnsi="AL-Mateen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ماث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ئ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شراكه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إحد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دوا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غر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ريد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تكلّم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أدوات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س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ب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مما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شا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ظير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عـــــــ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ماثل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ضار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حاكي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ــر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ك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 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ن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لقم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ثبات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موصوف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ظهر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توضي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فة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لأسد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ثبا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جا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ظهر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أركان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u w:val="single"/>
          <w:rtl w:val="true"/>
        </w:rPr>
        <w:t xml:space="preserve">: 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المشبه      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المشبه به           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وجه الشبه      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4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أداة التشبيه</w:t>
      </w:r>
    </w:p>
    <w:tbl>
      <w:tblPr>
        <w:bidiVisual w:val="true"/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6"/>
        <w:gridCol w:w="1261"/>
        <w:gridCol w:w="1709"/>
      </w:tblGrid>
      <w:tr>
        <w:trPr/>
        <w:tc>
          <w:tcPr>
            <w:tcW w:w="103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486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كـ</w:t>
            </w:r>
          </w:p>
        </w:tc>
        <w:tc>
          <w:tcPr>
            <w:tcW w:w="126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أسد</w:t>
            </w:r>
          </w:p>
        </w:tc>
        <w:tc>
          <w:tcPr>
            <w:tcW w:w="1709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شجاعة</w:t>
            </w:r>
          </w:p>
        </w:tc>
      </w:tr>
      <w:tr>
        <w:trPr/>
        <w:tc>
          <w:tcPr>
            <w:tcW w:w="1036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486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تشبيه</w:t>
            </w:r>
          </w:p>
        </w:tc>
        <w:tc>
          <w:tcPr>
            <w:tcW w:w="126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70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شب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</w:rPr>
        <w:t>1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مُشََّ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الوص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بي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وت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ما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بح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مُشَبَّ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ئ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موذج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مقارن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يعط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قب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ض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</w:rPr>
        <w:t>3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و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ش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وص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ُستخلص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ه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قارن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طرف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</w:rPr>
        <w:t>4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وأد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ابط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طرف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أنواع التشبيه</w:t>
      </w:r>
    </w:p>
    <w:tbl>
      <w:tblPr>
        <w:bidiVisual w:val="true"/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70"/>
        <w:gridCol w:w="675"/>
        <w:gridCol w:w="951"/>
        <w:gridCol w:w="1161"/>
      </w:tblGrid>
      <w:tr>
        <w:trPr/>
        <w:tc>
          <w:tcPr>
            <w:tcW w:w="255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ateen;Times New Roman" w:hAnsi="AL-Mateen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2112" w:type="dxa"/>
            <w:gridSpan w:val="2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ateen;Times New Roman" w:hAnsi="AL-Mateen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ركب</w:t>
            </w:r>
          </w:p>
        </w:tc>
      </w:tr>
      <w:tr>
        <w:trPr/>
        <w:tc>
          <w:tcPr>
            <w:tcW w:w="1005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Hotham" w:hAnsi="AL-Hotham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فصل</w:t>
            </w:r>
          </w:p>
        </w:tc>
        <w:tc>
          <w:tcPr>
            <w:tcW w:w="87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Hotham" w:hAnsi="AL-Hotham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جمل</w:t>
            </w:r>
          </w:p>
        </w:tc>
        <w:tc>
          <w:tcPr>
            <w:tcW w:w="675" w:type="dxa"/>
            <w:tcBorders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Hotham" w:hAnsi="AL-Hotham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ليغ</w:t>
            </w:r>
          </w:p>
        </w:tc>
        <w:tc>
          <w:tcPr>
            <w:tcW w:w="95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Hotham" w:hAnsi="AL-Hotham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تمثيل</w:t>
            </w:r>
          </w:p>
        </w:tc>
        <w:tc>
          <w:tcPr>
            <w:tcW w:w="116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Hotham" w:hAnsi="AL-Hotham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ضمني</w:t>
            </w:r>
          </w:p>
        </w:tc>
      </w:tr>
      <w:tr>
        <w:trPr/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 xml:space="preserve">: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لفظ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مُفَصّ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ذ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ر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مُجْمَ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ُذِ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بلي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ُذِ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ُفَصّ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ذ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ر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العلم  كالنور  يهدي الذي يطلبه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كل الأركان مذكورة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1"/>
        <w:gridCol w:w="1336"/>
        <w:gridCol w:w="2302"/>
      </w:tblGrid>
      <w:tr>
        <w:trPr/>
        <w:tc>
          <w:tcPr>
            <w:tcW w:w="106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8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كـ</w:t>
            </w:r>
          </w:p>
        </w:tc>
        <w:tc>
          <w:tcPr>
            <w:tcW w:w="1336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2302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يطلبه</w:t>
            </w:r>
          </w:p>
        </w:tc>
      </w:tr>
      <w:tr>
        <w:trPr/>
        <w:tc>
          <w:tcPr>
            <w:tcW w:w="1068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68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تشبيه</w:t>
            </w:r>
          </w:p>
        </w:tc>
        <w:tc>
          <w:tcPr>
            <w:tcW w:w="1336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230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شب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ُجْمَ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ُذِ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العلم كـالنور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حُذِف وجه الشبه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36"/>
      </w:tblGrid>
      <w:tr>
        <w:trPr/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2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كـ</w:t>
            </w:r>
          </w:p>
        </w:tc>
        <w:tc>
          <w:tcPr>
            <w:tcW w:w="1336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نور</w:t>
            </w:r>
          </w:p>
        </w:tc>
      </w:tr>
      <w:tr>
        <w:trPr/>
        <w:tc>
          <w:tcPr>
            <w:tcW w:w="90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62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تشبيه</w:t>
            </w:r>
          </w:p>
        </w:tc>
        <w:tc>
          <w:tcPr>
            <w:tcW w:w="133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ومثل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العلم نور يهدي كل من طلبه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حُذِفت أداة التشبيه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81"/>
        <w:gridCol w:w="2700"/>
      </w:tblGrid>
      <w:tr>
        <w:trPr/>
        <w:tc>
          <w:tcPr>
            <w:tcW w:w="8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8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نور</w:t>
            </w:r>
          </w:p>
        </w:tc>
        <w:tc>
          <w:tcPr>
            <w:tcW w:w="2700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طلبه</w:t>
            </w:r>
          </w:p>
        </w:tc>
      </w:tr>
      <w:tr>
        <w:trPr/>
        <w:tc>
          <w:tcPr>
            <w:tcW w:w="803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68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27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AL-Mohanad Bold;Times New Roman" w:hAnsi="AL-Mohanad Bold;Times New Roman" w:eastAsia="AL-Mohanad Bold;Times New Roman" w:cs="AL-Mohanad Bold;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;Times New Roman" w:hAnsi="AL-Mohanad Bold;Times New Roman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شب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ي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ُذِ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بق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ومثل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 xml:space="preserve">العلم نور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حُذف وجه الشبه و الأداة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2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" w:hAnsi="AL-Mohanad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350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" w:hAnsi="AL-Mohanad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نور</w:t>
            </w:r>
          </w:p>
        </w:tc>
      </w:tr>
      <w:tr>
        <w:trPr/>
        <w:tc>
          <w:tcPr>
            <w:tcW w:w="135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" w:hAnsi="AL-Mohanad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</w:p>
        </w:tc>
        <w:tc>
          <w:tcPr>
            <w:tcW w:w="13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Simplified Arabic"/>
                <w:color w:val="000000"/>
                <w:sz w:val="32"/>
                <w:szCs w:val="32"/>
              </w:rPr>
            </w:pPr>
            <w:r>
              <w:rPr>
                <w:rFonts w:ascii="AL-Mohanad" w:hAnsi="AL-Mohanad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ascii="AL-Mohanad" w:hAnsi="AL-Mohanad" w:eastAsia="AL-Mohanad" w:cs="AL-Mohanad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" w:hAnsi="AL-Mohanad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GA Aladdin Regular" w:hAnsi="AGA Aladdin Regular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ور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أتي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يغ</w:t>
      </w:r>
      <w:r>
        <w:rPr>
          <w:rFonts w:ascii="AGA Aladdin Regular" w:hAnsi="AGA Aladdin Regular" w:eastAsia="AGA Aladdin Regular" w:cs="AGA Aladdin Regular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AGA Aladdin Regular" w:hAnsi="AGA Aladdin Regular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والخ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عيش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فتو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أذكياء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حر  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حر    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حر         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حل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طائرات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حلي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سو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ش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ند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ش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قاتل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بو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بال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راغ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روغ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ثعل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طلق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خ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طلا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ياح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ج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المض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والمض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ص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ُجَ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خرج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ظل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و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بس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و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افية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وصاحبهـ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ج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ند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د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سد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ن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ف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فجر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ركانا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وخب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م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ح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خبر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ح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ً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سداً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u w:val="single"/>
          <w:rtl w:val="true"/>
        </w:rPr>
        <w:t>******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ثانياًً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 xml:space="preserve">: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مركب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المركب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 xml:space="preserve">: </w:t>
        <w:br/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</w:rPr>
        <w:t>1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 xml:space="preserve"> -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تمثيلي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تز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  <w:br/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َثَلُ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ُنْفِقُون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َمْوَالَهُمْ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َبَّةٍ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َنْبَتَتْ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َبْع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َنَابِل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ُلّ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ُنْبُلَةٍ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ِائَةُ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َبَّةٍ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  <w:br/>
        <w:t xml:space="preserve">     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تعال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نفقو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مواله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بتغاء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رضات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يعطفو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      </w:t>
      </w:r>
      <w:r>
        <w:rPr>
          <w:rFonts w:eastAsia="DTP Naskh 4" w:cs="DTP Naskh 4" w:ascii="DTP Naskh 4" w:hAnsi="DTP Naskh 4"/>
          <w:color w:val="000000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هيئ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حب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نبتت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سناب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سنبل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ب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ار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روب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وحّ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لب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حوط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ُرْ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ر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أضل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br/>
        <w:t xml:space="preserve">         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رق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متحد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حيط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عر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تأييده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هيئ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تحيط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ضلوع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أن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َثَلُ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ُمِّلُو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َّوْرَاة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ُمّ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َمْ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َحْمِلُوهَ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ْحِمَار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َحْمِلُ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َسْفَار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..). </w:t>
        <w:br/>
        <w:t xml:space="preserve">           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شبهت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هيئ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ُمَّلو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التورا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قومو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عملو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حال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حما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 يحم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                      </w:t>
      </w:r>
      <w:r>
        <w:rPr>
          <w:rFonts w:eastAsia="DTP Naskh 4" w:cs="DTP Naskh 4" w:ascii="DTP Naskh 4" w:hAnsi="DTP Naskh 4"/>
          <w:color w:val="000000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ظهر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سفار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(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كتباً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 xml:space="preserve">)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تعدو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(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تتجاوز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 xml:space="preserve">)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ثقل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حمل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</w:rPr>
        <w:t>2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 xml:space="preserve"> -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ateen;Times New Roman" w:hAnsi="AL-Mateen;Times New Roman" w:eastAsia="Times New Roman" w:cs="Simplified Arabic"/>
          <w:color w:val="000000"/>
          <w:sz w:val="32"/>
          <w:sz w:val="32"/>
          <w:szCs w:val="32"/>
          <w:rtl w:val="true"/>
        </w:rPr>
        <w:t>ضمني</w:t>
      </w:r>
      <w:r>
        <w:rPr>
          <w:rFonts w:ascii="AL-Mateen;Times New Roman" w:hAnsi="AL-Mateen;Times New Roman" w:eastAsia="AL-Mateen;Times New Roman" w:cs="AL-Mateen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ateen;Times New Roman" w:hAnsi="AL-Mateen;Times New Roman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خ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عهود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ُصَر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ُفْه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يُلْم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ضم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ُمّ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ضم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غالباً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دع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دل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ره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. </w:t>
        <w:br/>
        <w:t xml:space="preserve">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ضم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حت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هُ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سهُ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هو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**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ـ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جُـرحٍ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ميّ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يـلامُ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br/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نلمح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تشب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متعارف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ذ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تهو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كرامت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تأل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مسه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مث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جئت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سكي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رحت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تقطع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جسد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تأل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صرخ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شك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ك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حاسيس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بذلك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ط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تشبيه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ضمني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رهان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دليل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قولت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ط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وم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َدْ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َشِ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ْفَتَ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َلَيْس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جيب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**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َنْ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ُرَ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َّورُ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ْقَضِيب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َّطيب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br/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 xml:space="preserve">: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ا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شي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وا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ي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الأم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عجي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يدل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قولت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الدلي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غص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غض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ازا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نمو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زه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أبيض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أْت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تشب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 xml:space="preserve">: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فت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شي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كالغص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الرطيب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إزهار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ضمناً</w:t>
      </w:r>
      <w:r>
        <w:rPr>
          <w:rFonts w:ascii="DTP Naskh 4" w:hAnsi="DTP Naskh 4" w:eastAsia="DTP Naskh 4" w:cs="DTP Naskh 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ضم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داة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مثي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Kharashi 3" w:hAnsi="Al-Kharashi 3"/>
          <w:color w:val="000000"/>
          <w:sz w:val="32"/>
          <w:szCs w:val="32"/>
          <w:u w:val="single"/>
          <w:rtl w:val="true"/>
        </w:rPr>
        <w:br/>
      </w:r>
      <w:r>
        <w:rPr>
          <w:rFonts w:ascii="Al-Kharashi 3" w:hAnsi="Al-Kharashi 3" w:eastAsia="Times New Roman" w:cs="Simplified Arabic"/>
          <w:color w:val="000000"/>
          <w:sz w:val="32"/>
          <w:sz w:val="32"/>
          <w:szCs w:val="32"/>
          <w:u w:val="single"/>
          <w:rtl w:val="true"/>
        </w:rPr>
        <w:t>نش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GA Aladdin Regular" w:hAnsi="AGA Aladdin Regular"/>
          <w:color w:val="000000"/>
          <w:sz w:val="32"/>
          <w:szCs w:val="32"/>
          <w:u w:val="single"/>
          <w:rtl w:val="true"/>
        </w:rPr>
        <w:t> </w:t>
      </w:r>
      <w:r>
        <w:rPr>
          <w:rFonts w:eastAsia="Times New Roman" w:cs="Simplified Arabic" w:ascii="AGA Aladdin Regular" w:hAnsi="AGA Aladdin Regular"/>
          <w:color w:val="000000"/>
          <w:sz w:val="32"/>
          <w:szCs w:val="32"/>
          <w:u w:val="single"/>
          <w:rtl w:val="true"/>
        </w:rPr>
        <w:t xml:space="preserve">*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أركان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تشبي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فيما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يأتي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AGA Aladdin Regular" w:hAnsi="AGA Aladdin Regular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ب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بي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ش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الل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مس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عالي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أعماله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سر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قي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حس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ظمأ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ت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اء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جد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فائدة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(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)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  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3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فخ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بع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نقص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رفي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الثري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ود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هر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                            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            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4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تنب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قوبلت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عينا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إ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ظن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دج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لــــول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طأ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ثر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ترفقا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يه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أن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س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جـــــــــــــــــــ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ـــــل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GA Rasheeq Bold" w:hAnsi="AGA Rasheeq Bold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ات</w:t>
      </w:r>
      <w:r>
        <w:rPr>
          <w:rFonts w:ascii="AGA Rasheeq Bold" w:hAnsi="AGA Rasheeq Bold" w:eastAsia="AGA Rasheeq Bold" w:cs="AGA Rasheeq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GA Rasheeq Bold" w:hAnsi="AGA Rasheeq Bold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ي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شية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GA Rasheeq Bold" w:hAnsi="AGA Rasheeq Bold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ات</w:t>
      </w:r>
      <w:r>
        <w:rPr>
          <w:rFonts w:ascii="AGA Rasheeq Bold" w:hAnsi="AGA Rasheeq Bold" w:eastAsia="AGA Rasheeq Bold" w:cs="AGA Rasheeq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Rasheeq Bold" w:hAnsi="AGA Rasheeq Bold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GA Rasheeq Bold" w:hAnsi="AGA Rasheeq Bold" w:eastAsia="AGA Rasheeq Bold" w:cs="AGA Rasheeq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GA Rasheeq Bold" w:hAnsi="AGA Rasheeq Bold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فريق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ج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GA Rasheeq Bold" w:hAnsi="AGA Rasheeq Bold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GA Rasheeq Bold" w:hAnsi="AGA Rasheeq Bold" w:eastAsia="AGA Rasheeq Bold" w:cs="AGA Rasheeq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Rasheeq Bold" w:hAnsi="AGA Rasheeq Bold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GA Rasheeq Bold" w:hAnsi="AGA Rasheeq Bold" w:eastAsia="AGA Rasheeq Bold" w:cs="AGA Rasheeq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GA Rasheeq Bold" w:hAnsi="AGA Rasheeq Bold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إحمر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م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رفـــــــــــ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GA Rasheeq Bold" w:hAnsi="AGA Rasheeq Bold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rFonts w:ascii="AGA Rasheeq Bold" w:hAnsi="AGA Rasheeq Bold" w:eastAsia="AGA Rasheeq Bold" w:cs="AGA Rasheeq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GA Rasheeq Bold" w:hAnsi="AGA Rasheeq Bold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ظنتا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ك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5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كأن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فاء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ر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ذائ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لج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6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   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في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رتقي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اسد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إخو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دا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   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وجد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     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  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اس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فا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  (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7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د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صع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زبي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مصعب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u w:val="single"/>
          <w:rtl w:val="true"/>
        </w:rPr>
        <w:t>شه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ل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جل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ظلماء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وضوح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(</w:t>
      </w:r>
      <w:r>
        <w:rPr>
          <w:rFonts w:ascii="DTP Naskh 4" w:hAnsi="DTP Naskh 4" w:eastAsia="Times New Roman" w:cs="Simplified Arabic"/>
          <w:color w:val="000000"/>
          <w:sz w:val="32"/>
          <w:sz w:val="32"/>
          <w:szCs w:val="32"/>
          <w:rtl w:val="true"/>
        </w:rPr>
        <w:t>محذوف</w:t>
      </w:r>
      <w:r>
        <w:rPr>
          <w:rFonts w:eastAsia="Times New Roman" w:cs="Simplified Arabic" w:ascii="DTP Naskh 4" w:hAnsi="DTP Naskh 4"/>
          <w:color w:val="000000"/>
          <w:sz w:val="32"/>
          <w:szCs w:val="32"/>
          <w:rtl w:val="true"/>
        </w:rPr>
        <w:t>)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 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8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/                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حبهم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 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بقي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ي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رد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الم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يف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إنفراد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  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دا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وضح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والمشب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وصورة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التشبيهات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البليغة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GA Aladdin Regular" w:hAnsi="AGA Aladdin Regular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 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ّ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سولَ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نور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ُستض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هند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يوف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هِ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سلولُ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سول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و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يف 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خب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خم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س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ذه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ص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واشي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متون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         </w:t>
      </w:r>
      <w:r>
        <w:rPr>
          <w:rFonts w:eastAsia="AL-Mohanad Bold;Times New Roman" w:cs="AL-Mohanad Bold;Times New Roman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عا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صيل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ه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ض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مض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ح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حشائ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درُّ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منٌ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ه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ألوا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غواص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دفات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(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     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حر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خبر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ا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فح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مض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و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قا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ضاع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غيث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م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زل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وح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ح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علي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ن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رضعات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الفط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ن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غص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شج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رفاق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ن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رضعا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طيمها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عب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صرار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إط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ي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حب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لي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ط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ق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حي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ضا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ر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خات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لى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هلاك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ط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دي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ط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حي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ضا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ر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خاتم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ليغ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طلق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د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مر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مالت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خوط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ان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فاح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بر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رن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غزا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حبوبة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رق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وام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–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رائحتها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ظرت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ات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قمر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غص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ا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نبر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-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غزال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 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ليغ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صاحب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ز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  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و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ي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ش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حت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لتحف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إن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ي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ثو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هيف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  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ليغ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ض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مضا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GA Aladdin Regular" w:hAnsi="AGA Aladdin Regular"/>
          <w:color w:val="000000"/>
          <w:sz w:val="32"/>
          <w:szCs w:val="32"/>
          <w:u w:val="single"/>
          <w:rtl w:val="true"/>
        </w:rPr>
        <w:t xml:space="preserve">*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وج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شب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يأتي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AGA Aladdin Regular" w:hAnsi="AGA Aladdin Regular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    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جر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وامعا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ر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ثر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ساط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زر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زر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اك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ثورا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وامع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ض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وم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هج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تزين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مدح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عشر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معل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خنزي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 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غ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عل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قي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ز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هر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قد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الوضي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ب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غد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حط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رف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لبح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رس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ؤلؤ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ف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تعل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وق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يفــــــه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قي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عل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يرتف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م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غ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رس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حته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ص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بنت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خوات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ق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تر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وال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ول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البد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جو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زواه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و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شي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م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حيط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 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ر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ه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بصر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بد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ضعيف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ضئي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ث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يتس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زد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عقبــــــ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جديد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نمح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غي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كب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كتم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صغ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 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سر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يسر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و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وانح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ل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اوي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عش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تسر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قض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ز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ئ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إ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وتهيام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بعز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بعدمــ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خلي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تخل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لمرتج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غما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بوأ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مق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ضمحل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رج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مي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قتر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بتعد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 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ُث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ق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رؤوس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أسيافن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هاو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واك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ظ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تخل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ئ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ض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تحر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سطه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:     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هل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ج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غرق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حي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زرق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بي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قو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ام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خلفي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زرقاء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ترا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ظ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وغى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تخال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**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مر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خ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كوك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جم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شر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تقدم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ام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ظل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GA Aladdin Regular" w:hAnsi="AGA Aladdin Regular"/>
          <w:color w:val="000000"/>
          <w:sz w:val="32"/>
          <w:szCs w:val="32"/>
          <w:u w:val="single"/>
          <w:rtl w:val="true"/>
        </w:rPr>
        <w:t xml:space="preserve">*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عيّن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مشب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والمشب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laddin Regular" w:hAnsi="AGA Aladdin Regular" w:eastAsia="Times New Roman" w:cs="Simplified Arabic"/>
          <w:color w:val="000000"/>
          <w:sz w:val="32"/>
          <w:sz w:val="32"/>
          <w:szCs w:val="32"/>
          <w:u w:val="single"/>
          <w:rtl w:val="true"/>
        </w:rPr>
        <w:t>الآتي</w:t>
      </w:r>
      <w:r>
        <w:rPr>
          <w:rFonts w:ascii="AGA Aladdin Regular" w:hAnsi="AGA Aladdin Regular" w:eastAsia="AGA Aladdin Regular" w:cs="AGA Aladdin Regular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AGA Aladdin Regular" w:hAnsi="AGA Aladdin Regular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إ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ف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ن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هم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س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غز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ا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قيرين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س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ط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ص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غز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  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نش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فضي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طوي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تا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ل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لســــــــــان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حســـــــــــــ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شتع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جاور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ط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ق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تحدث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السو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ظه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در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حاس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أك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ط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ند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تظه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رائحت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طر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3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قّ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ؤاد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ئ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هوى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لحب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ارض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ألف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فتي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**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حني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بد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ـــــــــــــــز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تقل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ظ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في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حبيب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نتق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ز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خ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بق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نين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منز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5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)      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غيب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ي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حتوي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ديارك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غ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م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مُلّ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غ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م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اس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غي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شتهيه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ناس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(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6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)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اف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وض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مّ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تفارقــــــــــ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** 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أتع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ذيذ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عيش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عــــــــــــ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ــــــــــ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قـــــــــا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ذ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ذ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د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راح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د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اوطـــ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غتـــــــــــــــــــر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وف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ـــــــــــــــ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فســــــــد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ــ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ط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طـــــــــ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ولا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را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غ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قتنص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ســــــه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را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قو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صــ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تب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التر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لق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عادنـــــه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عو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رض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طــــــــــــــــــــ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ساف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يتنق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يزدا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علم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دراً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L-Mohanad Bold;Times New Roman" w:hAnsi="AL-Mohanad Bold;Times New Roman" w:eastAsia="AL-Mohanad Bold;Times New Roman" w:cs="AL-Mohanad Bold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اء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ذب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زلالاً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&amp;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رتحل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فريس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&amp;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فار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قوس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صا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قت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   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&amp;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هب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ستخرج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ارت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بيرة      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        </w:t>
      </w:r>
      <w:r>
        <w:rPr>
          <w:rFonts w:eastAsia="AL-Mohanad Bold;Times New Roman" w:cs="AL-Mohanad Bold;Times New Roman" w:ascii="AL-Mohanad Bold;Times New Roman" w:hAnsi="AL-Mohanad Bold;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&amp;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صند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صا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ذ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كبير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 xml:space="preserve">*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قيمة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للتشبيه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 xml:space="preserve">: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عن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تجاوز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إثا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خيا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تحريك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وجدان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>      </w:t>
      </w:r>
      <w:r>
        <w:rPr>
          <w:rFonts w:eastAsia="AL-Hosam" w:cs="AL-Hosam" w:ascii="AL-Hosam" w:hAnsi="AL-Hosam"/>
          <w:color w:val="000000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>: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    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يناك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غاببت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نخيل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ساع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حر 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**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شرفتا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راح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نأ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قمر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Hosam" w:hAnsi="AL-Hosam"/>
          <w:color w:val="000000"/>
          <w:sz w:val="32"/>
          <w:szCs w:val="32"/>
          <w:rtl w:val="true"/>
        </w:rPr>
        <w:t xml:space="preserve">*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ترتفع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بالقيمة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للتشبيه</w:t>
      </w:r>
      <w:r>
        <w:rPr>
          <w:rFonts w:ascii="AL-Hosam" w:hAnsi="AL-Hosam" w:eastAsia="AL-Hosam" w:cs="AL-Hosa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Hosam" w:hAnsi="AL-Hosam" w:eastAsia="Times New Roman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1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ظ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أصال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التقليد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2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طرفا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بعيدي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خطورة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ذه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</w:rPr>
        <w:t>3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 xml:space="preserve">-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وقع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تشبي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وتناسق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-Mohanad Bold;Times New Roman" w:hAnsi="AL-Mohanad Bold;Times New Roman" w:eastAsia="Times New Roman" w:cs="Simplified Arabic"/>
          <w:color w:val="000000"/>
          <w:sz w:val="32"/>
          <w:sz w:val="32"/>
          <w:szCs w:val="32"/>
          <w:rtl w:val="true"/>
        </w:rPr>
        <w:t>عباراته</w:t>
      </w:r>
      <w:r>
        <w:rPr>
          <w:rFonts w:ascii="AL-Mohanad Bold;Times New Roman" w:hAnsi="AL-Mohanad Bold;Times New Roman" w:eastAsia="AL-Mohanad Bold;Times New Roman" w:cs="AL-Mohanad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L-Mohanad Bold;Times New Roman" w:hAnsi="AL-Mohanad Bol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Jadid">
    <w:charset w:val="00"/>
    <w:family w:val="roman"/>
    <w:pitch w:val="default"/>
  </w:font>
  <w:font w:name="Al-Kharashi 3">
    <w:charset w:val="00"/>
    <w:family w:val="roman"/>
    <w:pitch w:val="default"/>
  </w:font>
  <w:font w:name="AL-Mateen">
    <w:altName w:val="Times New Roman"/>
    <w:charset w:val="00"/>
    <w:family w:val="roman"/>
    <w:pitch w:val="default"/>
  </w:font>
  <w:font w:name="AL-Mohanad Bold">
    <w:altName w:val="Times New Roman"/>
    <w:charset w:val="00"/>
    <w:family w:val="roman"/>
    <w:pitch w:val="default"/>
  </w:font>
  <w:font w:name="SKR HEAD2 Decorative">
    <w:charset w:val="00"/>
    <w:family w:val="roman"/>
    <w:pitch w:val="default"/>
  </w:font>
  <w:font w:name="AL-Hotham">
    <w:charset w:val="00"/>
    <w:family w:val="roman"/>
    <w:pitch w:val="default"/>
  </w:font>
  <w:font w:name="AL-Hosam">
    <w:charset w:val="00"/>
    <w:family w:val="roman"/>
    <w:pitch w:val="default"/>
  </w:font>
  <w:font w:name="AGA Rasheeq Bold">
    <w:charset w:val="00"/>
    <w:family w:val="roman"/>
    <w:pitch w:val="default"/>
  </w:font>
  <w:font w:name="AL-Mohanad">
    <w:charset w:val="00"/>
    <w:family w:val="roman"/>
    <w:pitch w:val="default"/>
  </w:font>
  <w:font w:name="AGA Aladdin Regular">
    <w:charset w:val="00"/>
    <w:family w:val="roman"/>
    <w:pitch w:val="default"/>
  </w:font>
  <w:font w:name="DTP Naskh 4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id6971">
    <w:name w:val="ms__id6971"/>
    <w:basedOn w:val="DefaultParagraphFont"/>
    <w:qFormat/>
    <w:rPr>
      <w:rFonts w:ascii="Tahoma" w:hAnsi="Tahoma" w:cs="Tahoma"/>
    </w:rPr>
  </w:style>
  <w:style w:type="character" w:styleId="Msid6991">
    <w:name w:val="ms__id6991"/>
    <w:basedOn w:val="DefaultParagraphFont"/>
    <w:qFormat/>
    <w:rPr>
      <w:rFonts w:ascii="Tahoma" w:hAnsi="Tahoma" w:cs="Tahoma"/>
    </w:rPr>
  </w:style>
  <w:style w:type="character" w:styleId="Msid7011">
    <w:name w:val="ms__id7011"/>
    <w:basedOn w:val="DefaultParagraphFont"/>
    <w:qFormat/>
    <w:rPr>
      <w:rFonts w:ascii="Tahoma" w:hAnsi="Tahoma" w:cs="Tahoma"/>
    </w:rPr>
  </w:style>
  <w:style w:type="character" w:styleId="Msid7031">
    <w:name w:val="ms__id7031"/>
    <w:basedOn w:val="DefaultParagraphFont"/>
    <w:qFormat/>
    <w:rPr>
      <w:rFonts w:ascii="B Jadid" w:hAnsi="B Jadid" w:cs="B Jadid"/>
    </w:rPr>
  </w:style>
  <w:style w:type="character" w:styleId="Msid7041">
    <w:name w:val="ms__id7041"/>
    <w:basedOn w:val="DefaultParagraphFont"/>
    <w:qFormat/>
    <w:rPr>
      <w:rFonts w:ascii="B Jadid" w:hAnsi="B Jadid" w:cs="B Jadid"/>
    </w:rPr>
  </w:style>
  <w:style w:type="character" w:styleId="Msid7061">
    <w:name w:val="ms__id7061"/>
    <w:basedOn w:val="DefaultParagraphFont"/>
    <w:qFormat/>
    <w:rPr>
      <w:rFonts w:ascii="Al-Kharashi 3" w:hAnsi="Al-Kharashi 3" w:cs="Al-Kharashi 3"/>
    </w:rPr>
  </w:style>
  <w:style w:type="character" w:styleId="Msid7081">
    <w:name w:val="ms__id7081"/>
    <w:basedOn w:val="DefaultParagraphFont"/>
    <w:qFormat/>
    <w:rPr>
      <w:rFonts w:ascii="Al-Kharashi 3" w:hAnsi="Al-Kharashi 3" w:cs="Al-Kharashi 3"/>
    </w:rPr>
  </w:style>
  <w:style w:type="character" w:styleId="Msid7091">
    <w:name w:val="ms__id7091"/>
    <w:basedOn w:val="DefaultParagraphFont"/>
    <w:qFormat/>
    <w:rPr>
      <w:rFonts w:ascii="AL-Mateen;Times New Roman" w:hAnsi="AL-Mateen;Times New Roman" w:cs="AL-Mateen;Times New Roman"/>
    </w:rPr>
  </w:style>
  <w:style w:type="character" w:styleId="Msid7101">
    <w:name w:val="ms__id71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121">
    <w:name w:val="ms__id7121"/>
    <w:basedOn w:val="DefaultParagraphFont"/>
    <w:qFormat/>
    <w:rPr>
      <w:rFonts w:ascii="AL-Mateen;Times New Roman" w:hAnsi="AL-Mateen;Times New Roman" w:cs="AL-Mateen;Times New Roman"/>
    </w:rPr>
  </w:style>
  <w:style w:type="character" w:styleId="Msid7131">
    <w:name w:val="ms__id71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141">
    <w:name w:val="ms__id7141"/>
    <w:basedOn w:val="DefaultParagraphFont"/>
    <w:qFormat/>
    <w:rPr>
      <w:rFonts w:ascii="AL-Mateen;Times New Roman" w:hAnsi="AL-Mateen;Times New Roman" w:cs="AL-Mateen;Times New Roman"/>
    </w:rPr>
  </w:style>
  <w:style w:type="character" w:styleId="Msid7151">
    <w:name w:val="ms__id71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161">
    <w:name w:val="ms__id7161"/>
    <w:basedOn w:val="DefaultParagraphFont"/>
    <w:qFormat/>
    <w:rPr>
      <w:rFonts w:ascii="SKR HEAD2 Decorative" w:hAnsi="SKR HEAD2 Decorative" w:cs="SKR HEAD2 Decorative"/>
    </w:rPr>
  </w:style>
  <w:style w:type="character" w:styleId="Msid7171">
    <w:name w:val="ms__id7171"/>
    <w:basedOn w:val="DefaultParagraphFont"/>
    <w:qFormat/>
    <w:rPr>
      <w:rFonts w:ascii="AL-Mateen;Times New Roman" w:hAnsi="AL-Mateen;Times New Roman" w:cs="AL-Mateen;Times New Roman"/>
    </w:rPr>
  </w:style>
  <w:style w:type="character" w:styleId="Msid7181">
    <w:name w:val="ms__id71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01">
    <w:name w:val="ms__id7201"/>
    <w:basedOn w:val="DefaultParagraphFont"/>
    <w:qFormat/>
    <w:rPr>
      <w:rFonts w:ascii="AL-Mateen;Times New Roman" w:hAnsi="AL-Mateen;Times New Roman" w:cs="AL-Mateen;Times New Roman"/>
    </w:rPr>
  </w:style>
  <w:style w:type="character" w:styleId="Msid7211">
    <w:name w:val="ms__id72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21">
    <w:name w:val="ms__id72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31">
    <w:name w:val="ms__id7231"/>
    <w:basedOn w:val="DefaultParagraphFont"/>
    <w:qFormat/>
    <w:rPr>
      <w:rFonts w:ascii="AL-Mateen;Times New Roman" w:hAnsi="AL-Mateen;Times New Roman" w:cs="AL-Mateen;Times New Roman"/>
    </w:rPr>
  </w:style>
  <w:style w:type="character" w:styleId="Msid7241">
    <w:name w:val="ms__id72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51">
    <w:name w:val="ms__id72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61">
    <w:name w:val="ms__id72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71">
    <w:name w:val="ms__id72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81">
    <w:name w:val="ms__id72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291">
    <w:name w:val="ms__id7291"/>
    <w:basedOn w:val="DefaultParagraphFont"/>
    <w:qFormat/>
    <w:rPr>
      <w:rFonts w:ascii="AL-Mateen;Times New Roman" w:hAnsi="AL-Mateen;Times New Roman" w:cs="AL-Mateen;Times New Roman"/>
    </w:rPr>
  </w:style>
  <w:style w:type="character" w:styleId="Msid7301">
    <w:name w:val="ms__id73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311">
    <w:name w:val="ms__id73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321">
    <w:name w:val="ms__id7321"/>
    <w:basedOn w:val="DefaultParagraphFont"/>
    <w:qFormat/>
    <w:rPr>
      <w:rFonts w:ascii="AL-Mateen;Times New Roman" w:hAnsi="AL-Mateen;Times New Roman" w:cs="AL-Mateen;Times New Roman"/>
    </w:rPr>
  </w:style>
  <w:style w:type="character" w:styleId="Msid7331">
    <w:name w:val="ms__id7331"/>
    <w:basedOn w:val="DefaultParagraphFont"/>
    <w:qFormat/>
    <w:rPr>
      <w:rFonts w:ascii="AL-Mateen;Times New Roman" w:hAnsi="AL-Mateen;Times New Roman" w:cs="AL-Mateen;Times New Roman"/>
    </w:rPr>
  </w:style>
  <w:style w:type="character" w:styleId="Msid7341">
    <w:name w:val="ms__id73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371">
    <w:name w:val="ms__id73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391">
    <w:name w:val="ms__id73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411">
    <w:name w:val="ms__id74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431">
    <w:name w:val="ms__id74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451">
    <w:name w:val="ms__id74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471">
    <w:name w:val="ms__id74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491">
    <w:name w:val="ms__id74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521">
    <w:name w:val="ms__id75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541">
    <w:name w:val="ms__id75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561">
    <w:name w:val="ms__id75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571">
    <w:name w:val="ms__id75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591">
    <w:name w:val="ms__id75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611">
    <w:name w:val="ms__id76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631">
    <w:name w:val="ms__id76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641">
    <w:name w:val="ms__id76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681">
    <w:name w:val="ms__id7681"/>
    <w:basedOn w:val="DefaultParagraphFont"/>
    <w:qFormat/>
    <w:rPr>
      <w:rFonts w:ascii="AL-Mateen;Times New Roman" w:hAnsi="AL-Mateen;Times New Roman" w:cs="AL-Mateen;Times New Roman"/>
    </w:rPr>
  </w:style>
  <w:style w:type="character" w:styleId="Msid7701">
    <w:name w:val="ms__id7701"/>
    <w:basedOn w:val="DefaultParagraphFont"/>
    <w:qFormat/>
    <w:rPr>
      <w:rFonts w:ascii="AL-Mateen;Times New Roman" w:hAnsi="AL-Mateen;Times New Roman" w:cs="AL-Mateen;Times New Roman"/>
    </w:rPr>
  </w:style>
  <w:style w:type="character" w:styleId="Msid7721">
    <w:name w:val="ms__id7721"/>
    <w:basedOn w:val="DefaultParagraphFont"/>
    <w:qFormat/>
    <w:rPr>
      <w:rFonts w:ascii="AL-Hotham" w:hAnsi="AL-Hotham" w:cs="AL-Hotham"/>
    </w:rPr>
  </w:style>
  <w:style w:type="character" w:styleId="Msid7741">
    <w:name w:val="ms__id7741"/>
    <w:basedOn w:val="DefaultParagraphFont"/>
    <w:qFormat/>
    <w:rPr>
      <w:rFonts w:ascii="AL-Hotham" w:hAnsi="AL-Hotham" w:cs="AL-Hotham"/>
    </w:rPr>
  </w:style>
  <w:style w:type="character" w:styleId="Msid7761">
    <w:name w:val="ms__id7761"/>
    <w:basedOn w:val="DefaultParagraphFont"/>
    <w:qFormat/>
    <w:rPr>
      <w:rFonts w:ascii="AL-Hotham" w:hAnsi="AL-Hotham" w:cs="AL-Hotham"/>
    </w:rPr>
  </w:style>
  <w:style w:type="character" w:styleId="Msid7781">
    <w:name w:val="ms__id7781"/>
    <w:basedOn w:val="DefaultParagraphFont"/>
    <w:qFormat/>
    <w:rPr>
      <w:rFonts w:ascii="AL-Hotham" w:hAnsi="AL-Hotham" w:cs="AL-Hotham"/>
    </w:rPr>
  </w:style>
  <w:style w:type="character" w:styleId="Msid7801">
    <w:name w:val="ms__id7801"/>
    <w:basedOn w:val="DefaultParagraphFont"/>
    <w:qFormat/>
    <w:rPr>
      <w:rFonts w:ascii="AL-Hotham" w:hAnsi="AL-Hotham" w:cs="AL-Hotham"/>
    </w:rPr>
  </w:style>
  <w:style w:type="character" w:styleId="Msid7871">
    <w:name w:val="ms__id7871"/>
    <w:basedOn w:val="DefaultParagraphFont"/>
    <w:qFormat/>
    <w:rPr>
      <w:rFonts w:ascii="AL-Hosam" w:hAnsi="AL-Hosam" w:cs="AL-Hosam"/>
    </w:rPr>
  </w:style>
  <w:style w:type="character" w:styleId="Msid7881">
    <w:name w:val="ms__id78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891">
    <w:name w:val="ms__id7891"/>
    <w:basedOn w:val="DefaultParagraphFont"/>
    <w:qFormat/>
    <w:rPr>
      <w:rFonts w:ascii="AL-Mateen;Times New Roman" w:hAnsi="AL-Mateen;Times New Roman" w:cs="AL-Mateen;Times New Roman"/>
    </w:rPr>
  </w:style>
  <w:style w:type="character" w:styleId="Msid7911">
    <w:name w:val="ms__id79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931">
    <w:name w:val="ms__id79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951">
    <w:name w:val="ms__id79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981">
    <w:name w:val="ms__id79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7991">
    <w:name w:val="ms__id79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001">
    <w:name w:val="ms__id8001"/>
    <w:basedOn w:val="DefaultParagraphFont"/>
    <w:qFormat/>
    <w:rPr>
      <w:rFonts w:ascii="AGA Rasheeq Bold" w:hAnsi="AGA Rasheeq Bold" w:cs="AGA Rasheeq Bold"/>
    </w:rPr>
  </w:style>
  <w:style w:type="character" w:styleId="Msid8041">
    <w:name w:val="ms__id80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061">
    <w:name w:val="ms__id80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081">
    <w:name w:val="ms__id80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101">
    <w:name w:val="ms__id81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121">
    <w:name w:val="ms__id81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141">
    <w:name w:val="ms__id81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161">
    <w:name w:val="ms__id81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181">
    <w:name w:val="ms__id81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201">
    <w:name w:val="ms__id82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211">
    <w:name w:val="ms__id82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221">
    <w:name w:val="ms__id8221"/>
    <w:basedOn w:val="DefaultParagraphFont"/>
    <w:qFormat/>
    <w:rPr>
      <w:rFonts w:ascii="AGA Rasheeq Bold" w:hAnsi="AGA Rasheeq Bold" w:cs="AGA Rasheeq Bold"/>
    </w:rPr>
  </w:style>
  <w:style w:type="character" w:styleId="Msid8261">
    <w:name w:val="ms__id82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281">
    <w:name w:val="ms__id82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301">
    <w:name w:val="ms__id83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321">
    <w:name w:val="ms__id83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341">
    <w:name w:val="ms__id83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361">
    <w:name w:val="ms__id83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371">
    <w:name w:val="ms__id83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381">
    <w:name w:val="ms__id8381"/>
    <w:basedOn w:val="DefaultParagraphFont"/>
    <w:qFormat/>
    <w:rPr>
      <w:rFonts w:ascii="AGA Rasheeq Bold" w:hAnsi="AGA Rasheeq Bold" w:cs="AGA Rasheeq Bold"/>
    </w:rPr>
  </w:style>
  <w:style w:type="character" w:styleId="Msid8421">
    <w:name w:val="ms__id84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441">
    <w:name w:val="ms__id84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461">
    <w:name w:val="ms__id84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481">
    <w:name w:val="ms__id84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501">
    <w:name w:val="ms__id85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521">
    <w:name w:val="ms__id85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531">
    <w:name w:val="ms__id85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551">
    <w:name w:val="ms__id85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561">
    <w:name w:val="ms__id85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571">
    <w:name w:val="ms__id8571"/>
    <w:basedOn w:val="DefaultParagraphFont"/>
    <w:qFormat/>
    <w:rPr>
      <w:rFonts w:ascii="AGA Rasheeq Bold" w:hAnsi="AGA Rasheeq Bold" w:cs="AGA Rasheeq Bold"/>
    </w:rPr>
  </w:style>
  <w:style w:type="character" w:styleId="Msid8611">
    <w:name w:val="ms__id8611"/>
    <w:basedOn w:val="DefaultParagraphFont"/>
    <w:qFormat/>
    <w:rPr>
      <w:rFonts w:ascii="AL-Mohanad" w:hAnsi="AL-Mohanad" w:cs="AL-Mohanad"/>
    </w:rPr>
  </w:style>
  <w:style w:type="character" w:styleId="Msid8631">
    <w:name w:val="ms__id8631"/>
    <w:basedOn w:val="DefaultParagraphFont"/>
    <w:qFormat/>
    <w:rPr>
      <w:rFonts w:ascii="AL-Mohanad" w:hAnsi="AL-Mohanad" w:cs="AL-Mohanad"/>
    </w:rPr>
  </w:style>
  <w:style w:type="character" w:styleId="Msid8651">
    <w:name w:val="ms__id8651"/>
    <w:basedOn w:val="DefaultParagraphFont"/>
    <w:qFormat/>
    <w:rPr>
      <w:rFonts w:ascii="AL-Mohanad" w:hAnsi="AL-Mohanad" w:cs="AL-Mohanad"/>
    </w:rPr>
  </w:style>
  <w:style w:type="character" w:styleId="Msid8671">
    <w:name w:val="ms__id8671"/>
    <w:basedOn w:val="DefaultParagraphFont"/>
    <w:qFormat/>
    <w:rPr>
      <w:rFonts w:ascii="AL-Mohanad" w:hAnsi="AL-Mohanad" w:cs="AL-Mohanad"/>
    </w:rPr>
  </w:style>
  <w:style w:type="character" w:styleId="Msid8681">
    <w:name w:val="ms__id86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691">
    <w:name w:val="ms__id86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701">
    <w:name w:val="ms__id8701"/>
    <w:basedOn w:val="DefaultParagraphFont"/>
    <w:qFormat/>
    <w:rPr>
      <w:rFonts w:ascii="AGA Aladdin Regular" w:hAnsi="AGA Aladdin Regular" w:cs="AGA Aladdin Regular"/>
    </w:rPr>
  </w:style>
  <w:style w:type="character" w:styleId="Msid8731">
    <w:name w:val="ms__id87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741">
    <w:name w:val="ms__id87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761">
    <w:name w:val="ms__id87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771">
    <w:name w:val="ms__id87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791">
    <w:name w:val="ms__id87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811">
    <w:name w:val="ms__id88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831">
    <w:name w:val="ms__id88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841">
    <w:name w:val="ms__id88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861">
    <w:name w:val="ms__id88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881">
    <w:name w:val="ms__id88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891">
    <w:name w:val="ms__id88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901">
    <w:name w:val="ms__id89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921">
    <w:name w:val="ms__id8921"/>
    <w:basedOn w:val="DefaultParagraphFont"/>
    <w:qFormat/>
    <w:rPr>
      <w:rFonts w:ascii="AL-Hosam" w:hAnsi="AL-Hosam" w:cs="AL-Hosam"/>
    </w:rPr>
  </w:style>
  <w:style w:type="character" w:styleId="Msid8941">
    <w:name w:val="ms__id8941"/>
    <w:basedOn w:val="DefaultParagraphFont"/>
    <w:qFormat/>
    <w:rPr>
      <w:rFonts w:ascii="AL-Mateen;Times New Roman" w:hAnsi="AL-Mateen;Times New Roman" w:cs="AL-Mateen;Times New Roman"/>
    </w:rPr>
  </w:style>
  <w:style w:type="character" w:styleId="Msid8951">
    <w:name w:val="ms__id89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8961">
    <w:name w:val="ms__id8961"/>
    <w:basedOn w:val="DefaultParagraphFont"/>
    <w:qFormat/>
    <w:rPr>
      <w:rFonts w:ascii="DTP Naskh 4" w:hAnsi="DTP Naskh 4" w:cs="DTP Naskh 4"/>
    </w:rPr>
  </w:style>
  <w:style w:type="character" w:styleId="Msid8971">
    <w:name w:val="ms__id8971"/>
    <w:basedOn w:val="DefaultParagraphFont"/>
    <w:qFormat/>
    <w:rPr>
      <w:rFonts w:ascii="DTP Naskh 4" w:hAnsi="DTP Naskh 4" w:cs="DTP Naskh 4"/>
    </w:rPr>
  </w:style>
  <w:style w:type="character" w:styleId="Msid8991">
    <w:name w:val="ms__id89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001">
    <w:name w:val="ms__id90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011">
    <w:name w:val="ms__id9011"/>
    <w:basedOn w:val="DefaultParagraphFont"/>
    <w:qFormat/>
    <w:rPr>
      <w:rFonts w:ascii="DTP Naskh 4" w:hAnsi="DTP Naskh 4" w:cs="DTP Naskh 4"/>
    </w:rPr>
  </w:style>
  <w:style w:type="character" w:styleId="Msid9021">
    <w:name w:val="ms__id90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031">
    <w:name w:val="ms__id9031"/>
    <w:basedOn w:val="DefaultParagraphFont"/>
    <w:qFormat/>
    <w:rPr>
      <w:rFonts w:ascii="DTP Naskh 4" w:hAnsi="DTP Naskh 4" w:cs="DTP Naskh 4"/>
    </w:rPr>
  </w:style>
  <w:style w:type="character" w:styleId="Msid9041">
    <w:name w:val="ms__id9041"/>
    <w:basedOn w:val="DefaultParagraphFont"/>
    <w:qFormat/>
    <w:rPr>
      <w:rFonts w:ascii="DTP Naskh 4" w:hAnsi="DTP Naskh 4" w:cs="DTP Naskh 4"/>
    </w:rPr>
  </w:style>
  <w:style w:type="character" w:styleId="Msid9051">
    <w:name w:val="ms__id9051"/>
    <w:basedOn w:val="DefaultParagraphFont"/>
    <w:qFormat/>
    <w:rPr>
      <w:rFonts w:ascii="AL-Mateen;Times New Roman" w:hAnsi="AL-Mateen;Times New Roman" w:cs="AL-Mateen;Times New Roman"/>
    </w:rPr>
  </w:style>
  <w:style w:type="character" w:styleId="Msid9071">
    <w:name w:val="ms__id90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081">
    <w:name w:val="ms__id90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091">
    <w:name w:val="ms__id9091"/>
    <w:basedOn w:val="DefaultParagraphFont"/>
    <w:qFormat/>
    <w:rPr>
      <w:rFonts w:ascii="DTP Naskh 4" w:hAnsi="DTP Naskh 4" w:cs="DTP Naskh 4"/>
    </w:rPr>
  </w:style>
  <w:style w:type="character" w:styleId="Msid9101">
    <w:name w:val="ms__id91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111">
    <w:name w:val="ms__id9111"/>
    <w:basedOn w:val="DefaultParagraphFont"/>
    <w:qFormat/>
    <w:rPr>
      <w:rFonts w:ascii="DTP Naskh 4" w:hAnsi="DTP Naskh 4" w:cs="DTP Naskh 4"/>
    </w:rPr>
  </w:style>
  <w:style w:type="character" w:styleId="Msid9121">
    <w:name w:val="ms__id91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131">
    <w:name w:val="ms__id91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151">
    <w:name w:val="ms__id9151"/>
    <w:basedOn w:val="DefaultParagraphFont"/>
    <w:qFormat/>
    <w:rPr>
      <w:rFonts w:ascii="Al-Kharashi 3" w:hAnsi="Al-Kharashi 3" w:cs="Al-Kharashi 3"/>
    </w:rPr>
  </w:style>
  <w:style w:type="character" w:styleId="Msid9161">
    <w:name w:val="ms__id9161"/>
    <w:basedOn w:val="DefaultParagraphFont"/>
    <w:qFormat/>
    <w:rPr>
      <w:rFonts w:ascii="AGA Aladdin Regular" w:hAnsi="AGA Aladdin Regular" w:cs="AGA Aladdin Regular"/>
    </w:rPr>
  </w:style>
  <w:style w:type="character" w:styleId="Msid9171">
    <w:name w:val="ms__id91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181">
    <w:name w:val="ms__id91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191">
    <w:name w:val="ms__id91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01">
    <w:name w:val="ms__id9201"/>
    <w:basedOn w:val="DefaultParagraphFont"/>
    <w:qFormat/>
    <w:rPr>
      <w:rFonts w:ascii="DTP Naskh 4" w:hAnsi="DTP Naskh 4" w:cs="DTP Naskh 4"/>
    </w:rPr>
  </w:style>
  <w:style w:type="character" w:styleId="Msid9211">
    <w:name w:val="ms__id92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21">
    <w:name w:val="ms__id92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31">
    <w:name w:val="ms__id92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41">
    <w:name w:val="ms__id92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51">
    <w:name w:val="ms__id9251"/>
    <w:basedOn w:val="DefaultParagraphFont"/>
    <w:qFormat/>
    <w:rPr>
      <w:rFonts w:ascii="DTP Naskh 4" w:hAnsi="DTP Naskh 4" w:cs="DTP Naskh 4"/>
    </w:rPr>
  </w:style>
  <w:style w:type="character" w:styleId="Msid9261">
    <w:name w:val="ms__id92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71">
    <w:name w:val="ms__id92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81">
    <w:name w:val="ms__id92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291">
    <w:name w:val="ms__id92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301">
    <w:name w:val="ms__id9301"/>
    <w:basedOn w:val="DefaultParagraphFont"/>
    <w:qFormat/>
    <w:rPr>
      <w:rFonts w:ascii="AGA Rasheeq Bold" w:hAnsi="AGA Rasheeq Bold" w:cs="AGA Rasheeq Bold"/>
    </w:rPr>
  </w:style>
  <w:style w:type="character" w:styleId="Msid9311">
    <w:name w:val="ms__id93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321">
    <w:name w:val="ms__id9321"/>
    <w:basedOn w:val="DefaultParagraphFont"/>
    <w:qFormat/>
    <w:rPr>
      <w:rFonts w:ascii="AGA Rasheeq Bold" w:hAnsi="AGA Rasheeq Bold" w:cs="AGA Rasheeq Bold"/>
    </w:rPr>
  </w:style>
  <w:style w:type="character" w:styleId="Msid9331">
    <w:name w:val="ms__id93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341">
    <w:name w:val="ms__id9341"/>
    <w:basedOn w:val="DefaultParagraphFont"/>
    <w:qFormat/>
    <w:rPr>
      <w:rFonts w:ascii="AGA Rasheeq Bold" w:hAnsi="AGA Rasheeq Bold" w:cs="AGA Rasheeq Bold"/>
    </w:rPr>
  </w:style>
  <w:style w:type="character" w:styleId="Msid9351">
    <w:name w:val="ms__id93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361">
    <w:name w:val="ms__id9361"/>
    <w:basedOn w:val="DefaultParagraphFont"/>
    <w:qFormat/>
    <w:rPr>
      <w:rFonts w:ascii="AGA Rasheeq Bold" w:hAnsi="AGA Rasheeq Bold" w:cs="AGA Rasheeq Bold"/>
    </w:rPr>
  </w:style>
  <w:style w:type="character" w:styleId="Msid9371">
    <w:name w:val="ms__id93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381">
    <w:name w:val="ms__id93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391">
    <w:name w:val="ms__id93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01">
    <w:name w:val="ms__id94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11">
    <w:name w:val="ms__id94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21">
    <w:name w:val="ms__id94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31">
    <w:name w:val="ms__id9431"/>
    <w:basedOn w:val="DefaultParagraphFont"/>
    <w:qFormat/>
    <w:rPr>
      <w:rFonts w:ascii="DTP Naskh 4" w:hAnsi="DTP Naskh 4" w:cs="DTP Naskh 4"/>
    </w:rPr>
  </w:style>
  <w:style w:type="character" w:styleId="Msid9441">
    <w:name w:val="ms__id94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51">
    <w:name w:val="ms__id94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61">
    <w:name w:val="ms__id94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71">
    <w:name w:val="ms__id94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81">
    <w:name w:val="ms__id94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491">
    <w:name w:val="ms__id9491"/>
    <w:basedOn w:val="DefaultParagraphFont"/>
    <w:qFormat/>
    <w:rPr>
      <w:rFonts w:ascii="DTP Naskh 4" w:hAnsi="DTP Naskh 4" w:cs="DTP Naskh 4"/>
    </w:rPr>
  </w:style>
  <w:style w:type="character" w:styleId="Msid9501">
    <w:name w:val="ms__id95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511">
    <w:name w:val="ms__id95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531">
    <w:name w:val="ms__id95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541">
    <w:name w:val="ms__id95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561">
    <w:name w:val="ms__id95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571">
    <w:name w:val="ms__id9571"/>
    <w:basedOn w:val="DefaultParagraphFont"/>
    <w:qFormat/>
    <w:rPr>
      <w:rFonts w:ascii="AGA Aladdin Regular" w:hAnsi="AGA Aladdin Regular" w:cs="AGA Aladdin Regular"/>
    </w:rPr>
  </w:style>
  <w:style w:type="character" w:styleId="Msid9581">
    <w:name w:val="ms__id95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01">
    <w:name w:val="ms__id96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11">
    <w:name w:val="ms__id96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21">
    <w:name w:val="ms__id96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31">
    <w:name w:val="ms__id96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41">
    <w:name w:val="ms__id96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51">
    <w:name w:val="ms__id96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61">
    <w:name w:val="ms__id96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71">
    <w:name w:val="ms__id96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81">
    <w:name w:val="ms__id96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691">
    <w:name w:val="ms__id96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01">
    <w:name w:val="ms__id97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21">
    <w:name w:val="ms__id97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31">
    <w:name w:val="ms__id97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41">
    <w:name w:val="ms__id97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51">
    <w:name w:val="ms__id97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61">
    <w:name w:val="ms__id97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71">
    <w:name w:val="ms__id97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81">
    <w:name w:val="ms__id97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791">
    <w:name w:val="ms__id97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01">
    <w:name w:val="ms__id98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11">
    <w:name w:val="ms__id98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21">
    <w:name w:val="ms__id98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31">
    <w:name w:val="ms__id98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41">
    <w:name w:val="ms__id98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51">
    <w:name w:val="ms__id98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61">
    <w:name w:val="ms__id98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71">
    <w:name w:val="ms__id98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81">
    <w:name w:val="ms__id98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891">
    <w:name w:val="ms__id98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01">
    <w:name w:val="ms__id99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11">
    <w:name w:val="ms__id99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21">
    <w:name w:val="ms__id99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31">
    <w:name w:val="ms__id99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41">
    <w:name w:val="ms__id9941"/>
    <w:basedOn w:val="DefaultParagraphFont"/>
    <w:qFormat/>
    <w:rPr>
      <w:rFonts w:ascii="AGA Aladdin Regular" w:hAnsi="AGA Aladdin Regular" w:cs="AGA Aladdin Regular"/>
    </w:rPr>
  </w:style>
  <w:style w:type="character" w:styleId="Msid9951">
    <w:name w:val="ms__id99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61">
    <w:name w:val="ms__id99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71">
    <w:name w:val="ms__id99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81">
    <w:name w:val="ms__id99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9991">
    <w:name w:val="ms__id99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01">
    <w:name w:val="ms__id100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11">
    <w:name w:val="ms__id100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21">
    <w:name w:val="ms__id100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31">
    <w:name w:val="ms__id100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41">
    <w:name w:val="ms__id100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51">
    <w:name w:val="ms__id100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61">
    <w:name w:val="ms__id100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71">
    <w:name w:val="ms__id100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81">
    <w:name w:val="ms__id100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091">
    <w:name w:val="ms__id100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01">
    <w:name w:val="ms__id101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11">
    <w:name w:val="ms__id101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21">
    <w:name w:val="ms__id101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31">
    <w:name w:val="ms__id101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41">
    <w:name w:val="ms__id101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51">
    <w:name w:val="ms__id101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61">
    <w:name w:val="ms__id101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71">
    <w:name w:val="ms__id101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81">
    <w:name w:val="ms__id101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191">
    <w:name w:val="ms__id101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11">
    <w:name w:val="ms__id102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21">
    <w:name w:val="ms__id102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31">
    <w:name w:val="ms__id102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41">
    <w:name w:val="ms__id102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51">
    <w:name w:val="ms__id102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61">
    <w:name w:val="ms__id102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71">
    <w:name w:val="ms__id102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81">
    <w:name w:val="ms__id102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291">
    <w:name w:val="ms__id102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01">
    <w:name w:val="ms__id103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11">
    <w:name w:val="ms__id103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21">
    <w:name w:val="ms__id103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31">
    <w:name w:val="ms__id103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41">
    <w:name w:val="ms__id103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51">
    <w:name w:val="ms__id103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61">
    <w:name w:val="ms__id103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71">
    <w:name w:val="ms__id103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81">
    <w:name w:val="ms__id103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391">
    <w:name w:val="ms__id103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01">
    <w:name w:val="ms__id104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11">
    <w:name w:val="ms__id104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21">
    <w:name w:val="ms__id10421"/>
    <w:basedOn w:val="DefaultParagraphFont"/>
    <w:qFormat/>
    <w:rPr>
      <w:rFonts w:ascii="AGA Aladdin Regular" w:hAnsi="AGA Aladdin Regular" w:cs="AGA Aladdin Regular"/>
    </w:rPr>
  </w:style>
  <w:style w:type="character" w:styleId="Msid10431">
    <w:name w:val="ms__id104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41">
    <w:name w:val="ms__id104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51">
    <w:name w:val="ms__id104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71">
    <w:name w:val="ms__id104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81">
    <w:name w:val="ms__id104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491">
    <w:name w:val="ms__id104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01">
    <w:name w:val="ms__id105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11">
    <w:name w:val="ms__id105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21">
    <w:name w:val="ms__id105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31">
    <w:name w:val="ms__id105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41">
    <w:name w:val="ms__id105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51">
    <w:name w:val="ms__id105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61">
    <w:name w:val="ms__id105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71">
    <w:name w:val="ms__id105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81">
    <w:name w:val="ms__id105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591">
    <w:name w:val="ms__id105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01">
    <w:name w:val="ms__id106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11">
    <w:name w:val="ms__id106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21">
    <w:name w:val="ms__id106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31">
    <w:name w:val="ms__id106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41">
    <w:name w:val="ms__id106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51">
    <w:name w:val="ms__id106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61">
    <w:name w:val="ms__id106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71">
    <w:name w:val="ms__id106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81">
    <w:name w:val="ms__id1068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691">
    <w:name w:val="ms__id106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01">
    <w:name w:val="ms__id1070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11">
    <w:name w:val="ms__id107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21">
    <w:name w:val="ms__id1072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31">
    <w:name w:val="ms__id107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41">
    <w:name w:val="ms__id107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51">
    <w:name w:val="ms__id1075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61">
    <w:name w:val="ms__id1076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71">
    <w:name w:val="ms__id1077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781">
    <w:name w:val="ms__id10781"/>
    <w:basedOn w:val="DefaultParagraphFont"/>
    <w:qFormat/>
    <w:rPr>
      <w:rFonts w:ascii="AL-Hosam" w:hAnsi="AL-Hosam" w:cs="AL-Hosam"/>
    </w:rPr>
  </w:style>
  <w:style w:type="character" w:styleId="Msid10791">
    <w:name w:val="ms__id1079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801">
    <w:name w:val="ms__id10801"/>
    <w:basedOn w:val="DefaultParagraphFont"/>
    <w:qFormat/>
    <w:rPr>
      <w:rFonts w:ascii="AL-Hosam" w:hAnsi="AL-Hosam" w:cs="AL-Hosam"/>
    </w:rPr>
  </w:style>
  <w:style w:type="character" w:styleId="Msid10811">
    <w:name w:val="ms__id1081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821">
    <w:name w:val="ms__id10821"/>
    <w:basedOn w:val="DefaultParagraphFont"/>
    <w:qFormat/>
    <w:rPr>
      <w:rFonts w:ascii="AL-Hosam" w:hAnsi="AL-Hosam" w:cs="AL-Hosam"/>
    </w:rPr>
  </w:style>
  <w:style w:type="character" w:styleId="Msid10831">
    <w:name w:val="ms__id1083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841">
    <w:name w:val="ms__id10841"/>
    <w:basedOn w:val="DefaultParagraphFont"/>
    <w:qFormat/>
    <w:rPr>
      <w:rFonts w:ascii="AL-Mohanad Bold;Times New Roman" w:hAnsi="AL-Mohanad Bold;Times New Roman" w:cs="AL-Mohanad Bold;Times New Roman"/>
    </w:rPr>
  </w:style>
  <w:style w:type="character" w:styleId="Msid10851">
    <w:name w:val="ms__id10851"/>
    <w:basedOn w:val="DefaultParagraphFont"/>
    <w:qFormat/>
    <w:rPr>
      <w:rFonts w:ascii="AL-Mohanad Bold;Times New Roman" w:hAnsi="AL-Mohanad Bold;Times New Roman" w:cs="AL-Mohanad 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228097247ecxmsonormal">
    <w:name w:val="yiv228097247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43:00Z</dcterms:created>
  <dc:creator>pc17</dc:creator>
  <dc:description/>
  <cp:keywords/>
  <dc:language>en-US</dc:language>
  <cp:lastModifiedBy>pc17</cp:lastModifiedBy>
  <dcterms:modified xsi:type="dcterms:W3CDTF">2011-12-17T15:43:00Z</dcterms:modified>
  <cp:revision>2</cp:revision>
  <dc:subject/>
  <dc:title/>
</cp:coreProperties>
</file>