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rFonts w:cs="MCS Basmalah normal." w:ascii="MCS Basmalah normal." w:hAnsi="MCS Basmalah normal."/>
          <w:sz w:val="206"/>
          <w:szCs w:val="166"/>
        </w:rPr>
        <w:t>A</w:t>
      </w:r>
    </w:p>
    <w:p>
      <w:pPr>
        <w:pStyle w:val="Normal"/>
        <w:jc w:val="left"/>
        <w:rPr>
          <w:rFonts w:cs="MCS Zamzam S_U normal."/>
          <w:b/>
          <w:b/>
          <w:bCs/>
          <w:sz w:val="26"/>
          <w:szCs w:val="26"/>
        </w:rPr>
      </w:pPr>
      <w:r>
        <w:rPr>
          <w:rFonts w:cs="MCS Zamzam S_U normal.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sz w:val="26"/>
          <w:szCs w:val="26"/>
          <w:rtl w:val="true"/>
        </w:rPr>
        <w:tab/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مطبوعـــ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ابد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رياضي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l-Homam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6057900" cy="709295"/>
            <wp:effectExtent l="0" t="0" r="0" b="0"/>
            <wp:wrapNone/>
            <wp:docPr id="1" name="30283_898747440abccc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898747440abccca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النهايــــــــ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Cs/>
          <w:sz w:val="46"/>
          <w:szCs w:val="46"/>
          <w:rtl w:val="true"/>
        </w:rPr>
        <w:t xml:space="preserve">( </w:t>
      </w:r>
      <w:r>
        <w:rPr>
          <w:rFonts w:cs="Al-Homam"/>
          <w:b/>
          <w:bCs/>
          <w:sz w:val="46"/>
          <w:szCs w:val="46"/>
        </w:rPr>
        <w:t>3</w:t>
      </w:r>
      <w:r>
        <w:rPr>
          <w:rFonts w:cs="Al-Homam"/>
          <w:b/>
          <w:bCs/>
          <w:sz w:val="46"/>
          <w:szCs w:val="46"/>
          <w:rtl w:val="true"/>
        </w:rPr>
        <w:t xml:space="preserve"> - </w:t>
      </w:r>
      <w:r>
        <w:rPr>
          <w:rFonts w:cs="Al-Homam"/>
          <w:b/>
          <w:bCs/>
          <w:sz w:val="46"/>
          <w:szCs w:val="46"/>
        </w:rPr>
        <w:t>3</w:t>
      </w:r>
      <w:r>
        <w:rPr>
          <w:rFonts w:cs="Al-Homam"/>
          <w:b/>
          <w:bCs/>
          <w:sz w:val="46"/>
          <w:szCs w:val="46"/>
          <w:rtl w:val="true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9" w:top="1080" w:footer="709" w:bottom="19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Homam"/>
          <w:b/>
          <w:b/>
          <w:bCs/>
          <w:sz w:val="32"/>
          <w:szCs w:val="32"/>
        </w:rPr>
      </w:pPr>
      <w:r>
        <w:rPr>
          <w:rFonts w:cs="Al-Homa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3810</wp:posOffset>
                </wp:positionH>
                <wp:positionV relativeFrom="paragraph">
                  <wp:posOffset>132715</wp:posOffset>
                </wp:positionV>
                <wp:extent cx="47625" cy="697230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697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0.45pt" to="504pt,559.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60960</wp:posOffset>
                </wp:positionV>
                <wp:extent cx="1114425" cy="571500"/>
                <wp:effectExtent l="0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1680"/>
                          <a:chOff x="0" y="0"/>
                          <a:chExt cx="1114560" cy="571680"/>
                        </a:xfrm>
                      </wpg:grpSpPr>
                      <wps:wsp>
                        <wps:cNvSpPr/>
                        <wps:spPr>
                          <a:xfrm flipH="1">
                            <a:off x="835200" y="39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س – 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4.8pt;width:87.7pt;height:45pt" coordorigin="5445,96" coordsize="1754,900">
                <v:line id="shape_0" from="6760,726" to="7199,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5;top:9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أ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س – أ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          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 xml:space="preserve">ن 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- </w:t>
      </w:r>
      <w:r>
        <w:rPr>
          <w:rFonts w:cs="Arial" w:ascii="Arial" w:hAnsi="Arial"/>
          <w:sz w:val="32"/>
          <w:szCs w:val="32"/>
          <w:vertAlign w:val="superscript"/>
        </w:rPr>
        <w:t>1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     أ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91440</wp:posOffset>
                </wp:positionV>
                <wp:extent cx="1114425" cy="571500"/>
                <wp:effectExtent l="0" t="0" r="0" b="3276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1680"/>
                          <a:chOff x="0" y="0"/>
                          <a:chExt cx="1114560" cy="571680"/>
                        </a:xfrm>
                      </wpg:grpSpPr>
                      <wps:wsp>
                        <wps:cNvSpPr/>
                        <wps:spPr>
                          <a:xfrm flipH="1">
                            <a:off x="835200" y="39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7.2pt;width:87.75pt;height:45pt" coordorigin="5490,144" coordsize="1755,900">
                <v:line id="shape_0" from="6805,774" to="7244,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0;top:14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أ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أ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نتج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91440</wp:posOffset>
                </wp:positionV>
                <wp:extent cx="3429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7.2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            </w:t>
      </w:r>
      <w:r>
        <w:rPr>
          <w:rFonts w:cs="Arial" w:ascii="Arial" w:hAnsi="Arial"/>
          <w:sz w:val="32"/>
          <w:szCs w:val="32"/>
          <w:rtl w:val="true"/>
        </w:rPr>
        <w:t>=     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 xml:space="preserve">ن 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>م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     أ</w:t>
      </w:r>
    </w:p>
    <w:p>
      <w:pPr>
        <w:pStyle w:val="Normal"/>
        <w:spacing w:lineRule="auto" w:line="19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abic11 B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11 B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ح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و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 w:ascii="Arial" w:hAnsi="Arial"/>
          <w:sz w:val="32"/>
          <w:szCs w:val="32"/>
        </w:rPr>
        <w:t>2</w:t>
      </w:r>
      <w:r>
        <w:rPr>
          <w:rFonts w:cs="Arabic11 B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11 B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متس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11 BT"/>
          <w:sz w:val="32"/>
          <w:sz w:val="32"/>
          <w:szCs w:val="32"/>
          <w:rtl w:val="true"/>
        </w:rPr>
        <w:t>تس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(  </w:t>
      </w:r>
      <w:r>
        <w:rPr>
          <w:rFonts w:ascii="Arial" w:hAnsi="Arial" w:cs="Arabic11 B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rabic11 BT" w:ascii="Arial" w:hAnsi="Arial"/>
          <w:sz w:val="32"/>
          <w:szCs w:val="32"/>
          <w:rtl w:val="true"/>
        </w:rPr>
        <w:t>) .</w:t>
      </w:r>
      <w:r>
        <w:rPr>
          <w:rFonts w:cs="Arabic11 B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متس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وتس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11 B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) </w:t>
      </w:r>
      <w:r>
        <w:rPr>
          <w:rFonts w:cs="Arabic11 B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11 BT"/>
          <w:sz w:val="32"/>
          <w:szCs w:val="32"/>
        </w:rPr>
      </w:pPr>
      <w:r>
        <w:rPr>
          <w:rFonts w:cs="Arabic11 BT" w:ascii="Arial" w:hAnsi="Arial"/>
          <w:sz w:val="32"/>
          <w:szCs w:val="32"/>
        </w:rPr>
        <w:t>3</w:t>
      </w:r>
      <w:r>
        <w:rPr>
          <w:rFonts w:cs="Arabic11 B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abic11 B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يو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276225</wp:posOffset>
                </wp:positionV>
                <wp:extent cx="1114425" cy="571500"/>
                <wp:effectExtent l="0" t="0" r="0" b="3651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1680"/>
                          <a:chOff x="0" y="0"/>
                          <a:chExt cx="1114560" cy="571680"/>
                        </a:xfrm>
                      </wpg:grpSpPr>
                      <wps:wsp>
                        <wps:cNvSpPr/>
                        <wps:spPr>
                          <a:xfrm flipH="1">
                            <a:off x="835200" y="39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س –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1.75pt;width:87.7pt;height:45pt" coordorigin="5505,435" coordsize="1754,900">
                <v:line id="shape_0" from="6820,1065" to="7259,1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5;top:43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س –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 النهايات التال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070610</wp:posOffset>
                </wp:positionV>
                <wp:extent cx="1114425" cy="571500"/>
                <wp:effectExtent l="0" t="0" r="0" b="3651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1680"/>
                          <a:chOff x="0" y="0"/>
                          <a:chExt cx="1114560" cy="571680"/>
                        </a:xfrm>
                      </wpg:grpSpPr>
                      <wps:wsp>
                        <wps:cNvSpPr/>
                        <wps:spPr>
                          <a:xfrm flipH="1">
                            <a:off x="835200" y="39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س –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4.3pt;width:87.7pt;height:45pt" coordorigin="5580,1686" coordsize="1754,900">
                <v:line id="shape_0" from="6896,2316" to="7335,2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68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س –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–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52070</wp:posOffset>
                </wp:positionV>
                <wp:extent cx="2794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4.1pt" to="305.2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34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نهــ</w:t>
      </w:r>
      <w:r>
        <w:rPr>
          <w:rFonts w:ascii="Arial" w:hAnsi="Arial" w:cs="Arial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ا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u w:val="single"/>
          <w:vertAlign w:val="superscript"/>
          <w:rtl w:val="true"/>
        </w:rPr>
        <w:t xml:space="preserve">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105410</wp:posOffset>
                </wp:positionV>
                <wp:extent cx="279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3pt" to="300.7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7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800</wp:posOffset>
                </wp:positionH>
                <wp:positionV relativeFrom="paragraph">
                  <wp:posOffset>116205</wp:posOffset>
                </wp:positionV>
                <wp:extent cx="279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15pt" to="305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 –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  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107315</wp:posOffset>
                </wp:positionV>
                <wp:extent cx="279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45pt" to="299.2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  <w:r>
        <w:rPr>
          <w:rFonts w:cs="Arial" w:ascii="Arial" w:hAnsi="Arial"/>
          <w:sz w:val="18"/>
          <w:szCs w:val="18"/>
          <w:rtl w:val="true"/>
        </w:rPr>
        <w:t xml:space="preserve">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0" cy="90297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04pt,7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 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0</wp:posOffset>
                </wp:positionH>
                <wp:positionV relativeFrom="paragraph">
                  <wp:posOffset>109220</wp:posOffset>
                </wp:positionV>
                <wp:extent cx="279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8.6pt" to="301.4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 </w:t>
      </w:r>
      <w:r>
        <w:rPr>
          <w:rFonts w:cs="Arial" w:ascii="Arial" w:hAnsi="Arial"/>
          <w:sz w:val="32"/>
          <w:szCs w:val="32"/>
          <w:u w:val="single"/>
        </w:rPr>
        <w:t>24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1550</wp:posOffset>
                </wp:positionH>
                <wp:positionV relativeFrom="paragraph">
                  <wp:posOffset>98425</wp:posOffset>
                </wp:positionV>
                <wp:extent cx="2794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75pt" to="298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1075</wp:posOffset>
                </wp:positionH>
                <wp:positionV relativeFrom="paragraph">
                  <wp:posOffset>99695</wp:posOffset>
                </wp:positionV>
                <wp:extent cx="279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7.85pt" to="299.2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0</wp:posOffset>
                </wp:positionH>
                <wp:positionV relativeFrom="paragraph">
                  <wp:posOffset>110490</wp:posOffset>
                </wp:positionV>
                <wp:extent cx="279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8.7pt" to="295.4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3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0</wp:posOffset>
                </wp:positionH>
                <wp:positionV relativeFrom="paragraph">
                  <wp:posOffset>109855</wp:posOffset>
                </wp:positionV>
                <wp:extent cx="279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65pt" to="305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u w:val="single"/>
          <w:vertAlign w:val="superscript"/>
          <w:rtl w:val="true"/>
        </w:rPr>
        <w:t xml:space="preserve">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</w:t>
      </w:r>
      <w:r>
        <w:rPr>
          <w:rFonts w:cs="Arial" w:ascii="Arial" w:hAnsi="Arial"/>
          <w:sz w:val="32"/>
          <w:szCs w:val="32"/>
          <w:u w:val="single"/>
        </w:rPr>
        <w:t>4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1075</wp:posOffset>
                </wp:positionH>
                <wp:positionV relativeFrom="paragraph">
                  <wp:posOffset>111760</wp:posOffset>
                </wp:positionV>
                <wp:extent cx="279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8pt" to="299.2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64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1029970</wp:posOffset>
                </wp:positionV>
                <wp:extent cx="342900" cy="685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1.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077595</wp:posOffset>
                </wp:positionV>
                <wp:extent cx="3429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84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7pt" to="361.45pt,1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   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0600</wp:posOffset>
                </wp:positionH>
                <wp:positionV relativeFrom="paragraph">
                  <wp:posOffset>73025</wp:posOffset>
                </wp:positionV>
                <wp:extent cx="2794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5.75pt" to="299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هـــــــــــ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7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–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1550</wp:posOffset>
                </wp:positionH>
                <wp:positionV relativeFrom="paragraph">
                  <wp:posOffset>177165</wp:posOffset>
                </wp:positionV>
                <wp:extent cx="2794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95pt" to="298.4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ascii="AGA Arabesque Desktop" w:hAnsi="AGA Arabesque Desktop" w:eastAsia="AGA Arabesque Desktop" w:cs="AGA Arabesque Desktop"/>
          <w:sz w:val="46"/>
          <w:sz w:val="46"/>
          <w:szCs w:val="46"/>
        </w:rPr>
        <w:t></w:t>
      </w:r>
      <w:r>
        <w:rPr>
          <w:rFonts w:ascii="Arial" w:hAnsi="Arial" w:cs="Arial"/>
          <w:sz w:val="32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1770</wp:posOffset>
                </wp:positionH>
                <wp:positionV relativeFrom="paragraph">
                  <wp:posOffset>42545</wp:posOffset>
                </wp:positionV>
                <wp:extent cx="237490" cy="177800"/>
                <wp:effectExtent l="0" t="14605" r="146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3.35pt;width:18.65pt;height:13.95pt" coordorigin="6302,67" coordsize="373,279">
                <v:line id="shape_0" from="6302,67" to="6636,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38,69" to="6657,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56,228" to="6675,3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  –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0600</wp:posOffset>
                </wp:positionH>
                <wp:positionV relativeFrom="paragraph">
                  <wp:posOffset>140335</wp:posOffset>
                </wp:positionV>
                <wp:extent cx="2794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1.05pt" to="299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......................................................... .........................................................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335</wp:posOffset>
                </wp:positionH>
                <wp:positionV relativeFrom="paragraph">
                  <wp:posOffset>177165</wp:posOffset>
                </wp:positionV>
                <wp:extent cx="237490" cy="177800"/>
                <wp:effectExtent l="0" t="14605" r="146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13.95pt;width:18.65pt;height:13.95pt" coordorigin="7021,279" coordsize="373,279">
                <v:line id="shape_0" from="7021,279" to="7355,2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57,281" to="7376,5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5,440" to="7394,5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–  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3195</wp:posOffset>
                </wp:positionH>
                <wp:positionV relativeFrom="paragraph">
                  <wp:posOffset>19050</wp:posOffset>
                </wp:positionV>
                <wp:extent cx="237490" cy="177800"/>
                <wp:effectExtent l="0" t="14605" r="146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1.5pt;width:18.65pt;height:13.95pt" coordorigin="6257,30" coordsize="373,279">
                <v:line id="shape_0" from="6257,30" to="6591,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93,32" to="6612,2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1,191" to="6630,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0</wp:posOffset>
                </wp:positionH>
                <wp:positionV relativeFrom="paragraph">
                  <wp:posOffset>83820</wp:posOffset>
                </wp:positionV>
                <wp:extent cx="2794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6.6pt" to="299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–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9370</wp:posOffset>
                </wp:positionH>
                <wp:positionV relativeFrom="paragraph">
                  <wp:posOffset>29210</wp:posOffset>
                </wp:positionV>
                <wp:extent cx="237490" cy="177800"/>
                <wp:effectExtent l="0" t="14605" r="146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.3pt;width:18.65pt;height:13.95pt" coordorigin="6062,46" coordsize="373,279">
                <v:line id="shape_0" from="6062,46" to="6396,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98,48" to="6417,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16,207" to="6435,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-6985</wp:posOffset>
                </wp:positionV>
                <wp:extent cx="237490" cy="177800"/>
                <wp:effectExtent l="0" t="14605" r="146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0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5pt;margin-top:-0.55pt;width:18.65pt;height:13.95pt" coordorigin="6767,-11" coordsize="373,279">
                <v:line id="shape_0" from="6767,-11" to="7101,-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03,-8" to="7122,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1,150" to="7140,2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0</wp:posOffset>
                </wp:positionH>
                <wp:positionV relativeFrom="paragraph">
                  <wp:posOffset>64135</wp:posOffset>
                </wp:positionV>
                <wp:extent cx="279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5.05pt" to="295.4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</wp:posOffset>
                </wp:positionV>
                <wp:extent cx="0" cy="90297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3pt" to="504pt,72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6</w:t>
      </w:r>
    </w:p>
    <w:p>
      <w:pPr>
        <w:pStyle w:val="Normal"/>
        <w:spacing w:lineRule="auto" w:line="19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16510</wp:posOffset>
                </wp:positionV>
                <wp:extent cx="237490" cy="177800"/>
                <wp:effectExtent l="0" t="14605" r="146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.3pt;width:18.65pt;height:13.95pt" coordorigin="6092,26" coordsize="373,279">
                <v:line id="shape_0" from="6092,26" to="6426,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28,28" to="6447,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6,187" to="6465,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4875</wp:posOffset>
                </wp:positionH>
                <wp:positionV relativeFrom="paragraph">
                  <wp:posOffset>50800</wp:posOffset>
                </wp:positionV>
                <wp:extent cx="279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4pt" to="293.2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7545</wp:posOffset>
                </wp:positionH>
                <wp:positionV relativeFrom="paragraph">
                  <wp:posOffset>913765</wp:posOffset>
                </wp:positionV>
                <wp:extent cx="237490" cy="177800"/>
                <wp:effectExtent l="0" t="14605" r="146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77840"/>
                          <a:chOff x="0" y="0"/>
                          <a:chExt cx="237600" cy="17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260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102240"/>
                            <a:ext cx="126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71.95pt;width:18.65pt;height:13.95pt" coordorigin="7067,1439" coordsize="373,279">
                <v:line id="shape_0" from="7067,1439" to="7401,14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03,1441" to="7422,1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21,1600" to="7440,17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22225</wp:posOffset>
                </wp:positionV>
                <wp:extent cx="447040" cy="168275"/>
                <wp:effectExtent l="0" t="14605" r="139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68120"/>
                          <a:chOff x="0" y="0"/>
                          <a:chExt cx="447120" cy="16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0"/>
                            <a:ext cx="248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96480"/>
                            <a:ext cx="2484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.75pt;width:35.15pt;height:13.2pt" coordorigin="6076,35" coordsize="703,264">
                <v:line id="shape_0" from="6076,35" to="6705,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06,37" to="6744,2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1,187" to="6779,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7575</wp:posOffset>
                </wp:positionH>
                <wp:positionV relativeFrom="paragraph">
                  <wp:posOffset>52070</wp:posOffset>
                </wp:positionV>
                <wp:extent cx="2794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.1pt" to="294.2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5365</wp:posOffset>
                </wp:positionH>
                <wp:positionV relativeFrom="paragraph">
                  <wp:posOffset>-3579495</wp:posOffset>
                </wp:positionV>
                <wp:extent cx="279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95pt,-281.85pt" to="801.9pt,-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هاية الدالة المثلثية</w:t>
      </w:r>
    </w:p>
    <w:p>
      <w:pPr>
        <w:pStyle w:val="Normal"/>
        <w:spacing w:lineRule="auto" w:line="19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جـاس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2pt" to="112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2025</wp:posOffset>
                </wp:positionH>
                <wp:positionV relativeFrom="paragraph">
                  <wp:posOffset>76835</wp:posOffset>
                </wp:positionV>
                <wp:extent cx="279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.05pt" to="297.7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جـتاس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2pt" to="112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00</wp:posOffset>
                </wp:positionH>
                <wp:positionV relativeFrom="paragraph">
                  <wp:posOffset>64770</wp:posOffset>
                </wp:positionV>
                <wp:extent cx="2794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ظاس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2500</wp:posOffset>
                </wp:positionH>
                <wp:positionV relativeFrom="paragraph">
                  <wp:posOffset>71755</wp:posOffset>
                </wp:positionV>
                <wp:extent cx="2794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65pt" to="296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  </w:t>
      </w:r>
      <w:r>
        <w:rPr>
          <w:rFonts w:ascii="Arial" w:hAnsi="Arial" w:cs="Arial"/>
          <w:sz w:val="32"/>
          <w:sz w:val="32"/>
          <w:szCs w:val="32"/>
          <w:rtl w:val="true"/>
        </w:rPr>
        <w:t>نه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=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Normal"/>
        <w:spacing w:lineRule="auto" w:line="192"/>
        <w:jc w:val="left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2pt" to="112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0</wp:posOffset>
                </wp:positionH>
                <wp:positionV relativeFrom="paragraph">
                  <wp:posOffset>88900</wp:posOffset>
                </wp:positionV>
                <wp:extent cx="279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pt" to="329.4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1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ثبت ان 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</w:t>
      </w:r>
      <w:r>
        <w:rPr>
          <w:rFonts w:ascii="Arial" w:hAnsi="Arial" w:cs="Arial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ظــ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=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52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9275</wp:posOffset>
                </wp:positionH>
                <wp:positionV relativeFrom="paragraph">
                  <wp:posOffset>114935</wp:posOffset>
                </wp:positionV>
                <wp:extent cx="279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9.05pt" to="365.2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د النهايات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ا 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1075</wp:posOffset>
                </wp:positionH>
                <wp:positionV relativeFrom="paragraph">
                  <wp:posOffset>99695</wp:posOffset>
                </wp:positionV>
                <wp:extent cx="279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7.85pt" to="299.2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tLeast" w:line="16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ظا 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3450</wp:posOffset>
                </wp:positionH>
                <wp:positionV relativeFrom="paragraph">
                  <wp:posOffset>99695</wp:posOffset>
                </wp:positionV>
                <wp:extent cx="279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7.85pt" to="295.4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هــــ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ا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2025</wp:posOffset>
                </wp:positionH>
                <wp:positionV relativeFrom="paragraph">
                  <wp:posOffset>121920</wp:posOffset>
                </wp:positionV>
                <wp:extent cx="279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9.6pt" to="297.7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tLeast" w:line="16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ظا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2500</wp:posOffset>
                </wp:positionH>
                <wp:positionV relativeFrom="paragraph">
                  <wp:posOffset>99060</wp:posOffset>
                </wp:positionV>
                <wp:extent cx="2794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اس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3450</wp:posOffset>
                </wp:positionH>
                <wp:positionV relativeFrom="paragraph">
                  <wp:posOffset>91440</wp:posOffset>
                </wp:positionV>
                <wp:extent cx="279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7.2pt" to="295.4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ا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00</wp:posOffset>
                </wp:positionH>
                <wp:positionV relativeFrom="paragraph">
                  <wp:posOffset>74295</wp:posOffset>
                </wp:positionV>
                <wp:extent cx="2794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85pt" to="296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0</wp:posOffset>
                </wp:positionH>
                <wp:positionV relativeFrom="paragraph">
                  <wp:posOffset>111760</wp:posOffset>
                </wp:positionV>
                <wp:extent cx="2794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8pt" to="296.9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ا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3175</wp:posOffset>
                </wp:positionH>
                <wp:positionV relativeFrom="paragraph">
                  <wp:posOffset>228600</wp:posOffset>
                </wp:positionV>
                <wp:extent cx="0" cy="90297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8pt" to="500.25pt,7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ا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109220</wp:posOffset>
                </wp:positionV>
                <wp:extent cx="27940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6pt" to="295.7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ا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00</wp:posOffset>
                </wp:positionH>
                <wp:positionV relativeFrom="paragraph">
                  <wp:posOffset>77470</wp:posOffset>
                </wp:positionV>
                <wp:extent cx="2794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.1pt" to="296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ظا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 ......................................................... ......................................................... 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1975</wp:posOffset>
                </wp:positionH>
                <wp:positionV relativeFrom="paragraph">
                  <wp:posOffset>1397635</wp:posOffset>
                </wp:positionV>
                <wp:extent cx="342900" cy="6858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0.0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ه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ــــــا  س جا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8pt" to="109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00</wp:posOffset>
                </wp:positionH>
                <wp:positionV relativeFrom="paragraph">
                  <wp:posOffset>102870</wp:posOffset>
                </wp:positionV>
                <wp:extent cx="27940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1pt" to="296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∞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نهــــ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ـــا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تا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.8pt" to="109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1550</wp:posOffset>
                </wp:positionH>
                <wp:positionV relativeFrom="paragraph">
                  <wp:posOffset>132715</wp:posOffset>
                </wp:positionV>
                <wp:extent cx="27940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0.45pt" to="298.4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ا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اس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9175</wp:posOffset>
                </wp:positionH>
                <wp:positionV relativeFrom="paragraph">
                  <wp:posOffset>86360</wp:posOffset>
                </wp:positionV>
                <wp:extent cx="279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6.8pt" to="302.2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173990</wp:posOffset>
                </wp:positionV>
                <wp:extent cx="3771900" cy="800100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تُ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َقَّ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ُعلِّ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جَبَ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ِفْظ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سْلِ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َّ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هدَ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مة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ْلي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ٍ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ٍ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َ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هم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3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abic11 BT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رأيتُ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أحَقَّ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حق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المُعلِّ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وأوجَبَ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حِفْظ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مُسْلِ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حقَّ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أن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تُهدَ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كرامة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لتعْلي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حرفٍ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واحدٍ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ألفَ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sz w:val="28"/>
                          <w:sz w:val="28"/>
                          <w:szCs w:val="28"/>
                          <w:rtl w:val="true"/>
                        </w:rPr>
                        <w:t>درهم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15075</wp:posOffset>
                </wp:positionH>
                <wp:positionV relativeFrom="paragraph">
                  <wp:posOffset>588010</wp:posOffset>
                </wp:positionV>
                <wp:extent cx="3771900" cy="800100"/>
                <wp:effectExtent l="0" t="0" r="0" b="0"/>
                <wp:wrapSquare wrapText="bothSides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_Kha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Flowers" w:hAnsi="MCS Flowers" w:cs="MCS Flowers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" w:ascii="AGIOSNIKOLAOSfont;Times New Roman" w:hAnsi="AGIOSNIKOLAOSfont;Times New Roman"/>
                                <w:b/>
                                <w:bCs/>
                                <w:sz w:val="48"/>
                                <w:szCs w:val="48"/>
                              </w:rPr>
                              <w:t>091257948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74"/>
                                <w:szCs w:val="74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_Kha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_Kha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6.3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_Kha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افظ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ض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Flowers" w:hAnsi="MCS Flowers" w:cs="MCS Flowers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" w:ascii="AGIOSNIKOLAOSfont;Times New Roman" w:hAnsi="AGIOSNIKOLAOSfont;Times New Roman"/>
                          <w:b/>
                          <w:bCs/>
                          <w:sz w:val="48"/>
                          <w:szCs w:val="48"/>
                        </w:rPr>
                        <w:t>0912579482</w:t>
                      </w:r>
                      <w:r>
                        <w:rPr>
                          <w:rFonts w:eastAsia="Webdings" w:cs="Webdings" w:ascii="Webdings" w:hAnsi="Webdings"/>
                          <w:sz w:val="74"/>
                          <w:szCs w:val="74"/>
                        </w:rPr>
                        <w:t>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_Kha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_Khat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ــا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ظـا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5675</wp:posOffset>
                </wp:positionH>
                <wp:positionV relativeFrom="paragraph">
                  <wp:posOffset>80010</wp:posOffset>
                </wp:positionV>
                <wp:extent cx="27940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3pt" to="297.2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جـا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  جـا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2500</wp:posOffset>
                </wp:positionH>
                <wp:positionV relativeFrom="paragraph">
                  <wp:posOffset>120015</wp:posOffset>
                </wp:positionV>
                <wp:extent cx="27940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45pt" to="29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جاس جتاس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2500</wp:posOffset>
                </wp:positionH>
                <wp:positionV relativeFrom="paragraph">
                  <wp:posOffset>100330</wp:posOffset>
                </wp:positionV>
                <wp:extent cx="27940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9pt" to="296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ظاس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00</wp:posOffset>
                </wp:positionH>
                <wp:positionV relativeFrom="paragraph">
                  <wp:posOffset>91440</wp:posOffset>
                </wp:positionV>
                <wp:extent cx="27940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2pt" to="296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جاس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sectPr>
      <w:type w:val="continuous"/>
      <w:pgSz w:w="11906" w:h="16838"/>
      <w:pgMar w:left="1260" w:right="926" w:gutter="0" w:header="709" w:top="1080" w:footer="709" w:bottom="1977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 Desktop">
    <w:charset w:val="02"/>
    <w:family w:val="auto"/>
    <w:pitch w:val="variable"/>
  </w:font>
  <w:font w:name="MCS Flowers">
    <w:charset w:val="00"/>
    <w:family w:val="auto"/>
    <w:pitch w:val="variable"/>
  </w:font>
  <w:font w:name="AGIOSNIKOLAOSfont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1740</wp:posOffset>
              </wp:positionH>
              <wp:positionV relativeFrom="paragraph">
                <wp:posOffset>6985</wp:posOffset>
              </wp:positionV>
              <wp:extent cx="6807200" cy="9829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9829800"/>
                        <a:chOff x="0" y="0"/>
                        <a:chExt cx="680724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3360" y="91440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25760" y="34308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80028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4960" y="708660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760" y="960120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15280" y="571500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70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40344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701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9273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09760" y="946152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9144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44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216320" y="19044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4575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9147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54080" y="2629080"/>
                          <a:ext cx="457200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2pt;margin-top:0.55pt;width:536.05pt;height:774pt" coordorigin="1924,11" coordsize="10721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44;top:11;width:2159;height:1079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0244;top:14411;width:2159;height:107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line id="shape_0" from="4484,551" to="8263,55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2144,1271" to="2144,50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12404,11171" to="12404,149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6284,15131" to="10063,1513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group id="shape_0" style="position:absolute;left:12184;top:9011;width:460;height:1880">
                <v:shape id="shape_0" stroked="f" o:allowincell="f" style="position:absolute;left:12184;top:10471;width:459;height:4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731;width:459;height:4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011;width:459;height: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style="position:absolute;left:1924;top:5369;width:460;height:1881">
                <v:shape id="shape_0" stroked="f" o:allowincell="f" style="position:absolute;left:1924;top:5371;width:459;height:419;mso-wrap-style:none;v-text-anchor:middle;rotation:180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111;width:459;height:419;mso-wrap-style:none;v-text-anchor:middle;rotation:180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831;width:459;height:419;mso-wrap-style:none;v-text-anchor:middle;rotation:180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  <v:group id="shape_0" style="position:absolute;left:4124;top:14930;width:1919;height:420">
                <v:shape id="shape_0" stroked="f" o:allowincell="f" style="position:absolute;left:5584;top:14931;width:459;height:419;mso-wrap-style:none;v-text-anchor:middle;rotation:270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14931;width:459;height:419;mso-wrap-style:none;v-text-anchor:middle;rotation:270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14931;width:459;height:419;mso-wrap-style:none;v-text-anchor:middle;rotation:270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  <v:group id="shape_0" style="position:absolute;left:8543;top:331;width:1920;height:420">
                <v:shape id="shape_0" stroked="f" o:allowincell="f" style="position:absolute;left:8544;top:331;width:459;height:419;mso-wrap-style:none;v-text-anchor:middle;rotation:90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84;top:331;width:459;height:419;mso-wrap-style:none;v-text-anchor:middle;rotation:90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004;top:331;width:459;height:419;mso-wrap-style:none;v-text-anchor:middle;rotation:90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584;top:4151;width:7199;height:7199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240" w:leader="none"/>
        <w:tab w:val="right" w:pos="4500" w:leader="none"/>
      </w:tabs>
      <w:spacing w:lineRule="atLeast" w:line="16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4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5:00Z</dcterms:created>
  <dc:creator>Maintenance</dc:creator>
  <dc:description/>
  <cp:keywords/>
  <dc:language>en-US</dc:language>
  <cp:lastModifiedBy>Hafiz</cp:lastModifiedBy>
  <dcterms:modified xsi:type="dcterms:W3CDTF">2011-12-09T11:0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