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عشر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سنت ل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جر صف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686435</wp:posOffset>
                </wp:positionV>
                <wp:extent cx="5049520" cy="505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عرا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يت بعيد النو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هد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غبوقها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هد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 في محل نصب خبر تبي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أن لها في الأرض نسيا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قصه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ص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حل نصب صف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د أغتد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الطير في وكناته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ملة في محل نصب حا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 مفر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كجلمود صخر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 الجملة في محل جر صف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ف حوله رجا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نو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 في محل رفع صف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دتما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ي كل ح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 الجملة في محل نصب ح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 تفانوا ودقو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 في محل جر مضاف إلي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 ابلغ الاحلاف عني رسالة       وذبي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ل اقسمتم كل مقس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 في محل نصب مفعول ب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لمان أشأم كلهم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أحمر ع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 الجملة في محل نصب صف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 مزاقته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طعم العلق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 الجملة في محل نصب ح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ّذ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 أذ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لي رحالة ساب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 في محل جر مضاف إلي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هد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اور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كم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ملة في محل جر صف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خبرك من شهد الوقيع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ن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غشي الوغى وأعف عن المغن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397.65pt;mso-wrap-distance-left:9.05pt;mso-wrap-distance-right:9.05pt;mso-wrap-distance-top:0pt;mso-wrap-distance-bottom:0pt;margin-top:54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واق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عرا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د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شها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بيت بعيد النوم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هد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غبوقها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هد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لة في محل نصب خبر تبي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أن لها في الأرض نسيا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قصه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ص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محل نصب صف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قد أغتدي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الطير في وكناته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ملة في محل نصب حال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كر مفر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كجلمود صخر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به الجملة في محل جر صف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اف حوله رجال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نوه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لة في محل رفع صف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جدتما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ي كل حا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به الجملة في محل نصب حا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 تفانوا ودقو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لة في محل جر مضاف إلي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 ابلغ الاحلاف عني رسالة       وذبي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ل اقسمتم كل مقس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لة في محل نصب مفعول ب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لمان أشأم كلهم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كأحمر ع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به الجملة في محل نصب صف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ر مزاقته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كطعم العلقم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به الجملة في محل نصب حا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ّذ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 أذا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علي رحالة ساب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لة في محل جر مضاف إلي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هد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اوره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الكما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ملة في محل جر صفة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خبرك من شهد الوقيع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ن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غشي الوغى وأعف عن المغن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كل قوم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ة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بر مبتدأ  مقدم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 تميل مع اله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جر مضاف إلي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ق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لا انع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 بالقوم عينا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ادو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البه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اذ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رأونا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البهثة في محل نصب مفعول به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ونا في محل جر مضاف إلي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من يرنا يق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سيل أ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ئن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مثل الس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حال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بكوا نساء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ا يسوغ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ريماً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ؤشبه العرو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قلت ل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ن الكرام قلي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نا شباب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تسام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رفع صفة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سوا إليكم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أمثال  الد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 الجملة في محل نصب خبر أمسى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نتم تحرثون الار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حال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ّذ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قي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ي محل جر مضاف إلي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ل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سنان الرم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 الجملة في محل جر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هلكت ما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دد خلالك من ما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جم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جر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غدا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أن جمع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حراء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دت أركا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ملة في محل جر مضاف إليه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ت أركا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حل نصب حال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فت ديار زينب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خط الوح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 الجملة في محل نصب حال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اديه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لم تجدوا حديثى كان حق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 تجدوا حديثي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ملة في محل نصب مفعول به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حقاً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حل نصب مفعول به ثاني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لاقيناهم منا بجمع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أسد الغ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في محل جر صفة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تركن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 رج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ه الجملة في محل نصب حال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ن جاء امر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 تطيقان دف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رفع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م  تري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ن الملامة نفعها قل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عها قليل في محل رفع خبر إن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الهدى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جر مضاف إلي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تلو كتاباً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المجر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 الجملة في محل نصب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ل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دن دون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ب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س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زاد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خبر با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شي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م صحب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جر مضاف إلي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ل العاذل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اك شي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ال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رأيت الموردين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ملة في محل نصب مفعول به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ل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هي ساغبة بني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حال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 أك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ب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خبر أكن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ني لأخش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ن أموت فجاءة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ه داء عياء أص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ابه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رفع صفة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ني ليثنيني لقاؤك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ن أبثك ما ب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تخذ ذنباً له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ن تران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ملة في محل نصب مفعول به ثاني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خفت أ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لقى الم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ة في محل نصب مفعول به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8"/>
          <w:szCs w:val="28"/>
        </w:rPr>
        <w:t>5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قلتم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ن ندرك السلم واسع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/</w:t>
      </w:r>
      <w:r>
        <w:rPr>
          <w:rFonts w:ascii="Arial" w:hAnsi="Arial"/>
          <w:sz w:val="28"/>
          <w:sz w:val="28"/>
          <w:szCs w:val="28"/>
          <w:rtl w:val="true"/>
        </w:rPr>
        <w:t>الجم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</w:rPr>
        <w:t>ة في محل نصب مفعول به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8:00Z</dcterms:created>
  <dc:creator>Osman Tutu</dc:creator>
  <dc:description/>
  <dc:language>en-US</dc:language>
  <cp:lastModifiedBy>user</cp:lastModifiedBy>
  <dcterms:modified xsi:type="dcterms:W3CDTF">2012-02-12T18:28:00Z</dcterms:modified>
  <cp:revision>2</cp:revision>
  <dc:subject/>
  <dc:title>المواقع الاعرابية في أدب اشهادة الثانوية</dc:title>
</cp:coreProperties>
</file>