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118110</wp:posOffset>
                </wp:positionV>
                <wp:extent cx="3962400" cy="6781800"/>
                <wp:effectExtent l="190500" t="335280" r="21209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781680"/>
                          <a:chOff x="0" y="0"/>
                          <a:chExt cx="3962520" cy="6781680"/>
                        </a:xfrm>
                      </wpg:grpSpPr>
                      <pic:pic xmlns:pic="http://schemas.openxmlformats.org/drawingml/2006/picture">
                        <pic:nvPicPr>
                          <pic:cNvPr id="0" name="j0285750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47680" y="2152800"/>
                            <a:ext cx="36385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62520" cy="112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rFonts w:ascii="Simple Indust Shaded" w:hAnsi="Simple Indust Shaded" w:eastAsia="Simple Indust Shaded" w:cs="Simple Indust Shaded"/>
                                  <w:lang w:bidi="hi-IN"/>
                                </w:rPr>
                                <w:t>علوم حاسوب -- الصف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rFonts w:ascii="Simple Indust Shaded" w:hAnsi="Simple Indust Shaded" w:eastAsia="Simple Indust Shaded" w:cs="Simple Indust Shaded"/>
                                  <w:lang w:bidi="hi-IN"/>
                                </w:rPr>
                                <w:t>أسئلة و أجوبة (1)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5467320"/>
                            <a:ext cx="3067200" cy="131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rFonts w:ascii="Simple Indust Shaded" w:hAnsi="Simple Indust Shaded" w:eastAsia="Simple Indust Shaded" w:cs="Simple Indust Shaded"/>
                                  <w:lang w:bidi="hi-IN"/>
                                </w:rPr>
                                <w:t>أعدا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rFonts w:ascii="Simple Indust Shaded" w:hAnsi="Simple Indust Shaded" w:eastAsia="Simple Indust Shaded" w:cs="Simple Indust Shaded"/>
                                  <w:lang w:bidi="hi-IN"/>
                                </w:rPr>
                                <w:t>أ / عثمان يوسف توت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.3pt;width:312pt;height:534pt" coordorigin="3806,186" coordsize="6240,10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5750" stroked="f" o:allowincell="f" style="position:absolute;left:4196;top:3576;width:5729;height:35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806;top:186;width:6239;height:1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 w:val="21"/>
                            <w:rFonts w:ascii="Simple Indust Shaded" w:hAnsi="Simple Indust Shaded" w:eastAsia="Simple Indust Shaded" w:cs="Simple Indust Shaded"/>
                            <w:lang w:bidi="hi-IN"/>
                          </w:rPr>
                          <w:t>علوم حاسوب -- الصف الأول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 w:val="21"/>
                            <w:rFonts w:ascii="Simple Indust Shaded" w:hAnsi="Simple Indust Shaded" w:eastAsia="Simple Indust Shaded" w:cs="Simple Indust Shaded"/>
                            <w:lang w:bidi="hi-IN"/>
                          </w:rPr>
                          <w:t>أسئلة و أجوبة (1)</w:t>
                        </w:r>
                      </w:p>
                    </w:txbxContent>
                  </v:textbox>
                  <v:path textpathok="t"/>
                  <v:textpath on="t" fitshape="t" string="علوم حاسوب -- الصف الأول&#10;أسئلة و أجوبة (1)" style="font-family:&quot;Simple Indust Shaded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5;top:8796;width:4829;height:2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 w:val="21"/>
                            <w:rFonts w:ascii="Simple Indust Shaded" w:hAnsi="Simple Indust Shaded" w:eastAsia="Simple Indust Shaded" w:cs="Simple Indust Shaded"/>
                            <w:lang w:bidi="hi-IN"/>
                          </w:rPr>
                          <w:t>أعداد :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sz w:val="21"/>
                            <w:rFonts w:ascii="Simple Indust Shaded" w:hAnsi="Simple Indust Shaded" w:eastAsia="Simple Indust Shaded" w:cs="Simple Indust Shaded"/>
                            <w:lang w:bidi="hi-IN"/>
                          </w:rPr>
                          <w:t>أ / عثمان يوسف توتو</w:t>
                        </w:r>
                      </w:p>
                    </w:txbxContent>
                  </v:textbox>
                  <v:path textpathok="t"/>
                  <v:textpath on="t" fitshape="t" string="أعداد :&#10;أ / عثمان يوسف توتو" style="font-family:&quot;Simple Indust Shaded&quot;;font-size:2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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سم العالم الذي صمم الآلة الحاسبة الميكانيكية ؟ و ما جنسيته ؟ و ما هي المهام التي تقوم بها هذه الآل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مه أجارلس باباج 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جنسيته إنجليزي </w:t>
      </w:r>
      <w:r>
        <w:rPr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وم الآلة بالعمليات الحسابية الطويلة سريع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ى ظهر أول حاسوب ؟ و ما اسم العالم الذي صممه ؟ و ما هي التقنية التي كان يستخدمها هذا الحاسوب ؟ و ماذا  أطلق عليه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000000"/>
          <w:sz w:val="28"/>
          <w:szCs w:val="28"/>
        </w:rPr>
        <w:t>194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 ، صممه العالم هاوارد أيكن  ، استخدم التقنية الكهربية الميكانيكية ، أطلق عليه مارك الأو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فرق بين الآلة الحاسبة و الحاسوب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ود وحدة المعالجة المركز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اكرة و وحدة حساب و منطق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الحاسو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ى تم تصميم أول حاسوب بتقنية الإلكترونيات ؟ ومن الذي صممه ؟ و ما الاسم الذي أطلق علي هذا الحاسوب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000000"/>
          <w:sz w:val="28"/>
          <w:szCs w:val="28"/>
        </w:rPr>
        <w:t>194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، صممه العالما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يكرن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شلي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 أطلق عليه إنياك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رن بين مارك الأول و إنياك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ينفذه مارك الأول في أسبوع ينفذه إنياك في ساعة واحدة فقط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التقنية الإلكترونية التي استخدمت مع كل جيل من الحواسيب الإلكترون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يل الأول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مامات الإلكترون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صيلات </w:t>
      </w:r>
      <w:r>
        <w:rPr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يل الثاني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سرويات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يل الثالث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ائر المتكاملة        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يل الرابع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ائر التكامل الواسع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يبلغ وزن الحاسوب الإلكتروني من الجيل الأول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نا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عيوب حاسوب الجيل الأول الإلكتروني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ولد حرارة عالية عند تشغيله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اج لتبريد عالي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اج لمراقبة لصيقة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اج لصيانة مستمرة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عدد البصيلات التي كان يستخدمها الحاسوب إنياك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لف بصيل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عدد العمليات الحسابية التي يقوم بها إنياك في الثان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ى  ظهر أول حاسوب إلكتروني تجاري ؟ و من الذي صممه ؟ ما الاسم الذي أطلق عليه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b/>
          <w:bCs/>
          <w:color w:val="000000"/>
          <w:sz w:val="28"/>
          <w:szCs w:val="28"/>
        </w:rPr>
        <w:t>1951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صممه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ون فون نيومان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أطلق عليه يونتفاك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ميزات الجيل الثاني من الحواسيب الإلكترونية ؟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غر الحجم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لت الحرارة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ل استهلاك الكهرباء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سنت سرعة المعالج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دأ استخدام الأقراص الممغنط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ل حاسوب دخل السودان كان من الجيل الثاني الإلكتروني ، ما أسمه ؟ و متى كان ذلك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يوت </w:t>
      </w:r>
      <w:r>
        <w:rPr>
          <w:b/>
          <w:bCs/>
          <w:color w:val="000000"/>
          <w:sz w:val="28"/>
          <w:szCs w:val="28"/>
        </w:rPr>
        <w:t>803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سنة </w:t>
      </w:r>
      <w:r>
        <w:rPr>
          <w:b/>
          <w:bCs/>
          <w:color w:val="000000"/>
          <w:sz w:val="28"/>
          <w:szCs w:val="28"/>
        </w:rPr>
        <w:t>196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ف اليوت </w:t>
      </w:r>
      <w:r>
        <w:rPr>
          <w:b/>
          <w:bCs/>
          <w:color w:val="000000"/>
          <w:sz w:val="28"/>
          <w:szCs w:val="28"/>
        </w:rPr>
        <w:t>80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حتل غرف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×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مربع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جم ذاكرته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 ب </w:t>
      </w:r>
      <w:r>
        <w:rPr>
          <w:b/>
          <w:bCs/>
          <w:color w:val="000000"/>
          <w:sz w:val="28"/>
          <w:szCs w:val="28"/>
          <w:rtl w:val="true"/>
        </w:rPr>
        <w:t xml:space="preserve">)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شريط المثق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 حاسوب من الجيل الثاني أدخلته شرك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IBM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 ما كان الغرض منه ؟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مه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IBM 360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لغرض الإحصاء المركزي و فواتير الكهرباء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ميزات حواسيب الجيل الثالث اٌلكتروني ؟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لت التكلفة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ل استهلاك الكهرباء و التبريد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ضاعفت قدرة المعالجة و التخزي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حواسيب الجيل الثالث الإلكتروني التي دخلت السودان ؟ و فيما كانت تستخدم ؟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WANG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NCR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استخدمت في المصارف و المؤسسات التجار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رسم خريطة تاريخية لأجيال الحواسيب الإلكترون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94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55</w:t>
      </w:r>
      <w:r>
        <w:rPr>
          <w:b/>
          <w:bCs/>
          <w:color w:val="000000"/>
          <w:sz w:val="28"/>
          <w:szCs w:val="28"/>
          <w:rtl w:val="true"/>
        </w:rPr>
        <w:t xml:space="preserve"> )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95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65</w:t>
      </w:r>
      <w:r>
        <w:rPr>
          <w:b/>
          <w:bCs/>
          <w:color w:val="000000"/>
          <w:sz w:val="28"/>
          <w:szCs w:val="28"/>
          <w:rtl w:val="true"/>
        </w:rPr>
        <w:t xml:space="preserve"> )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96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75</w:t>
      </w:r>
      <w:r>
        <w:rPr>
          <w:b/>
          <w:bCs/>
          <w:color w:val="000000"/>
          <w:sz w:val="28"/>
          <w:szCs w:val="28"/>
          <w:rtl w:val="true"/>
        </w:rPr>
        <w:t xml:space="preserve"> )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ابع       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9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8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 xml:space="preserve">) 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لأ الأماكن الشاغرة بالكلمة المناسبة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كون المعالج الدقيق من مجموعة كبيرة من </w:t>
      </w:r>
      <w:r>
        <w:rPr>
          <w:b/>
          <w:bCs/>
          <w:color w:val="000000"/>
          <w:sz w:val="28"/>
          <w:szCs w:val="28"/>
          <w:rtl w:val="true"/>
        </w:rPr>
        <w:t xml:space="preserve">------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التي تعني دائرة كهربية أو </w:t>
      </w:r>
      <w:r>
        <w:rPr>
          <w:b/>
          <w:bCs/>
          <w:color w:val="000000"/>
          <w:sz w:val="28"/>
          <w:szCs w:val="28"/>
          <w:rtl w:val="true"/>
        </w:rPr>
        <w:t xml:space="preserve">----------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ها بوابات إذا أغلقت مثلت منطقيا بـ </w:t>
      </w:r>
      <w:r>
        <w:rPr>
          <w:b/>
          <w:bCs/>
          <w:color w:val="000000"/>
          <w:sz w:val="28"/>
          <w:szCs w:val="28"/>
          <w:rtl w:val="true"/>
        </w:rPr>
        <w:t xml:space="preserve">-------------------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إذا فتحت مثلت بـ </w:t>
      </w:r>
      <w:r>
        <w:rPr>
          <w:b/>
          <w:bCs/>
          <w:color w:val="000000"/>
          <w:sz w:val="28"/>
          <w:szCs w:val="28"/>
          <w:rtl w:val="true"/>
        </w:rPr>
        <w:t>-------------------------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دوائر المنطقية   </w:t>
      </w:r>
      <w:r>
        <w:rPr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دائرة إلكترونية  </w:t>
      </w:r>
      <w:r>
        <w:rPr>
          <w:b/>
          <w:bCs/>
          <w:color w:val="000000"/>
          <w:sz w:val="28"/>
          <w:szCs w:val="28"/>
          <w:rtl w:val="true"/>
        </w:rPr>
        <w:t xml:space="preserve">**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ــ واحد    </w:t>
      </w:r>
      <w:r>
        <w:rPr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ــ  صف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المعالج الدقيق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بكة إلكترونية  معقدة من   أشباه الموصلات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ي مهام المعالج الدقيق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 وحدة المعالجة المركزية ، يتحكم في تدفق البيانات و إجراء العمليات الحسابية و المنطق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 أول معالج تم تصميمه ، و ما اسم الشركة المصممة له ، و ما هو اتساع ناقله ، و ما سرعته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فيما استخدم ؟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مه إنتل  </w:t>
      </w:r>
      <w:r>
        <w:rPr>
          <w:b/>
          <w:bCs/>
          <w:color w:val="000000"/>
          <w:sz w:val="28"/>
          <w:szCs w:val="28"/>
        </w:rPr>
        <w:t>400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الشركة هي  إنتل  ، سعته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، بضع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 هـ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كحاسوب تحك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جدول صف كل من المعالجات الدقيقة التالية من حيث اتساع الناقل ، و سرعته ، و الاستخدام ، و ه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وتورولا </w:t>
      </w:r>
      <w:r>
        <w:rPr>
          <w:b/>
          <w:bCs/>
          <w:color w:val="000000"/>
          <w:sz w:val="28"/>
          <w:szCs w:val="28"/>
        </w:rPr>
        <w:t>6502</w:t>
      </w:r>
      <w:r>
        <w:rPr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تل </w:t>
      </w:r>
      <w:r>
        <w:rPr>
          <w:b/>
          <w:bCs/>
          <w:color w:val="000000"/>
          <w:sz w:val="28"/>
          <w:szCs w:val="28"/>
        </w:rPr>
        <w:t>8086</w:t>
      </w:r>
      <w:r>
        <w:rPr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تل </w:t>
      </w:r>
      <w:r>
        <w:rPr>
          <w:b/>
          <w:bCs/>
          <w:color w:val="000000"/>
          <w:sz w:val="28"/>
          <w:szCs w:val="28"/>
        </w:rPr>
        <w:t>8088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3960"/>
      </w:tblGrid>
      <w:tr>
        <w:trPr>
          <w:trHeight w:val="5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وتورولا </w:t>
            </w:r>
            <w:r>
              <w:rPr>
                <w:b/>
                <w:bCs/>
                <w:color w:val="000000"/>
                <w:sz w:val="28"/>
                <w:szCs w:val="28"/>
              </w:rPr>
              <w:t>65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ضع ك 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واسيب الدقي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مودو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نتل </w:t>
            </w:r>
            <w:r>
              <w:rPr>
                <w:b/>
                <w:bCs/>
                <w:color w:val="000000"/>
                <w:sz w:val="28"/>
                <w:szCs w:val="28"/>
              </w:rPr>
              <w:t>808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ه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نتل </w:t>
            </w:r>
            <w:r>
              <w:rPr>
                <w:b/>
                <w:bCs/>
                <w:color w:val="000000"/>
                <w:sz w:val="28"/>
                <w:szCs w:val="28"/>
              </w:rPr>
              <w:t>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ه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 حواسيب الجيل الأول الشخصية ، و ما المعالج المستخدم في كل منها ؟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470535</wp:posOffset>
                </wp:positionV>
                <wp:extent cx="5600700" cy="204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2520"/>
                              <w:gridCol w:w="38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لج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ميزات إضاف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ديوشا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8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BM P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8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جود معالج رياض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8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ذاك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 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ر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 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BM X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8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ذاك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 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واصفات أعلاه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1.3pt;mso-wrap-distance-left:9pt;mso-wrap-distance-right:9pt;mso-wrap-distance-top:0pt;mso-wrap-distance-bottom:0pt;margin-top:37.0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2520"/>
                        <w:gridCol w:w="38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يزات إضافية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ديوشا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8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BM P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8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جود معالج رياض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8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اك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 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ب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BM X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8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اك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 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اصفات أعلاه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ميزات حواسيب </w:t>
      </w:r>
      <w:r>
        <w:rPr>
          <w:b/>
          <w:bCs/>
          <w:color w:val="000000"/>
          <w:sz w:val="28"/>
          <w:szCs w:val="28"/>
        </w:rPr>
        <w:t>A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خصية و ماذا تعني </w:t>
      </w:r>
      <w:r>
        <w:rPr>
          <w:b/>
          <w:bCs/>
          <w:color w:val="000000"/>
          <w:sz w:val="28"/>
          <w:szCs w:val="28"/>
        </w:rPr>
        <w:t>A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عالج </w:t>
      </w:r>
      <w:r>
        <w:rPr>
          <w:b/>
          <w:bCs/>
          <w:color w:val="000000"/>
          <w:sz w:val="28"/>
          <w:szCs w:val="28"/>
        </w:rPr>
        <w:t>80286</w:t>
      </w:r>
      <w:r>
        <w:rPr>
          <w:b/>
          <w:bCs/>
          <w:color w:val="000000"/>
          <w:sz w:val="28"/>
          <w:szCs w:val="28"/>
          <w:rtl w:val="true"/>
        </w:rPr>
        <w:t xml:space="preserve">  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ص </w:t>
      </w: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رعة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هـ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A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ني التقنية المتطورة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الطفرة التي حدثت لحواسيب </w:t>
      </w:r>
      <w:r>
        <w:rPr>
          <w:b/>
          <w:bCs/>
          <w:color w:val="000000"/>
          <w:sz w:val="28"/>
          <w:szCs w:val="28"/>
        </w:rPr>
        <w:t>A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استخدم ناقل إيسه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خدم الحاسوب الشخصي كمخدم في الشبكات  لخدمة عدة مستخدمين  و عدة برامج في وقت واح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واصفات الجيل الثالث من الحواسيب الشخص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800"/>
        <w:gridCol w:w="198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ة الناق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ك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كرة تخزين مؤقت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 ب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غرض من ذاكرة التخزين المؤقت ؟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اقلة البيانات بسرعة عالية بين الذاكرة الرئيسية و المعالج لحل البطء في الذاكرة الرئيس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واصفات الجيل الرابع من الحواسيب الشخص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4"/>
        <w:gridCol w:w="1195"/>
        <w:gridCol w:w="1255"/>
        <w:gridCol w:w="1611"/>
        <w:gridCol w:w="2144"/>
        <w:gridCol w:w="1896"/>
      </w:tblGrid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ة الناق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كر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كرة تخزين مؤق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ج رياضي</w:t>
            </w:r>
          </w:p>
        </w:tc>
      </w:tr>
      <w:tr>
        <w:trPr>
          <w:trHeight w:val="4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 في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ه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 ب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ضيف فيما بعد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أضاف الناقل فيسه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للحواسيب الشخص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ن من التعامل مع أجهزة إدخال و إخراج سعة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ات مثال لأجهزة لإدخال أو إخراج سعة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؟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اشات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VGA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اشات المرئ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Video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اسم الذي أطلق علي الجيل الخامس من الحواسيب الشخصية ، ما هو اختصاره ؟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نتيوم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اختصر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P5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Cs/>
          <w:color w:val="000000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شفرة المعالج الذي استخدم مع حواسيب بنتيوم ، ما تميزها عن المعالج </w:t>
      </w:r>
      <w:r>
        <w:rPr>
          <w:b/>
          <w:bCs/>
          <w:color w:val="000000"/>
          <w:sz w:val="28"/>
          <w:szCs w:val="28"/>
        </w:rPr>
        <w:t>8048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يز بالقدرة علي تنفيذ أمرين في وقت واحد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قنية الفائقة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رن في جدول مميزات الأجيال الثلاثة لحواسيب بنتيوم من حيث الاسم و تدرج سرعة المعالج و التخزين و صفة خاصة يقدمه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8"/>
        <w:gridCol w:w="3414"/>
        <w:gridCol w:w="1094"/>
        <w:gridCol w:w="2514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يل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ج السرع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خزين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يزة خاصة 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نتيو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-9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13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هـ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 ب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نتيو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6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33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5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هـ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 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عم امتدادات الوسائط المتعدد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MMX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الث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نتيو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هـ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 ب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خدم في شبكات  الحواسيب القوية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اذا لا تدعم حواسيب بنتيوم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تدادات الوسائط المتعدد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 هذه الميزة تحتاج لسرعة أكثر من </w:t>
      </w:r>
      <w:r>
        <w:rPr>
          <w:b/>
          <w:bCs/>
          <w:color w:val="000000"/>
          <w:sz w:val="28"/>
          <w:szCs w:val="28"/>
        </w:rPr>
        <w:t>16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هـ 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 xml:space="preserve">سم و قارن الناقلات في الحواسيب الشخصية ، من حيث سعته و سرعته ؟ </w:t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13"/>
        <w:gridCol w:w="2824"/>
        <w:gridCol w:w="2832"/>
      </w:tblGrid>
      <w:tr>
        <w:trPr>
          <w:trHeight w:val="7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اقل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تخدا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ساع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رعة </w:t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س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 الأجهزة البطيئ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د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 الأجهزة القديم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نائي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هـ </w:t>
            </w:r>
          </w:p>
        </w:tc>
      </w:tr>
      <w:tr>
        <w:trPr>
          <w:trHeight w:val="7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سه أو </w:t>
            </w:r>
            <w:r>
              <w:rPr>
                <w:b/>
                <w:bCs/>
                <w:color w:val="000000"/>
                <w:sz w:val="28"/>
                <w:szCs w:val="28"/>
              </w:rPr>
              <w:t>VG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أجهزة </w:t>
            </w:r>
            <w:r>
              <w:rPr>
                <w:b/>
                <w:bCs/>
                <w:color w:val="000000"/>
                <w:sz w:val="28"/>
                <w:szCs w:val="28"/>
              </w:rPr>
              <w:t>804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هـ </w:t>
            </w:r>
          </w:p>
        </w:tc>
      </w:tr>
      <w:tr>
        <w:trPr>
          <w:trHeight w:val="7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C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تيوم الحديث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هـ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الذاكرة في الحواسيب الشخصية ؟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ئيس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اكرة بتوصيل عشوائي </w:t>
      </w:r>
      <w:r>
        <w:rPr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b/>
          <w:bCs/>
          <w:color w:val="000000"/>
          <w:sz w:val="28"/>
          <w:szCs w:val="28"/>
        </w:rPr>
        <w:t>RAM</w:t>
      </w:r>
      <w:r>
        <w:rPr>
          <w:b/>
          <w:bCs/>
          <w:color w:val="000000"/>
          <w:sz w:val="28"/>
          <w:szCs w:val="28"/>
          <w:rtl w:val="true"/>
        </w:rPr>
        <w:t xml:space="preserve"> 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اءة فقط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ROM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اهرية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خزين المؤقت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يبلغ جحم الذاكرة الرئيسية في الحواسيب التال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ودور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ل  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IBM P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نتيوم ؟ </w:t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ود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بل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BM P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تيو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 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 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 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مميزات الذاكرة </w:t>
      </w:r>
      <w:r>
        <w:rPr>
          <w:b/>
          <w:bCs/>
          <w:color w:val="000000"/>
          <w:sz w:val="28"/>
          <w:szCs w:val="28"/>
        </w:rPr>
        <w:t>ROM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ائمة لا يمكن مسحها أو الكتابة عليها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خزن تعليمات تجهيز الحاسوب عند تشغيله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عتها </w:t>
      </w:r>
      <w:r>
        <w:rPr>
          <w:b/>
          <w:bCs/>
          <w:color w:val="000000"/>
          <w:sz w:val="28"/>
          <w:szCs w:val="28"/>
        </w:rPr>
        <w:t>6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 ب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ما هي الذاكرة الظاهرية ، و ما الغرض منه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جزء من القرص الصلب يستخدم كذاكرة عندما تكون الذاكرة الرئيسية محدودة أو بها برامج كثيرة عجزت من التعامل م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غرض من ذاكرة التخزين المؤقت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مل علي زيادة سرعة الحاسوب التي تبطئ بواسطة الذاكرة الرئيس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ذاكرة التخزين المؤقت ، ما حجم كل منه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خلية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ارج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حجم كل منها </w:t>
      </w:r>
      <w:r>
        <w:rPr>
          <w:b/>
          <w:bCs/>
          <w:color w:val="000000"/>
          <w:sz w:val="28"/>
          <w:szCs w:val="28"/>
        </w:rPr>
        <w:t>5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 ب 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 كيف تعمل ذاكرة التخزين المؤقتة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يحتاج الحاسوب لبيانات فإنه ينظر لذاكرة التخزين الداخلية ثم الخارجية ثم الرئيس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سب سرعتها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بعد أن تقرأ الذاكرة الرئيسية البيانات تخزنها في الداخلية إن كانت بها مساحة فارغة 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إلا في الداخل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هام مزود الطاقة ، و كم تبلغ قدرته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ويل التيار المتردد إلي مباشر ، و تبلغ قدرته </w:t>
      </w:r>
      <w:r>
        <w:rPr>
          <w:b/>
          <w:bCs/>
          <w:color w:val="000000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رط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ذبذب الكهرباء  قد يؤدي إلي تلف الحاسوب أو بياناته ، كيف تحل هذه المشكل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ستخدام منظم للكهرباء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ذا تعرف عن </w:t>
      </w:r>
      <w:r>
        <w:rPr>
          <w:b/>
          <w:bCs/>
          <w:color w:val="000000"/>
          <w:sz w:val="28"/>
          <w:szCs w:val="28"/>
        </w:rPr>
        <w:t>UP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صدر به مجموعة من البطاريات يمد الحاسوب بالكهرباء عند انقطاعها حتى تنهى الأعمال بصورة صحيح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و التلف الذي يحدث عند الانقطاع المفاجئ للكهرباء 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لف في البيانات و الملفات و البرامج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لك مؤثرات كثيرة سالبة تؤثر علي الحاسوب ، أذكرها ، و أذكر التلف الذي تحدثه ، و ما هي طرق تلافي هذه الأضرار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40"/>
        <w:gridCol w:w="424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ث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ل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ض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لجة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جات الكهرومغناطيس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وائر الإلكترونية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عد الحاسوب عنه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زل الدوائر الإلكترونية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هرباء الساكن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وائر الإلكترون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اقات التوسع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اط مانع للكهرباء الساكن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ش بمواد مضادة لتكون الكهرباء الساكنة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بار ، الأتربة ، الدخا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رتفاع الحرارة يؤدي إل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 الدوائر الإلكترون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طع التوصيلات المعدنية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غرق مغلقة و جيدة التهوية و التبري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الأسباب التي جعلت تجربة الحواسيب في السودان غير مجدية اقتصادي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و التكلفة الشراء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و تكلفة الصيانة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رب المضادة من الإداريين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ستشارة الخاطئة التي تقدمها شركات الحواسيب  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الأسباب التي جعلت السودان الاتجاه الصحيح بعد الحواسيب الشخص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wavyDouble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لة تكلفة   الحواسيب الشخصية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ملها لمشاكل البيئة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ود حزم برمجية جاهزة 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ادل الخبرات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wavyDouble"/>
        </w:rPr>
      </w:pP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نعني بالطاقة القصوى ؟</w:t>
      </w:r>
      <w:r>
        <w:rPr>
          <w:b/>
          <w:b/>
          <w:bCs/>
          <w:color w:val="000000"/>
          <w:sz w:val="28"/>
          <w:sz w:val="28"/>
          <w:szCs w:val="28"/>
          <w:u w:val="wavyDouble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رعة وسعة الذاكرة و سعة الناقل و سعة التخزين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wavyDouble"/>
        </w:rPr>
      </w:pPr>
      <w:r>
        <w:rPr>
          <w:b/>
          <w:bCs/>
          <w:color w:val="000000"/>
          <w:sz w:val="28"/>
          <w:szCs w:val="28"/>
          <w:u w:val="wavyDoub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مميزات الحاسوب من حيث إدارة نظم المعلومات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درة التخزينية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رعة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قة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ونة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ول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ن المعلومات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قارير و النتائج المحدثة 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تصال 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ساب العلمي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طرق الرياضية الحديث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مقصود بالمميزات التال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قة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ونة    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ن المعلومات  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ول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84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قة  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 الوقوع في الخطأ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ونة   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كانية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ن المعلومات 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ماية البيانات من الدخول الغير مسموح و من التلف و الضياع و الحريق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ل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 يتأثر الحاسوب بالظروف كالمرض و الموت و غيرها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فوائد الحاسوب في المهن التالي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   ج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ارف  هـ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ن الشرطي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2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ب 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واعيد و كمية الجرعات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صوير الطب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ابة الطبية اللصيقة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ليم 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ل التمارين العملي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الاختبارات و تصحيح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عطاء أمثلة التركيز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صال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دارة قنوات الاتصال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ارف 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رف بالبطاقة الممغنط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قبة حركة الحساب من البيت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ن الشرط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قب المجرم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زن البصمة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مقصود بأمن الاستخدام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كم الحاسوب في الدخول إلي المباني الحساس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تجارة الإلكترونية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ادل التعامل التجاري بين الشركات عبر الشبكات العالمية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هم فنيو الحاسوب ؟ أذكر أقسامهم ؟ و ما مهام كل منهم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م حملة الدبلوم بعد الثانوي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20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يو التشغي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شغيل المخدم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قبة مشاكل المستخدمين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ل النسخ المسان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خراج التقاري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ظيم التخز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~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ان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قبة بيئة الحاسوب و المعدات و حمايت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صلاح و تركيب قطع الغيار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~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بكات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يانة الشبكة و حزم الأسلاك و مراكز الاتصالات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وظيفة كل من المبرمج و المحلل و المصمم و علماء الحاسوب و ما مؤهلاتهم العلمية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60"/>
        <w:gridCol w:w="658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ر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بلوم أو بكالوريوس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برمج تطبيقات يقوم بتنفيذ أنظمة المستخدم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برمج نظم و يقوم بكتابة نظم التشغيل و البرامج المساع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برة في البرمجة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شاكل المستخدم و اقتراح الحلول المناسب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م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برم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برة في لغات البرمجة ونظم التشغيل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م الحلول بالصورة التي يفهمها المبرمج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اء ا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جستير أو دكتوراه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حث مشاكل الحاسوب و استخدامات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ميم الخوارزمي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وير لغات البرمجة و نظم التشغيل و الشبكات و قواعد البيانات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حاسوب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هاز إلكتروني يقوم بمعالجة  البيانات وفق توجيهات  إلكترون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اذا سمي الحاسوب بالحاسب الرقمي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أنه يتعامل مع البيانات و هي في صورة رقمية ثنائ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فر و واحد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ذا يعني الصفر و الواحد فيزيائيا أو كهربي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فر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م وجود تيار أو عدم مغنطة 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احد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جود تيار أو مغنط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كونات عتاد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Hard Ware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سوب مع أعطاء مثالين لكل مكون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84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دات الإدخال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ة المفاتيح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أرة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دات التخزين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رك القرص الصل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رك القرص المرن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دات المعالج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حدة المعالجة المركزية </w:t>
            </w:r>
            <w:r>
              <w:rPr>
                <w:b/>
                <w:bCs/>
                <w:color w:val="000000"/>
                <w:sz w:val="28"/>
                <w:szCs w:val="28"/>
              </w:rPr>
              <w:t>CPU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دات الإخراج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اشة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ابعة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أقسام الحواسيب حسب استخدامها و قدرتها علي معالجة البيانات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خصي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فتر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ضمني </w:t>
      </w:r>
      <w:r>
        <w:rPr>
          <w:b/>
          <w:bCs/>
          <w:color w:val="000000"/>
          <w:sz w:val="28"/>
          <w:szCs w:val="28"/>
          <w:rtl w:val="true"/>
        </w:rPr>
        <w:t xml:space="preserve">)   **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خدم   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طرفيات 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حكم      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عملاق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ي المهام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ميزات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تي يقوم بها كل حاسوب المذكورة أعلاها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4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لبية حاجة شخص واحد أو مؤسسة محدودة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فتري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و شخصي و لكن يمكن حمله من مكان آخ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دم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خصي ذو إمكانيات واسع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ذاك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خز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لج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صل به حواسيب تستفيد من إمكانياته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رفيات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خصية تتصل بالمخدم لتستفيد من امكانياته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حكم  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حكم في أداء مهام خاص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طات توليد الكهرب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اق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خدم تتصل به ملايين الطرفيات بدلا عن </w:t>
            </w: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سوب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د وحدات تخزين البيانات في الحاسوب ؟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نائ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ت </w:t>
      </w:r>
      <w:r>
        <w:rPr>
          <w:b/>
          <w:bCs/>
          <w:color w:val="000000"/>
          <w:sz w:val="28"/>
          <w:szCs w:val="28"/>
          <w:rtl w:val="true"/>
        </w:rPr>
        <w:t xml:space="preserve">)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مان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يت أو حرف</w:t>
      </w:r>
      <w:r>
        <w:rPr>
          <w:b/>
          <w:bCs/>
          <w:color w:val="000000"/>
          <w:sz w:val="28"/>
          <w:szCs w:val="28"/>
          <w:rtl w:val="true"/>
        </w:rPr>
        <w:t xml:space="preserve">)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 ب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KB</w:t>
      </w:r>
      <w:r>
        <w:rPr>
          <w:b/>
          <w:bCs/>
          <w:color w:val="000000"/>
          <w:sz w:val="28"/>
          <w:szCs w:val="28"/>
          <w:rtl w:val="true"/>
        </w:rPr>
        <w:t xml:space="preserve"> ) 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M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)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 ب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GB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 ب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TB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حجم الذي تقابله كل وحدة تخزين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ن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فر أو واحد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م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ت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رف ، رمز ، رقم عشري ، علامة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K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 بمسافة مزدوج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MB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 واح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GB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ف به ألف كتاب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 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TB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تبة بها مليون كتاب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التشفير الثنائي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تحويل الحروف إلي ثنائيات ليفهمها ا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ما تعرفه من أنظمة التشفير الثنائي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 xml:space="preserve">BCD </w:t>
      </w:r>
      <w:r>
        <w:rPr>
          <w:b/>
          <w:bCs/>
          <w:color w:val="000000"/>
          <w:sz w:val="28"/>
          <w:szCs w:val="28"/>
        </w:rPr>
        <w:t xml:space="preserve">   3/ </w:t>
      </w:r>
      <w:r>
        <w:rPr>
          <w:b/>
          <w:bCs/>
          <w:color w:val="000000"/>
          <w:sz w:val="28"/>
          <w:szCs w:val="28"/>
        </w:rPr>
        <w:t>BC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تطورة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EBCDIC</w:t>
      </w:r>
      <w:r>
        <w:rPr>
          <w:b/>
          <w:bCs/>
          <w:color w:val="000000"/>
          <w:sz w:val="28"/>
          <w:szCs w:val="28"/>
        </w:rPr>
        <w:t xml:space="preserve">  5/ </w:t>
      </w:r>
      <w:r>
        <w:rPr>
          <w:b/>
          <w:bCs/>
          <w:color w:val="000000"/>
          <w:sz w:val="28"/>
          <w:szCs w:val="28"/>
        </w:rPr>
        <w:t>ASCII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شرح شفرة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شفر باستخدام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ات منها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ط ممغنط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خدما شفرة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فر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800"/>
        <w:gridCol w:w="2160"/>
      </w:tblGrid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6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اذا سميت الثنائيات الستة في شفرة </w:t>
      </w:r>
      <w:r>
        <w:rPr>
          <w:b/>
          <w:bCs/>
          <w:color w:val="000000"/>
          <w:sz w:val="28"/>
          <w:szCs w:val="28"/>
        </w:rPr>
        <w:t>BC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يت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غرض من ثنائية التكافؤ في شفرة </w:t>
      </w:r>
      <w:r>
        <w:rPr>
          <w:b/>
          <w:bCs/>
          <w:color w:val="000000"/>
          <w:sz w:val="28"/>
          <w:szCs w:val="28"/>
        </w:rPr>
        <w:t>BC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طورة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وثق من أن وحدة المعالجة قد أدخلت الشفرة إدخالا صحيح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حرفا ما شفرته بـ </w:t>
      </w:r>
      <w:r>
        <w:rPr>
          <w:b/>
          <w:bCs/>
          <w:color w:val="000000"/>
          <w:sz w:val="28"/>
          <w:szCs w:val="28"/>
        </w:rPr>
        <w:t>BC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1000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شفرته بالشفرة المتطورة إذا كانت ثنائيات التكافؤ مرة فردية و مرة أخري زوجية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رف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افؤ فرد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افؤ زوج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001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ول </w:t>
      </w:r>
      <w:r>
        <w:rPr>
          <w:b/>
          <w:bCs/>
          <w:color w:val="000000"/>
          <w:sz w:val="28"/>
          <w:szCs w:val="28"/>
        </w:rPr>
        <w:t>3F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سادس عشري إلي عشري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  <w:vertAlign w:val="superscript"/>
        </w:rPr>
        <w:t>0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256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240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768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00"/>
          <w:sz w:val="28"/>
          <w:szCs w:val="28"/>
        </w:rPr>
        <w:t>1019</w:t>
      </w:r>
      <w:r>
        <w:rPr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تقاس قدرة الحاسوب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رعة وحدة المعالجة المركزية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تساع الناق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ول الكلمة 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عة الذاكرة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تختار حاسوبا يناسبك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ات رياضية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 تحتاج لذاكرة عالية أو ناقل متسع لكن يحتاج لسرعة عالية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خدم بطرفيات قليلة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تاج لسرعة عالية و لا يحتاج لذاكرة كبيرة و لا  ناقل متس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دم بطرفيات كثير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تاج ذاكرة كبيرة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المكونات الأساسية للحاسوب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تاد  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مجيات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عتاد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الجزء المادي أو المعدات الإلكترونية و الإلكتروميكانيكية ل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مكونات العتاد ، مع ذكر مهام كل مكون منه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دات الإدخا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أجهزة تدخل عن طريقها البيانات للحاسوب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شرف علي إدخال و إخراج البيانات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دات و وسائط التخزي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خزن قدر ضخم من المعلومات ليتم معالجتها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دات الإخراج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 طريقها يتم عرض و طباعة النتائج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كونات وحدة المعالجة المركز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 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 الحساب و المنطق    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 التحكم ز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البرمجيات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زء المنطقي أي جزء الأوامر و التوجيهات  التي تعطي لوحدة المعالجة لتنفيذ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ٍ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البرمجيات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 البرمجيات 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ات البرمجة     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تطبيق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هام نظام البرمجيات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امج تساعد في استخدام  أجهزة الحاسوب بطريقة ميسر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البرامج التي تنتمي لنظام البرمجيات ، و ما هي مهام كل برنامج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ظام التشغي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يتحكم في في إدارة معدات الإدخال و التخزين و المعالجة و الإخراج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امج الخدمات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ساعد في إدارة المعلومات و رفع كفاءة استخدام معدات التخزين و الإدخال و التحكم في الحاسوب 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مقصود بإدارة المعلومات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نيف أو ترتيب أو نقل البيانات من جهاز تخزين لآخ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لغات البرمج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برامج مترجمة للكلمات العادية إلي رموز يفهمها ا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البرامج  التطبيقية ، و ما هي أنواعها ، وما دور كل نوع منها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برامج تقوم بتلبية حاجة المستخد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وع الأو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زم التطبيق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برامج جاهزة لعمل التطبيقات القياسية مثل حزمة الإحصاء و معالجة الكلمات و الجداول الإلكترونية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مفصل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هي التي تفصل لتحقيق معالجة تطبيقية محددة مثل نظام نتائج الطلاب و الجوازات و المصارف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بعض معالجات البيانات في الحاسوب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زن البيانات للاستخدام في الوقت المناسب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رجاع البيانات عند الحاجة 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 العمليات الحسابي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صنيف البيانات 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تيب البيانات   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حث عن معلومة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ض البيانات بصورة واضح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اول أو رسم بياني </w:t>
      </w:r>
      <w:r>
        <w:rPr>
          <w:b/>
          <w:bCs/>
          <w:color w:val="000000"/>
          <w:sz w:val="28"/>
          <w:szCs w:val="28"/>
          <w:rtl w:val="true"/>
        </w:rPr>
        <w:t>) 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دد نوع المعالجة في الأنشطة التالية ؟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رفة الإنسان للكون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عرفة الطفل لأمه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تابة مذكرات شخصية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ساب لربح و الخسارة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رز نتائج الذكور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يات إحصائية و رياضية معقدة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tbl>
      <w:tblPr>
        <w:bidiVisual w:val="true"/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92"/>
        <w:gridCol w:w="1410"/>
        <w:gridCol w:w="1390"/>
        <w:gridCol w:w="1231"/>
        <w:gridCol w:w="1570"/>
        <w:gridCol w:w="117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عرفة الإنسان للكون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عرفة الطفل لأمه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ة مذكرات شخصي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ساب لربح و الخسارة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رز نتائج الذكور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 إحصائية و رياضية معقدة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عالج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يف و بح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ن و تصني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ب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كل م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ر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ق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سج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ل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لي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جلد التخزين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رف هو الوحدة الأساسية للبيانات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قل هو  الوحدة الأساسية المفهومة للمعلومات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عدة حقول مرتبط منطقيا لوصف بيانات شئ  واح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لف هو عدة سجلات مرتبطة منطقي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ليل هو عدة ملفات مرتبة منطقي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جلد هو عدة دلائل مرتبطة منطقي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عدد المفاتيح في غالب لوحات المفاتيح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0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فتاح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سم المفاتيح في لوحة المفاتيح لعدة مجموعات ، أذكرها ، مع ذكر مثالين لكل مجموعة ؟ 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فاتيح الحروف مثل الحروف و الأرقا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فاتيح الوظائف مثل </w:t>
      </w:r>
      <w:r>
        <w:rPr>
          <w:b/>
          <w:bCs/>
          <w:color w:val="000000"/>
          <w:sz w:val="28"/>
          <w:szCs w:val="28"/>
          <w:lang w:bidi="ar-EG"/>
        </w:rPr>
        <w:t>F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color w:val="000000"/>
          <w:sz w:val="28"/>
          <w:szCs w:val="28"/>
          <w:lang w:bidi="ar-EG"/>
        </w:rPr>
        <w:t>F1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.</w:t>
      </w:r>
    </w:p>
    <w:p>
      <w:pPr>
        <w:pStyle w:val="Normal"/>
        <w:ind w:left="152" w:right="18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فاتيح الأرقام مثال </w:t>
      </w:r>
      <w:r>
        <w:rPr>
          <w:b/>
          <w:bCs/>
          <w:color w:val="000000"/>
          <w:sz w:val="28"/>
          <w:szCs w:val="28"/>
          <w:lang w:bidi="ar-EG"/>
        </w:rPr>
        <w:t>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العلامات الحساب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×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color w:val="000000"/>
          <w:sz w:val="28"/>
          <w:szCs w:val="28"/>
          <w:rtl w:val="true"/>
          <w:lang w:bidi="ar-EG"/>
        </w:rPr>
        <w:t>÷ ) .</w:t>
      </w:r>
    </w:p>
    <w:p>
      <w:pPr>
        <w:pStyle w:val="Normal"/>
        <w:ind w:left="152" w:right="18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فاتيح الخاصة  مثل مفتاح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elete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</w:rPr>
        <w:t>Ente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 </w:t>
      </w:r>
      <w:r>
        <w:rPr>
          <w:b/>
          <w:bCs/>
          <w:color w:val="000000"/>
          <w:sz w:val="28"/>
          <w:szCs w:val="28"/>
        </w:rPr>
        <w:t>Back space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هام المفاتيح التالية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60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اح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ظيفة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توجيهات المساعدة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le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 حرف بعد المؤشر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ck spac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ذف حرف قبل المؤشر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ه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يك المؤشر في الاتجاهات المختلفة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nt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جيه الحاسوب بتنفيذ أمر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SC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روج من المهمة التي تقوم بها الحاسوب الآن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ift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غطه مع أي مفتاح حرف يظهر الرمز أعلي المفتاح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p Lock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ديل الكتابة بين الأحرف الكبيرة و الصغيرة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pace bar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مسافات بيضاء بين الأحرف</w:t>
            </w:r>
          </w:p>
        </w:tc>
      </w:tr>
    </w:tbl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ح كيف تقوم الفأرة بالوظائف التالية ؟ 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يد عنصر علي الشاشة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ك عنصر علي الشاشة         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ظهار قائمة 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ح مستند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ضغط علي الزر الأيسر مرة واحدة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ضغط باستمرار علي الزر الأيسر مع السحب ثم الإفلات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ضغط المفرد علي الزر الأيمن    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ضغط المزدوج السريع علي الزر الأيس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مهمة عصا الألعاب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حكم و السيطرة  علي حركة الكائنات  في ألعاب ا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تعمل وسادة اللمس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رسم عليها يتحرك المؤشر علي الشاشة يحاكي هذا الرس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همة الماسحة الضوئي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دخال الرسومات و النصوص و الصور إلي ا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سحات الضوئية  ثلاثة أنواع ، أذكرها مع ذكر ميزة كل منها ؟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سح اليدوي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سح صورة عرضها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وصات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حبة الأورا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سح ورقة كاملة مفردة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طحة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مل مثل الكاميرة</w:t>
            </w:r>
          </w:p>
        </w:tc>
      </w:tr>
    </w:tbl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ميرا الرقمية تعمل علي إدخال الصور إلي الحاسوب ، صفها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زودة بشاشة لعرض الصورة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ذاكرة ضمنية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برنامج للدبلج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بطاقة الصوت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لوحة دوائر إلكترونية توصل بفتحة توسعة ، لها منافذ لتشغيل المعدات الموسيقية  الرقم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ات مثال لبطاقة صوت تناسب الآتي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طي نوعية جيدة من الصوت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طي إمكانيات صوتية كاملة   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يح التحدث و لاستماع في نفس الوقت  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يح التحدث أو الاستماع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طاقة عينة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و معدل </w:t>
      </w:r>
      <w:r>
        <w:rPr>
          <w:b/>
          <w:bCs/>
          <w:color w:val="000000"/>
          <w:sz w:val="28"/>
          <w:szCs w:val="28"/>
        </w:rPr>
        <w:t>4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 هـ           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وافقة مع بطاقة ساوندبلاستر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طاقة المزدوج الكامل        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طاقة المزدوج نصف تناوبي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الـ </w:t>
      </w:r>
      <w:r>
        <w:rPr>
          <w:b/>
          <w:bCs/>
          <w:color w:val="000000"/>
          <w:sz w:val="28"/>
          <w:szCs w:val="28"/>
        </w:rPr>
        <w:t>MIDI</w:t>
      </w:r>
      <w:r>
        <w:rPr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جهة المعدات الموسيقية الرقمية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تقنية برمجيات تتيح للحاسوب و الأجهزة الموسيقية الرقمية تبادل البيانات </w:t>
      </w:r>
      <w:r>
        <w:rPr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شغيل ، تعديل ، تسجيل الموسيقي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وم الميدي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MIDI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دعم بطاقة الصوت بطريقة </w:t>
      </w:r>
      <w:r>
        <w:rPr>
          <w:b/>
          <w:bCs/>
          <w:color w:val="000000"/>
          <w:sz w:val="28"/>
          <w:szCs w:val="28"/>
        </w:rPr>
        <w:t>FM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طريقة جداول موجة الصوت ، ما المقصود من ذلك ؟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</w:rPr>
        <w:t>FM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تج أصوات أقل من الحقيقية لاستخدمها بطاقات منخفضة الجودة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ما جداول موجة الصوت تستخدم  بطاقات عالية الجودة لذلك تنتج أصوات قريبة جدا للحقيق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قرض من القلم الضوئي و كيف يعمل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دخال الصور و الاشكال و الكتابة اليدوية ل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يث تتم الكتابة علي الشاشة و من ثم تخزن في الحاسو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وظيفة الشاش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ض الاستفسارات و رؤية التقارير و الرسوم البيانية و  الصور و الأفلا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تعمل الشاش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واسطة لوحة إلكترونية تسمي بطاقة المرئي التي تترجم تعليمات الحاسوب التي تنفذها الشاش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حجم الذاكرة التي تحتويها بطاقة المرئي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كثر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بطاقات المرئي </w:t>
      </w:r>
      <w:r>
        <w:rPr>
          <w:b/>
          <w:bCs/>
          <w:color w:val="000000"/>
          <w:sz w:val="28"/>
          <w:szCs w:val="28"/>
        </w:rPr>
        <w:t>AGP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ما هي مميزاتها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صل مباشرة بالذاكرة الرئيسية ، تمكن من عرض الرسوم المعقدة و ثلاثية الأبعاد بسرعة عال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اذا يقاس حجم الشاشة ، مع ذكر أمثلة لأحجام الشاشات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اس بطول قطرها ، مثا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وصة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حيث الشكل الخارجي تنقسم الشاشات إلي نوعين ، أذكرهما ، و ما ميزة كل نوع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اشة مكتب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هبط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 هي تشبه شاشة التلفزيون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شاشة المسطح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لورية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تصنع من الزجاج البلوري السائل و هي أخف وزنا و أقل سعرا و استهلاكا للكهرباء و أصغر حجما 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نحدد حدة الصورة علي الشاش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واسطة تباعد النقاط علي الشاش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ما قل تباعد النقاط علي الشاشة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دة الصور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التباعد المناسب أن يكون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م أو أق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ادت   </w:t>
      </w:r>
      <w:r>
        <w:rPr>
          <w:b/>
          <w:bCs/>
          <w:color w:val="000000"/>
          <w:sz w:val="28"/>
          <w:szCs w:val="28"/>
          <w:rtl w:val="true"/>
        </w:rPr>
        <w:t xml:space="preserve">------ </w:t>
      </w:r>
      <w:r>
        <w:rPr>
          <w:b/>
          <w:bCs/>
          <w:color w:val="000000"/>
          <w:sz w:val="28"/>
          <w:szCs w:val="28"/>
        </w:rPr>
        <w:t>0.2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م 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ما يقاس  وضوح الصورة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اس بعدد النقاط الضوئ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كس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Pixel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أسية و الأفق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كم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قطة الضوئية هي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كلما زادت  عدد النقاط الضوئية زاد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ورة وقل حجم الصورة و العكس صحيح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أصغر عنصر علي الشاشة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اد وضوح الصور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اس عمق الألوان في الشاشة بقياس عدد الألوان فيها ، حدد عدد الألوان المتاحة في الشاشات التالية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VGA</w:t>
      </w:r>
      <w:r>
        <w:rPr>
          <w:b/>
          <w:bCs/>
          <w:color w:val="000000"/>
          <w:sz w:val="28"/>
          <w:szCs w:val="28"/>
          <w:rtl w:val="true"/>
        </w:rPr>
        <w:t xml:space="preserve"> )  ( </w:t>
      </w:r>
      <w:r>
        <w:rPr>
          <w:b/>
          <w:bCs/>
          <w:color w:val="000000"/>
          <w:sz w:val="28"/>
          <w:szCs w:val="28"/>
        </w:rPr>
        <w:t xml:space="preserve">2/ </w:t>
      </w:r>
      <w:r>
        <w:rPr>
          <w:b/>
          <w:bCs/>
          <w:color w:val="000000"/>
          <w:sz w:val="28"/>
          <w:szCs w:val="28"/>
        </w:rPr>
        <w:t>SVGA</w:t>
      </w:r>
      <w:r>
        <w:rPr>
          <w:b/>
          <w:bCs/>
          <w:color w:val="000000"/>
          <w:sz w:val="28"/>
          <w:szCs w:val="28"/>
          <w:rtl w:val="true"/>
        </w:rPr>
        <w:t xml:space="preserve"> 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ون أو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0000"/>
          <w:sz w:val="28"/>
          <w:szCs w:val="28"/>
        </w:rPr>
        <w:t>25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و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</w:t>
      </w:r>
      <w:r>
        <w:rPr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ي  </w:t>
      </w:r>
      <w:r>
        <w:rPr>
          <w:b/>
          <w:bCs/>
          <w:color w:val="000000"/>
          <w:sz w:val="28"/>
          <w:szCs w:val="28"/>
        </w:rPr>
        <w:t>6553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و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</w:t>
      </w:r>
      <w:r>
        <w:rPr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ي </w:t>
      </w:r>
      <w:r>
        <w:rPr>
          <w:b/>
          <w:bCs/>
          <w:color w:val="000000"/>
          <w:sz w:val="28"/>
          <w:szCs w:val="28"/>
        </w:rPr>
        <w:t>167772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و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نائية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نحسب عدد ألوان الشاشة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=  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vertAlign w:val="superscript"/>
          <w:rtl w:val="true"/>
        </w:rPr>
        <w:t>سعة الثن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معدل إنعاش الشاش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سرعة الشاشة في إعادة رسم أو تخزين أو تحديث صور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أهمية الطابعة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باعة المعلومات المعروضة علي الشاشة أو المخزنة في ا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ب التقنية المستخدمة تقسم الطابعات لعدة أنواع ، أذكرها و فيما تستخدم ، و ما سرعتها ؟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80"/>
        <w:gridCol w:w="2160"/>
        <w:gridCol w:w="37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ب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يزا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قط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طباعة مستندات متعددة و ضخ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  <w:r>
              <w:rPr>
                <w:b/>
                <w:b/>
                <w:bCs/>
                <w:color w:val="000000"/>
                <w:rtl w:val="true"/>
              </w:rPr>
              <w:t>سطر في الكتاب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خيصة و أقدمها و سريعة و تتحمل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فاثة الحب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طباعة المستندات الشخص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فحة في الدقيق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لونة ، رخيصة نسبيا ، درجة وضوحها </w:t>
            </w:r>
            <w:r>
              <w:rPr>
                <w:b/>
                <w:bCs/>
                <w:color w:val="000000"/>
              </w:rPr>
              <w:t>180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7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قطة في البوص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ستحثة الضوئ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طباعة المستندات الشخصية و الصور  الملونة و الرسوم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صفحة في الدقيق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سرعة ، لها معالج خاص و ذاكر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 ب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، عالية الكفاءة </w:t>
            </w:r>
          </w:p>
        </w:tc>
      </w:tr>
    </w:tbl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الراسمة و فيما تستخدم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 الطابعة لها مجموعة من الأقلام الملونة تتحرك وفق المخطط أو الرسم المطلوب إخراجه  ، تستخدم لرسم المنحيات الآلية و المعمارية و الجغرافية و الهندسية و الخرط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ف جهاز المعدل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جهاز يستخدم  لترجمة البيانات الثنائية الحاسوب إلي صيغة يمكن إرسالها عبر الهاتف و العكس صحيح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أجهزة المعدلات ، ما ميزة كل منها ؟ </w:t>
      </w:r>
    </w:p>
    <w:tbl>
      <w:tblPr>
        <w:bidiVisual w:val="true"/>
        <w:tblW w:w="8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818"/>
      </w:tblGrid>
      <w:tr>
        <w:trPr>
          <w:trHeight w:val="4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وحة إلكترونية لها فتحة توسعة علي اللوحة الأم 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دوق يوصل خلف الجهاز </w:t>
            </w:r>
          </w:p>
        </w:tc>
      </w:tr>
    </w:tbl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تبلغ سرعة المعدل ، و ما هي مسببات زياداتها أو نقصها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لغ </w:t>
      </w:r>
      <w:r>
        <w:rPr>
          <w:b/>
          <w:bCs/>
          <w:color w:val="000000"/>
          <w:sz w:val="28"/>
          <w:szCs w:val="28"/>
        </w:rPr>
        <w:t>5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لف ثمانية في الثانية ، يؤثر عليها نوعية خط الهاتف المستخد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ي استخدامات المعدل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رسال و استقبال الفاكس و الاتصال بالشبكة و البريد الإلكتروني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الشبك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مجموعة حواسيب متصلة تسمح لمجمعة المستخدمين من تبادل المعدات و المعلومات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الشبكات و ميزة كل منها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لية </w:t>
      </w:r>
      <w:r>
        <w:rPr>
          <w:b/>
          <w:bCs/>
          <w:color w:val="000000"/>
          <w:sz w:val="28"/>
          <w:szCs w:val="28"/>
        </w:rPr>
        <w:t>LAN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واسيب في مبنى واحد 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طاق الواسع </w:t>
      </w:r>
      <w:r>
        <w:rPr>
          <w:b/>
          <w:bCs/>
          <w:color w:val="000000"/>
          <w:sz w:val="28"/>
          <w:szCs w:val="28"/>
        </w:rPr>
        <w:t>WAN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واسيب في مواقع بعيدة عن بعضها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دن مختلفة ، دول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ميزات كل من الشبكة المحلية و شبكة النطاق الواسع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52"/>
      </w:tblGrid>
      <w:tr>
        <w:trPr>
          <w:trHeight w:val="6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كن المدير و رؤساء الأقسام من متابعة معلومات الأقس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كين المستخدمين من مشاركة المعدات و وسائط التخزين و المعلوم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اقبة الأعمال الغير مأذون بها للمستخدمين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طاق واسع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بط الفروع المختلفة للمؤسسة في المدن و الد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ادل البريد الإلكترو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صال بشبكة المعلومات العالم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توصل حواسيب شبكة النطاق الواسع ؟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طوط هواتف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وجات دقيقة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قمار اصطناع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ما تتكون الشبك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اك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طاقة شبكة    ج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 توصيل مركزية  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ركة مرور البيانات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حزم  الأسلاك المستخدمة في الشبكات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حدة المحور  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دوج المجدول المغطى      ج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دوج المجدول الغير مغطى   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لياف ضوئ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نظم الشبكات  في حركة مرور البيانات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 النظير للنظير   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ادم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يل       ج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ثرنت  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كن رنج    هـ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color w:val="000000"/>
          <w:sz w:val="28"/>
          <w:szCs w:val="28"/>
        </w:rPr>
        <w:t>ATM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6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ف كل من النظم في السؤا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152" w:right="18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يطة و رخيصة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جهزة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شغلها كل أنظمة ويندوز بعد ويندوز </w:t>
      </w:r>
      <w:r>
        <w:rPr>
          <w:b/>
          <w:bCs/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  <w:rtl w:val="true"/>
        </w:rPr>
        <w:t xml:space="preserve"> 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طل جهاز لا يسبب تعطل بقية الأجهز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 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لية الكفاءة 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أكثر جهاز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خزن كل بيانات الشبكة في جهاز واحد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كزي أو المخدم  </w:t>
      </w:r>
      <w:r>
        <w:rPr>
          <w:b/>
          <w:bCs/>
          <w:color w:val="000000"/>
          <w:sz w:val="28"/>
          <w:szCs w:val="28"/>
          <w:rtl w:val="true"/>
        </w:rPr>
        <w:t xml:space="preserve">)  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تعطل المركزي تتعطل كل الشبكة  </w:t>
      </w:r>
      <w:r>
        <w:rPr>
          <w:b/>
          <w:bCs/>
          <w:color w:val="000000"/>
          <w:sz w:val="28"/>
          <w:szCs w:val="28"/>
          <w:rtl w:val="true"/>
        </w:rPr>
        <w:t xml:space="preserve">**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هلة عمل النسخ المساندة لأن البيانات ممركزة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شغلها أنظمة نوفل و ويندوز </w:t>
      </w:r>
      <w:r>
        <w:rPr>
          <w:b/>
          <w:bCs/>
          <w:color w:val="000000"/>
          <w:sz w:val="28"/>
          <w:szCs w:val="28"/>
        </w:rPr>
        <w:t>NT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يونيكس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/  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سهل و أرخص و أشهر شبكة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مل بنظام الصف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لغي الإرسال في حالة التصادم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لية السرعة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وتصل إلي ق 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/ 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اسب المؤسسات الكبير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نوك </w:t>
      </w:r>
      <w:r>
        <w:rPr>
          <w:b/>
          <w:bCs/>
          <w:color w:val="000000"/>
          <w:sz w:val="28"/>
          <w:szCs w:val="28"/>
          <w:rtl w:val="true"/>
        </w:rPr>
        <w:t xml:space="preserve">) 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مل بالطريقة الدائرية  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رعة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ن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/ 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اسب الشبكات المزدحم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جز الطيران </w:t>
      </w:r>
      <w:r>
        <w:rPr>
          <w:b/>
          <w:bCs/>
          <w:color w:val="000000"/>
          <w:sz w:val="28"/>
          <w:szCs w:val="28"/>
          <w:rtl w:val="true"/>
        </w:rPr>
        <w:t xml:space="preserve">)  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رعة تتجاوز </w:t>
      </w:r>
      <w:r>
        <w:rPr>
          <w:b/>
          <w:bCs/>
          <w:color w:val="000000"/>
          <w:sz w:val="28"/>
          <w:szCs w:val="28"/>
        </w:rPr>
        <w:t>6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تمنع الشبكات الأشخاص الغير مأذون لهم من الدخول ، و كيف يتمكن المستخدم من الدخول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ستخدام الحوائط النارية  </w:t>
      </w:r>
      <w:r>
        <w:rPr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يتم الدخول باستخ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اسم و كلمة سر 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رف الفيروس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و برنامج صمم عمدا لتعطل العمل الطبيعي للحاسوب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اذا سمي الفيروس بالفيروس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 عند نقل برنامج مصاب ، تبقي الفيروس بالذاكرة و عند تشغيل برنامج آخر يصيبه الفيروس وهكذا عند نقل البر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إلي جهاز آخر يصيب الذاكرة و من ثم بقية برامج الجهاز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نحمي البيانات و معدات التخزين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ع الأقراص في علب مغلقة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عاد السوائل و المأكولات عن الوسائط   ج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تعرض الوسائط لحرارة الشمس المباشرة  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عادها عن الأجهزة الكهرو مغناطيسية   هـ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م ثني أو ضغط الوسيط 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ظيف رأس المحرك  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كون وحدة التخزين من جزيئين ، أذكرهما مع الشرح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زء إلكتروني  و هو وسيط التخزي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ص أو شريط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زء آلي و هو يقوم بتدوير الوسيط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ات الأقراص و الأشرطة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ذكر أنواع وحدات  التخزين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 القرص الصلب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 القرص المرن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 الأقراص المضغوط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قرؤة فقط </w:t>
      </w:r>
      <w:r>
        <w:rPr>
          <w:b/>
          <w:bCs/>
          <w:color w:val="000000"/>
          <w:sz w:val="28"/>
          <w:szCs w:val="28"/>
        </w:rPr>
        <w:t>CD-ROM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القابلة للتسجيل عليها </w:t>
      </w:r>
      <w:r>
        <w:rPr>
          <w:b/>
          <w:bCs/>
          <w:color w:val="000000"/>
          <w:sz w:val="28"/>
          <w:szCs w:val="28"/>
        </w:rPr>
        <w:t>CD-R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القابلة لإعادة الكتابة عليها </w:t>
      </w:r>
      <w:r>
        <w:rPr>
          <w:b/>
          <w:bCs/>
          <w:color w:val="000000"/>
          <w:sz w:val="28"/>
          <w:szCs w:val="28"/>
        </w:rPr>
        <w:t>CD-RW</w:t>
      </w:r>
      <w:r>
        <w:rPr>
          <w:b/>
          <w:bCs/>
          <w:color w:val="000000"/>
          <w:sz w:val="28"/>
          <w:szCs w:val="28"/>
          <w:rtl w:val="true"/>
        </w:rPr>
        <w:t xml:space="preserve"> )  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 القرص الرقمي 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 الأشرطة  </w:t>
      </w:r>
      <w:r>
        <w:rPr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حرك الأقراص المتحرك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مكن رفع كفاءة القرص الصلب ؟ </w:t>
      </w:r>
    </w:p>
    <w:p>
      <w:pPr>
        <w:pStyle w:val="Normal"/>
        <w:ind w:left="152" w:right="18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 إلغاء التجزئة     ب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ظام جداول تخصيص الملفات </w:t>
      </w:r>
      <w:r>
        <w:rPr>
          <w:b/>
          <w:bCs/>
          <w:color w:val="000000"/>
          <w:sz w:val="28"/>
          <w:szCs w:val="28"/>
        </w:rPr>
        <w:t>FAT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/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ريغ البيانات التاريخية   د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 إصلاح القرص   هـ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نامج ضغط القرص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حجم القرص المرن الأكثر استخداما و كم سعته التخزينية ؟ </w:t>
      </w:r>
    </w:p>
    <w:p>
      <w:pPr>
        <w:pStyle w:val="Normal"/>
        <w:ind w:left="152" w:right="18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وصة بسعة </w:t>
      </w:r>
      <w:r>
        <w:rPr>
          <w:b/>
          <w:bCs/>
          <w:color w:val="000000"/>
          <w:sz w:val="28"/>
          <w:szCs w:val="28"/>
        </w:rPr>
        <w:t>1.4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ب </w:t>
      </w:r>
    </w:p>
    <w:p>
      <w:pPr>
        <w:pStyle w:val="Normal"/>
        <w:ind w:left="152" w:righ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6.8pt;width:259.45pt;height:66.7pt;mso-wrap-style:none;v-text-anchor:middle;mso-position-vertical:top" type="_x0000_t136">
            <v:path textpathok="t"/>
            <v:textpath on="t" fitshape="t" string="و بالله التوفيق " style="font-family:&quot;Simple Indust Shaded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851" w:right="851" w:gutter="567" w:header="709" w:top="851" w:footer="709" w:bottom="851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e Indust Shaded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13.85pt;margin-top:294.25pt;width:509.4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TU22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6:00Z</dcterms:created>
  <dc:creator>Osman Tutu</dc:creator>
  <dc:description/>
  <cp:keywords/>
  <dc:language>en-US</dc:language>
  <cp:lastModifiedBy>User</cp:lastModifiedBy>
  <cp:lastPrinted>2011-08-18T00:09:00Z</cp:lastPrinted>
  <dcterms:modified xsi:type="dcterms:W3CDTF">2011-08-17T21:14:00Z</dcterms:modified>
  <cp:revision>88</cp:revision>
  <dc:subject/>
  <dc:title></dc:title>
</cp:coreProperties>
</file>