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easuring Angles</w:t>
      </w:r>
    </w:p>
    <w:p>
      <w:pPr>
        <w:pStyle w:val="Normal"/>
        <w:bidi w:val="0"/>
        <w:jc w:val="left"/>
        <w:rPr>
          <w:color w:val="1F497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8000</wp:posOffset>
                </wp:positionH>
                <wp:positionV relativeFrom="paragraph">
                  <wp:posOffset>560070</wp:posOffset>
                </wp:positionV>
                <wp:extent cx="1358265" cy="129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1293480"/>
                          <a:chOff x="0" y="0"/>
                          <a:chExt cx="1358280" cy="1293480"/>
                        </a:xfrm>
                      </wpg:grpSpPr>
                      <wps:wsp>
                        <wps:cNvCnPr/>
                        <wps:spPr>
                          <a:xfrm>
                            <a:off x="817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0360" y="129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44.1pt;width:106.95pt;height:101.85pt" coordorigin="800,882" coordsize="2139,203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88;top:882;width:0;height:0;mso-position-horizontal-relative:page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1;top:2919;width:0;height:0;mso-position-horizontal-relative:page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1F497D"/>
        </w:rPr>
        <w:t xml:space="preserve">measure  each angle and classify it as acute, obtuse or right  angle:  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35150</wp:posOffset>
                </wp:positionH>
                <wp:positionV relativeFrom="paragraph">
                  <wp:posOffset>363855</wp:posOffset>
                </wp:positionV>
                <wp:extent cx="334645" cy="1026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1026720"/>
                          <a:chOff x="0" y="0"/>
                          <a:chExt cx="334800" cy="1026720"/>
                        </a:xfrm>
                      </wpg:grpSpPr>
                      <wps:wsp>
                        <wps:cNvCnPr/>
                        <wps:spPr>
                          <a:xfrm>
                            <a:off x="-3130560" y="102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465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28.65pt;width:26.35pt;height:80.85pt" coordorigin="2890,573" coordsize="527,1617">
                <v:shape id="shape_0" stroked="t" o:allowincell="f" style="position:absolute;left:-2040;top:2190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567;top:573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1</w:t>
      </w:r>
      <w:r>
        <w:rPr>
          <w:rtl w:val="true"/>
        </w:rPr>
        <w:t xml:space="preserve">.                                                     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34355</wp:posOffset>
                </wp:positionH>
                <wp:positionV relativeFrom="paragraph">
                  <wp:posOffset>227965</wp:posOffset>
                </wp:positionV>
                <wp:extent cx="662940" cy="3232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65pt;margin-top:17.95pt;width:52.15pt;height:25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75790</wp:posOffset>
                </wp:positionH>
                <wp:positionV relativeFrom="paragraph">
                  <wp:posOffset>296545</wp:posOffset>
                </wp:positionV>
                <wp:extent cx="662940" cy="3232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pt;margin-top:23.35pt;width:52.15pt;height:25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40435</wp:posOffset>
                </wp:positionH>
                <wp:positionV relativeFrom="paragraph">
                  <wp:posOffset>367665</wp:posOffset>
                </wp:positionV>
                <wp:extent cx="1593215" cy="1994535"/>
                <wp:effectExtent l="317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1994400"/>
                          <a:chOff x="0" y="0"/>
                          <a:chExt cx="1593360" cy="1994400"/>
                        </a:xfrm>
                      </wpg:grpSpPr>
                      <wps:wsp>
                        <wps:cNvCnPr/>
                        <wps:spPr>
                          <a:xfrm>
                            <a:off x="-540360" y="936000"/>
                            <a:ext cx="1492560" cy="105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20560" y="0"/>
                            <a:ext cx="1573920" cy="93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28.95pt;width:125.45pt;height:157.05pt" coordorigin="1481,579" coordsize="2509,3141">
                <v:shape id="shape_0" stroked="t" o:allowincell="f" style="position:absolute;left:895;top:2578;width:2349;height:1667;rotation:35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7;top:1160;width:2478;height:1467;flip:y;rotation:35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10735</wp:posOffset>
                </wp:positionH>
                <wp:positionV relativeFrom="paragraph">
                  <wp:posOffset>363855</wp:posOffset>
                </wp:positionV>
                <wp:extent cx="1304925" cy="1435735"/>
                <wp:effectExtent l="508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435680"/>
                          <a:chOff x="0" y="0"/>
                          <a:chExt cx="1305000" cy="1435680"/>
                        </a:xfrm>
                      </wpg:grpSpPr>
                      <wps:wsp>
                        <wps:cNvCnPr/>
                        <wps:spPr>
                          <a:xfrm flipV="1">
                            <a:off x="-540360" y="0"/>
                            <a:ext cx="363240" cy="143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30280" y="725040"/>
                            <a:ext cx="1294920" cy="71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05pt;margin-top:28.65pt;width:102.75pt;height:113.05pt" coordorigin="7261,573" coordsize="2055,2261">
                <v:shape id="shape_0" stroked="t" o:allowincell="f" style="position:absolute;left:7286;top:0;width:571;height:2253;flip:y;rotation:284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99;top:2281;width:2038;height:1118;flip:y;rotation:284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51070</wp:posOffset>
                </wp:positionH>
                <wp:positionV relativeFrom="paragraph">
                  <wp:posOffset>2218690</wp:posOffset>
                </wp:positionV>
                <wp:extent cx="662940" cy="3232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pt;margin-top:174.7pt;width:52.15pt;height:25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35735</wp:posOffset>
                </wp:positionH>
                <wp:positionV relativeFrom="paragraph">
                  <wp:posOffset>3234055</wp:posOffset>
                </wp:positionV>
                <wp:extent cx="2532380" cy="1313815"/>
                <wp:effectExtent l="0" t="0" r="0" b="330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1313640"/>
                          <a:chOff x="0" y="0"/>
                          <a:chExt cx="2532240" cy="1313640"/>
                        </a:xfrm>
                      </wpg:grpSpPr>
                      <wps:wsp>
                        <wps:cNvCnPr/>
                        <wps:spPr>
                          <a:xfrm>
                            <a:off x="388800" y="1307520"/>
                            <a:ext cx="160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540360" y="0"/>
                            <a:ext cx="919080" cy="131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254.65pt;width:199.4pt;height:103.45pt" coordorigin="2261,5093" coordsize="3988,2069">
                <v:shape id="shape_0" stroked="t" o:allowincell="f" style="position:absolute;left:2873;top:7152;width:2524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0;top:5093;width:1445;height:2068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3.                                                               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68045</wp:posOffset>
                </wp:positionH>
                <wp:positionV relativeFrom="paragraph">
                  <wp:posOffset>356870</wp:posOffset>
                </wp:positionV>
                <wp:extent cx="662940" cy="3232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35pt;margin-top:28.1pt;width:52.15pt;height:25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68045</wp:posOffset>
                </wp:positionH>
                <wp:positionV relativeFrom="paragraph">
                  <wp:posOffset>1678940</wp:posOffset>
                </wp:positionV>
                <wp:extent cx="662940" cy="3232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35pt;margin-top:132.2pt;width:52.15pt;height:25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01540</wp:posOffset>
                </wp:positionH>
                <wp:positionV relativeFrom="paragraph">
                  <wp:posOffset>605790</wp:posOffset>
                </wp:positionV>
                <wp:extent cx="1363980" cy="1363980"/>
                <wp:effectExtent l="37465" t="3746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1364040"/>
                          <a:chOff x="0" y="0"/>
                          <a:chExt cx="1364040" cy="1364040"/>
                        </a:xfrm>
                      </wpg:grpSpPr>
                      <wps:wsp>
                        <wps:cNvCnPr/>
                        <wps:spPr>
                          <a:xfrm>
                            <a:off x="-539640" y="0"/>
                            <a:ext cx="1363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0360" y="720"/>
                            <a:ext cx="1440" cy="136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47.7pt;width:107.4pt;height:107.4pt" coordorigin="7404,954" coordsize="2148,2148">
                <v:shape id="shape_0" stroked="t" o:allowincell="f" style="position:absolute;left:6554;top:954;width:2147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3;top:955;width:1;height:2147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42890</wp:posOffset>
                </wp:positionH>
                <wp:positionV relativeFrom="paragraph">
                  <wp:posOffset>1792605</wp:posOffset>
                </wp:positionV>
                <wp:extent cx="662940" cy="3232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pt;margin-top:141.15pt;width:52.15pt;height:25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                                                            6.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Draw these angles: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1.  </w:t>
      </w:r>
      <w:r>
        <w:rPr/>
        <w:object w:dxaOrig="4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5pt" filled="f" o:ole="">
            <v:imagedata r:id="rId3" o:title=""/>
          </v:shape>
          <o:OLEObject Type="Embed" ProgID="" ShapeID="ole_rId2" DrawAspect="Content" ObjectID="_36930962" r:id="rId2"/>
        </w:object>
      </w:r>
      <w:r>
        <w:rPr/>
        <w:t xml:space="preserve">                                        2.     </w:t>
      </w:r>
      <w:r>
        <w:rPr/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196151495" r:id="rId4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3.    </w:t>
      </w:r>
      <w:r>
        <w:rPr/>
        <w:object w:dxaOrig="5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5pt" filled="f" o:ole="">
            <v:imagedata r:id="rId7" o:title=""/>
          </v:shape>
          <o:OLEObject Type="Embed" ProgID="" ShapeID="ole_rId6" DrawAspect="Content" ObjectID="_1627306732" r:id="rId6"/>
        </w:object>
      </w:r>
      <w:r>
        <w:rPr/>
        <w:t xml:space="preserve">                                         4.    </w:t>
      </w:r>
      <w:r>
        <w:rPr/>
        <w:object w:dxaOrig="5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5pt" filled="f" o:ole="">
            <v:imagedata r:id="rId9" o:title=""/>
          </v:shape>
          <o:OLEObject Type="Embed" ProgID="" ShapeID="ole_rId8" DrawAspect="Content" ObjectID="_2097995061" r:id="rId8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5.  </w:t>
      </w:r>
      <w:r>
        <w:rPr/>
        <w:object w:dxaOrig="5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5pt" filled="f" o:ole="">
            <v:imagedata r:id="rId11" o:title=""/>
          </v:shape>
          <o:OLEObject Type="Embed" ProgID="" ShapeID="ole_rId10" DrawAspect="Content" ObjectID="_285443468" r:id="rId10"/>
        </w:object>
      </w:r>
      <w:r>
        <w:rPr/>
        <w:t xml:space="preserve">                                              6.  </w:t>
      </w:r>
      <w:r>
        <w:rPr/>
        <w:object w:dxaOrig="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6pt" filled="f" o:ole="">
            <v:imagedata r:id="rId13" o:title=""/>
          </v:shape>
          <o:OLEObject Type="Embed" ProgID="" ShapeID="ole_rId12" DrawAspect="Content" ObjectID="_418945719" r:id="rId12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tabs>
          <w:tab w:val="clear" w:pos="720"/>
          <w:tab w:val="left" w:pos="6054" w:leader="none"/>
        </w:tabs>
        <w:bidi w:val="0"/>
        <w:ind w:left="0" w:right="0" w:firstLine="72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6054" w:leader="none"/>
        </w:tabs>
        <w:bidi w:val="0"/>
        <w:ind w:left="0" w:right="0" w:firstLine="720"/>
        <w:jc w:val="left"/>
        <w:rPr/>
      </w:pPr>
      <w:r>
        <w:rPr/>
      </w:r>
    </w:p>
    <w:p>
      <w:pPr>
        <w:pStyle w:val="Normal"/>
        <w:tabs>
          <w:tab w:val="clear" w:pos="720"/>
          <w:tab w:val="left" w:pos="6054" w:leader="none"/>
        </w:tabs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Best Wishes</w:t>
      </w:r>
    </w:p>
    <w:p>
      <w:pPr>
        <w:pStyle w:val="Normal"/>
        <w:bidi w:val="0"/>
        <w:spacing w:before="0" w:after="2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U&gt; Asaad Ali Osman (0553113988)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gnetRoun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ygnetRound" w:hAnsi="CygnetRound" w:eastAsia="Calibri" w:cs="Times New Roman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10:00Z</dcterms:created>
  <dc:creator>TOSHIBA</dc:creator>
  <dc:description/>
  <dc:language>en-US</dc:language>
  <cp:lastModifiedBy>TOSHIBA</cp:lastModifiedBy>
  <dcterms:modified xsi:type="dcterms:W3CDTF">2012-04-23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