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 xml:space="preserve">                           </w:t>
      </w:r>
      <w:r>
        <w:rPr>
          <w:szCs w:val="52"/>
          <w:rtl w:val="true"/>
        </w:rPr>
        <w:t>الجموع في مقرر الأد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واد الأصي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38"/>
        <w:gridCol w:w="1106"/>
        <w:gridCol w:w="1036"/>
        <w:gridCol w:w="1623"/>
        <w:gridCol w:w="1456"/>
        <w:gridCol w:w="1298"/>
        <w:gridCol w:w="2177"/>
      </w:tblGrid>
      <w:tr>
        <w:trPr>
          <w:trHeight w:val="66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دس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نات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ابد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حات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هوات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ثوا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َلات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واع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ات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ت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يغ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كن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بد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بح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بح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هو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وْ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ةَ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كس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ُكَن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َ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ا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سير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و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وابح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سير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علْ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ا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ت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كثرة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ي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َال</w:t>
            </w:r>
          </w:p>
        </w:tc>
      </w:tr>
    </w:tbl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>(</w:t>
      </w:r>
      <w:r>
        <w:rPr>
          <w:szCs w:val="52"/>
        </w:rPr>
        <w:t>2</w:t>
      </w:r>
      <w:r>
        <w:rPr>
          <w:szCs w:val="52"/>
          <w:rtl w:val="true"/>
        </w:rPr>
        <w:t>)</w:t>
      </w:r>
      <w:r>
        <w:rPr>
          <w:szCs w:val="52"/>
          <w:rtl w:val="true"/>
        </w:rPr>
        <w:t>داعية السلام</w:t>
      </w:r>
      <w:r>
        <w:rPr>
          <w:szCs w:val="52"/>
          <w:rtl w:val="true"/>
        </w:rPr>
        <w:t>:</w:t>
      </w:r>
      <w:r>
        <w:rPr>
          <w:szCs w:val="52"/>
          <w:rtl w:val="true"/>
        </w:rPr>
        <w:t>ـ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فارس بني عبس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20"/>
        <w:gridCol w:w="1064"/>
        <w:gridCol w:w="798"/>
        <w:gridCol w:w="839"/>
        <w:gridCol w:w="910"/>
        <w:gridCol w:w="826"/>
        <w:gridCol w:w="3864"/>
      </w:tblGrid>
      <w:tr>
        <w:trPr>
          <w:trHeight w:val="7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ما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ل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ِ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ت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س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لي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و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بد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قلاب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م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عو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ًعْو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َع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ُ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ع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ذئ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ئ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س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رَّ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ُعَّ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َرِ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ِ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قيم ومث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6"/>
        <w:gridCol w:w="1064"/>
        <w:gridCol w:w="938"/>
        <w:gridCol w:w="1483"/>
        <w:gridCol w:w="938"/>
        <w:gridCol w:w="882"/>
        <w:gridCol w:w="3146"/>
      </w:tblGrid>
      <w:tr>
        <w:trPr>
          <w:trHeight w:val="81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جا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جْمَ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فْعَ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ثلاث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غائ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غ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ب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ح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ِلّ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لائ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ي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ع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ُعَل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ع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ت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ر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كا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َّ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وزان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لا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فع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وصية عمرو بن كلثو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15"/>
        <w:gridCol w:w="1097"/>
        <w:gridCol w:w="933"/>
        <w:gridCol w:w="1244"/>
        <w:gridCol w:w="1244"/>
        <w:gridCol w:w="933"/>
        <w:gridCol w:w="3110"/>
      </w:tblGrid>
      <w:tr>
        <w:trPr>
          <w:trHeight w:val="59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زن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و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زن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ا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ج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ثل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جدا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َدّ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ْ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ْ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عّف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مها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عل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ؤن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ل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ع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ذ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د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ا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فع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َ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لاث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َل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را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ِرْ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عْ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لاث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عْل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حا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َحِ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ِ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لاث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َل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و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ًعْ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ا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ع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وافق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قياس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لا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ع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ل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عْ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ز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ثلاثي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بع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و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و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َعْ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ياف</w:t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uto" w:line="180"/>
        <w:ind w:left="1241" w:right="0" w:hanging="124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حد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جوب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أعاجيب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جاءوا سحاباً</w:t>
      </w:r>
      <w:r>
        <w:rPr>
          <w:rtl w:val="true"/>
        </w:rPr>
        <w:t>...</w:t>
      </w:r>
      <w:r>
        <w:rPr>
          <w:rtl w:val="true"/>
        </w:rPr>
        <w:t>وجئنا سيلاً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4"/>
        <w:gridCol w:w="182"/>
        <w:gridCol w:w="1134"/>
        <w:gridCol w:w="1022"/>
        <w:gridCol w:w="1497"/>
        <w:gridCol w:w="1344"/>
        <w:gridCol w:w="840"/>
        <w:gridCol w:w="2444"/>
      </w:tblGrid>
      <w:tr>
        <w:trPr>
          <w:trHeight w:val="7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ضم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ا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ضمَّ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زع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ي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ز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لاك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ال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و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ك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َ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سيا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تْيَ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َ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تَ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ما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ج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ُ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ِجْ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خا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قياس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تي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لا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ت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ما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ِعَ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ُمْ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ماح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كسر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فعّلا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كسّر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ل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يو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ق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ر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لو رأيت غداة جئنا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"/>
        <w:gridCol w:w="980"/>
        <w:gridCol w:w="868"/>
        <w:gridCol w:w="1441"/>
        <w:gridCol w:w="854"/>
        <w:gridCol w:w="826"/>
        <w:gridCol w:w="3342"/>
      </w:tblGrid>
      <w:tr>
        <w:trPr>
          <w:trHeight w:val="73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5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قو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ُعُوْ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َقّ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ق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جو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َ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َجْ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ُمِع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ْ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َفْعُ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خالف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لقي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ناج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ل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/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صيغة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نتهى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جمو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نج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ل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نج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و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َلْ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َت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يق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َحْلُ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را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راد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ل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ُسْ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س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ُسَّ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َسَلة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واس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م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ما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ِ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ُمْ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م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با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ِت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َبْ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سْ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ُ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ُرْ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ُعْ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جاء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ر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اء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ْع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ضب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ِربان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ل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ُرا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ا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غْرِبَه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َفْعِلَة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سا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مرأ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فعل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ينس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و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لف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5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ذو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ُع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َذَ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ذاق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ا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ِرْ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راق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فع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t>إنَّ الكرام قليل</w:t>
      </w:r>
      <w:r>
        <w:rPr>
          <w:szCs w:val="52"/>
          <w:rtl w:val="true"/>
        </w:rPr>
        <w:t>:</w:t>
      </w:r>
      <w:r>
        <w:rPr>
          <w:szCs w:val="52"/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0"/>
        <w:gridCol w:w="1008"/>
        <w:gridCol w:w="966"/>
        <w:gridCol w:w="1497"/>
        <w:gridCol w:w="966"/>
        <w:gridCol w:w="798"/>
        <w:gridCol w:w="3146"/>
      </w:tblGrid>
      <w:tr>
        <w:trPr>
          <w:trHeight w:val="6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كِرَا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ِع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ري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يضاً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رما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قاي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ل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قيَّ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ض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ضا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رسي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ان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ب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هو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ه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فعلي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كث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ف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ُكَثَّ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اع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كاث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جا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قل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ظب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ب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ل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فف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و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ي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ي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شذ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ازل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اعلي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ز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ز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زَّ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زَّال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و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ْفُ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رسالة تحذير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4"/>
        <w:gridCol w:w="1157"/>
        <w:gridCol w:w="1080"/>
        <w:gridCol w:w="914"/>
        <w:gridCol w:w="980"/>
        <w:gridCol w:w="1166"/>
        <w:gridCol w:w="3420"/>
      </w:tblGrid>
      <w:tr>
        <w:trPr>
          <w:trHeight w:val="6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ِ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ِ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ُ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ُ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ُعَ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ا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اع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ُ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ُو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ث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ِثْ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دُّب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ُعَ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ُبَ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َ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نا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ُرُع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ُل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ُو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ُ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ِرَا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ِر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َا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َرْب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ة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ي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وْ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وا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ش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ا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ِشْ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ج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ُ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ِجْ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شجاعة وكر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4"/>
        <w:gridCol w:w="1157"/>
        <w:gridCol w:w="1083"/>
        <w:gridCol w:w="1679"/>
        <w:gridCol w:w="980"/>
        <w:gridCol w:w="784"/>
        <w:gridCol w:w="2854"/>
      </w:tblGrid>
      <w:tr>
        <w:trPr>
          <w:trHeight w:val="6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هو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َوْ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عت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ي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يّ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لا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يّ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ذا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ذ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ا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ي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طرد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ن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ِنّ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طرد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هو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ُ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هْ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شهُر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ُ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ح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حِ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يض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ِحاب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لا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َلَ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ّ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مرة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ما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ُذَ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َ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ُذْرَ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َ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ُوْرَة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ُوَ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خطبة هاشم بن عبد مناف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0"/>
        <w:gridCol w:w="966"/>
        <w:gridCol w:w="1134"/>
        <w:gridCol w:w="1483"/>
        <w:gridCol w:w="826"/>
        <w:gridCol w:w="742"/>
        <w:gridCol w:w="3482"/>
      </w:tblGrid>
      <w:tr>
        <w:trPr>
          <w:trHeight w:val="6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ز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ل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ي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ف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ذ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وا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امت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عراب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و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لب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جتماع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دغ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ض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ضْ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ًعْ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فه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لا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في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جم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ِفَاه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اع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ل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خل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ُلْف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ق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قْ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فَوس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ول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يوم 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4"/>
        <w:gridCol w:w="1157"/>
        <w:gridCol w:w="1083"/>
        <w:gridCol w:w="1679"/>
        <w:gridCol w:w="980"/>
        <w:gridCol w:w="784"/>
        <w:gridCol w:w="2854"/>
      </w:tblGrid>
      <w:tr>
        <w:trPr>
          <w:trHeight w:val="6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ِيا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َ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ط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ُ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ُور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ُعْ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خبا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َبَ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شركي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ِلي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شْر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فْعِ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ك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َ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ُكْ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ُسْ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َسَ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سا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و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رْ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فْ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ر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ِي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شي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َ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س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ؤ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ب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يب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عدا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د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ُ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د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رو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َرْ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رب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ْع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بو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ُب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با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ج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َ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َجُ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ُ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لو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لب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فعُل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هم الأنصار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14"/>
        <w:gridCol w:w="1106"/>
        <w:gridCol w:w="1078"/>
        <w:gridCol w:w="1315"/>
        <w:gridCol w:w="882"/>
        <w:gridCol w:w="896"/>
        <w:gridCol w:w="327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لح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ذكرس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ل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ُلاّح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ُلَّ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با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ِع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َبَ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جبا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حلا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ِل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و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فع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فّ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ع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وف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و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مط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ط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كره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لي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كر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ف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كس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ذر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را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ب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ؤن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ل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واق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اع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و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ق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ق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ص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صي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ط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ظر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ي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ظ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ب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ظَّ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عَّا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ُظ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عَّل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ة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ع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ُ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ي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ع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يو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ذائد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ي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ائ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يكس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ذادة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ة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وَّ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ذوَّ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َّ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دي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ي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اذل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ي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ذ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كس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ُدَّ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ُذَّال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َذَل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و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ْ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ط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ف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ُ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سو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س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ط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آس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ل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غل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ء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قا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قب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ل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عجة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عاج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وار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اع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و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ار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قل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جو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ج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نج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ا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طائف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ي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ائ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بكس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ُوَّف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ُوَّاف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َوَف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ئل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اعلي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ئ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بكس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ُئَّ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ُؤَّال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َئلَ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ار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اع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ر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في الفخر </w:t>
      </w:r>
      <w:r>
        <w:rPr>
          <w:rtl w:val="true"/>
        </w:rPr>
        <w:t>والمدح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4"/>
        <w:gridCol w:w="1204"/>
        <w:gridCol w:w="1036"/>
        <w:gridCol w:w="1819"/>
        <w:gridCol w:w="980"/>
        <w:gridCol w:w="784"/>
        <w:gridCol w:w="2854"/>
      </w:tblGrid>
      <w:tr>
        <w:trPr>
          <w:trHeight w:val="6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وع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وع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ْ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ُ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ُ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عات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حواد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اع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دثةحاد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ِ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ق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وا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ُدو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ُو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ّ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عّ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واد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اع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د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ي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بلاغة </w:t>
      </w:r>
      <w:r>
        <w:rPr>
          <w:rtl w:val="true"/>
        </w:rPr>
        <w:t>الصديق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0"/>
        <w:gridCol w:w="1302"/>
        <w:gridCol w:w="1120"/>
        <w:gridCol w:w="1413"/>
        <w:gridCol w:w="812"/>
        <w:gridCol w:w="812"/>
        <w:gridCol w:w="3090"/>
      </w:tblGrid>
      <w:tr>
        <w:trPr>
          <w:trHeight w:val="60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ع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شركو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لو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كث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لم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لم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ل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ظلم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ُع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و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طرد</w:t>
            </w:r>
            <w:r>
              <w:rPr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منو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لو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م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ِ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ك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ي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آي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رسالة عمر بن </w:t>
      </w:r>
      <w:r>
        <w:rPr>
          <w:rtl w:val="true"/>
        </w:rPr>
        <w:t>الخطاب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6"/>
        <w:gridCol w:w="1204"/>
        <w:gridCol w:w="1173"/>
        <w:gridCol w:w="1682"/>
        <w:gridCol w:w="980"/>
        <w:gridCol w:w="784"/>
        <w:gridCol w:w="285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ؤمني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لي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م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فْعِ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كس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سلمي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لي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سل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فْعِ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كس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شبا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ب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َ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مثا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فعا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ث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مو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ظائ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ئ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ظي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دو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د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رائ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ائ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ري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ن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يعلا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ع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صو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ص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ْ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صوم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ا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وم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و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واط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اع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وط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فعِ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زائ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ئ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زين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17</w:t>
      </w:r>
      <w:r>
        <w:rPr>
          <w:rFonts w:cs="Simplified Arabic"/>
          <w:b/>
          <w:bCs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رز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دغ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ئب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عشاء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ِنا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ِ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ف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نَّة</w:t>
      </w:r>
    </w:p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جرير </w:t>
      </w:r>
      <w:r>
        <w:rPr>
          <w:rtl w:val="true"/>
        </w:rPr>
        <w:t>يمدح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6"/>
        <w:gridCol w:w="1162"/>
        <w:gridCol w:w="1260"/>
        <w:gridCol w:w="1483"/>
        <w:gridCol w:w="1120"/>
        <w:gridCol w:w="798"/>
        <w:gridCol w:w="20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رد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ح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ْ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اح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ذ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علا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اذل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بكسر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ع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ر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فعلي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ل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وْرِ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ُفْعِ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ل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ال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ب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ف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ف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َفَ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َ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ح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َحْ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ِع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ي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يش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5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8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قوا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واع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دم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اق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طا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ال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طيَّ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ِيل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5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ط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َطْ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عْ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طن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خير بني </w:t>
      </w:r>
      <w:r>
        <w:rPr>
          <w:rtl w:val="true"/>
        </w:rPr>
        <w:t>حواء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6"/>
        <w:gridCol w:w="1162"/>
        <w:gridCol w:w="1260"/>
        <w:gridCol w:w="1483"/>
        <w:gridCol w:w="1120"/>
        <w:gridCol w:w="798"/>
        <w:gridCol w:w="20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رد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ِعْ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ضا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ض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ِعْ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ي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واز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واع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ته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مو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از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ع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اسي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ماْ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ِِعا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م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ط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ب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ع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ُب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ُعْ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ي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با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علمت نفسي مكان </w:t>
      </w:r>
      <w:r>
        <w:rPr>
          <w:rtl w:val="true"/>
        </w:rPr>
        <w:t>دوائيا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6"/>
        <w:gridCol w:w="1162"/>
        <w:gridCol w:w="1260"/>
        <w:gridCol w:w="1483"/>
        <w:gridCol w:w="1120"/>
        <w:gridCol w:w="798"/>
        <w:gridCol w:w="20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ر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زن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ضط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ق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دمع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فْعُ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يمان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الو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ماني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ال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ي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ي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ال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ا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ه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فع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َع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ط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لة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و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صر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ط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قلة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رف</w:t>
            </w:r>
            <w:r>
              <w:rPr>
                <w:rFonts w:cs="Simplified Arabic"/>
                <w:sz w:val="30"/>
                <w:szCs w:val="30"/>
                <w:rtl w:val="true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فع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9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ج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ؤن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اج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ع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ص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وج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لال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حوج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21</w:t>
      </w:r>
      <w:r>
        <w:rPr>
          <w:rFonts w:cs="Simplified Arabic"/>
          <w:b/>
          <w:bCs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جا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</w:p>
    <w:p>
      <w:pPr>
        <w:pStyle w:val="Normal"/>
        <w:spacing w:lineRule="auto" w:line="180"/>
        <w:ind w:left="315" w:right="0" w:hanging="315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 (</w:t>
      </w:r>
      <w:r>
        <w:rPr>
          <w:rFonts w:cs="Simplified Arabic"/>
          <w:sz w:val="40"/>
          <w:sz w:val="40"/>
          <w:szCs w:val="40"/>
          <w:rtl w:val="true"/>
        </w:rPr>
        <w:t>الوا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هو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ه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منق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اؤ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458" w:right="0" w:hanging="458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رسالة تحذير </w:t>
      </w:r>
      <w:r>
        <w:rPr>
          <w:rtl w:val="true"/>
        </w:rPr>
        <w:t>للحجاج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78"/>
        <w:gridCol w:w="966"/>
        <w:gridCol w:w="2393"/>
        <w:gridCol w:w="952"/>
        <w:gridCol w:w="896"/>
        <w:gridCol w:w="3626"/>
      </w:tblGrid>
      <w:tr>
        <w:trPr>
          <w:trHeight w:val="69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وع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ن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ال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عْ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نا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ف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م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ل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ام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ال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و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ي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ي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ق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ِعْل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ي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ي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منو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و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ل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م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عَا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</w:t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1241" w:leader="none"/>
        </w:tabs>
        <w:spacing w:lineRule="auto" w:line="168"/>
        <w:ind w:left="455" w:right="0" w:hanging="45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52"/>
        </w:rPr>
      </w:pPr>
      <w:r>
        <w:rPr>
          <w:rFonts w:cs="Simplified Arabic"/>
          <w:b/>
          <w:bCs/>
          <w:sz w:val="40"/>
          <w:szCs w:val="5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0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5.3pt;mso-wrap-distance-left:0pt;mso-wrap-distance-right:0pt;mso-wrap-distance-top:0pt;mso-wrap-distance-bottom:0pt;margin-top:0.05pt;mso-position-vertical-relative:text;margin-left:19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57:00Z</dcterms:created>
  <dc:creator>السمانى</dc:creator>
  <dc:description/>
  <cp:keywords/>
  <dc:language>en-US</dc:language>
  <cp:lastModifiedBy>MRT</cp:lastModifiedBy>
  <dcterms:modified xsi:type="dcterms:W3CDTF">2008-09-07T13:57:00Z</dcterms:modified>
  <cp:revision>2</cp:revision>
  <dc:subject/>
  <dc:title>الجموع في مقرر الأدب</dc:title>
</cp:coreProperties>
</file>