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صيغ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منته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الجموع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en-US" w:eastAsia="en-US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20110</wp:posOffset>
                </wp:positionH>
                <wp:positionV relativeFrom="paragraph">
                  <wp:posOffset>45720</wp:posOffset>
                </wp:positionV>
                <wp:extent cx="2171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.6pt" to="440.25pt,3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638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و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ِ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117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ن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نو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د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نوا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ص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نوا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ا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40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Arabic Transparent"/>
          <w:sz w:val="40"/>
          <w:szCs w:val="40"/>
        </w:rPr>
        <w:t>1</w:t>
      </w:r>
      <w:r>
        <w:rPr>
          <w:rStyle w:val="FootnoteCharacters"/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فو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علة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Normal"/>
        <w:ind w:left="818" w:right="0" w:first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جو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جو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و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كوا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و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زو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صو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و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كو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زو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ح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جو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و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17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خات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خو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قو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ب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طو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ؤ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2078" w:right="0" w:hanging="12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u w:val="single"/>
          <w:rtl w:val="true"/>
        </w:rPr>
        <w:t>مؤ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 </w:t>
      </w:r>
      <w:r>
        <w:rPr>
          <w:rFonts w:cs="Arabic Transparent"/>
          <w:sz w:val="40"/>
          <w:sz w:val="40"/>
          <w:szCs w:val="40"/>
          <w:rtl w:val="true"/>
        </w:rPr>
        <w:t>حائِ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حو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ل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طو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ع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مِ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طوام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u w:val="single"/>
          <w:rtl w:val="true"/>
        </w:rPr>
        <w:t>مذك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غ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شاه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شواه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ص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صو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898" w:right="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Arabic Transparent"/>
          <w:sz w:val="40"/>
          <w:sz w:val="40"/>
          <w:szCs w:val="40"/>
          <w:rtl w:val="true"/>
        </w:rPr>
        <w:t>وشذ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فو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نوا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غو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2438" w:right="0" w:hanging="16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u w:val="single"/>
          <w:rtl w:val="true"/>
        </w:rPr>
        <w:t>ا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ح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ح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شوا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كوا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ه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و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1538" w:right="0" w:hanging="1538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ع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638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سماً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ن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ني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فظ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ثال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و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ind w:left="27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َُِ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سَ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سح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ِ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ُؤَ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ذو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لاحظ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38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فع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ش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ذب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ذخ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شذ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sz w:val="40"/>
          <w:sz w:val="40"/>
          <w:szCs w:val="40"/>
          <w:rtl w:val="true"/>
        </w:rPr>
        <w:t>ضر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ر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ائر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ثالث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40"/>
          <w:sz w:val="40"/>
          <w:szCs w:val="40"/>
          <w:u w:val="single"/>
          <w:rtl w:val="true"/>
        </w:rPr>
        <w:t>ا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أ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أ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2798" w:right="0" w:hanging="2798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u w:val="single"/>
          <w:rtl w:val="true"/>
        </w:rPr>
        <w:t>المبدو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بهمز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زائ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أن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أر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أب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أبا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شذ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مبرا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رابع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شتقات</w:t>
      </w:r>
    </w:p>
    <w:p>
      <w:pPr>
        <w:pStyle w:val="Normal"/>
        <w:ind w:left="0" w:right="0" w:firstLine="638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َكْت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سْر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ا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لْ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ملا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(</w:t>
      </w: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20"/>
          <w:szCs w:val="2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ئْز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آز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u w:val="single"/>
        </w:rPr>
      </w:pPr>
      <w:r>
        <w:rPr>
          <w:rFonts w:cs="Arabic Transparent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خامس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عا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رب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ع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اث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م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ا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س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س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َبْرَ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زبار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خم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وي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جحم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ح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ز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ا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از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ن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ن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رب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818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قن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نا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ن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عن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سادس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عا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عص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صا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اد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ا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ا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سابع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ف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63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ن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ا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ا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لا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638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ش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ا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اد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ي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م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ث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خرى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لا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1358" w:right="0" w:hanging="54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فَع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خ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ة</w:t>
      </w:r>
      <w:r>
        <w:rPr>
          <w:rFonts w:cs="Arabic Transparent"/>
          <w:sz w:val="40"/>
          <w:szCs w:val="40"/>
          <w:rtl w:val="true"/>
        </w:rPr>
        <w:t xml:space="preserve">) : </w:t>
      </w:r>
      <w:r>
        <w:rPr>
          <w:rFonts w:cs="Arabic Transparent"/>
          <w:sz w:val="40"/>
          <w:sz w:val="40"/>
          <w:szCs w:val="40"/>
          <w:rtl w:val="true"/>
        </w:rPr>
        <w:t>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358" w:right="0" w:hanging="54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ثلا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ع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ن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ب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تِ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م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ع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358" w:right="0" w:hanging="54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ج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ثلا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عِ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واً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بَط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د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ي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ج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ط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ع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358" w:right="0" w:hanging="54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د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ثلا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عِل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ِرْ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ِل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358" w:right="0" w:hanging="540"/>
        <w:jc w:val="left"/>
        <w:rPr>
          <w:rFonts w:cs="Arabic Transparent"/>
        </w:rPr>
      </w:pPr>
      <w:r>
        <w:rPr>
          <w:rFonts w:cs="Arabic Transparent"/>
          <w:sz w:val="38"/>
          <w:sz w:val="38"/>
          <w:szCs w:val="38"/>
          <w:rtl w:val="true"/>
        </w:rPr>
        <w:t>هـ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ثلا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ُ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جُن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ُر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و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Arabic Transparent"/>
          <w:sz w:val="40"/>
          <w:sz w:val="40"/>
          <w:szCs w:val="40"/>
          <w:rtl w:val="true"/>
        </w:rPr>
        <w:t>وسُ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225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هو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وف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و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ع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و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1178" w:right="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فَع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عَ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عفة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جَم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ب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ق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1178" w:right="0" w:hanging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فِ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ُ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ُ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ام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ِ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ئ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ُ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ا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178" w:right="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ج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فَ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عْ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ؤ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ء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صَع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ع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صْ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ِ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ِ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عْ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ِع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178" w:right="0" w:hanging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Arabic Transparent"/>
          <w:sz w:val="40"/>
          <w:sz w:val="40"/>
          <w:szCs w:val="40"/>
          <w:rtl w:val="true"/>
        </w:rPr>
        <w:t>ش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يْ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َبْ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178" w:right="0" w:hanging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لا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1178" w:right="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>/ (</w:t>
      </w:r>
      <w:r>
        <w:rPr>
          <w:rFonts w:cs="Arabic Transparent"/>
          <w:sz w:val="40"/>
          <w:sz w:val="40"/>
          <w:szCs w:val="40"/>
          <w:rtl w:val="true"/>
        </w:rPr>
        <w:t>ف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يلة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1178" w:right="0" w:hanging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178" w:right="0" w:hanging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ف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فعلانة</w:t>
      </w:r>
      <w:r>
        <w:rPr>
          <w:rFonts w:cs="Arabic Transparent"/>
          <w:sz w:val="40"/>
          <w:szCs w:val="40"/>
          <w:rtl w:val="true"/>
        </w:rPr>
        <w:t xml:space="preserve">) : </w:t>
      </w:r>
      <w:r>
        <w:rPr>
          <w:rFonts w:cs="Arabic Transparent"/>
          <w:sz w:val="40"/>
          <w:sz w:val="40"/>
          <w:szCs w:val="40"/>
          <w:rtl w:val="true"/>
        </w:rPr>
        <w:t>عط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ط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م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ض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ض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م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م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178" w:right="0" w:hanging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Arabic Transparent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1178" w:right="0" w:hanging="36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Arabic Transparent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ي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ع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ج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ج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عَ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كِسْ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ِس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دْع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د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ِج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ج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رْ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ِيْم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ِي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بْد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ب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ِ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ِ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ي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 </w:t>
      </w:r>
      <w:r>
        <w:rPr>
          <w:rFonts w:cs="Arabic Transparent"/>
          <w:sz w:val="40"/>
          <w:sz w:val="40"/>
          <w:szCs w:val="40"/>
          <w:rtl w:val="true"/>
        </w:rPr>
        <w:t>لِ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ُعَ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178" w:right="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abic Transparent"/>
          <w:b/>
          <w:bCs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فُعْلة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خُطْ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ُمْ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ُ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ُرْف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ُر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مْد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م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ُ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ُ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ُ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ُج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لْ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ُمْ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ُمَ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د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ُ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ُ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ُخْ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ُخ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 </w:t>
      </w:r>
    </w:p>
    <w:p>
      <w:pPr>
        <w:pStyle w:val="Normal"/>
        <w:ind w:left="1178" w:right="0" w:hanging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فُعْلى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ؤ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فعل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ُب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ب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ُغ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ُغ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ظْ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ظ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35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ش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قَرْي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وْب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ُو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هْم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ُه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خَ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ُعْ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وي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ن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ية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998" w:right="0" w:hanging="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981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.7pt" to="316.25pt,1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6.7pt" to="523.25pt,1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أع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جاء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Arabic Transparent"/>
          <w:sz w:val="40"/>
          <w:sz w:val="40"/>
          <w:szCs w:val="40"/>
          <w:rtl w:val="true"/>
        </w:rPr>
        <w:t>عُرْ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ماء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Arabic Transparent"/>
          <w:sz w:val="40"/>
          <w:sz w:val="40"/>
          <w:szCs w:val="40"/>
          <w:rtl w:val="true"/>
        </w:rPr>
        <w:t>صُمْ</w:t>
      </w:r>
      <w:r>
        <w:rPr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-9525</wp:posOffset>
                </wp:positionV>
                <wp:extent cx="685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يب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ية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-0.7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عيب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حلية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ون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8" w:right="0" w:hanging="0"/>
        <w:jc w:val="left"/>
        <w:rPr>
          <w:rFonts w:cs="Arabic Transparen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4711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7pt" to="315.25pt,1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871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6.7pt" to="523.25pt,1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40"/>
          <w:sz w:val="40"/>
          <w:szCs w:val="40"/>
          <w:rtl w:val="true"/>
        </w:rPr>
        <w:t>أن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لاء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Arabic Transparent"/>
          <w:sz w:val="40"/>
          <w:sz w:val="40"/>
          <w:szCs w:val="40"/>
          <w:rtl w:val="true"/>
        </w:rPr>
        <w:t>نُج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راء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Arabic Transparent"/>
          <w:sz w:val="40"/>
          <w:sz w:val="40"/>
          <w:szCs w:val="40"/>
          <w:rtl w:val="true"/>
        </w:rPr>
        <w:t>حُوْر</w:t>
      </w:r>
    </w:p>
    <w:p>
      <w:pPr>
        <w:pStyle w:val="Normal"/>
        <w:ind w:left="998" w:right="0" w:hanging="0"/>
        <w:jc w:val="left"/>
        <w:rPr>
          <w:rFonts w:cs="Arabic Transparen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2171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6.7pt" to="313.25pt,1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8871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6.7pt" to="523.25pt,1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40"/>
          <w:sz w:val="40"/>
          <w:szCs w:val="40"/>
          <w:rtl w:val="true"/>
        </w:rPr>
        <w:t>أش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قراء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rFonts w:cs="Arabic Transparent"/>
          <w:sz w:val="40"/>
          <w:sz w:val="40"/>
          <w:szCs w:val="40"/>
          <w:rtl w:val="true"/>
        </w:rPr>
        <w:t>شُ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فراء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Arabic Transparent"/>
          <w:sz w:val="40"/>
          <w:sz w:val="40"/>
          <w:szCs w:val="40"/>
          <w:rtl w:val="true"/>
        </w:rPr>
        <w:t>صُفُر</w:t>
      </w:r>
    </w:p>
    <w:p>
      <w:pPr>
        <w:pStyle w:val="Normal"/>
        <w:ind w:left="1358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يْض</w:t>
      </w:r>
    </w:p>
    <w:p>
      <w:pPr>
        <w:pStyle w:val="Normal"/>
        <w:ind w:left="998" w:right="0" w:first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ش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س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ُس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دَ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ُد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ُعُ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ضط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1358" w:right="0" w:hanging="54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ُف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ُب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ُخ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ُي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178" w:right="0" w:firstLine="54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فعول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ذو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رُس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َبُ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ُب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1178" w:right="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ال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ت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ب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ًر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تُ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ض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ضُ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م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مُ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أ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لُ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ِ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ثُ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1178" w:right="0" w:hanging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Arabic Transparent"/>
          <w:sz w:val="40"/>
          <w:sz w:val="40"/>
          <w:szCs w:val="40"/>
          <w:rtl w:val="true"/>
        </w:rPr>
        <w:t>وش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ُحُ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فُ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ُجُب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53810</wp:posOffset>
                </wp:positionH>
                <wp:positionV relativeFrom="paragraph">
                  <wp:posOffset>16535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pt,130.2pt" to="536.25pt,130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ُعَ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غا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ُ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ُف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ع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نٍ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ُن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ع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مة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ض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غ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ُزَوَة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Arabic Transparent"/>
          <w:sz w:val="40"/>
          <w:sz w:val="40"/>
          <w:szCs w:val="40"/>
          <w:rtl w:val="true"/>
        </w:rPr>
        <w:t>غز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سُ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كُمَ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رَ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818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ع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98" w:leader="none"/>
        </w:tabs>
        <w:ind w:left="1898" w:right="0" w:hanging="54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ش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فع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م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ظ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رفا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98" w:leader="none"/>
        </w:tabs>
        <w:ind w:left="1898" w:right="0" w:hanging="54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ج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98" w:leader="none"/>
        </w:tabs>
        <w:ind w:left="1898" w:right="0" w:hanging="54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فع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ب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1358" w:right="0" w:hanging="72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ط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ت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فع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م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818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مع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ذك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ق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و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ف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818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ش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عف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ind w:left="818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ص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ص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rFonts w:cs="Arabic Transparent"/>
          <w:sz w:val="40"/>
          <w:szCs w:val="40"/>
          <w:rtl w:val="true"/>
        </w:rPr>
        <w:t xml:space="preserve">) . 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ظ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ظ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عول</w:t>
      </w:r>
      <w:r>
        <w:rPr>
          <w:rFonts w:cs="Arabic Transparent"/>
          <w:sz w:val="40"/>
          <w:szCs w:val="40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عَ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سا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ش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سي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و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ع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فاً</w:t>
      </w:r>
      <w:r>
        <w:rPr>
          <w:rFonts w:cs="Arabic Transparent"/>
          <w:sz w:val="40"/>
          <w:szCs w:val="40"/>
          <w:rtl w:val="true"/>
        </w:rPr>
        <w:t xml:space="preserve">) .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ع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نَعَ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غراب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ب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َبَث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ُعَّ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طُلا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تّ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ُنَّ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ُوّ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رّ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ُكّ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سُ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ُدّ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ُعَّ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ا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ج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ُكّ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و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ُو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ُو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ز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ع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ُر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ش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ز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ِكْ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ُكْ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عَ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ُ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ُ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ِ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ُ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ِبَب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ِر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ِرَ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ِوَ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َر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ِرَ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عْ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ص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رْع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تِ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تْ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رْ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زن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جمعو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عْ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1538" w:right="0" w:hanging="54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فُعَال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غُ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ِرْ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ِ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ُ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ِج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538" w:right="0" w:hanging="54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فُ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ع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عُ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ْ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و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ع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ق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سر</w:t>
      </w:r>
      <w:r>
        <w:rPr>
          <w:rFonts w:cs="Arabic Transparent"/>
          <w:sz w:val="40"/>
          <w:szCs w:val="40"/>
          <w:rtl w:val="true"/>
        </w:rPr>
        <w:t xml:space="preserve">) . </w:t>
      </w:r>
    </w:p>
    <w:p>
      <w:pPr>
        <w:pStyle w:val="Normal"/>
        <w:ind w:left="1538" w:right="0" w:hanging="54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ج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عَ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(</w:t>
      </w:r>
      <w:r>
        <w:rPr>
          <w:rFonts w:cs="Arabic Transparent"/>
          <w:sz w:val="40"/>
          <w:sz w:val="40"/>
          <w:szCs w:val="40"/>
          <w:rtl w:val="true"/>
        </w:rPr>
        <w:t>و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ن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ي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538" w:right="0" w:hanging="54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ُع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جُرَ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ُر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ر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غ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ِز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ِي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1538" w:right="0" w:hanging="54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72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ُعْ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ن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1538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ُمْ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ل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ُ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م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َ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81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ظَه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بَط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538" w:right="0" w:hanging="72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رغ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رغ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ض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ض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ind w:left="1538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فاعل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ر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ُهْ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ُرْ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ُكْ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فعل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عْ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مْ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ْو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وْدان</w:t>
      </w:r>
      <w:r>
        <w:rPr>
          <w:sz w:val="40"/>
          <w:sz w:val="40"/>
          <w:szCs w:val="40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9040</wp:posOffset>
              </wp:positionH>
              <wp:positionV relativeFrom="paragraph">
                <wp:posOffset>5080</wp:posOffset>
              </wp:positionV>
              <wp:extent cx="233045" cy="2368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65pt;mso-wrap-distance-left:0pt;mso-wrap-distance-right:0pt;mso-wrap-distance-top:0pt;mso-wrap-distance-bottom:0pt;margin-top:0.4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 Transparen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ق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59:00Z</dcterms:created>
  <dc:creator>Ibtehag</dc:creator>
  <dc:description/>
  <cp:keywords/>
  <dc:language>en-US</dc:language>
  <cp:lastModifiedBy>MRT</cp:lastModifiedBy>
  <cp:lastPrinted>2004-03-09T11:45:00Z</cp:lastPrinted>
  <dcterms:modified xsi:type="dcterms:W3CDTF">2008-09-07T13:59:00Z</dcterms:modified>
  <cp:revision>2</cp:revision>
  <dc:subject/>
  <dc:title>صيغ منتهى الجموع</dc:title>
</cp:coreProperties>
</file>