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</w:rPr>
      </w:pPr>
      <w:r>
        <w:rPr>
          <w:rFonts w:cs="AGA Mashq Bold;Times New Roman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AGA Mashq Bold;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GA Mashq Bold;Times New Roman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AGA Mashq Bold;Times New Roman"/>
          <w:rtl w:val="true"/>
        </w:rPr>
        <w:t>الرحيم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ragraph">
                  <wp:posOffset>405130</wp:posOffset>
                </wp:positionV>
                <wp:extent cx="64668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...................................................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5.2pt;mso-wrap-distance-left:9.05pt;mso-wrap-distance-right:9.05pt;mso-wrap-distance-top:0pt;mso-wrap-distance-bottom:0pt;margin-top:31.9pt;mso-position-vertical-relative:text;margin-left:12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...................................................  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9615</wp:posOffset>
                </wp:positionH>
                <wp:positionV relativeFrom="paragraph">
                  <wp:posOffset>238125</wp:posOffset>
                </wp:positionV>
                <wp:extent cx="26854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كَبِّر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الرُّجْزَ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ثِيَابَكَ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8.95pt;mso-wrap-distance-left:9.05pt;mso-wrap-distance-right:9.05pt;mso-wrap-distance-top:0pt;mso-wrap-distance-bottom:0pt;margin-top:18.75pt;mso-position-vertical-relative:text;margin-left:25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فَكَبِّر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وَالرُّجْزَ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قُم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وَثِيَابَكَ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﴿ي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أَيُّه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لْمُدَّثِّرُ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١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َأَنذِر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٢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رَبَّك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........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َطَهِّر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٤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........................................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َاهْجُرْ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1929130</wp:posOffset>
                </wp:positionV>
                <wp:extent cx="46285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هِينَةٌ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Taha_Naskh;Times New Roman" w:hAnsi="Taha_Naskh;Times New Roman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صْحَابَ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يَمِينِ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 w:ascii="Taha_Naskh;Times New Roman" w:hAnsi="Taha_Naskh;Times New Roman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َنَّاتٍ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تَسَاءَلُون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37.45pt;mso-wrap-distance-left:9.05pt;mso-wrap-distance-right:9.05pt;mso-wrap-distance-top:0pt;mso-wrap-distance-bottom:0pt;margin-top:151.9pt;mso-position-vertical-relative:text;margin-left:17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رَهِينَةٌ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 w:ascii="Taha_Naskh;Times New Roman" w:hAnsi="Taha_Naskh;Times New Roman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نَفْسٍ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أَصْحَابَ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لْيَمِينِ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 w:ascii="Taha_Naskh;Times New Roman" w:hAnsi="Taha_Naskh;Times New Roman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جَنَّاتٍ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يَتَسَاءَلُونَ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﴿كُلُّ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............................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بِم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كَسَبَت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٨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إِلّ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٩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ِي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٤٠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عَن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لْمُجْرِمِين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6740</wp:posOffset>
                </wp:positionH>
                <wp:positionV relativeFrom="paragraph">
                  <wp:posOffset>1925320</wp:posOffset>
                </wp:positionV>
                <wp:extent cx="268541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دْبَر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نَّهَا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َإِحْدَ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8.95pt;mso-wrap-distance-left:9.05pt;mso-wrap-distance-right:9.05pt;mso-wrap-distance-top:0pt;mso-wrap-distance-bottom:0pt;margin-top:151.6pt;mso-position-vertical-relative:text;margin-left:24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أَدْبَر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لصُّبْح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إِنَّهَا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لَإِحْدَ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﴿كَلّ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الْقَمَر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٢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اللَّيْل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إِذْ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....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٣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وَ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إِذ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أَسْفَر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٤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لْكُبَرِ﴾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﴿فَم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تَنفَعُهُم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٤٨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َم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لَهُم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عَن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لتَّذْكِرَة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مُعْرِضِين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٤٩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كَأَنَّهُم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مُّسْتَنفِرَةٌ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٥٠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فَرَّت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٥١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بَل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يُرِيدُ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كُلُّ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مْرِئٍ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.............................................................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مُّنَشَّرَةً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5215</wp:posOffset>
                </wp:positionH>
                <wp:positionV relativeFrom="paragraph">
                  <wp:posOffset>-614045</wp:posOffset>
                </wp:positionV>
                <wp:extent cx="502856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َفَاعَةُ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َّافِعِين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ّنْهُمْ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ن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ُؤْتَىٰ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ُحُفً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ُمُر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rFonts w:ascii="Taha_Naskh;Times New Roman" w:hAnsi="Taha_Naskh;Times New Roman" w:eastAsia="Taha_Naskh;Times New Roman" w:cs="Taha_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َسْوَرَة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8.95pt;mso-wrap-distance-left:9.05pt;mso-wrap-distance-right:9.05pt;mso-wrap-distance-top:0pt;mso-wrap-distance-bottom:0pt;margin-top:-48.35pt;mso-position-vertical-relative:text;margin-left:18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شَفَاعَةُ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لشَّافِعِين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مِّنْهُمْ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أَن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يُؤْتَىٰ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صُحُفً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حُمُر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مِن</w:t>
                      </w:r>
                      <w:r>
                        <w:rPr>
                          <w:rFonts w:ascii="Taha_Naskh;Times New Roman" w:hAnsi="Taha_Naskh;Times New Roman" w:eastAsia="Taha_Naskh;Times New Roman" w:cs="Taha_Naskh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قَسْوَرَة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ــ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ـــــ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تل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طتُ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كلمة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نى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  <w:rtl w:val="true"/>
              </w:rPr>
              <w:t>الْمُدَّثِّرُ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  <w:rtl w:val="true"/>
              </w:rPr>
              <w:t>مَهَّدتُّ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  <w:rtl w:val="true"/>
              </w:rPr>
              <w:t>عَبَسَ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  <w:rtl w:val="true"/>
              </w:rPr>
              <w:t>سَقَرَ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a_Naskh;Times New Roman" w:hAnsi="Taha_Naskh;Times New Roman" w:cs="KFGQPC Uthman Taha Naskh;Times New Roman"/>
                <w:sz w:val="40"/>
                <w:sz w:val="40"/>
                <w:szCs w:val="40"/>
                <w:rtl w:val="true"/>
              </w:rPr>
              <w:t>الْمُزَّمِّلُ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5215</wp:posOffset>
                </wp:positionH>
                <wp:positionV relativeFrom="paragraph">
                  <wp:posOffset>321945</wp:posOffset>
                </wp:positionV>
                <wp:extent cx="4466590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مُزَّمِّلُ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َّيْل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ِّصْفَهُ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قُص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رَتِّل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a_Naskh;Times New Roman" w:hAnsi="Taha_Naskh;Times New Roman" w:cs="KFGQPC Uthman Taha Naskh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َنُلْق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8.95pt;mso-wrap-distance-left:9.05pt;mso-wrap-distance-right:9.05pt;mso-wrap-distance-top:0pt;mso-wrap-distance-bottom:0pt;margin-top:25.35pt;mso-position-vertical-relative:text;margin-left:18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لْمُزَّمِّلُ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للَّيْلَ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نِّصْفَهُ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انقُص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وَرَتِّل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a_Naskh;Times New Roman" w:hAnsi="Taha_Naskh;Times New Roman" w:cs="KFGQPC Uthman Taha Naskh;Times New Roman"/>
                          <w:sz w:val="40"/>
                          <w:sz w:val="40"/>
                          <w:szCs w:val="40"/>
                          <w:rtl w:val="true"/>
                        </w:rPr>
                        <w:t>سَنُلْق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ي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أَيُّه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١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قُم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>.........................................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إِلّ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قَلِيلً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٢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أَو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مِنْهُ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قَلِيلً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٣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أَو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زِدْ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عَلَيْهِ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الْقُرْآن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تَرْتِيلً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</w:rPr>
        <w:t>٤</w:t>
      </w:r>
      <w:r>
        <w:rPr>
          <w:rFonts w:ascii="Taha_Naskh;Times New Roman" w:hAnsi="Taha_Naskh;Times New Roman" w:cs="KFGQPC Uthman Taha Naskh;Times New Roman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إِنَّ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.....................................................................................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عَلَيْكَ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قَوْلًا</w:t>
      </w:r>
      <w:r>
        <w:rPr>
          <w:rFonts w:ascii="Taha_Naskh;Times New Roman" w:hAnsi="Taha_Naskh;Times New Roman" w:eastAsia="Taha_Naskh;Times New Roman" w:cs="Taha_Naskh;Times New Roman"/>
          <w:sz w:val="40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  <w:rtl w:val="true"/>
        </w:rPr>
        <w:t>ثَقِيلًا﴾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هـــــــ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8:00Z</dcterms:created>
  <dc:creator>omer</dc:creator>
  <dc:description/>
  <dc:language>en-US</dc:language>
  <cp:lastModifiedBy>user</cp:lastModifiedBy>
  <dcterms:modified xsi:type="dcterms:W3CDTF">2012-09-03T16:18:00Z</dcterms:modified>
  <cp:revision>2</cp:revision>
  <dc:subject/>
  <dc:title/>
</cp:coreProperties>
</file>