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 w:val="28"/>
          <w:szCs w:val="28"/>
          <w:rtl w:val="true"/>
        </w:rPr>
        <w:t>إ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Cs w:val="28"/>
          <w:rtl w:val="true"/>
        </w:rPr>
        <w:t>[</w:t>
      </w:r>
      <w:r>
        <w:rPr>
          <w:rFonts w:cs="AL-Mateen;Times New Roman"/>
          <w:sz w:val="28"/>
          <w:szCs w:val="28"/>
        </w:rPr>
        <w:t>1</w:t>
      </w:r>
      <w:r>
        <w:rPr>
          <w:rFonts w:cs="AL-Mateen;Times New Roman"/>
          <w:sz w:val="28"/>
          <w:szCs w:val="28"/>
          <w:rtl w:val="true"/>
        </w:rPr>
        <w:t>]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sz w:val="28"/>
          <w:szCs w:val="28"/>
        </w:rPr>
      </w:pPr>
      <w:r>
        <w:rPr>
          <w:rFonts w:cs="AL-Mateen;Times New Roman"/>
          <w:sz w:val="28"/>
          <w:sz w:val="28"/>
          <w:szCs w:val="28"/>
          <w:rtl w:val="true"/>
        </w:rPr>
        <w:t>المصفو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type w:val="nextPage"/>
          <w:pgSz w:w="12240" w:h="15840"/>
          <w:pgMar w:left="720" w:right="720" w:gutter="0" w:header="0" w:top="720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عر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 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71780</wp:posOffset>
                </wp:positionV>
                <wp:extent cx="1219200" cy="1133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3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   5  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4   3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-1  -4  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25pt;margin-top:21.4pt;width:95.95pt;height:8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   5   -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4   3     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-1  -4  -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]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32715</wp:posOffset>
                </wp:positionV>
                <wp:extent cx="285750" cy="1133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3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0.45pt;width:22.45pt;height:8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51435</wp:posOffset>
                </wp:positionV>
                <wp:extent cx="771525" cy="828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2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  1   0  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  0   1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0     0  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4.05pt;width:60.7pt;height:65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  1   0   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  0   1   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0     0   1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9525</wp:posOffset>
                </wp:positionV>
                <wp:extent cx="971550" cy="1209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0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4  0  0 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  3  0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  0  4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  0  0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0.75pt;width:76.45pt;height:95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4  0  0  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  3  0  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  0  4  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  0  0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89535</wp:posOffset>
                </wp:positionV>
                <wp:extent cx="828675" cy="866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   0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   1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1   0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7.05pt;width:65.2pt;height:68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   0 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   1   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1   0   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52705</wp:posOffset>
                </wp:positionV>
                <wp:extent cx="942975" cy="8299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2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  -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4  5 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  7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4.15pt;width:74.2pt;height:65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  -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4  5  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  7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rtl w:val="true"/>
        </w:rPr>
        <w:t xml:space="preserve"> =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rtl w:val="true"/>
        </w:rPr>
        <w:t xml:space="preserve"> = 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½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rtl w:val="true"/>
        </w:rPr>
        <w:t xml:space="preserve"> =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vertAlign w:val="subscript"/>
        </w:rPr>
        <w:t>41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-6350</wp:posOffset>
                </wp:positionV>
                <wp:extent cx="895350" cy="859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5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  -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4  5 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  7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-0.5pt;width:70.45pt;height:67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  -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4  5  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  7 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219075</wp:posOffset>
                </wp:positionV>
                <wp:extent cx="828675" cy="866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3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-2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-4   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7.25pt;width:65.2pt;height:68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3     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-2   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-4    -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67375</wp:posOffset>
                </wp:positionH>
                <wp:positionV relativeFrom="paragraph">
                  <wp:posOffset>219075</wp:posOffset>
                </wp:positionV>
                <wp:extent cx="828675" cy="866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-2    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1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7.25pt;width:65.2pt;height:68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-2    -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1     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    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=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11430</wp:posOffset>
                </wp:positionV>
                <wp:extent cx="1876425" cy="1114425"/>
                <wp:effectExtent l="5715" t="5715" r="5080" b="54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1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محمد         علي        مو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هارون        أحمد       آد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عادل          أمين      ع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0.9pt;width:147.7pt;height:87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محمد         علي        موس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هارون        أحمد       آد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عادل          أمين      عما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 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32715</wp:posOffset>
                </wp:positionV>
                <wp:extent cx="685800" cy="716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س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-2  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0.45pt;width:53.95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س 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-2   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132715</wp:posOffset>
                </wp:positionV>
                <wp:extent cx="952500" cy="716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4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ص+1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0.45pt;width:74.95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4        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ص+1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                   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69850</wp:posOffset>
                </wp:positionV>
                <wp:extent cx="733425" cy="9163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1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perscript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.5pt;width:57.7pt;height:72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س</w:t>
                      </w:r>
                      <w:r>
                        <w:rPr>
                          <w:kern w:val="2"/>
                          <w:sz w:val="32"/>
                          <w:szCs w:val="24"/>
                          <w:vertAlign w:val="superscript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 -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ص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69850</wp:posOffset>
                </wp:positionV>
                <wp:extent cx="542925" cy="9163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1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ع+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5.5pt;width:42.7pt;height:72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ع+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-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169545</wp:posOffset>
                </wp:positionV>
                <wp:extent cx="1457325" cy="7162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س+ص         2ص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س-ص  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3.35pt;width:114.7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س+ص         2ص-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س-ص            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169545</wp:posOffset>
                </wp:positionV>
                <wp:extent cx="828675" cy="716280"/>
                <wp:effectExtent l="5715" t="5080" r="5080" b="255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3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1       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3.35pt;width:65.2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3        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1        4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31750</wp:posOffset>
                </wp:positionV>
                <wp:extent cx="876300" cy="7162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-2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.5pt;width:68.95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      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-2    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933450" cy="716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4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.5pt;width:73.45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4       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   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66675</wp:posOffset>
                </wp:positionV>
                <wp:extent cx="885825" cy="7162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1      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.25pt;width:69.7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     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1       4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10225</wp:posOffset>
                </wp:positionH>
                <wp:positionV relativeFrom="paragraph">
                  <wp:posOffset>66675</wp:posOffset>
                </wp:positionV>
                <wp:extent cx="685800" cy="7162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4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5.25pt;width:53.95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4    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و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21920</wp:posOffset>
                </wp:positionV>
                <wp:extent cx="752475" cy="7162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2   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3   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9.6pt;width:59.2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2    -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3    -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121920</wp:posOffset>
                </wp:positionV>
                <wp:extent cx="390525" cy="7162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9.6pt;width:30.7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س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95950</wp:posOffset>
                </wp:positionH>
                <wp:positionV relativeFrom="paragraph">
                  <wp:posOffset>92710</wp:posOffset>
                </wp:positionV>
                <wp:extent cx="381000" cy="7162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7.3pt;width:29.95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ثب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52950</wp:posOffset>
                </wp:positionH>
                <wp:positionV relativeFrom="paragraph">
                  <wp:posOffset>15240</wp:posOffset>
                </wp:positionV>
                <wp:extent cx="828675" cy="7162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1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 xml:space="preserve">1    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Calibri" w:cs="Simplified Arabic"/>
                                <w:color w:val="auto"/>
                                <w:lang w:val="en-US" w:bidi="ar-SA"/>
                              </w:rPr>
                              <w:t>-1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.2pt;width:65.2pt;height:5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 xml:space="preserve">1      1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Calibri" w:cs="Simplified Arabic"/>
                          <w:color w:val="auto"/>
                          <w:lang w:val="en-US" w:bidi="ar-SA"/>
                        </w:rPr>
                        <w:t>-1   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اذ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continuous"/>
      <w:pgSz w:w="12240" w:h="15840"/>
      <w:pgMar w:left="720" w:right="720" w:gutter="0" w:header="0" w:top="720" w:footer="0" w:bottom="749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47:00Z</dcterms:created>
  <dc:creator>bashir</dc:creator>
  <dc:description/>
  <dc:language>en-US</dc:language>
  <cp:lastModifiedBy>user</cp:lastModifiedBy>
  <cp:lastPrinted>2012-05-09T10:53:00Z</cp:lastPrinted>
  <dcterms:modified xsi:type="dcterms:W3CDTF">2012-09-22T15:47:00Z</dcterms:modified>
  <cp:revision>2</cp:revision>
  <dc:subject/>
  <dc:title/>
</cp:coreProperties>
</file>