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-25717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أســـاسيـ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ــغيـث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ـخاصــــــة</w:t>
      </w:r>
    </w:p>
    <w:p>
      <w:pPr>
        <w:pStyle w:val="Normal"/>
        <w:spacing w:lineRule="auto" w:line="240" w:before="0" w:after="0"/>
        <w:jc w:val="center"/>
        <w:rPr>
          <w:rFonts w:cs="Traditional Arabic"/>
          <w:bCs/>
          <w:caps/>
          <w:sz w:val="34"/>
          <w:szCs w:val="34"/>
        </w:rPr>
      </w:pPr>
      <w:r>
        <w:rPr>
          <w:rFonts w:cs="Traditional Arabic"/>
          <w:bCs/>
          <w:caps/>
          <w:sz w:val="34"/>
          <w:sz w:val="34"/>
          <w:szCs w:val="34"/>
          <w:rtl w:val="true"/>
        </w:rPr>
        <w:t>برنامج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معسكر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الصف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الثامن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MCS Zamzam S_U normal.;Times New Roman"/>
          <w:b/>
          <w:b/>
          <w:caps/>
          <w:sz w:val="34"/>
          <w:szCs w:val="34"/>
        </w:rPr>
      </w:pP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ورقــــــ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عمـــــ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لغــ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عربيـ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caps/>
          <w:sz w:val="34"/>
          <w:szCs w:val="34"/>
          <w:rtl w:val="true"/>
        </w:rPr>
        <w:t>(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إمــــــلاء</w:t>
      </w:r>
      <w:r>
        <w:rPr>
          <w:rFonts w:cs="MCS Zamzam S_U normal.;Times New Roman"/>
          <w:b/>
          <w:caps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6610</wp:posOffset>
                </wp:positionH>
                <wp:positionV relativeFrom="paragraph">
                  <wp:posOffset>383540</wp:posOffset>
                </wp:positionV>
                <wp:extent cx="6724015" cy="31369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5.45pt;mso-wrap-distance-left:9.05pt;mso-wrap-distance-right:9.05pt;mso-wrap-distance-top:0pt;mso-wrap-distance-bottom:0pt;margin-top:30.2pt;mso-position-vertical-relative:text;margin-left:-64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MCS Zamzam S_U normal.;Times New Roman"/>
          <w:b/>
          <w:b/>
          <w:caps/>
          <w:sz w:val="34"/>
          <w:szCs w:val="34"/>
        </w:rPr>
      </w:pPr>
      <w:r>
        <w:rPr>
          <w:rFonts w:cs="MCS Zamzam S_U normal.;Times New Roman"/>
          <w:b/>
          <w:caps/>
          <w:sz w:val="34"/>
          <w:szCs w:val="34"/>
          <w:rtl w:val="true"/>
        </w:rPr>
      </w:r>
    </w:p>
    <w:p>
      <w:pPr>
        <w:pStyle w:val="Normal"/>
        <w:ind w:left="-691" w:right="-108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اختر من القائمة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الكلمة الصحيحة إملائياً وضعها في مكانها في القائمة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:</w:t>
      </w:r>
    </w:p>
    <w:tbl>
      <w:tblPr>
        <w:bidiVisual w:val="true"/>
        <w:tblW w:w="1018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قائمة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قائمة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يامن يعز علينا أن نفارقهم وجداننا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كلَّ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بعدهم عد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شيء       شئ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حق ودحر الباط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إنتصر      انتص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كنْ من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خ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دعات       دعا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لا خير في ود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تقلِّ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مرىء      امريء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حق إلى أصحاب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يؤول        يأوو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رسول الخليل أن يقبل الهد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رجى        رجا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سأل الخليل الرسول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ير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عمَّا          عمّ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خاتم الأنبياء هو محمد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عبد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بن           ب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9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شجرة في المدر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غرثت       غرست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أمين من يرد الأمانة ولايرجو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كافئة       مكافأ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على المسلم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ييأس من رحمة 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ن لا        ألَّا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2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ورق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ن ما       ممَّ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3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تشتد الحرارة تنصيب الما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كل ما      كلما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قال تعالى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﴿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َتَسَاءَلُونَ﴾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6"/>
              <w:gridCol w:w="3726"/>
            </w:tblGrid>
            <w:tr>
              <w:trPr/>
              <w:tc>
                <w:tcPr>
                  <w:tcW w:w="3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KFGQPC Uthman Taha Naskh;Times New Roman"/>
                      <w:color w:val="000000"/>
                      <w:sz w:val="52"/>
                      <w:szCs w:val="52"/>
                    </w:rPr>
                  </w:pPr>
                  <w:r>
                    <w:rPr>
                      <w:rFonts w:eastAsia="Times New Roman" w:cs="KFGQPC Uthman Taha Naskh;Times New Roman" w:ascii="Times New Roman" w:hAnsi="Times New Roman"/>
                      <w:color w:val="000000"/>
                      <w:sz w:val="52"/>
                      <w:szCs w:val="5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عمَّا         عمَّ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5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حبُ بلادي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فؤا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ك         ملء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6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سأصوم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له يوم عر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إن شاء     إنشاء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7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نثى وإن طالت سلامته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يوماً على آلةٍ حدباء محم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بن          اب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8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نأخذ أسرار البح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ِنْ مَنْ     ممَّ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9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نحتفل في يناير من كلِّ عام بعيد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استغلال    الاستقلا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0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وجدت الثمر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طيب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غذاءاً          غذاء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1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"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واجعل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ن الناس تهوي إليه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فئدة           أفأد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2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اجتهدت الحكومة في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الطرق والكبار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إنشاء          إن شاء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3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وينشأ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الفتيان مّنا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على ما كان عوَّده أبو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ناشئ          ناشيء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4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إمام المصلين في خش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يؤم            ياؤ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5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سيرة الصحابة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نفس اعجاب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تملأ           تملؤ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6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يسير الشيخ في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وئي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294640</wp:posOffset>
                      </wp:positionV>
                      <wp:extent cx="292100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pt;mso-wrap-distance-left:9.05pt;mso-wrap-distance-right:9.05pt;mso-wrap-distance-top:0pt;mso-wrap-distance-bottom:0pt;margin-top:23.2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خطًى         خطى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7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حاكم بين الناس بالعد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قضى        قضا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8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سبحانك اللهم خير معلِّم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علمْتَ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قرون الأو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بالقلم         باالقلم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وصل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فريق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لاعبو        لاعبوا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0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........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خريطة السود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رسم         أرس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من أراد القدوة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برسول 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فليقتدي       فليقتدِ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2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أبديْتُ الرأي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تق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فيما           في ما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تلميذة محتش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لاذ          ملا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4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أغيثوا الملهوف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خ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يا أهل       يأه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5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طفال صغ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هاؤلاء      هؤلاء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أجبْتُ عن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سئلت عن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كل ما        كلما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7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علَّم آدم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كلَّ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أسماء     الاسماء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8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عددْتُ لكم ال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ها أنذا       هأنذا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9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لا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حد بغير جري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تآخذ         تؤاخ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0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رجال إلى الع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خرجوا      خر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1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جلس الرئيس في بع ما يحتاج إليه من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دو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شؤن         شؤو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2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وليلة مرضت من كلِّ ناحية فيما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لها نجم ولا قم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يضئ        يضيء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3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قال تعالى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:"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وأنتم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تنظرون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حينئذٍ        حين إذ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4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هذان الجبلان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كتست قمتهما بالنب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ذآن        اللذا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أبدْيت رأيي في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درست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بيئة         بئ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6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هؤلاء رجال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..................................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بأسٍ شد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لو          أولو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7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لزر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ارو         اروي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8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حفظْتُ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ن القرآ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جزءً        جزءا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9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/ ...........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عن كلِّ الأسئ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أجب        اجب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0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هذه الأشكال على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</w:rPr>
              <w:t>.......................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مدرج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>هيْأة         هيئة</w:t>
            </w:r>
          </w:p>
        </w:tc>
      </w:tr>
    </w:tbl>
    <w:p>
      <w:pPr>
        <w:pStyle w:val="Normal"/>
        <w:spacing w:lineRule="auto" w:line="240"/>
        <w:ind w:left="-691" w:right="-1080" w:hanging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spacing w:lineRule="auto" w:line="240"/>
        <w:ind w:left="-691" w:right="-108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ثانياً ضع كل علامة من علامات الترقيم الآتية في مكانها المناسب مما يأتي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ind w:left="-691" w:right="-1080" w:hanging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علامات هي</w:t>
      </w:r>
      <w:r>
        <w:rPr>
          <w:rFonts w:cs="Times New Roman" w:ascii="Times New Roman" w:hAnsi="Times New Roman"/>
          <w:sz w:val="34"/>
          <w:szCs w:val="34"/>
          <w:rtl w:val="true"/>
        </w:rPr>
        <w:t>: (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علامة التعجب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! </w:t>
      </w:r>
      <w:r>
        <w:rPr>
          <w:rFonts w:cs="Times New Roman" w:ascii="Times New Roman" w:hAnsi="Times New Roman"/>
          <w:sz w:val="34"/>
          <w:szCs w:val="34"/>
          <w:rtl w:val="true"/>
        </w:rPr>
        <w:t>–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علامة الإستفهام؟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الشرطتان أو القوسان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(     ) </w:t>
      </w:r>
      <w:r>
        <w:rPr>
          <w:rFonts w:cs="Times New Roman" w:ascii="Times New Roman" w:hAnsi="Times New Roman"/>
          <w:sz w:val="34"/>
          <w:szCs w:val="34"/>
          <w:rtl w:val="true"/>
        </w:rPr>
        <w:t>–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الفاصلة ،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نقطتان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-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فاصلة المنقوطة؛</w:t>
      </w:r>
      <w:r>
        <w:rPr>
          <w:rFonts w:cs="Times New Roman" w:ascii="Times New Roman" w:hAnsi="Times New Roman"/>
          <w:sz w:val="34"/>
          <w:szCs w:val="34"/>
          <w:rtl w:val="true"/>
        </w:rPr>
        <w:t>)</w:t>
      </w:r>
    </w:p>
    <w:p>
      <w:pPr>
        <w:pStyle w:val="Normal"/>
        <w:ind w:left="-691" w:right="-1080" w:hanging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إنيِّ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(    )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وقال الله مريض بالملاريا</w:t>
      </w:r>
      <w:r>
        <w:rPr>
          <w:rFonts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ind w:left="-691" w:right="-1080" w:hanging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قال المعلم للتلميذ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(    )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أين كراسك </w:t>
      </w:r>
      <w:r>
        <w:rPr>
          <w:rFonts w:cs="Times New Roman" w:ascii="Times New Roman" w:hAnsi="Times New Roman"/>
          <w:sz w:val="34"/>
          <w:szCs w:val="34"/>
          <w:rtl w:val="true"/>
        </w:rPr>
        <w:t>(    ).</w:t>
      </w:r>
    </w:p>
    <w:p>
      <w:pPr>
        <w:pStyle w:val="Normal"/>
        <w:ind w:left="-691" w:right="-1080" w:hanging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يا عمر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(    )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اطع أمك تفلح </w:t>
      </w:r>
      <w:r>
        <w:rPr>
          <w:rFonts w:cs="Times New Roman" w:ascii="Times New Roman" w:hAnsi="Times New Roman"/>
          <w:sz w:val="34"/>
          <w:szCs w:val="34"/>
          <w:rtl w:val="true"/>
        </w:rPr>
        <w:t>(     )</w:t>
      </w:r>
    </w:p>
    <w:p>
      <w:pPr>
        <w:pStyle w:val="Normal"/>
        <w:ind w:left="-691" w:right="-1080" w:hanging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ما أجمل القمر والنيل </w:t>
      </w:r>
      <w:r>
        <w:rPr>
          <w:rFonts w:cs="Times New Roman" w:ascii="Times New Roman" w:hAnsi="Times New Roman"/>
          <w:sz w:val="34"/>
          <w:szCs w:val="34"/>
          <w:rtl w:val="true"/>
        </w:rPr>
        <w:t>(     ).</w:t>
      </w:r>
    </w:p>
    <w:p>
      <w:pPr>
        <w:pStyle w:val="Normal"/>
        <w:ind w:left="-691" w:right="-1080" w:hanging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خرجت اليوم إلى المدرسة مبكراً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(     )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لأنَّ معلم القرآن سيدرسنا حصة</w:t>
      </w:r>
      <w:r>
        <w:rPr>
          <w:rFonts w:cs="Times New Roman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before="0" w:after="200"/>
        <w:ind w:left="0" w:right="-1051" w:hanging="0"/>
        <w:jc w:val="left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229870</wp:posOffset>
                </wp:positionV>
                <wp:extent cx="29210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6pt;mso-wrap-distance-left:9.05pt;mso-wrap-distance-right:9.05pt;mso-wrap-distance-top:0pt;mso-wrap-distance-bottom:0pt;margin-top:18.1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46" w:footer="0" w:bottom="5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8:00Z</dcterms:created>
  <dc:creator>omer</dc:creator>
  <dc:description/>
  <dc:language>en-US</dc:language>
  <cp:lastModifiedBy>user</cp:lastModifiedBy>
  <cp:lastPrinted>2013-01-04T21:51:00Z</cp:lastPrinted>
  <dcterms:modified xsi:type="dcterms:W3CDTF">2013-01-13T14:08:00Z</dcterms:modified>
  <cp:revision>2</cp:revision>
  <dc:subject/>
  <dc:title/>
</cp:coreProperties>
</file>