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jc w:val="center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sz w:val="32"/>
          <w:b/>
          <w:szCs w:val="32"/>
          <w:bCs/>
          <w:rFonts w:cs="Simplified Arabic" w:ascii="Besmellah 5;Times New Roman" w:hAnsi="Besmellah 5;Times New Roman"/>
        </w:rPr>
        <w:instrText xml:space="preserve"> MACROBUTTON MTEditEquationSection2 Equation Chapter 1 Section 1</w:instrTex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</w:r>
      <w:r>
        <w:rPr>
          <w:rtl w:val="true"/>
          <w:sz w:val="32"/>
          <w:b/>
          <w:szCs w:val="32"/>
          <w:bCs/>
          <w:rFonts w:cs="Simplified Arabic" w:ascii="Besmellah 5;Times New Roman" w:hAnsi="Besmellah 5;Times New Roman"/>
        </w:rPr>
        <w:fldChar w:fldCharType="separate"/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</w:r>
      <w:r>
        <w:rPr>
          <w:rtl w:val="true"/>
          <w:sz w:val="32"/>
          <w:b/>
          <w:szCs w:val="32"/>
          <w:bCs/>
          <w:rFonts w:cs="Simplified Arabic" w:ascii="Besmellah 5;Times New Roman" w:hAnsi="Besmellah 5;Times New Roman"/>
        </w:rPr>
        <w:fldChar w:fldCharType="end"/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MTDisplayEquation"/>
        <w:jc w:val="center"/>
        <w:rPr/>
      </w:pPr>
      <w:r>
        <w:rPr>
          <w:rFonts w:ascii="Besmellah 5;Times New Roman" w:hAnsi="Besmellah 5;Times New Roman" w:cs="B Esfehan;Courier New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B Esfehan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Besmellah 5;Times New Roman" w:hAnsi="Besmellah 5;Times New Roman" w:cs="B Esfehan;Courier New"/>
          <w:b/>
          <w:b/>
          <w:bCs/>
          <w:sz w:val="32"/>
          <w:sz w:val="32"/>
          <w:szCs w:val="32"/>
          <w:rtl w:val="true"/>
        </w:rPr>
        <w:t>لبدا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B Esfehan;Courier New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B Esfehan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Besmellah 5;Times New Roman" w:hAnsi="Besmellah 5;Times New Roman" w:cs="B Esfehan;Courier New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esmellah 5;Times New Roman" w:hAnsi="Besmellah 5;Times New Roman" w:cs="B Esfehan;Courier New"/>
          <w:b/>
          <w:b/>
          <w:bCs/>
          <w:sz w:val="32"/>
          <w:sz w:val="32"/>
          <w:szCs w:val="32"/>
          <w:rtl w:val="true"/>
        </w:rPr>
        <w:t>وازي</w:t>
      </w:r>
    </w:p>
    <w:p>
      <w:pPr>
        <w:pStyle w:val="MTDisplayEquation"/>
        <w:pBdr>
          <w:bottom w:val="single" w:sz="4" w:space="1" w:color="000000"/>
        </w:pBdr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MTDisplayEquation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MTDisplayEquation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1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pt;height:11.25pt" filled="f" o:ole="">
            <v:imagedata r:id="rId3" o:title=""/>
          </v:shape>
          <o:OLEObject Type="Embed" ProgID="" ShapeID="ole_rId2" DrawAspect="Content" ObjectID="_31277311" r:id="rId2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1360058532" r:id="rId4"/>
        </w:objec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= .......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.75pt" filled="f" o:ole="">
            <v:imagedata r:id="rId7" o:title=""/>
          </v:shape>
          <o:OLEObject Type="Embed" ProgID="" ShapeID="ole_rId6" DrawAspect="Content" ObjectID="_1259418762" r:id="rId6"/>
        </w:objec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-  = ...........................</w:t>
      </w:r>
    </w:p>
    <w:p>
      <w:pPr>
        <w:pStyle w:val="MTDisplayEquation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886591220" r:id="rId8"/>
        </w:objec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* = ...........................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= ..............................</w:t>
      </w:r>
    </w:p>
    <w:p>
      <w:pPr>
        <w:pStyle w:val="MTDisplayEquation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* = ..........................  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.75pt" filled="f" o:ole="">
            <v:imagedata r:id="rId11" o:title=""/>
          </v:shape>
          <o:OLEObject Type="Embed" ProgID="" ShapeID="ole_rId10" DrawAspect="Content" ObjectID="_502743108" r:id="rId10"/>
        </w:objec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* = .............................</w:t>
      </w:r>
    </w:p>
    <w:p>
      <w:pPr>
        <w:pStyle w:val="MTDisplayEquation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7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+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    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8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</w:t>
      </w:r>
    </w:p>
    <w:p>
      <w:pPr>
        <w:pStyle w:val="Normal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- ( -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=  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) -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) -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-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) -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÷-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) -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-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) -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7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+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object w:dxaOrig="20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32.2pt" filled="f" o:ole="">
            <v:imagedata r:id="rId13" o:title=""/>
          </v:shape>
          <o:OLEObject Type="Embed" ProgID="" ShapeID="ole_rId12" DrawAspect="Content" ObjectID="_907929029" r:id="rId12"/>
        </w:objec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8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2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. = 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) -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6,2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,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= 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Besmellah 5;Times New Roman" w:hAnsi="Besmellah 5;Times New Roman" w:eastAsia="Besmellah 5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Besmellah 5;Times New Roman" w:hAnsi="Besmellah 5;Times New Roman" w:eastAsia="Besmellah 5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esmellah 5;Times New Roman" w:hAnsi="Besmellah 5;Times New Roman" w:eastAsia="Besmellah 5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نظير</w:t>
      </w:r>
      <w:r>
        <w:rPr>
          <w:rFonts w:ascii="Besmellah 5;Times New Roman" w:hAnsi="Besmellah 5;Times New Roman" w:eastAsia="Besmellah 5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جمعي</w:t>
      </w:r>
      <w:r>
        <w:rPr>
          <w:rFonts w:ascii="Besmellah 5;Times New Roman" w:hAnsi="Besmellah 5;Times New Roman" w:eastAsia="Besmellah 5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esmellah 5;Times New Roman" w:hAnsi="Besmellah 5;Times New Roman" w:eastAsia="Besmellah 5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نظير</w:t>
      </w:r>
      <w:r>
        <w:rPr>
          <w:rFonts w:ascii="Besmellah 5;Times New Roman" w:hAnsi="Besmellah 5;Times New Roman" w:eastAsia="Besmellah 5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ضربي</w:t>
      </w:r>
      <w:r>
        <w:rPr>
          <w:rFonts w:ascii="Besmellah 5;Times New Roman" w:hAnsi="Besmellah 5;Times New Roman" w:eastAsia="Besmellah 5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Besmellah 5;Times New Roman" w:hAnsi="Besmellah 5;Times New Roman" w:eastAsia="Besmellah 5;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esmellah 5;Times New Roman" w:hAnsi="Besmellah 5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ير</w:t>
            </w:r>
            <w:r>
              <w:rPr>
                <w:rFonts w:ascii="Besmellah 5;Times New Roman" w:hAnsi="Besmellah 5;Times New Roman" w:eastAsia="Besmellah 5;Times New Roman" w:cs="Besmellah 5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esmellah 5;Times New Roman" w:hAnsi="Besmellah 5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ير</w:t>
            </w:r>
            <w:r>
              <w:rPr>
                <w:rFonts w:ascii="Besmellah 5;Times New Roman" w:hAnsi="Besmellah 5;Times New Roman" w:eastAsia="Besmellah 5;Times New Roman" w:cs="Besmellah 5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بي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esmellah 5;Times New Roman" w:hAnsi="Besmellah 5;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Simplified Arabic" w:ascii="Besmellah 5;Times New Roman" w:hAnsi="Besmellah 5;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esmellah 5;Times New Roman" w:hAnsi="Besmellah 5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esmellah 5;Times New Roman" w:hAnsi="Besmellah 5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esmellah 5;Times New Roman" w:hAnsi="Besmellah 5;Times New Roman"/>
                <w:b/>
                <w:bCs/>
                <w:sz w:val="32"/>
                <w:szCs w:val="32"/>
                <w:rtl w:val="true"/>
              </w:rPr>
              <w:object w:dxaOrig="23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25pt;height:24.75pt" filled="f" o:ole="">
                  <v:imagedata r:id="rId15" o:title=""/>
                </v:shape>
                <o:OLEObject Type="Embed" ProgID="" ShapeID="ole_rId14" DrawAspect="Content" ObjectID="_1901116133" r:id="rId14"/>
              </w:objec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esmellah 5;Times New Roman" w:hAnsi="Besmellah 5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esmellah 5;Times New Roman" w:hAnsi="Besmellah 5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esmellah 5;Times New Roman" w:hAnsi="Besmellah 5;Times New Roman"/>
                <w:b/>
                <w:bCs/>
                <w:sz w:val="32"/>
                <w:szCs w:val="32"/>
                <w:rtl w:val="true"/>
              </w:rPr>
              <w:object w:dxaOrig="340" w:dyaOrig="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45pt;height:22.45pt" filled="f" o:ole="">
                  <v:imagedata r:id="rId17" o:title=""/>
                </v:shape>
                <o:OLEObject Type="Embed" ProgID="" ShapeID="ole_rId16" DrawAspect="Content" ObjectID="_2060655741" r:id="rId16"/>
              </w:objec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esmellah 5;Times New Roman" w:hAnsi="Besmellah 5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esmellah 5;Times New Roman" w:hAnsi="Besmellah 5;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esmellah 5;Times New Roman" w:hAnsi="Besmellah 5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18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35.2pt" filled="f" o:ole="">
            <v:imagedata r:id="rId19" o:title=""/>
          </v:shape>
          <o:OLEObject Type="Embed" ProgID="" ShapeID="ole_rId18" DrawAspect="Content" ObjectID="_1614094209" r:id="rId18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+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pt;height:35.2pt" filled="f" o:ole="">
            <v:imagedata r:id="rId21" o:title=""/>
          </v:shape>
          <o:OLEObject Type="Embed" ProgID="" ShapeID="ole_rId20" DrawAspect="Content" ObjectID="_969959202" r:id="rId20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+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4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pt;height:30pt" filled="f" o:ole="">
            <v:imagedata r:id="rId23" o:title=""/>
          </v:shape>
          <o:OLEObject Type="Embed" ProgID="" ShapeID="ole_rId22" DrawAspect="Content" ObjectID="_773181962" r:id="rId22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 ..................................................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30.75pt" filled="f" o:ole="">
            <v:imagedata r:id="rId25" o:title=""/>
          </v:shape>
          <o:OLEObject Type="Embed" ProgID="" ShapeID="ole_rId24" DrawAspect="Content" ObjectID="_97399200" r:id="rId24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÷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34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pt;height:30pt" filled="f" o:ole="">
            <v:imagedata r:id="rId27" o:title=""/>
          </v:shape>
          <o:OLEObject Type="Embed" ProgID="" ShapeID="ole_rId26" DrawAspect="Content" ObjectID="_1964422390" r:id="rId26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..............................................................................</w:t>
      </w:r>
    </w:p>
    <w:p>
      <w:pPr>
        <w:pStyle w:val="Normal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: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مبسط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شرياً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..............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جزأ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جموعتي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نفصلتي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</w:t>
      </w:r>
    </w:p>
    <w:p>
      <w:pPr>
        <w:pStyle w:val="Normal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نسب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تحويله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................................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كسور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عشر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نته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بالأعدا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7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شرياً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شرياً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6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30pt" filled="f" o:ole="">
            <v:imagedata r:id="rId29" o:title=""/>
          </v:shape>
          <o:OLEObject Type="Embed" ProgID="" ShapeID="ole_rId28" DrawAspect="Content" ObjectID="_1484498799" r:id="rId28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26.25pt" filled="f" o:ole="">
            <v:imagedata r:id="rId31" o:title=""/>
          </v:shape>
          <o:OLEObject Type="Embed" ProgID="" ShapeID="ole_rId30" DrawAspect="Content" ObjectID="_77127986" r:id="rId30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7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24.75pt" filled="f" o:ole="">
            <v:imagedata r:id="rId33" o:title=""/>
          </v:shape>
          <o:OLEObject Type="Embed" ProgID="" ShapeID="ole_rId32" DrawAspect="Content" ObjectID="_1437058253" r:id="rId32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= 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18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95pt;height:21.75pt" filled="f" o:ole="">
            <v:imagedata r:id="rId35" o:title=""/>
          </v:shape>
          <o:OLEObject Type="Embed" ProgID="" ShapeID="ole_rId34" DrawAspect="Content" ObjectID="_1394537844" r:id="rId34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= 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6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5pt;height:21.7pt" filled="f" o:ole="">
            <v:imagedata r:id="rId37" o:title=""/>
          </v:shape>
          <o:OLEObject Type="Embed" ProgID="" ShapeID="ole_rId36" DrawAspect="Content" ObjectID="_2073280246" r:id="rId36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,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8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عشر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00" w:dyaOrig="5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5.25pt" filled="f" o:ole="">
            <v:imagedata r:id="rId39" o:title=""/>
          </v:shape>
          <o:OLEObject Type="Embed" ProgID="" ShapeID="ole_rId38" DrawAspect="Content" ObjectID="_361653786" r:id="rId38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3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28.45pt" filled="f" o:ole="">
            <v:imagedata r:id="rId41" o:title=""/>
          </v:shape>
          <o:OLEObject Type="Embed" ProgID="" ShapeID="ole_rId40" DrawAspect="Content" ObjectID="_31041513" r:id="rId40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7pt" filled="f" o:ole="">
            <v:imagedata r:id="rId43" o:title=""/>
          </v:shape>
          <o:OLEObject Type="Embed" ProgID="" ShapeID="ole_rId42" DrawAspect="Content" ObjectID="_193386583" r:id="rId42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5pt;height:27pt" filled="f" o:ole="">
            <v:imagedata r:id="rId45" o:title=""/>
          </v:shape>
          <o:OLEObject Type="Embed" ProgID="" ShapeID="ole_rId44" DrawAspect="Content" ObjectID="_2013878496" r:id="rId44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9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(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ختصر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6.25pt" filled="f" o:ole="">
            <v:imagedata r:id="rId47" o:title=""/>
          </v:shape>
          <o:OLEObject Type="Embed" ProgID="" ShapeID="ole_rId46" DrawAspect="Content" ObjectID="_1693797485" r:id="rId46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= 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60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95pt;height:21.7pt" filled="f" o:ole="">
            <v:imagedata r:id="rId49" o:title=""/>
          </v:shape>
          <o:OLEObject Type="Embed" ProgID="" ShapeID="ole_rId48" DrawAspect="Content" ObjectID="_1254947353" r:id="rId48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6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pt;height:21.7pt" filled="f" o:ole="">
            <v:imagedata r:id="rId51" o:title=""/>
          </v:shape>
          <o:OLEObject Type="Embed" ProgID="" ShapeID="ole_rId50" DrawAspect="Content" ObjectID="_596747837" r:id="rId50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0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عشر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object w:dxaOrig="200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5pt;height:32.2pt" filled="f" o:ole="">
            <v:imagedata r:id="rId53" o:title=""/>
          </v:shape>
          <o:OLEObject Type="Embed" ProgID="" ShapeID="ole_rId52" DrawAspect="Content" ObjectID="_608885756" r:id="rId52"/>
        </w:objec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بسطها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= ..............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,0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,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,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للمتغير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دداًً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شرياً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 </w:t>
      </w:r>
      <w:r>
        <w:rPr>
          <w:rFonts w:cs="Simplified Arabic" w:ascii="Besmellah 5;Times New Roman" w:hAnsi="Besmellah 5;Times New Roman"/>
          <w:b/>
          <w:bCs/>
          <w:sz w:val="40"/>
          <w:szCs w:val="40"/>
          <w:rtl w:val="true"/>
        </w:rPr>
        <w:object w:dxaOrig="2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5pt;height:30.75pt" filled="f" o:ole="">
            <v:imagedata r:id="rId55" o:title=""/>
          </v:shape>
          <o:OLEObject Type="Embed" ProgID="" ShapeID="ole_rId54" DrawAspect="Content" ObjectID="_993846834" r:id="rId54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44"/>
          <w:szCs w:val="44"/>
          <w:rtl w:val="true"/>
        </w:rPr>
        <w:object w:dxaOrig="560" w:dyaOrig="5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9pt" filled="f" o:ole="">
            <v:imagedata r:id="rId57" o:title=""/>
          </v:shape>
          <o:OLEObject Type="Embed" ProgID="" ShapeID="ole_rId56" DrawAspect="Content" ObjectID="_122717411" r:id="rId56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..............................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40"/>
          <w:szCs w:val="40"/>
          <w:rtl w:val="true"/>
        </w:rPr>
        <w:object w:dxaOrig="55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5.95pt" filled="f" o:ole="">
            <v:imagedata r:id="rId59" o:title=""/>
          </v:shape>
          <o:OLEObject Type="Embed" ProgID="" ShapeID="ole_rId58" DrawAspect="Content" ObjectID="_742222329" r:id="rId58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40"/>
          <w:szCs w:val="40"/>
          <w:rtl w:val="true"/>
        </w:rPr>
        <w:object w:dxaOrig="55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8.25pt" filled="f" o:ole="">
            <v:imagedata r:id="rId61" o:title=""/>
          </v:shape>
          <o:OLEObject Type="Embed" ProgID="" ShapeID="ole_rId60" DrawAspect="Content" ObjectID="_906542074" r:id="rId60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 = .............................................................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-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99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11.25pt" filled="f" o:ole="">
            <v:imagedata r:id="rId63" o:title=""/>
          </v:shape>
          <o:OLEObject Type="Embed" ProgID="" ShapeID="ole_rId62" DrawAspect="Content" ObjectID="_813201453" r:id="rId62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1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2pt;height:11.25pt" filled="f" o:ole="">
            <v:imagedata r:id="rId65" o:title=""/>
          </v:shape>
          <o:OLEObject Type="Embed" ProgID="" ShapeID="ole_rId64" DrawAspect="Content" ObjectID="_1929494908" r:id="rId64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622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   </w:t>
        <w:tab/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99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1.25pt" filled="f" o:ole="">
            <v:imagedata r:id="rId67" o:title=""/>
          </v:shape>
          <o:OLEObject Type="Embed" ProgID="" ShapeID="ole_rId66" DrawAspect="Content" ObjectID="_1089424892" r:id="rId66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3,252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</w:t>
      </w:r>
    </w:p>
    <w:p>
      <w:pPr>
        <w:pStyle w:val="MTDisplayEquation"/>
        <w:tabs>
          <w:tab w:val="clear" w:pos="720"/>
          <w:tab w:val="left" w:pos="4815" w:leader="none"/>
        </w:tabs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9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1.25pt" filled="f" o:ole="">
            <v:imagedata r:id="rId69" o:title=""/>
          </v:shape>
          <o:OLEObject Type="Embed" ProgID="" ShapeID="ole_rId68" DrawAspect="Content" ObjectID="_1838040031" r:id="rId68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,731531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</w:t>
        <w:tab/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299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1.25pt" filled="f" o:ole="">
            <v:imagedata r:id="rId71" o:title=""/>
          </v:shape>
          <o:OLEObject Type="Embed" ProgID="" ShapeID="ole_rId70" DrawAspect="Content" ObjectID="_780963402" r:id="rId70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,21424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</w:t>
        <w:tab/>
      </w:r>
    </w:p>
    <w:p>
      <w:pPr>
        <w:pStyle w:val="Normal"/>
        <w:spacing w:lineRule="auto" w:line="240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9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0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6,1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00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</w:t>
      </w:r>
    </w:p>
    <w:p>
      <w:pPr>
        <w:pStyle w:val="Normal"/>
        <w:spacing w:lineRule="auto" w:line="240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8,031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0000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1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00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</w:t>
      </w:r>
    </w:p>
    <w:p>
      <w:pPr>
        <w:pStyle w:val="Normal"/>
        <w:spacing w:lineRule="auto" w:line="240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5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5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.......</w:t>
      </w:r>
    </w:p>
    <w:p>
      <w:pPr>
        <w:pStyle w:val="Normal"/>
        <w:spacing w:lineRule="auto" w:line="240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85260</wp:posOffset>
                </wp:positionH>
                <wp:positionV relativeFrom="paragraph">
                  <wp:posOffset>90170</wp:posOffset>
                </wp:positionV>
                <wp:extent cx="635" cy="307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8.5pt;margin-top:7.1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5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 +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,1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3,2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+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4,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25,1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 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3,1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9,9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 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9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( &lt;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&gt; )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08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80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808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080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08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080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7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object w:dxaOrig="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7pt;height:30.7pt" filled="f" o:ole="">
            <v:imagedata r:id="rId73" o:title=""/>
          </v:shape>
          <o:OLEObject Type="Embed" ProgID="" ShapeID="ole_rId72" DrawAspect="Content" ObjectID="_2141803938" r:id="rId72"/>
        </w:object>
      </w:r>
    </w:p>
    <w:p>
      <w:pPr>
        <w:pStyle w:val="Normal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23385</wp:posOffset>
                </wp:positionH>
                <wp:positionV relativeFrom="paragraph">
                  <wp:posOffset>-4445</wp:posOffset>
                </wp:positionV>
                <wp:extent cx="635" cy="2076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25pt;margin-top:-0.3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فرض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=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7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eastAsia="Besmellah 5;Times New Roman" w:cs="Besmellah 5;Times New Roman" w:ascii="Besmellah 5;Times New Roman" w:hAnsi="Besmellah 5;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....................................................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00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=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eastAsia="Besmellah 5;Times New Roman" w:cs="Besmellah 5;Times New Roman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......................................................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99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=</w:t>
      </w:r>
    </w:p>
    <w:p>
      <w:pPr>
        <w:pStyle w:val="Normal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eastAsia="Besmellah 5;Times New Roman" w:cs="Besmellah 5;Times New Roman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......................................................... 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=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8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31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24pt" filled="f" o:ole="">
            <v:imagedata r:id="rId75" o:title=""/>
          </v:shape>
          <o:OLEObject Type="Embed" ProgID="" ShapeID="ole_rId74" DrawAspect="Content" ObjectID="_1627187370" r:id="rId74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0,2112211122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</w:t>
      </w:r>
    </w:p>
    <w:p>
      <w:pPr>
        <w:pStyle w:val="Normal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29.2pt" filled="f" o:ole="">
            <v:imagedata r:id="rId77" o:title=""/>
          </v:shape>
          <o:OLEObject Type="Embed" ProgID="" ShapeID="ole_rId76" DrawAspect="Content" ObjectID="_1463096428" r:id="rId76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= ............................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,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,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     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40"/>
          <w:szCs w:val="40"/>
          <w:rtl w:val="true"/>
        </w:rPr>
        <w:object w:dxaOrig="439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45pt;height:25.45pt" filled="f" o:ole="">
            <v:imagedata r:id="rId79" o:title=""/>
          </v:shape>
          <o:OLEObject Type="Embed" ProgID="" ShapeID="ole_rId78" DrawAspect="Content" ObjectID="_1202113673" r:id="rId78"/>
        </w:objec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.............................</w:t>
      </w:r>
    </w:p>
    <w:p>
      <w:pPr>
        <w:pStyle w:val="Normal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9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أملا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بالعد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وأذكر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- (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+ ........ ) +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+ (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+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)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 (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 ......... ) =(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2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) ×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..................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+ ................. =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 (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+ ......... ) =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3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+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...................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5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 .................. =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1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..............................</w:t>
      </w:r>
    </w:p>
    <w:p>
      <w:pPr>
        <w:pStyle w:val="Normal"/>
        <w:jc w:val="left"/>
        <w:rPr/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6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- -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+ ................ = 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....................</w:t>
        <w:tab/>
      </w:r>
    </w:p>
    <w:p>
      <w:pPr>
        <w:pStyle w:val="Normal"/>
        <w:jc w:val="left"/>
        <w:rPr>
          <w:rFonts w:ascii="Besmellah 5;Times New Roman" w:hAnsi="Besmellah 5;Times New Roman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7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8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×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4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= .......... × </w:t>
      </w: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8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................................</w:t>
      </w:r>
    </w:p>
    <w:p>
      <w:pPr>
        <w:pStyle w:val="Normal"/>
        <w:jc w:val="left"/>
        <w:rPr>
          <w:rFonts w:ascii="Besmellah 5;Times New Roman" w:hAnsi="Besmellah 5;Times New Roman" w:cs="Besmellah 5;Times New Roman"/>
          <w:b/>
          <w:b/>
          <w:bCs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</w:rPr>
        <w:t>8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-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+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= ........ +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 xml:space="preserve">=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esmellah 5;Times New Roman" w:hAnsi="Besmellah 5;Times New Roman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  <w:t>.....................................</w:t>
        <w:tab/>
      </w:r>
      <w:r>
        <w:rPr>
          <w:rFonts w:cs="Besmellah 5;Times New Roman" w:ascii="Besmellah 5;Times New Roman" w:hAnsi="Besmellah 5;Times New Roman"/>
          <w:b/>
          <w:bCs/>
          <w:rtl w:val="true"/>
        </w:rPr>
        <w:object w:dxaOrig="16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pt;height:11.25pt" filled="f" o:ole="">
            <v:imagedata r:id="rId81" o:title=""/>
          </v:shape>
          <o:OLEObject Type="Embed" ProgID="" ShapeID="ole_rId80" DrawAspect="Content" ObjectID="_217044689" r:id="rId80"/>
        </w:object>
      </w:r>
    </w:p>
    <w:p>
      <w:pPr>
        <w:pStyle w:val="Normal"/>
        <w:jc w:val="right"/>
        <w:rPr>
          <w:rFonts w:ascii="Besmellah 5;Times New Roman" w:hAnsi="Besmellah 5;Times New Roman" w:cs="AdvertisingExtraBold;Times New Roman"/>
          <w:b/>
          <w:b/>
          <w:bCs/>
          <w:sz w:val="32"/>
          <w:szCs w:val="32"/>
        </w:rPr>
      </w:pPr>
      <w:r>
        <w:rPr>
          <w:rFonts w:ascii="Besmellah 5;Times New Roman" w:hAnsi="Besmellah 5;Times New Roman" w:cs="AdvertisingExtraBold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>سلسلة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 xml:space="preserve"> </w:t>
      </w:r>
      <w:r>
        <w:rPr>
          <w:rFonts w:ascii="Besmellah 5;Times New Roman" w:hAnsi="Besmellah 5;Times New Roman" w:cs="AdvertisingExtraBold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>ضوء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 xml:space="preserve"> </w:t>
      </w:r>
      <w:r>
        <w:rPr>
          <w:rFonts w:ascii="Besmellah 5;Times New Roman" w:hAnsi="Besmellah 5;Times New Roman" w:cs="AdvertisingExtraBold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>القمر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 xml:space="preserve"> </w:t>
      </w:r>
      <w:r>
        <w:rPr>
          <w:rFonts w:ascii="Besmellah 5;Times New Roman" w:hAnsi="Besmellah 5;Times New Roman" w:cs="AdvertisingExtraBold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>في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 xml:space="preserve"> </w:t>
      </w:r>
      <w:r>
        <w:rPr>
          <w:rFonts w:ascii="Besmellah 5;Times New Roman" w:hAnsi="Besmellah 5;Times New Roman" w:cs="AdvertisingExtraBold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>الرياضيات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 xml:space="preserve"> </w:t>
      </w:r>
      <w:r>
        <w:rPr>
          <w:rFonts w:ascii="Besmellah 5;Times New Roman" w:hAnsi="Besmellah 5;Times New Roman" w:cs="AdvertisingExtraBold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>الباب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 xml:space="preserve"> </w:t>
      </w:r>
      <w:r>
        <w:rPr>
          <w:rFonts w:ascii="Besmellah 5;Times New Roman" w:hAnsi="Besmellah 5;Times New Roman" w:cs="AdvertisingExtraBold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>الأول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 xml:space="preserve"> </w:t>
      </w:r>
      <w:r>
        <w:rPr>
          <w:rFonts w:ascii="Besmellah 5;Times New Roman" w:hAnsi="Besmellah 5;Times New Roman" w:cs="AdvertisingExtraBold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>إعداد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 xml:space="preserve"> </w:t>
      </w:r>
      <w:r>
        <w:rPr>
          <w:rFonts w:ascii="Besmellah 5;Times New Roman" w:hAnsi="Besmellah 5;Times New Roman" w:cs="AdvertisingExtraBold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>الأستاذ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 xml:space="preserve"> </w:t>
      </w:r>
      <w:r>
        <w:rPr>
          <w:rFonts w:cs="AdvertisingExtraBold;Times New Roman" w:ascii="Besmellah 5;Times New Roman" w:hAnsi="Besmellah 5;Times New Roman"/>
          <w:b/>
          <w:bCs/>
          <w:sz w:val="32"/>
          <w:szCs w:val="32"/>
          <w:bdr w:val="thinThickMediumGap" w:sz="24" w:space="0" w:color="000000"/>
          <w:rtl w:val="true"/>
        </w:rPr>
        <w:t xml:space="preserve">: </w:t>
      </w:r>
      <w:r>
        <w:rPr>
          <w:rFonts w:ascii="Besmellah 5;Times New Roman" w:hAnsi="Besmellah 5;Times New Roman" w:cs="AdvertisingExtraBold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>بخيت</w:t>
      </w:r>
      <w:r>
        <w:rPr>
          <w:rFonts w:ascii="Besmellah 5;Times New Roman" w:hAnsi="Besmellah 5;Times New Roman" w:eastAsia="Besmellah 5;Times New Roman" w:cs="Besmellah 5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 xml:space="preserve"> </w:t>
      </w:r>
      <w:r>
        <w:rPr>
          <w:rFonts w:ascii="Besmellah 5;Times New Roman" w:hAnsi="Besmellah 5;Times New Roman" w:cs="AdvertisingExtraBold;Times New Roman"/>
          <w:b/>
          <w:b/>
          <w:bCs/>
          <w:sz w:val="32"/>
          <w:sz w:val="32"/>
          <w:szCs w:val="32"/>
          <w:bdr w:val="thinThickMediumGap" w:sz="24" w:space="0" w:color="000000"/>
          <w:rtl w:val="true"/>
        </w:rPr>
        <w:t>عمر</w:t>
      </w:r>
    </w:p>
    <w:p>
      <w:pPr>
        <w:pStyle w:val="Normal"/>
        <w:jc w:val="left"/>
        <w:rPr>
          <w:rFonts w:ascii="Besmellah 5;Times New Roman" w:hAnsi="Besmellah 5;Times New Roman" w:cs="الشهيد محمد الدره;Times New Roman"/>
          <w:b/>
          <w:b/>
          <w:bCs/>
          <w:sz w:val="32"/>
          <w:szCs w:val="32"/>
        </w:rPr>
      </w:pPr>
      <w:r>
        <w:rPr>
          <w:rFonts w:cs="الشهيد محمد الدره;Times New Roman" w:ascii="Besmellah 5;Times New Roman" w:hAnsi="Besmellah 5;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Besmellah 5;Times New Roman" w:hAnsi="Besmellah 5;Times New Roman" w:cs="Simplified Arabic"/>
          <w:b/>
          <w:b/>
          <w:bCs/>
          <w:sz w:val="32"/>
          <w:szCs w:val="32"/>
        </w:rPr>
      </w:pPr>
      <w:r>
        <w:rPr>
          <w:rFonts w:cs="Simplified Arabic" w:ascii="Besmellah 5;Times New Roman" w:hAnsi="Besmellah 5;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09" w:right="707" w:gutter="0" w:header="0" w:top="426" w:footer="0" w:bottom="142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smellah 5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cs="B Esfehan;Courier New"/>
      <w:vanish/>
      <w:color w:val="FF0000"/>
    </w:rPr>
  </w:style>
  <w:style w:type="character" w:styleId="MTDisplayEquationChar">
    <w:name w:val="MTDisplayEquation Char"/>
    <w:basedOn w:val="DefaultParagraphFont"/>
    <w:qFormat/>
    <w:rPr>
      <w:rFonts w:cs="AL-Harami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pacing w:lineRule="auto" w:line="240"/>
    </w:pPr>
    <w:rPr>
      <w:rFonts w:cs="AL-Haram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4:00Z</dcterms:created>
  <dc:creator>bakhit</dc:creator>
  <dc:description/>
  <dc:language>en-US</dc:language>
  <cp:lastModifiedBy>user</cp:lastModifiedBy>
  <dcterms:modified xsi:type="dcterms:W3CDTF">2013-01-1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nNumsOnRight">
    <vt:bool>1</vt:bool>
  </property>
  <property fmtid="{D5CDD505-2E9C-101B-9397-08002B2CF9AE}" pid="4" name="MTEquationNumber2">
    <vt:lpwstr>(#C1.#S1.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