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×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20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621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235</w:t>
      </w:r>
      <w:r>
        <w:rPr>
          <w:b/>
          <w:bCs/>
          <w:sz w:val="28"/>
          <w:szCs w:val="28"/>
          <w:rtl w:val="true"/>
        </w:rPr>
        <w:t xml:space="preserve">  ÷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24</w:t>
      </w:r>
      <w:r>
        <w:rPr>
          <w:b/>
          <w:bCs/>
          <w:sz w:val="28"/>
          <w:szCs w:val="28"/>
          <w:rtl w:val="true"/>
        </w:rPr>
        <w:t xml:space="preserve">  ÷  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425</w:t>
      </w:r>
      <w:r>
        <w:rPr>
          <w:b/>
          <w:bCs/>
          <w:sz w:val="28"/>
          <w:szCs w:val="28"/>
          <w:rtl w:val="true"/>
        </w:rPr>
        <w:t xml:space="preserve">  ÷ 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58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b/>
          <w:bCs/>
          <w:sz w:val="28"/>
          <w:szCs w:val="28"/>
        </w:rPr>
        <w:t>2045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63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b/>
          <w:bCs/>
          <w:sz w:val="28"/>
          <w:szCs w:val="28"/>
        </w:rPr>
        <w:t>8521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+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5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65430</wp:posOffset>
                </wp:positionV>
                <wp:extent cx="4095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0.9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322580</wp:posOffset>
                </wp:positionV>
                <wp:extent cx="4095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5.4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3048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1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3048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1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3048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.1pt;width:2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ي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رط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325755</wp:posOffset>
                </wp:positionV>
                <wp:extent cx="40957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5.65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306705</wp:posOffset>
                </wp:positionV>
                <wp:extent cx="40957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4.15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68605</wp:posOffset>
                </wp:positionV>
                <wp:extent cx="40957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1.15pt;width:3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63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تين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ر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4</w:t>
      </w:r>
      <w:r>
        <w:rPr>
          <w:b/>
          <w:bCs/>
          <w:sz w:val="28"/>
          <w:szCs w:val="28"/>
          <w:rtl w:val="true"/>
        </w:rPr>
        <w:t xml:space="preserve">  × </w:t>
      </w:r>
      <w:r>
        <w:rPr>
          <w:b/>
          <w:bCs/>
          <w:sz w:val="28"/>
          <w:szCs w:val="28"/>
        </w:rPr>
        <w:t>0.23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0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0.230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47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2.36</w:t>
      </w:r>
      <w:r>
        <w:rPr>
          <w:b/>
          <w:bCs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0.08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0253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مترات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لم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93370</wp:posOffset>
                </wp:positionV>
                <wp:extent cx="3429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1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312420</wp:posOffset>
                </wp:positionV>
                <wp:extent cx="3429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4.6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369570</wp:posOffset>
                </wp:positionV>
                <wp:extent cx="3429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9.1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×             =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×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=  </w:t>
      </w:r>
      <w:r>
        <w:rPr>
          <w:b/>
          <w:bCs/>
          <w:sz w:val="28"/>
          <w:szCs w:val="28"/>
        </w:rPr>
        <w:t>80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354965</wp:posOffset>
                </wp:positionV>
                <wp:extent cx="3429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7.9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354965</wp:posOffset>
                </wp:positionV>
                <wp:extent cx="3429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7.9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 ×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    = 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49885</wp:posOffset>
                </wp:positionV>
                <wp:extent cx="3429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7.5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=            </w:t>
      </w:r>
      <w:r>
        <w:rPr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-            =   </w:t>
      </w:r>
      <w:r>
        <w:rPr>
          <w:b/>
          <w:bCs/>
          <w:sz w:val="28"/>
          <w:szCs w:val="28"/>
        </w:rPr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bidi w:val="1"/>
        <w:ind w:left="1005" w:right="0" w:hanging="360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23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-3175</wp:posOffset>
                </wp:positionV>
                <wp:extent cx="3429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-0.2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3429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.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-3175</wp:posOffset>
                </wp:positionV>
                <wp:extent cx="34290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-0.2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 ÷          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righ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7:00Z</dcterms:created>
  <dc:creator>osmanai</dc:creator>
  <dc:description/>
  <dc:language>en-US</dc:language>
  <cp:lastModifiedBy>user</cp:lastModifiedBy>
  <dcterms:modified xsi:type="dcterms:W3CDTF">2013-01-29T16:07:00Z</dcterms:modified>
  <cp:revision>2</cp:revision>
  <dc:subject/>
  <dc:title/>
</cp:coreProperties>
</file>