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ast  Simple Ten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mplete the following sentences with the correct form of the verb in bracket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(Correction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at the end of the page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  Yesterday evening I__________  (go) to the cinema with a frien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  From 1995 to 1998 I __________ (work) in Toky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  Last night the concert __________ (finish) at midnigh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  I __________ (arrive) at the office this morning before my colleagu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  When he was young, Tom  ________ (ride) a bicycle to schoo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  The train was at 8 p.m. so I ___________ (leave) home at 7 p.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  Last Sunday was my mother's birthday, so I __________ (make) a cak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  I ___________ (start) to play golf five years a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  The great WOMAN _________ (die) at the age of 3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. Nour _________ (do) a lot of English exercises last week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       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rrection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b/>
          <w:bCs/>
        </w:rPr>
        <w:t>went      2) worked     3) finished    4) arrived    5) rode     6) left     7) made     8) started    9) died     10) did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938798" o:spid="shape_0" fillcolor="#0f243e" stroked="f" o:allowincell="f" style="position:absolute;margin-left:170.65pt;margin-top:297.75pt;width:126.7pt;height:58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نبهاء" trim="t" style="font-family:&quot;Calibri&quot;;font-size:66pt"/>
          <v:fill o:detectmouseclick="t" type="solid" color2="#f0dbc1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5:44:00Z</dcterms:created>
  <dc:creator>pc06</dc:creator>
  <dc:description/>
  <dc:language>en-US</dc:language>
  <cp:lastModifiedBy>user</cp:lastModifiedBy>
  <dcterms:modified xsi:type="dcterms:W3CDTF">2013-11-16T15:44:00Z</dcterms:modified>
  <cp:revision>2</cp:revision>
  <dc:subject/>
  <dc:title/>
</cp:coreProperties>
</file>