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ن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بالهدى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متح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ريم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25730</wp:posOffset>
                </wp:positionV>
                <wp:extent cx="6514465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ال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95pt;mso-wrap-distance-left:9.05pt;mso-wrap-distance-right:9.05pt;mso-wrap-distance-top:0pt;mso-wrap-distance-bottom:0pt;margin-top:9.9pt;mso-position-vertical-relative:text;margin-left:-45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ا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ALAWI-3-1;Times New Roman"/>
          <w:b/>
          <w:b/>
          <w:bCs/>
          <w:sz w:val="40"/>
          <w:szCs w:val="40"/>
        </w:rPr>
      </w:pPr>
      <w:r>
        <w:rPr>
          <w:rFonts w:cs="ALAWI-3-1;Times New Roman"/>
          <w:b/>
          <w:bCs/>
          <w:sz w:val="40"/>
          <w:szCs w:val="40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ALAWI-3-1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لسؤال الأو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مل الآيات بوضع الكلمة الصحيح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</w:p>
    <w:p>
      <w:pPr>
        <w:pStyle w:val="Normal"/>
        <w:ind w:left="-874" w:right="-1080" w:hanging="0"/>
        <w:jc w:val="righ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ْحَاقَّةُ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َا أَدْرَاكَ مَ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ذَّبَتْ ثَمُودُ وَ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ِالْقَارِعَةِ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أَمَّا ثَمُودُ فَأُهْلِكُوا بِ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مّ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أُهْلِكُوا بِرِيحٍ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َاتِيَةٍ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خَّرَهَا عَلَيْهِمْ سَبْعَ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ثَمَانِيَةَ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ُسُومًا فَتَرَى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ِيهَا صَرْعَى كَأَنَّهُمْ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َخْلٍ خَاوِيَةٍ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7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سؤال الثان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ضع الكلمات الآتية فى المكان المناس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</w:p>
    <w:p>
      <w:pPr>
        <w:pStyle w:val="Normal"/>
        <w:ind w:left="-874" w:right="-108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اقِي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 ــــــ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ِرْعَوْن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ابِي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جَارِي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مَاء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ذْكِر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ُفِخ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ـ</w:t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</w:rPr>
        <w:t xml:space="preserve">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دُكَّت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 ـــ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حِد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ــــ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عِيَةٌ</w:t>
      </w:r>
    </w:p>
    <w:p>
      <w:pPr>
        <w:pStyle w:val="Normal"/>
        <w:ind w:left="-874" w:right="-1080" w:hanging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هَلْ تَرَى لَهُمْ مِنْ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جَاءَ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َنْ قَبْلَهُ وَالْمُؤْتَفِكَاتُ بِالْخَاطِئَةِ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عَصَوْا رَسُولَ رَبِّهِمْ فَأَخَذَهُمْ أَخْذَةً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sz w:val="40"/>
          <w:szCs w:val="40"/>
        </w:rPr>
        <w:t>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ا لَمَّا طَغ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َمَلْنَاكُمْ فِي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ِنَجْعَلَهَا لَكُمْ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تَعِيَهَا أُذُنٌ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sz w:val="40"/>
          <w:szCs w:val="40"/>
        </w:rPr>
        <w:t>1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إِذ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ِي الصُّورِ نَفْخَةٌ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sz w:val="40"/>
          <w:szCs w:val="40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حُمِلَتِ الْأَرْضُ وَالْجِبَالُ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دَكَّةً وَاحِدَةً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4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874" w:right="-1080" w:hanging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ات معانى الكلمات الآت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معتا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>
          <w:trHeight w:val="4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ْحَاقَّة</w:t>
            </w:r>
          </w:p>
        </w:tc>
      </w:tr>
      <w:tr>
        <w:trPr>
          <w:trHeight w:val="4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َاوِيَةٍ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اعِيَة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َا يَحُضُّ</w:t>
            </w:r>
          </w:p>
        </w:tc>
      </w:tr>
      <w:tr>
        <w:trPr>
          <w:trHeight w:val="6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0" w:after="200"/>
              <w:ind w:right="-108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ab/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غِسْلِينٍ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ab/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غِسْلِينٍ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َاجِزِين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0" w:after="200"/>
              <w:ind w:right="-108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ab/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َسْرَةٌ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ab/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َحَسْرَة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َانِيَةٌ</w:t>
            </w:r>
          </w:p>
        </w:tc>
      </w:tr>
    </w:tbl>
    <w:p>
      <w:pPr>
        <w:pStyle w:val="Normal"/>
        <w:ind w:left="-874" w:right="-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74" w:right="-1080" w:hanging="0"/>
        <w:rPr>
          <w:rFonts w:ascii="Traditional Arabic" w:hAnsi="Traditional Arabic"/>
          <w:sz w:val="40"/>
          <w:szCs w:val="40"/>
        </w:rPr>
      </w:pPr>
      <w:r>
        <w:rPr>
          <w:rFonts w:ascii="Traditional Arabic" w:hAnsi="Traditional Arabic" w:cs="DecoType Naskh Variants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 Variants"/>
          <w:sz w:val="40"/>
          <w:sz w:val="40"/>
          <w:szCs w:val="40"/>
          <w:rtl w:val="true"/>
        </w:rPr>
        <w:t>تمنيات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 Variants"/>
          <w:sz w:val="40"/>
          <w:sz w:val="40"/>
          <w:szCs w:val="40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 Variants"/>
          <w:sz w:val="40"/>
          <w:sz w:val="40"/>
          <w:szCs w:val="40"/>
          <w:rtl w:val="true"/>
        </w:rPr>
        <w:t>بالتوفي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719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874" w:right="-1080" w:hanging="0"/>
        <w:rPr>
          <w:rFonts w:ascii="Traditional Arabic" w:hAnsi="Traditional Arabic" w:cs="DecoType Naskh Variants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قبولة مخت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لمة المادة</w:t>
      </w:r>
    </w:p>
    <w:p>
      <w:pPr>
        <w:pStyle w:val="Normal"/>
        <w:spacing w:before="0" w:after="200"/>
        <w:jc w:val="right"/>
        <w:rPr>
          <w:rFonts w:ascii="Traditional Arabic" w:hAnsi="Traditional Arabic" w:cs="DecoType Naskh Variants"/>
          <w:sz w:val="40"/>
          <w:szCs w:val="40"/>
        </w:rPr>
      </w:pPr>
      <w:r>
        <w:rPr>
          <w:rFonts w:cs="DecoType Naskh Variants" w:ascii="Traditional Arabic" w:hAnsi="Traditional Arabic"/>
          <w:sz w:val="40"/>
          <w:szCs w:val="4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3505" cy="2482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3505" cy="2482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0.05pt;mso-position-vertical-relative:text;margin-left:23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8:00Z</dcterms:created>
  <dc:creator>صديق</dc:creator>
  <dc:description/>
  <cp:keywords/>
  <dc:language>en-US</dc:language>
  <cp:lastModifiedBy>صديق</cp:lastModifiedBy>
  <cp:lastPrinted>2014-01-06T21:51:00Z</cp:lastPrinted>
  <dcterms:modified xsi:type="dcterms:W3CDTF">2014-01-06T19:07:00Z</dcterms:modified>
  <cp:revision>1</cp:revision>
  <dc:subject/>
  <dc:title/>
</cp:coreProperties>
</file>