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645</wp:posOffset>
                </wp:positionH>
                <wp:positionV relativeFrom="paragraph">
                  <wp:posOffset>-66675</wp:posOffset>
                </wp:positionV>
                <wp:extent cx="3443605" cy="15525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1552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5pt;margin-top:-5.25pt;width:271.1pt;height:122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58"/>
          <w:szCs w:val="58"/>
          <w:u w:val="single"/>
        </w:rPr>
      </w:pPr>
      <w:r>
        <w:rPr>
          <w:rFonts w:cs="DecoType Naskh Variants"/>
          <w:b/>
          <w:b/>
          <w:bCs/>
          <w:sz w:val="58"/>
          <w:sz w:val="58"/>
          <w:szCs w:val="58"/>
          <w:u w:val="single"/>
          <w:rtl w:val="true"/>
        </w:rPr>
        <w:t>إختبار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58"/>
          <w:sz w:val="58"/>
          <w:szCs w:val="58"/>
          <w:u w:val="single"/>
          <w:rtl w:val="true"/>
        </w:rPr>
        <w:t>علوم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58"/>
          <w:sz w:val="58"/>
          <w:szCs w:val="58"/>
          <w:u w:val="single"/>
          <w:rtl w:val="true"/>
        </w:rPr>
        <w:t>هندسيه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ecoType Naskh Variants"/>
          <w:b/>
          <w:bCs/>
          <w:sz w:val="58"/>
          <w:szCs w:val="58"/>
          <w:u w:val="single"/>
          <w:rtl w:val="true"/>
        </w:rPr>
        <w:t>(</w:t>
      </w:r>
      <w:r>
        <w:rPr>
          <w:rFonts w:cs="DecoType Naskh Variants"/>
          <w:b/>
          <w:bCs/>
          <w:sz w:val="58"/>
          <w:szCs w:val="58"/>
          <w:u w:val="single"/>
        </w:rPr>
        <w:t>1</w:t>
      </w:r>
      <w:r>
        <w:rPr>
          <w:rFonts w:cs="DecoType Naskh Variants"/>
          <w:b/>
          <w:bCs/>
          <w:sz w:val="58"/>
          <w:szCs w:val="5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38"/>
          <w:szCs w:val="38"/>
          <w:u w:val="single"/>
        </w:rPr>
      </w:pPr>
      <w:r>
        <w:rPr>
          <w:rFonts w:cs="DecoType Naskh Variants"/>
          <w:b/>
          <w:b/>
          <w:bCs/>
          <w:sz w:val="38"/>
          <w:sz w:val="38"/>
          <w:szCs w:val="38"/>
          <w:u w:val="single"/>
          <w:rtl w:val="true"/>
        </w:rPr>
        <w:t>الهندسه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8"/>
          <w:u w:val="single"/>
          <w:rtl w:val="true"/>
        </w:rPr>
        <w:t>المدنيه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DecoType Naskh Variants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DecoType Naskh Variants"/>
          <w:b/>
          <w:b/>
          <w:bCs/>
          <w:sz w:val="38"/>
          <w:sz w:val="38"/>
          <w:szCs w:val="38"/>
          <w:u w:val="single"/>
          <w:rtl w:val="true"/>
        </w:rPr>
        <w:t>إختبا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DecoType Naskh Variants"/>
          <w:b/>
          <w:bCs/>
          <w:sz w:val="38"/>
          <w:szCs w:val="38"/>
          <w:u w:val="single"/>
          <w:rtl w:val="true"/>
        </w:rPr>
        <w:t>(</w:t>
      </w:r>
      <w:r>
        <w:rPr>
          <w:rFonts w:cs="DecoType Naskh Variants"/>
          <w:b/>
          <w:bCs/>
          <w:sz w:val="38"/>
          <w:szCs w:val="38"/>
          <w:u w:val="single"/>
        </w:rPr>
        <w:t>1</w:t>
      </w:r>
      <w:r>
        <w:rPr>
          <w:rFonts w:cs="DecoType Naskh Variants"/>
          <w:b/>
          <w:bCs/>
          <w:sz w:val="38"/>
          <w:szCs w:val="3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زمن ساعه 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أجب عن جميع الأسئله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vertAlign w:val="superscript"/>
          <w:lang w:val="en-US" w:eastAsia="en-US"/>
        </w:rPr>
      </w:pPr>
      <w:r>
        <w:rPr>
          <w:b/>
          <w:bCs/>
          <w:sz w:val="32"/>
          <w:szCs w:val="32"/>
          <w:vertAlign w:val="super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29210</wp:posOffset>
                </wp:positionV>
                <wp:extent cx="344805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لومات هامه يحتاجها الممتح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جلة الجاذبيه الأرضي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5pt;height:47.2pt;mso-wrap-distance-left:9.05pt;mso-wrap-distance-right:9.05pt;mso-wrap-distance-top:0pt;mso-wrap-distance-bottom:0pt;margin-top:2.3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علومات هامه يحتاجها الممتحن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جلة الجاذبيه الأرضي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ت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عرف النيوتن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 </w:t>
      </w:r>
      <w:r>
        <w:rPr>
          <w:sz w:val="32"/>
          <w:sz w:val="32"/>
          <w:szCs w:val="32"/>
          <w:rtl w:val="true"/>
        </w:rPr>
        <w:t xml:space="preserve">قوتان </w:t>
      </w:r>
      <w:r>
        <w:rPr>
          <w:sz w:val="32"/>
          <w:sz w:val="32"/>
          <w:szCs w:val="32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</w:rPr>
        <w:t>٤</w:t>
      </w:r>
      <w:r>
        <w:rPr>
          <w:sz w:val="32"/>
          <w:sz w:val="32"/>
          <w:szCs w:val="32"/>
          <w:rtl w:val="true"/>
        </w:rPr>
        <w:t xml:space="preserve"> نيوتن بينهما زاويه </w:t>
      </w:r>
      <w:r>
        <w:rPr>
          <w:sz w:val="32"/>
          <w:sz w:val="32"/>
          <w:szCs w:val="32"/>
        </w:rPr>
        <w:t>٦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°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المحصله مقداراً وإتجاهاً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أحسب مركبتى الوزن فى إتجاه المستوى وعمودى على المستوى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290</wp:posOffset>
                </wp:positionH>
                <wp:positionV relativeFrom="paragraph">
                  <wp:posOffset>207010</wp:posOffset>
                </wp:positionV>
                <wp:extent cx="1257935" cy="1238250"/>
                <wp:effectExtent l="6985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238400"/>
                          <a:chOff x="0" y="0"/>
                          <a:chExt cx="125784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8748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44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12384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240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16.3pt;width:99pt;height:97.45pt" coordorigin="6454,326" coordsize="1980,1949">
                <v:group id="shape_0" style="position:absolute;left:6454;top:326;width:1980;height:1439">
                  <v:line id="shape_0" from="6454,326" to="8008,17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5,1766" to="8434,17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830;top:521;width:539;height: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100,836" to="7100,22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و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</w:rPr>
        <w:t>٥۰</w:t>
      </w:r>
      <w:r>
        <w:rPr>
          <w:sz w:val="32"/>
          <w:sz w:val="32"/>
          <w:szCs w:val="32"/>
          <w:rtl w:val="true"/>
        </w:rPr>
        <w:t xml:space="preserve"> نيوت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حسب المحصله مقداراً وإتجاهاً للقوى المؤثره على النقط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9910</wp:posOffset>
                </wp:positionH>
                <wp:positionV relativeFrom="paragraph">
                  <wp:posOffset>217805</wp:posOffset>
                </wp:positionV>
                <wp:extent cx="1828800" cy="12573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6858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8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6240" y="0"/>
                                <a:ext cx="0" cy="125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76240" y="2077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61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7.15pt;width:143.95pt;height:98.95pt" coordorigin="6866,343" coordsize="2879,1979">
                <v:group id="shape_0" style="position:absolute;left:6866;top:343;width:2879;height:1979">
                  <v:group id="shape_0" style="position:absolute;left:6866;top:343;width:2879;height:1979">
                    <v:line id="shape_0" from="7946,1423" to="9745,142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6,1423" to="7945,1423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246;top:343;width:0;height:1979">
                      <v:line id="shape_0" from="8246,343" to="8246,1422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46,1423" to="8246,232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246,670" to="8965,13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156;top:131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</w:rPr>
        <w:t>٦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</w:rPr>
        <w:t>۲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0715</wp:posOffset>
                </wp:positionH>
                <wp:positionV relativeFrom="paragraph">
                  <wp:posOffset>139065</wp:posOffset>
                </wp:positionV>
                <wp:extent cx="333375" cy="228600"/>
                <wp:effectExtent l="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21924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10.95pt;width:26.2pt;height:17.95pt" coordorigin="7009,219" coordsize="524,359">
                <v:line id="shape_0" from="7354,219" to="7533,57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009,234" to="7368,2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2475</wp:posOffset>
                </wp:positionH>
                <wp:positionV relativeFrom="paragraph">
                  <wp:posOffset>139065</wp:posOffset>
                </wp:positionV>
                <wp:extent cx="342900" cy="228600"/>
                <wp:effectExtent l="0" t="952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228600" y="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10.95pt;width:26.95pt;height:17.95pt" coordorigin="9185,219" coordsize="539,359">
                <v:line id="shape_0" from="9545,219" to="9724,57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185,219" to="9544,2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</w:rPr>
        <w:t>٦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</w:rPr>
        <w:t>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</w:rPr>
        <w:t>۳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°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</w:rPr>
        <w:t>٤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</w:rPr>
        <w:t>۳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</w:rPr>
        <w:t>٤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سداسى منتظم أ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ثرت فيه القوى </w:t>
      </w:r>
      <w:r>
        <w:rPr>
          <w:sz w:val="32"/>
          <w:sz w:val="32"/>
          <w:szCs w:val="32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</w:rPr>
        <w:t>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</w:rPr>
        <w:t>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</w:rPr>
        <w:t>٦</w:t>
      </w:r>
      <w:r>
        <w:rPr>
          <w:sz w:val="32"/>
          <w:sz w:val="32"/>
          <w:szCs w:val="32"/>
          <w:rtl w:val="true"/>
        </w:rPr>
        <w:t xml:space="preserve">   نيوتن فى الإتجاهات التاليه على الترتيب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 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 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 هـ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ـ 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أ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المحصله مقداراً وإتجاهاً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القضيب أ ب منتظم متزن أفقياً تحت تأثير وزنه الذى يبلغ </w:t>
      </w:r>
      <w:r>
        <w:rPr>
          <w:sz w:val="32"/>
          <w:sz w:val="32"/>
          <w:szCs w:val="32"/>
        </w:rPr>
        <w:t>٤۰</w:t>
      </w:r>
      <w:r>
        <w:rPr>
          <w:sz w:val="32"/>
          <w:sz w:val="32"/>
          <w:szCs w:val="32"/>
          <w:rtl w:val="true"/>
        </w:rPr>
        <w:t xml:space="preserve"> ثقل كجم  وقوة الش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ى الحبل الذى يميل على الأفقى بزاويه </w:t>
      </w:r>
      <w:r>
        <w:rPr>
          <w:sz w:val="32"/>
          <w:sz w:val="32"/>
          <w:szCs w:val="32"/>
        </w:rPr>
        <w:t>۳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°</w:t>
      </w:r>
      <w:r>
        <w:rPr>
          <w:sz w:val="32"/>
          <w:sz w:val="32"/>
          <w:szCs w:val="32"/>
          <w:rtl w:val="true"/>
        </w:rPr>
        <w:t xml:space="preserve">عند النقط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ماً بأن طول القضي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ل مت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حسب الأت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دار رد فعل المفص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د النقـــــــــــــــــــــطــــــ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تجاه رد الفعــــــــل 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د فى الحبــــــــــــــ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191770</wp:posOffset>
                </wp:positionV>
                <wp:extent cx="1609725" cy="1600200"/>
                <wp:effectExtent l="952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600200"/>
                          <a:chOff x="0" y="0"/>
                          <a:chExt cx="160956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5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1143000"/>
                              <a:ext cx="1600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60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3080"/>
                                <a:ext cx="1600200" cy="800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002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34272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43040" y="1270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5.1pt;width:126.75pt;height:125.95pt" coordorigin="5955,302" coordsize="2535,2519">
                <v:group id="shape_0" style="position:absolute;left:5955;top:302;width:2535;height:2519">
                  <v:rect id="shape_0" fillcolor="black" stroked="t" o:allowincell="f" style="position:absolute;left:5970;top:2102;width:2519;height:179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group id="shape_0" style="position:absolute;left:5955;top:302;width:2519;height:2519">
                    <v:line id="shape_0" from="5955,302" to="5955,28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955;top:842;width:2519;height:1259">
                      <v:line id="shape_0" from="5955,842" to="8474,210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5,1382" to="7394,1561" stroked="t" o:allowincell="f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125,2303" to="7125,26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ش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                                  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</w:rPr>
        <w:t>٤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أرسم مخطط قوى القص للعارضه الموضح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83125</wp:posOffset>
                </wp:positionH>
                <wp:positionV relativeFrom="paragraph">
                  <wp:posOffset>170815</wp:posOffset>
                </wp:positionV>
                <wp:extent cx="2857500" cy="1721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21520"/>
                          <a:chOff x="0" y="0"/>
                          <a:chExt cx="2857680" cy="1721520"/>
                        </a:xfrm>
                      </wpg:grpSpPr>
                      <wps:wsp>
                        <wps:cNvSpPr/>
                        <wps:spPr>
                          <a:xfrm>
                            <a:off x="781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1924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285768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5800"/>
                                    <a:ext cx="285768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247644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22860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114480"/>
                                        <a:ext cx="114480" cy="114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114480"/>
                                        <a:ext cx="190440" cy="228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640" y="22860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096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57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57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860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12981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3172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13.45pt;width:224.95pt;height:135.5pt" coordorigin="7375,269" coordsize="4499,2710">
                <v:line id="shape_0" from="8605,269" to="8605,13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75;top:269;width:4499;height:2710">
                  <v:line id="shape_0" from="10405,269" to="10405,134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375;top:279;width:4499;height:2700">
                    <v:group id="shape_0" style="position:absolute;left:7375;top:279;width:4499;height:2700">
                      <v:group id="shape_0" style="position:absolute;left:7375;top:279;width:4499;height:1620">
                        <v:group id="shape_0" style="position:absolute;left:7375;top:1359;width:4499;height:540">
                          <v:group id="shape_0" style="position:absolute;left:7555;top:1359;width:3900;height:540">
                            <v:rect id="shape_0" fillcolor="black" stroked="t" o:allowincell="f" style="position:absolute;left:7735;top:1359;width:3599;height:179;mso-wrap-style:none;v-text-anchor:middle;mso-position-horizontal-relative:pag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gray" stroked="t" o:allowincell="f" style="position:absolute;left:7675;top:1540;width:179;height:179;mso-wrap-style:none;v-text-anchor:middle;mso-position-horizontal-relative:page" type="_x0000_t5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shape id="shape_0" fillcolor="gray" stroked="t" o:allowincell="f" style="position:absolute;left:11155;top:1540;width:299;height:359;mso-wrap-style:none;v-text-anchor:middle;mso-position-horizontal-relative:page" type="_x0000_t5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7555;top:1719;width:179;height:179;mso-wrap-style:none;v-text-anchor:middle;mso-position-horizontal-relative:pag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810;top:1719;width:179;height:179;mso-wrap-style:none;v-text-anchor:middle;mso-position-horizontal-relative:pag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7375,1900" to="11874,190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550,279" to="9550,1358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735,2260" to="7735,29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5,2260" to="11335,29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5,2260" to="9535,29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5,2620" to="11334,262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635,2324" to="8635,286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5,2354" to="10435,28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</w:rPr>
        <w:t>۲۰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</w:rPr>
        <w:t>٥۰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</w:rPr>
        <w:t>۲۰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أ                                        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</w:rPr>
        <w:t>۲</w:t>
      </w:r>
      <w:r>
        <w:rPr>
          <w:sz w:val="32"/>
          <w:sz w:val="32"/>
          <w:szCs w:val="32"/>
          <w:rtl w:val="true"/>
        </w:rPr>
        <w:t xml:space="preserve"> م     </w:t>
      </w:r>
      <w:r>
        <w:rPr>
          <w:sz w:val="32"/>
          <w:sz w:val="32"/>
          <w:szCs w:val="32"/>
        </w:rPr>
        <w:t>۳</w:t>
      </w:r>
      <w:r>
        <w:rPr>
          <w:sz w:val="32"/>
          <w:sz w:val="32"/>
          <w:szCs w:val="32"/>
          <w:rtl w:val="true"/>
        </w:rPr>
        <w:t xml:space="preserve"> م        </w:t>
      </w:r>
      <w:r>
        <w:rPr>
          <w:sz w:val="32"/>
          <w:sz w:val="32"/>
          <w:szCs w:val="32"/>
        </w:rPr>
        <w:t>۳</w:t>
      </w:r>
      <w:r>
        <w:rPr>
          <w:sz w:val="32"/>
          <w:sz w:val="32"/>
          <w:szCs w:val="32"/>
          <w:rtl w:val="true"/>
        </w:rPr>
        <w:t xml:space="preserve"> م       </w:t>
      </w:r>
      <w:r>
        <w:rPr>
          <w:sz w:val="32"/>
          <w:sz w:val="32"/>
          <w:szCs w:val="32"/>
        </w:rPr>
        <w:t>۲</w:t>
      </w:r>
      <w:r>
        <w:rPr>
          <w:sz w:val="32"/>
          <w:sz w:val="32"/>
          <w:szCs w:val="32"/>
          <w:rtl w:val="true"/>
        </w:rPr>
        <w:t xml:space="preserve"> 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 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 </w:t>
      </w:r>
      <w:r>
        <w:rPr>
          <w:sz w:val="32"/>
          <w:sz w:val="32"/>
          <w:szCs w:val="32"/>
          <w:rtl w:val="true"/>
        </w:rPr>
        <w:t>أرسم مخطط قوى القص للعارضه الموضح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أحمال بوحدة الكيلو نيوتن </w:t>
      </w:r>
      <w:r>
        <w:rPr>
          <w:sz w:val="32"/>
          <w:szCs w:val="32"/>
        </w:rPr>
        <w:t>Kn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1371600" cy="1371600"/>
                <wp:effectExtent l="2857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3716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0080"/>
                            <a:ext cx="137160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016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908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5800" y="1028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15pt;width:108pt;height:107.95pt" coordorigin="7560,283" coordsize="2160,2159">
                <v:group id="shape_0" style="position:absolute;left:7560;top:283;width:2160;height:1439">
                  <v:group id="shape_0" style="position:absolute;left:7560;top:463;width:2160;height:1259">
                    <v:rect id="shape_0" fillcolor="gray" stroked="t" o:allowincell="f" style="position:absolute;left:7560;top:1003;width:2159;height:1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9720,463" to="9720,17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575,283" to="7575,1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640,283" to="8640,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60;top:1858;width:2159;height:569">
                  <v:line id="shape_0" from="7560,2173" to="9719,21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0,1858" to="7560,23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720,1888" to="9720,24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640,1903" to="8640,24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</w:rPr>
        <w:t>٦۰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                                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</w:rPr>
        <w:t>۲</w:t>
      </w:r>
      <w:r>
        <w:rPr>
          <w:sz w:val="32"/>
          <w:sz w:val="32"/>
          <w:szCs w:val="32"/>
          <w:rtl w:val="true"/>
        </w:rPr>
        <w:t xml:space="preserve"> متر     </w:t>
      </w:r>
      <w:r>
        <w:rPr>
          <w:sz w:val="32"/>
          <w:sz w:val="32"/>
          <w:szCs w:val="32"/>
        </w:rPr>
        <w:t>٥</w:t>
      </w:r>
      <w:r>
        <w:rPr>
          <w:sz w:val="32"/>
          <w:sz w:val="32"/>
          <w:szCs w:val="32"/>
          <w:rtl w:val="true"/>
        </w:rPr>
        <w:t xml:space="preserve"> مت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  ..............................................................................................................................  ..............................................................................................................................  ..............................................................................................................................  ..............................................................................................................................  ..............................................................................................................................  ..............................................................................................................................  ..............................................................................................................................  ..............................................................................................................................  ..............................................................................................................................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0365</wp:posOffset>
              </wp:positionH>
              <wp:positionV relativeFrom="paragraph">
                <wp:posOffset>-24765</wp:posOffset>
              </wp:positionV>
              <wp:extent cx="736219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95pt,-1.95pt" to="549.7pt,-1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 xml:space="preserve">بالتوفيق إنشاء الله                       أ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خالد محمد أحمد الأمين                        تــ </w:t>
    </w:r>
    <w:r>
      <w:rPr>
        <w:b/>
        <w:bCs/>
        <w:rtl w:val="true"/>
      </w:rPr>
      <w:t xml:space="preserve">/ </w:t>
    </w:r>
    <w:r>
      <w:rPr>
        <w:b/>
        <w:bCs/>
      </w:rPr>
      <w:t>09122914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1"/>
      <w:ind w:left="0" w:right="0" w:hanging="0"/>
      <w:jc w:val="center"/>
    </w:pPr>
    <w:rPr>
      <w:rFonts w:cs="Andalus"/>
      <w:b/>
      <w:bCs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7:00Z</dcterms:created>
  <dc:creator>EL HUSSEIN AL ARABI</dc:creator>
  <dc:description/>
  <cp:keywords/>
  <dc:language>en-US</dc:language>
  <cp:lastModifiedBy>MRT</cp:lastModifiedBy>
  <cp:lastPrinted>2002-01-01T00:35:00Z</cp:lastPrinted>
  <dcterms:modified xsi:type="dcterms:W3CDTF">2008-10-17T16:27:00Z</dcterms:modified>
  <cp:revision>2</cp:revision>
  <dc:subject/>
  <dc:title>بسم الله الرحمن الرحيم</dc:title>
</cp:coreProperties>
</file>