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 w:cs="Diwani Bent"/>
        </w:rPr>
      </w:pPr>
      <w:r>
        <w:rPr>
          <w:rFonts w:ascii="AGA Arabesque Desktop" w:hAnsi="AGA Arabesque Desktop" w:cs="Diwani Bent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  <w:r>
        <w:rPr>
          <w:rFonts w:ascii="AGA Arabesque Desktop" w:hAnsi="AGA Arabesque Desktop" w:cs="Diwani Bent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  <w:bdr w:val="double" w:sz="4" w:space="0" w:color="000000"/>
        </w:rPr>
      </w:pPr>
      <w:r>
        <w:rPr>
          <w:rFonts w:cs="PT Bold Dusky"/>
          <w:sz w:val="32"/>
          <w:sz w:val="32"/>
          <w:szCs w:val="32"/>
          <w:bdr w:val="double" w:sz="4" w:space="0" w:color="000000"/>
          <w:rtl w:val="true"/>
        </w:rPr>
        <w:t>مدرسة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 </w:t>
      </w:r>
      <w:r>
        <w:rPr>
          <w:rFonts w:cs="PT Bold Dusky"/>
          <w:sz w:val="32"/>
          <w:sz w:val="32"/>
          <w:szCs w:val="32"/>
          <w:bdr w:val="double" w:sz="4" w:space="0" w:color="000000"/>
          <w:rtl w:val="true"/>
        </w:rPr>
        <w:t>حى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bdr w:val="double" w:sz="4" w:space="0" w:color="000000"/>
          <w:rtl w:val="true"/>
        </w:rPr>
        <w:t>الصفا</w:t>
      </w:r>
      <w:r>
        <w:rPr>
          <w:sz w:val="32"/>
          <w:sz w:val="32"/>
          <w:szCs w:val="32"/>
          <w:bdr w:val="double" w:sz="4" w:space="0" w:color="000000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bdr w:val="double" w:sz="4" w:space="0" w:color="000000"/>
          <w:rtl w:val="true"/>
        </w:rPr>
        <w:t>بنا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بار 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 الثال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تب الكسور الآتية بالأرقا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ربع    </w:t>
      </w:r>
      <w:r>
        <w:rPr>
          <w:sz w:val="28"/>
          <w:szCs w:val="28"/>
          <w:rtl w:val="true"/>
        </w:rPr>
        <w:t xml:space="preserve">.............     </w:t>
      </w:r>
      <w:r>
        <w:rPr>
          <w:sz w:val="28"/>
          <w:sz w:val="28"/>
          <w:szCs w:val="28"/>
          <w:rtl w:val="true"/>
        </w:rPr>
        <w:t xml:space="preserve">سدس   </w:t>
      </w:r>
      <w:r>
        <w:rPr>
          <w:sz w:val="28"/>
          <w:szCs w:val="28"/>
          <w:rtl w:val="true"/>
        </w:rPr>
        <w:t xml:space="preserve">............       </w:t>
      </w:r>
      <w:r>
        <w:rPr>
          <w:sz w:val="28"/>
          <w:sz w:val="28"/>
          <w:szCs w:val="28"/>
          <w:rtl w:val="true"/>
        </w:rPr>
        <w:t xml:space="preserve">ثمن 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تب الكسور الأتية تنازلياً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،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،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،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،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................    ..............   ..............   ...............    ...................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5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ع الرمز المناسب  </w:t>
      </w:r>
      <w:r>
        <w:rPr>
          <w:sz w:val="28"/>
          <w:szCs w:val="28"/>
          <w:rtl w:val="true"/>
        </w:rPr>
        <w:t xml:space="preserve">(  &gt;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&lt; )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849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pt;margin-top:0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،          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كتب الكسر الذى يمثله الجزء المظل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44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6760"/>
                          <a:chOff x="0" y="0"/>
                          <a:chExt cx="6514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2800" y="176040"/>
                            <a:ext cx="68580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8400">
                            <a:off x="4673160" y="118080"/>
                            <a:ext cx="573480" cy="68652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2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0960"/>
                            <a:ext cx="1257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9600" y="227880"/>
                            <a:ext cx="12585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37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3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685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8508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82440"/>
                            <a:ext cx="731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2">
                                <a:moveTo>
                                  <a:pt x="0" y="84"/>
                                </a:moveTo>
                                <a:cubicBezTo>
                                  <a:pt x="185" y="170"/>
                                  <a:pt x="168" y="176"/>
                                  <a:pt x="348" y="192"/>
                                </a:cubicBezTo>
                                <a:cubicBezTo>
                                  <a:pt x="460" y="188"/>
                                  <a:pt x="572" y="190"/>
                                  <a:pt x="684" y="180"/>
                                </a:cubicBezTo>
                                <a:cubicBezTo>
                                  <a:pt x="684" y="180"/>
                                  <a:pt x="774" y="150"/>
                                  <a:pt x="792" y="144"/>
                                </a:cubicBezTo>
                                <a:cubicBezTo>
                                  <a:pt x="918" y="102"/>
                                  <a:pt x="1034" y="59"/>
                                  <a:pt x="1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14400"/>
                            <a:ext cx="746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96">
                                <a:moveTo>
                                  <a:pt x="1368" y="0"/>
                                </a:moveTo>
                                <a:cubicBezTo>
                                  <a:pt x="1360" y="12"/>
                                  <a:pt x="1354" y="26"/>
                                  <a:pt x="1344" y="36"/>
                                </a:cubicBezTo>
                                <a:cubicBezTo>
                                  <a:pt x="1334" y="46"/>
                                  <a:pt x="1314" y="47"/>
                                  <a:pt x="1308" y="60"/>
                                </a:cubicBezTo>
                                <a:cubicBezTo>
                                  <a:pt x="1245" y="185"/>
                                  <a:pt x="1338" y="89"/>
                                  <a:pt x="1272" y="168"/>
                                </a:cubicBezTo>
                                <a:cubicBezTo>
                                  <a:pt x="1217" y="234"/>
                                  <a:pt x="1260" y="183"/>
                                  <a:pt x="1200" y="216"/>
                                </a:cubicBezTo>
                                <a:cubicBezTo>
                                  <a:pt x="1139" y="250"/>
                                  <a:pt x="1085" y="300"/>
                                  <a:pt x="1020" y="324"/>
                                </a:cubicBezTo>
                                <a:cubicBezTo>
                                  <a:pt x="888" y="374"/>
                                  <a:pt x="739" y="379"/>
                                  <a:pt x="600" y="396"/>
                                </a:cubicBezTo>
                                <a:cubicBezTo>
                                  <a:pt x="476" y="389"/>
                                  <a:pt x="407" y="389"/>
                                  <a:pt x="300" y="360"/>
                                </a:cubicBezTo>
                                <a:cubicBezTo>
                                  <a:pt x="260" y="349"/>
                                  <a:pt x="220" y="336"/>
                                  <a:pt x="180" y="324"/>
                                </a:cubicBezTo>
                                <a:cubicBezTo>
                                  <a:pt x="156" y="317"/>
                                  <a:pt x="108" y="300"/>
                                  <a:pt x="108" y="300"/>
                                </a:cubicBezTo>
                                <a:cubicBezTo>
                                  <a:pt x="96" y="288"/>
                                  <a:pt x="85" y="275"/>
                                  <a:pt x="72" y="264"/>
                                </a:cubicBezTo>
                                <a:cubicBezTo>
                                  <a:pt x="61" y="255"/>
                                  <a:pt x="45" y="251"/>
                                  <a:pt x="36" y="240"/>
                                </a:cubicBezTo>
                                <a:cubicBezTo>
                                  <a:pt x="28" y="230"/>
                                  <a:pt x="30" y="215"/>
                                  <a:pt x="24" y="204"/>
                                </a:cubicBezTo>
                                <a:cubicBezTo>
                                  <a:pt x="18" y="191"/>
                                  <a:pt x="8" y="180"/>
                                  <a:pt x="0" y="168"/>
                                </a:cubicBezTo>
                                <a:cubicBezTo>
                                  <a:pt x="203" y="100"/>
                                  <a:pt x="535" y="143"/>
                                  <a:pt x="768" y="132"/>
                                </a:cubicBezTo>
                                <a:cubicBezTo>
                                  <a:pt x="874" y="117"/>
                                  <a:pt x="942" y="104"/>
                                  <a:pt x="1056" y="96"/>
                                </a:cubicBezTo>
                                <a:cubicBezTo>
                                  <a:pt x="1130" y="71"/>
                                  <a:pt x="1209" y="59"/>
                                  <a:pt x="1284" y="36"/>
                                </a:cubicBezTo>
                                <a:cubicBezTo>
                                  <a:pt x="1358" y="14"/>
                                  <a:pt x="1339" y="29"/>
                                  <a:pt x="1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29520"/>
                            <a:ext cx="891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80">
                                <a:moveTo>
                                  <a:pt x="0" y="144"/>
                                </a:moveTo>
                                <a:cubicBezTo>
                                  <a:pt x="117" y="154"/>
                                  <a:pt x="231" y="170"/>
                                  <a:pt x="348" y="180"/>
                                </a:cubicBezTo>
                                <a:cubicBezTo>
                                  <a:pt x="468" y="176"/>
                                  <a:pt x="588" y="175"/>
                                  <a:pt x="708" y="168"/>
                                </a:cubicBezTo>
                                <a:cubicBezTo>
                                  <a:pt x="835" y="161"/>
                                  <a:pt x="965" y="126"/>
                                  <a:pt x="1092" y="108"/>
                                </a:cubicBezTo>
                                <a:cubicBezTo>
                                  <a:pt x="1139" y="92"/>
                                  <a:pt x="1192" y="94"/>
                                  <a:pt x="1236" y="72"/>
                                </a:cubicBezTo>
                                <a:cubicBezTo>
                                  <a:pt x="1290" y="45"/>
                                  <a:pt x="1342" y="0"/>
                                  <a:pt x="14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58600"/>
                            <a:ext cx="700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35">
                                <a:moveTo>
                                  <a:pt x="0" y="135"/>
                                </a:moveTo>
                                <a:cubicBezTo>
                                  <a:pt x="156" y="131"/>
                                  <a:pt x="312" y="133"/>
                                  <a:pt x="468" y="123"/>
                                </a:cubicBezTo>
                                <a:cubicBezTo>
                                  <a:pt x="516" y="120"/>
                                  <a:pt x="565" y="84"/>
                                  <a:pt x="612" y="75"/>
                                </a:cubicBezTo>
                                <a:cubicBezTo>
                                  <a:pt x="709" y="56"/>
                                  <a:pt x="775" y="36"/>
                                  <a:pt x="876" y="27"/>
                                </a:cubicBezTo>
                                <a:cubicBezTo>
                                  <a:pt x="982" y="0"/>
                                  <a:pt x="908" y="15"/>
                                  <a:pt x="1104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18880"/>
                            <a:ext cx="50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96">
                                <a:moveTo>
                                  <a:pt x="0" y="84"/>
                                </a:moveTo>
                                <a:cubicBezTo>
                                  <a:pt x="48" y="88"/>
                                  <a:pt x="96" y="96"/>
                                  <a:pt x="144" y="96"/>
                                </a:cubicBezTo>
                                <a:cubicBezTo>
                                  <a:pt x="329" y="96"/>
                                  <a:pt x="485" y="75"/>
                                  <a:pt x="660" y="36"/>
                                </a:cubicBezTo>
                                <a:cubicBezTo>
                                  <a:pt x="704" y="26"/>
                                  <a:pt x="774" y="30"/>
                                  <a:pt x="8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784800"/>
                            <a:ext cx="480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21">
                                <a:moveTo>
                                  <a:pt x="756" y="0"/>
                                </a:moveTo>
                                <a:cubicBezTo>
                                  <a:pt x="708" y="32"/>
                                  <a:pt x="662" y="51"/>
                                  <a:pt x="612" y="84"/>
                                </a:cubicBezTo>
                                <a:cubicBezTo>
                                  <a:pt x="591" y="98"/>
                                  <a:pt x="540" y="108"/>
                                  <a:pt x="540" y="108"/>
                                </a:cubicBezTo>
                                <a:cubicBezTo>
                                  <a:pt x="427" y="221"/>
                                  <a:pt x="148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69680"/>
                            <a:ext cx="30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">
                                <a:moveTo>
                                  <a:pt x="0" y="36"/>
                                </a:moveTo>
                                <a:cubicBezTo>
                                  <a:pt x="112" y="32"/>
                                  <a:pt x="224" y="31"/>
                                  <a:pt x="336" y="24"/>
                                </a:cubicBezTo>
                                <a:cubicBezTo>
                                  <a:pt x="384" y="21"/>
                                  <a:pt x="429" y="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50840"/>
                            <a:ext cx="71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08">
                                <a:moveTo>
                                  <a:pt x="1128" y="0"/>
                                </a:moveTo>
                                <a:cubicBezTo>
                                  <a:pt x="992" y="45"/>
                                  <a:pt x="851" y="52"/>
                                  <a:pt x="708" y="60"/>
                                </a:cubicBezTo>
                                <a:cubicBezTo>
                                  <a:pt x="552" y="91"/>
                                  <a:pt x="386" y="99"/>
                                  <a:pt x="228" y="108"/>
                                </a:cubicBezTo>
                                <a:cubicBezTo>
                                  <a:pt x="56" y="94"/>
                                  <a:pt x="132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80440"/>
                            <a:ext cx="39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0">
                                <a:moveTo>
                                  <a:pt x="624" y="0"/>
                                </a:moveTo>
                                <a:cubicBezTo>
                                  <a:pt x="480" y="21"/>
                                  <a:pt x="337" y="27"/>
                                  <a:pt x="192" y="36"/>
                                </a:cubicBezTo>
                                <a:cubicBezTo>
                                  <a:pt x="130" y="44"/>
                                  <a:pt x="63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9280"/>
                            <a:ext cx="792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5">
                                <a:moveTo>
                                  <a:pt x="1248" y="0"/>
                                </a:moveTo>
                                <a:cubicBezTo>
                                  <a:pt x="1075" y="58"/>
                                  <a:pt x="902" y="79"/>
                                  <a:pt x="720" y="96"/>
                                </a:cubicBezTo>
                                <a:cubicBezTo>
                                  <a:pt x="575" y="125"/>
                                  <a:pt x="448" y="116"/>
                                  <a:pt x="300" y="108"/>
                                </a:cubicBezTo>
                                <a:cubicBezTo>
                                  <a:pt x="198" y="88"/>
                                  <a:pt x="104" y="84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13960"/>
                            <a:ext cx="616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50">
                                <a:moveTo>
                                  <a:pt x="972" y="0"/>
                                </a:moveTo>
                                <a:cubicBezTo>
                                  <a:pt x="951" y="63"/>
                                  <a:pt x="887" y="48"/>
                                  <a:pt x="828" y="60"/>
                                </a:cubicBezTo>
                                <a:cubicBezTo>
                                  <a:pt x="779" y="70"/>
                                  <a:pt x="733" y="91"/>
                                  <a:pt x="684" y="96"/>
                                </a:cubicBezTo>
                                <a:cubicBezTo>
                                  <a:pt x="442" y="120"/>
                                  <a:pt x="684" y="98"/>
                                  <a:pt x="312" y="120"/>
                                </a:cubicBezTo>
                                <a:cubicBezTo>
                                  <a:pt x="260" y="123"/>
                                  <a:pt x="208" y="128"/>
                                  <a:pt x="156" y="132"/>
                                </a:cubicBezTo>
                                <a:cubicBezTo>
                                  <a:pt x="65" y="150"/>
                                  <a:pt x="116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0800"/>
                            <a:ext cx="30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49">
                                <a:moveTo>
                                  <a:pt x="472" y="0"/>
                                </a:moveTo>
                                <a:cubicBezTo>
                                  <a:pt x="357" y="38"/>
                                  <a:pt x="239" y="70"/>
                                  <a:pt x="124" y="108"/>
                                </a:cubicBezTo>
                                <a:cubicBezTo>
                                  <a:pt x="0" y="149"/>
                                  <a:pt x="106" y="99"/>
                                  <a:pt x="4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13960"/>
                            <a:ext cx="479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8">
                                <a:moveTo>
                                  <a:pt x="756" y="0"/>
                                </a:moveTo>
                                <a:cubicBezTo>
                                  <a:pt x="724" y="4"/>
                                  <a:pt x="692" y="5"/>
                                  <a:pt x="660" y="12"/>
                                </a:cubicBezTo>
                                <a:cubicBezTo>
                                  <a:pt x="635" y="17"/>
                                  <a:pt x="588" y="36"/>
                                  <a:pt x="588" y="36"/>
                                </a:cubicBezTo>
                                <a:cubicBezTo>
                                  <a:pt x="413" y="27"/>
                                  <a:pt x="311" y="11"/>
                                  <a:pt x="144" y="24"/>
                                </a:cubicBezTo>
                                <a:cubicBezTo>
                                  <a:pt x="97" y="36"/>
                                  <a:pt x="49" y="48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32480"/>
                            <a:ext cx="754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98">
                                <a:moveTo>
                                  <a:pt x="0" y="64"/>
                                </a:moveTo>
                                <a:cubicBezTo>
                                  <a:pt x="101" y="98"/>
                                  <a:pt x="178" y="84"/>
                                  <a:pt x="288" y="76"/>
                                </a:cubicBezTo>
                                <a:cubicBezTo>
                                  <a:pt x="366" y="50"/>
                                  <a:pt x="458" y="45"/>
                                  <a:pt x="540" y="40"/>
                                </a:cubicBezTo>
                                <a:cubicBezTo>
                                  <a:pt x="732" y="29"/>
                                  <a:pt x="1116" y="16"/>
                                  <a:pt x="1116" y="16"/>
                                </a:cubicBezTo>
                                <a:cubicBezTo>
                                  <a:pt x="1163" y="0"/>
                                  <a:pt x="1139" y="4"/>
                                  <a:pt x="1188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0800"/>
                            <a:ext cx="14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">
                                <a:moveTo>
                                  <a:pt x="228" y="0"/>
                                </a:moveTo>
                                <a:cubicBezTo>
                                  <a:pt x="136" y="23"/>
                                  <a:pt x="97" y="3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51840"/>
                            <a:ext cx="849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28">
                                <a:moveTo>
                                  <a:pt x="1339" y="0"/>
                                </a:moveTo>
                                <a:cubicBezTo>
                                  <a:pt x="1310" y="10"/>
                                  <a:pt x="1290" y="13"/>
                                  <a:pt x="1267" y="36"/>
                                </a:cubicBezTo>
                                <a:cubicBezTo>
                                  <a:pt x="1226" y="77"/>
                                  <a:pt x="1265" y="72"/>
                                  <a:pt x="1207" y="84"/>
                                </a:cubicBezTo>
                                <a:cubicBezTo>
                                  <a:pt x="1132" y="99"/>
                                  <a:pt x="1080" y="94"/>
                                  <a:pt x="1003" y="120"/>
                                </a:cubicBezTo>
                                <a:cubicBezTo>
                                  <a:pt x="944" y="140"/>
                                  <a:pt x="885" y="160"/>
                                  <a:pt x="823" y="168"/>
                                </a:cubicBezTo>
                                <a:cubicBezTo>
                                  <a:pt x="639" y="193"/>
                                  <a:pt x="455" y="205"/>
                                  <a:pt x="271" y="228"/>
                                </a:cubicBezTo>
                                <a:cubicBezTo>
                                  <a:pt x="200" y="204"/>
                                  <a:pt x="130" y="198"/>
                                  <a:pt x="67" y="156"/>
                                </a:cubicBezTo>
                                <a:cubicBezTo>
                                  <a:pt x="59" y="144"/>
                                  <a:pt x="53" y="130"/>
                                  <a:pt x="43" y="120"/>
                                </a:cubicBezTo>
                                <a:cubicBezTo>
                                  <a:pt x="0" y="77"/>
                                  <a:pt x="7" y="118"/>
                                  <a:pt x="7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43280"/>
                            <a:ext cx="800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92">
                                <a:moveTo>
                                  <a:pt x="1200" y="120"/>
                                </a:moveTo>
                                <a:cubicBezTo>
                                  <a:pt x="1047" y="151"/>
                                  <a:pt x="1261" y="111"/>
                                  <a:pt x="960" y="144"/>
                                </a:cubicBezTo>
                                <a:cubicBezTo>
                                  <a:pt x="897" y="151"/>
                                  <a:pt x="831" y="179"/>
                                  <a:pt x="768" y="192"/>
                                </a:cubicBezTo>
                                <a:cubicBezTo>
                                  <a:pt x="658" y="184"/>
                                  <a:pt x="563" y="171"/>
                                  <a:pt x="456" y="156"/>
                                </a:cubicBezTo>
                                <a:cubicBezTo>
                                  <a:pt x="418" y="143"/>
                                  <a:pt x="388" y="115"/>
                                  <a:pt x="348" y="108"/>
                                </a:cubicBezTo>
                                <a:cubicBezTo>
                                  <a:pt x="279" y="96"/>
                                  <a:pt x="212" y="86"/>
                                  <a:pt x="144" y="72"/>
                                </a:cubicBezTo>
                                <a:cubicBezTo>
                                  <a:pt x="132" y="64"/>
                                  <a:pt x="121" y="54"/>
                                  <a:pt x="108" y="48"/>
                                </a:cubicBezTo>
                                <a:cubicBezTo>
                                  <a:pt x="85" y="38"/>
                                  <a:pt x="57" y="38"/>
                                  <a:pt x="36" y="24"/>
                                </a:cubicBezTo>
                                <a:cubicBezTo>
                                  <a:pt x="24" y="1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75520"/>
                            <a:ext cx="77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0">
                                <a:moveTo>
                                  <a:pt x="1164" y="0"/>
                                </a:moveTo>
                                <a:cubicBezTo>
                                  <a:pt x="918" y="82"/>
                                  <a:pt x="1218" y="43"/>
                                  <a:pt x="672" y="60"/>
                                </a:cubicBezTo>
                                <a:cubicBezTo>
                                  <a:pt x="588" y="88"/>
                                  <a:pt x="520" y="107"/>
                                  <a:pt x="432" y="120"/>
                                </a:cubicBezTo>
                                <a:cubicBezTo>
                                  <a:pt x="144" y="104"/>
                                  <a:pt x="288" y="108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81440"/>
                            <a:ext cx="54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0">
                                <a:moveTo>
                                  <a:pt x="864" y="0"/>
                                </a:moveTo>
                                <a:cubicBezTo>
                                  <a:pt x="781" y="17"/>
                                  <a:pt x="727" y="28"/>
                                  <a:pt x="636" y="36"/>
                                </a:cubicBezTo>
                                <a:cubicBezTo>
                                  <a:pt x="476" y="68"/>
                                  <a:pt x="318" y="78"/>
                                  <a:pt x="156" y="96"/>
                                </a:cubicBezTo>
                                <a:cubicBezTo>
                                  <a:pt x="104" y="109"/>
                                  <a:pt x="54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90000"/>
                            <a:ext cx="548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84">
                                <a:moveTo>
                                  <a:pt x="864" y="348"/>
                                </a:moveTo>
                                <a:cubicBezTo>
                                  <a:pt x="816" y="364"/>
                                  <a:pt x="768" y="368"/>
                                  <a:pt x="720" y="384"/>
                                </a:cubicBezTo>
                                <a:cubicBezTo>
                                  <a:pt x="692" y="380"/>
                                  <a:pt x="664" y="374"/>
                                  <a:pt x="636" y="372"/>
                                </a:cubicBezTo>
                                <a:cubicBezTo>
                                  <a:pt x="548" y="366"/>
                                  <a:pt x="460" y="369"/>
                                  <a:pt x="372" y="360"/>
                                </a:cubicBezTo>
                                <a:cubicBezTo>
                                  <a:pt x="347" y="357"/>
                                  <a:pt x="300" y="336"/>
                                  <a:pt x="300" y="336"/>
                                </a:cubicBezTo>
                                <a:cubicBezTo>
                                  <a:pt x="272" y="315"/>
                                  <a:pt x="239" y="302"/>
                                  <a:pt x="216" y="276"/>
                                </a:cubicBezTo>
                                <a:cubicBezTo>
                                  <a:pt x="165" y="217"/>
                                  <a:pt x="161" y="152"/>
                                  <a:pt x="96" y="108"/>
                                </a:cubicBezTo>
                                <a:cubicBezTo>
                                  <a:pt x="27" y="5"/>
                                  <a:pt x="119" y="126"/>
                                  <a:pt x="36" y="60"/>
                                </a:cubicBezTo>
                                <a:cubicBezTo>
                                  <a:pt x="24" y="50"/>
                                  <a:pt x="8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4280"/>
                            <a:ext cx="485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637">
                                <a:moveTo>
                                  <a:pt x="743" y="18"/>
                                </a:moveTo>
                                <a:cubicBezTo>
                                  <a:pt x="674" y="121"/>
                                  <a:pt x="766" y="0"/>
                                  <a:pt x="683" y="66"/>
                                </a:cubicBezTo>
                                <a:cubicBezTo>
                                  <a:pt x="672" y="75"/>
                                  <a:pt x="669" y="92"/>
                                  <a:pt x="659" y="102"/>
                                </a:cubicBezTo>
                                <a:cubicBezTo>
                                  <a:pt x="649" y="112"/>
                                  <a:pt x="635" y="118"/>
                                  <a:pt x="623" y="126"/>
                                </a:cubicBezTo>
                                <a:cubicBezTo>
                                  <a:pt x="604" y="183"/>
                                  <a:pt x="577" y="177"/>
                                  <a:pt x="539" y="222"/>
                                </a:cubicBezTo>
                                <a:cubicBezTo>
                                  <a:pt x="489" y="282"/>
                                  <a:pt x="545" y="238"/>
                                  <a:pt x="479" y="282"/>
                                </a:cubicBezTo>
                                <a:cubicBezTo>
                                  <a:pt x="445" y="332"/>
                                  <a:pt x="403" y="359"/>
                                  <a:pt x="347" y="378"/>
                                </a:cubicBezTo>
                                <a:cubicBezTo>
                                  <a:pt x="335" y="390"/>
                                  <a:pt x="325" y="405"/>
                                  <a:pt x="311" y="414"/>
                                </a:cubicBezTo>
                                <a:cubicBezTo>
                                  <a:pt x="300" y="421"/>
                                  <a:pt x="285" y="418"/>
                                  <a:pt x="275" y="426"/>
                                </a:cubicBezTo>
                                <a:cubicBezTo>
                                  <a:pt x="197" y="488"/>
                                  <a:pt x="305" y="444"/>
                                  <a:pt x="215" y="474"/>
                                </a:cubicBezTo>
                                <a:cubicBezTo>
                                  <a:pt x="176" y="533"/>
                                  <a:pt x="169" y="505"/>
                                  <a:pt x="119" y="546"/>
                                </a:cubicBezTo>
                                <a:cubicBezTo>
                                  <a:pt x="106" y="557"/>
                                  <a:pt x="97" y="573"/>
                                  <a:pt x="83" y="582"/>
                                </a:cubicBezTo>
                                <a:cubicBezTo>
                                  <a:pt x="0" y="637"/>
                                  <a:pt x="74" y="567"/>
                                  <a:pt x="35" y="6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08120"/>
                            <a:ext cx="4564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720" y="0"/>
                                </a:moveTo>
                                <a:cubicBezTo>
                                  <a:pt x="696" y="16"/>
                                  <a:pt x="672" y="32"/>
                                  <a:pt x="648" y="48"/>
                                </a:cubicBezTo>
                                <a:cubicBezTo>
                                  <a:pt x="636" y="56"/>
                                  <a:pt x="634" y="74"/>
                                  <a:pt x="624" y="84"/>
                                </a:cubicBezTo>
                                <a:cubicBezTo>
                                  <a:pt x="614" y="94"/>
                                  <a:pt x="600" y="100"/>
                                  <a:pt x="588" y="108"/>
                                </a:cubicBezTo>
                                <a:cubicBezTo>
                                  <a:pt x="550" y="165"/>
                                  <a:pt x="515" y="189"/>
                                  <a:pt x="456" y="228"/>
                                </a:cubicBezTo>
                                <a:cubicBezTo>
                                  <a:pt x="444" y="236"/>
                                  <a:pt x="420" y="252"/>
                                  <a:pt x="420" y="252"/>
                                </a:cubicBezTo>
                                <a:cubicBezTo>
                                  <a:pt x="392" y="294"/>
                                  <a:pt x="372" y="308"/>
                                  <a:pt x="324" y="324"/>
                                </a:cubicBezTo>
                                <a:cubicBezTo>
                                  <a:pt x="260" y="420"/>
                                  <a:pt x="344" y="304"/>
                                  <a:pt x="264" y="384"/>
                                </a:cubicBezTo>
                                <a:cubicBezTo>
                                  <a:pt x="254" y="394"/>
                                  <a:pt x="250" y="410"/>
                                  <a:pt x="240" y="420"/>
                                </a:cubicBezTo>
                                <a:cubicBezTo>
                                  <a:pt x="209" y="451"/>
                                  <a:pt x="170" y="473"/>
                                  <a:pt x="132" y="492"/>
                                </a:cubicBezTo>
                                <a:cubicBezTo>
                                  <a:pt x="53" y="531"/>
                                  <a:pt x="140" y="499"/>
                                  <a:pt x="60" y="552"/>
                                </a:cubicBezTo>
                                <a:cubicBezTo>
                                  <a:pt x="42" y="564"/>
                                  <a:pt x="19" y="566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38360"/>
                            <a:ext cx="494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03">
                                <a:moveTo>
                                  <a:pt x="780" y="0"/>
                                </a:moveTo>
                                <a:cubicBezTo>
                                  <a:pt x="705" y="25"/>
                                  <a:pt x="664" y="89"/>
                                  <a:pt x="600" y="132"/>
                                </a:cubicBezTo>
                                <a:cubicBezTo>
                                  <a:pt x="566" y="182"/>
                                  <a:pt x="524" y="209"/>
                                  <a:pt x="468" y="228"/>
                                </a:cubicBezTo>
                                <a:cubicBezTo>
                                  <a:pt x="436" y="277"/>
                                  <a:pt x="387" y="290"/>
                                  <a:pt x="336" y="324"/>
                                </a:cubicBezTo>
                                <a:cubicBezTo>
                                  <a:pt x="310" y="341"/>
                                  <a:pt x="290" y="367"/>
                                  <a:pt x="264" y="384"/>
                                </a:cubicBezTo>
                                <a:cubicBezTo>
                                  <a:pt x="253" y="391"/>
                                  <a:pt x="239" y="390"/>
                                  <a:pt x="228" y="396"/>
                                </a:cubicBezTo>
                                <a:cubicBezTo>
                                  <a:pt x="203" y="410"/>
                                  <a:pt x="156" y="444"/>
                                  <a:pt x="156" y="444"/>
                                </a:cubicBezTo>
                                <a:cubicBezTo>
                                  <a:pt x="125" y="490"/>
                                  <a:pt x="89" y="546"/>
                                  <a:pt x="36" y="564"/>
                                </a:cubicBezTo>
                                <a:cubicBezTo>
                                  <a:pt x="10" y="603"/>
                                  <a:pt x="26" y="60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61400"/>
                            <a:ext cx="442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43">
                                <a:moveTo>
                                  <a:pt x="696" y="0"/>
                                </a:moveTo>
                                <a:cubicBezTo>
                                  <a:pt x="650" y="137"/>
                                  <a:pt x="563" y="256"/>
                                  <a:pt x="444" y="336"/>
                                </a:cubicBezTo>
                                <a:cubicBezTo>
                                  <a:pt x="408" y="390"/>
                                  <a:pt x="363" y="404"/>
                                  <a:pt x="312" y="432"/>
                                </a:cubicBezTo>
                                <a:cubicBezTo>
                                  <a:pt x="287" y="446"/>
                                  <a:pt x="267" y="471"/>
                                  <a:pt x="240" y="480"/>
                                </a:cubicBezTo>
                                <a:cubicBezTo>
                                  <a:pt x="228" y="484"/>
                                  <a:pt x="215" y="486"/>
                                  <a:pt x="204" y="492"/>
                                </a:cubicBezTo>
                                <a:cubicBezTo>
                                  <a:pt x="191" y="498"/>
                                  <a:pt x="181" y="510"/>
                                  <a:pt x="168" y="516"/>
                                </a:cubicBezTo>
                                <a:cubicBezTo>
                                  <a:pt x="145" y="526"/>
                                  <a:pt x="96" y="540"/>
                                  <a:pt x="96" y="540"/>
                                </a:cubicBezTo>
                                <a:cubicBezTo>
                                  <a:pt x="27" y="643"/>
                                  <a:pt x="119" y="522"/>
                                  <a:pt x="36" y="588"/>
                                </a:cubicBezTo>
                                <a:cubicBezTo>
                                  <a:pt x="20" y="600"/>
                                  <a:pt x="14" y="622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76520"/>
                            <a:ext cx="4183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12">
                                <a:moveTo>
                                  <a:pt x="660" y="0"/>
                                </a:moveTo>
                                <a:cubicBezTo>
                                  <a:pt x="619" y="123"/>
                                  <a:pt x="548" y="232"/>
                                  <a:pt x="456" y="324"/>
                                </a:cubicBezTo>
                                <a:cubicBezTo>
                                  <a:pt x="436" y="344"/>
                                  <a:pt x="408" y="356"/>
                                  <a:pt x="384" y="372"/>
                                </a:cubicBezTo>
                                <a:cubicBezTo>
                                  <a:pt x="372" y="380"/>
                                  <a:pt x="348" y="396"/>
                                  <a:pt x="348" y="396"/>
                                </a:cubicBezTo>
                                <a:cubicBezTo>
                                  <a:pt x="330" y="423"/>
                                  <a:pt x="316" y="450"/>
                                  <a:pt x="288" y="468"/>
                                </a:cubicBezTo>
                                <a:cubicBezTo>
                                  <a:pt x="277" y="475"/>
                                  <a:pt x="263" y="474"/>
                                  <a:pt x="252" y="480"/>
                                </a:cubicBezTo>
                                <a:cubicBezTo>
                                  <a:pt x="215" y="498"/>
                                  <a:pt x="181" y="522"/>
                                  <a:pt x="144" y="540"/>
                                </a:cubicBezTo>
                                <a:cubicBezTo>
                                  <a:pt x="133" y="546"/>
                                  <a:pt x="119" y="546"/>
                                  <a:pt x="108" y="552"/>
                                </a:cubicBezTo>
                                <a:cubicBezTo>
                                  <a:pt x="83" y="566"/>
                                  <a:pt x="60" y="584"/>
                                  <a:pt x="36" y="600"/>
                                </a:cubicBezTo>
                                <a:cubicBezTo>
                                  <a:pt x="25" y="607"/>
                                  <a:pt x="0" y="612"/>
                                  <a:pt x="0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13960"/>
                            <a:ext cx="5029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660">
                                <a:moveTo>
                                  <a:pt x="792" y="0"/>
                                </a:moveTo>
                                <a:cubicBezTo>
                                  <a:pt x="770" y="66"/>
                                  <a:pt x="766" y="93"/>
                                  <a:pt x="708" y="132"/>
                                </a:cubicBezTo>
                                <a:cubicBezTo>
                                  <a:pt x="644" y="228"/>
                                  <a:pt x="728" y="112"/>
                                  <a:pt x="648" y="192"/>
                                </a:cubicBezTo>
                                <a:cubicBezTo>
                                  <a:pt x="568" y="272"/>
                                  <a:pt x="684" y="188"/>
                                  <a:pt x="588" y="252"/>
                                </a:cubicBezTo>
                                <a:cubicBezTo>
                                  <a:pt x="534" y="333"/>
                                  <a:pt x="598" y="254"/>
                                  <a:pt x="528" y="300"/>
                                </a:cubicBezTo>
                                <a:cubicBezTo>
                                  <a:pt x="514" y="309"/>
                                  <a:pt x="506" y="327"/>
                                  <a:pt x="492" y="336"/>
                                </a:cubicBezTo>
                                <a:cubicBezTo>
                                  <a:pt x="481" y="343"/>
                                  <a:pt x="467" y="342"/>
                                  <a:pt x="456" y="348"/>
                                </a:cubicBezTo>
                                <a:cubicBezTo>
                                  <a:pt x="431" y="362"/>
                                  <a:pt x="408" y="380"/>
                                  <a:pt x="384" y="396"/>
                                </a:cubicBezTo>
                                <a:cubicBezTo>
                                  <a:pt x="373" y="403"/>
                                  <a:pt x="359" y="402"/>
                                  <a:pt x="348" y="408"/>
                                </a:cubicBezTo>
                                <a:cubicBezTo>
                                  <a:pt x="295" y="438"/>
                                  <a:pt x="260" y="473"/>
                                  <a:pt x="204" y="492"/>
                                </a:cubicBezTo>
                                <a:cubicBezTo>
                                  <a:pt x="196" y="504"/>
                                  <a:pt x="191" y="519"/>
                                  <a:pt x="180" y="528"/>
                                </a:cubicBezTo>
                                <a:cubicBezTo>
                                  <a:pt x="170" y="536"/>
                                  <a:pt x="155" y="534"/>
                                  <a:pt x="144" y="540"/>
                                </a:cubicBezTo>
                                <a:cubicBezTo>
                                  <a:pt x="119" y="554"/>
                                  <a:pt x="96" y="572"/>
                                  <a:pt x="72" y="588"/>
                                </a:cubicBezTo>
                                <a:cubicBezTo>
                                  <a:pt x="60" y="596"/>
                                  <a:pt x="0" y="660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37720"/>
                            <a:ext cx="4878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36">
                                <a:moveTo>
                                  <a:pt x="768" y="0"/>
                                </a:moveTo>
                                <a:cubicBezTo>
                                  <a:pt x="747" y="63"/>
                                  <a:pt x="763" y="25"/>
                                  <a:pt x="708" y="108"/>
                                </a:cubicBezTo>
                                <a:cubicBezTo>
                                  <a:pt x="701" y="119"/>
                                  <a:pt x="704" y="134"/>
                                  <a:pt x="696" y="144"/>
                                </a:cubicBezTo>
                                <a:cubicBezTo>
                                  <a:pt x="687" y="155"/>
                                  <a:pt x="672" y="160"/>
                                  <a:pt x="660" y="168"/>
                                </a:cubicBezTo>
                                <a:cubicBezTo>
                                  <a:pt x="652" y="180"/>
                                  <a:pt x="647" y="195"/>
                                  <a:pt x="636" y="204"/>
                                </a:cubicBezTo>
                                <a:cubicBezTo>
                                  <a:pt x="614" y="223"/>
                                  <a:pt x="564" y="252"/>
                                  <a:pt x="564" y="252"/>
                                </a:cubicBezTo>
                                <a:cubicBezTo>
                                  <a:pt x="500" y="348"/>
                                  <a:pt x="584" y="232"/>
                                  <a:pt x="504" y="312"/>
                                </a:cubicBezTo>
                                <a:cubicBezTo>
                                  <a:pt x="494" y="322"/>
                                  <a:pt x="491" y="339"/>
                                  <a:pt x="480" y="348"/>
                                </a:cubicBezTo>
                                <a:cubicBezTo>
                                  <a:pt x="415" y="405"/>
                                  <a:pt x="339" y="431"/>
                                  <a:pt x="264" y="468"/>
                                </a:cubicBezTo>
                                <a:cubicBezTo>
                                  <a:pt x="216" y="492"/>
                                  <a:pt x="172" y="523"/>
                                  <a:pt x="120" y="540"/>
                                </a:cubicBezTo>
                                <a:cubicBezTo>
                                  <a:pt x="108" y="552"/>
                                  <a:pt x="98" y="567"/>
                                  <a:pt x="84" y="576"/>
                                </a:cubicBezTo>
                                <a:cubicBezTo>
                                  <a:pt x="49" y="599"/>
                                  <a:pt x="21" y="594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45280"/>
                            <a:ext cx="3650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48">
                                <a:moveTo>
                                  <a:pt x="576" y="0"/>
                                </a:moveTo>
                                <a:cubicBezTo>
                                  <a:pt x="558" y="73"/>
                                  <a:pt x="569" y="32"/>
                                  <a:pt x="540" y="120"/>
                                </a:cubicBezTo>
                                <a:cubicBezTo>
                                  <a:pt x="531" y="147"/>
                                  <a:pt x="501" y="165"/>
                                  <a:pt x="492" y="192"/>
                                </a:cubicBezTo>
                                <a:cubicBezTo>
                                  <a:pt x="475" y="242"/>
                                  <a:pt x="491" y="221"/>
                                  <a:pt x="444" y="252"/>
                                </a:cubicBezTo>
                                <a:cubicBezTo>
                                  <a:pt x="382" y="346"/>
                                  <a:pt x="330" y="466"/>
                                  <a:pt x="216" y="504"/>
                                </a:cubicBezTo>
                                <a:cubicBezTo>
                                  <a:pt x="175" y="565"/>
                                  <a:pt x="78" y="648"/>
                                  <a:pt x="0" y="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52840"/>
                            <a:ext cx="311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2">
                                <a:moveTo>
                                  <a:pt x="492" y="0"/>
                                </a:moveTo>
                                <a:cubicBezTo>
                                  <a:pt x="474" y="53"/>
                                  <a:pt x="404" y="168"/>
                                  <a:pt x="372" y="216"/>
                                </a:cubicBezTo>
                                <a:cubicBezTo>
                                  <a:pt x="292" y="336"/>
                                  <a:pt x="398" y="254"/>
                                  <a:pt x="312" y="312"/>
                                </a:cubicBezTo>
                                <a:cubicBezTo>
                                  <a:pt x="249" y="407"/>
                                  <a:pt x="127" y="443"/>
                                  <a:pt x="36" y="504"/>
                                </a:cubicBezTo>
                                <a:cubicBezTo>
                                  <a:pt x="9" y="545"/>
                                  <a:pt x="22" y="530"/>
                                  <a:pt x="0" y="5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83440"/>
                            <a:ext cx="311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2">
                                <a:moveTo>
                                  <a:pt x="492" y="0"/>
                                </a:moveTo>
                                <a:cubicBezTo>
                                  <a:pt x="480" y="4"/>
                                  <a:pt x="465" y="3"/>
                                  <a:pt x="456" y="12"/>
                                </a:cubicBezTo>
                                <a:cubicBezTo>
                                  <a:pt x="436" y="32"/>
                                  <a:pt x="408" y="84"/>
                                  <a:pt x="408" y="84"/>
                                </a:cubicBezTo>
                                <a:cubicBezTo>
                                  <a:pt x="394" y="210"/>
                                  <a:pt x="395" y="253"/>
                                  <a:pt x="288" y="324"/>
                                </a:cubicBezTo>
                                <a:cubicBezTo>
                                  <a:pt x="248" y="384"/>
                                  <a:pt x="210" y="390"/>
                                  <a:pt x="156" y="420"/>
                                </a:cubicBezTo>
                                <a:cubicBezTo>
                                  <a:pt x="131" y="434"/>
                                  <a:pt x="112" y="461"/>
                                  <a:pt x="84" y="468"/>
                                </a:cubicBezTo>
                                <a:cubicBezTo>
                                  <a:pt x="68" y="472"/>
                                  <a:pt x="52" y="475"/>
                                  <a:pt x="36" y="480"/>
                                </a:cubicBezTo>
                                <a:cubicBezTo>
                                  <a:pt x="24" y="483"/>
                                  <a:pt x="0" y="492"/>
                                  <a:pt x="0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4560"/>
                            <a:ext cx="412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02">
                                <a:moveTo>
                                  <a:pt x="649" y="0"/>
                                </a:moveTo>
                                <a:cubicBezTo>
                                  <a:pt x="619" y="91"/>
                                  <a:pt x="540" y="145"/>
                                  <a:pt x="469" y="204"/>
                                </a:cubicBezTo>
                                <a:cubicBezTo>
                                  <a:pt x="409" y="254"/>
                                  <a:pt x="460" y="231"/>
                                  <a:pt x="397" y="252"/>
                                </a:cubicBezTo>
                                <a:cubicBezTo>
                                  <a:pt x="361" y="288"/>
                                  <a:pt x="331" y="296"/>
                                  <a:pt x="289" y="324"/>
                                </a:cubicBezTo>
                                <a:cubicBezTo>
                                  <a:pt x="261" y="366"/>
                                  <a:pt x="241" y="380"/>
                                  <a:pt x="193" y="396"/>
                                </a:cubicBezTo>
                                <a:cubicBezTo>
                                  <a:pt x="161" y="444"/>
                                  <a:pt x="139" y="438"/>
                                  <a:pt x="97" y="480"/>
                                </a:cubicBezTo>
                                <a:cubicBezTo>
                                  <a:pt x="67" y="570"/>
                                  <a:pt x="111" y="462"/>
                                  <a:pt x="49" y="540"/>
                                </a:cubicBezTo>
                                <a:cubicBezTo>
                                  <a:pt x="0" y="602"/>
                                  <a:pt x="73" y="558"/>
                                  <a:pt x="13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13960"/>
                            <a:ext cx="396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28">
                                <a:moveTo>
                                  <a:pt x="624" y="0"/>
                                </a:moveTo>
                                <a:cubicBezTo>
                                  <a:pt x="597" y="82"/>
                                  <a:pt x="580" y="153"/>
                                  <a:pt x="504" y="204"/>
                                </a:cubicBezTo>
                                <a:cubicBezTo>
                                  <a:pt x="476" y="246"/>
                                  <a:pt x="456" y="260"/>
                                  <a:pt x="408" y="276"/>
                                </a:cubicBezTo>
                                <a:cubicBezTo>
                                  <a:pt x="372" y="329"/>
                                  <a:pt x="358" y="310"/>
                                  <a:pt x="312" y="348"/>
                                </a:cubicBezTo>
                                <a:cubicBezTo>
                                  <a:pt x="273" y="381"/>
                                  <a:pt x="254" y="403"/>
                                  <a:pt x="204" y="420"/>
                                </a:cubicBezTo>
                                <a:cubicBezTo>
                                  <a:pt x="192" y="432"/>
                                  <a:pt x="183" y="448"/>
                                  <a:pt x="168" y="456"/>
                                </a:cubicBezTo>
                                <a:cubicBezTo>
                                  <a:pt x="146" y="468"/>
                                  <a:pt x="120" y="472"/>
                                  <a:pt x="96" y="480"/>
                                </a:cubicBezTo>
                                <a:cubicBezTo>
                                  <a:pt x="82" y="485"/>
                                  <a:pt x="73" y="498"/>
                                  <a:pt x="60" y="504"/>
                                </a:cubicBezTo>
                                <a:cubicBezTo>
                                  <a:pt x="41" y="514"/>
                                  <a:pt x="19" y="518"/>
                                  <a:pt x="0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76520"/>
                            <a:ext cx="402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40">
                                <a:moveTo>
                                  <a:pt x="624" y="0"/>
                                </a:moveTo>
                                <a:cubicBezTo>
                                  <a:pt x="598" y="79"/>
                                  <a:pt x="634" y="1"/>
                                  <a:pt x="576" y="48"/>
                                </a:cubicBezTo>
                                <a:cubicBezTo>
                                  <a:pt x="565" y="57"/>
                                  <a:pt x="562" y="74"/>
                                  <a:pt x="552" y="84"/>
                                </a:cubicBezTo>
                                <a:cubicBezTo>
                                  <a:pt x="542" y="94"/>
                                  <a:pt x="528" y="100"/>
                                  <a:pt x="516" y="108"/>
                                </a:cubicBezTo>
                                <a:cubicBezTo>
                                  <a:pt x="486" y="198"/>
                                  <a:pt x="530" y="90"/>
                                  <a:pt x="468" y="168"/>
                                </a:cubicBezTo>
                                <a:cubicBezTo>
                                  <a:pt x="402" y="251"/>
                                  <a:pt x="523" y="159"/>
                                  <a:pt x="420" y="228"/>
                                </a:cubicBezTo>
                                <a:cubicBezTo>
                                  <a:pt x="412" y="240"/>
                                  <a:pt x="408" y="256"/>
                                  <a:pt x="396" y="264"/>
                                </a:cubicBezTo>
                                <a:cubicBezTo>
                                  <a:pt x="375" y="277"/>
                                  <a:pt x="348" y="280"/>
                                  <a:pt x="324" y="288"/>
                                </a:cubicBezTo>
                                <a:cubicBezTo>
                                  <a:pt x="305" y="294"/>
                                  <a:pt x="234" y="336"/>
                                  <a:pt x="216" y="348"/>
                                </a:cubicBezTo>
                                <a:cubicBezTo>
                                  <a:pt x="173" y="412"/>
                                  <a:pt x="145" y="383"/>
                                  <a:pt x="84" y="444"/>
                                </a:cubicBezTo>
                                <a:cubicBezTo>
                                  <a:pt x="38" y="490"/>
                                  <a:pt x="62" y="471"/>
                                  <a:pt x="12" y="504"/>
                                </a:cubicBezTo>
                                <a:cubicBezTo>
                                  <a:pt x="8" y="516"/>
                                  <a:pt x="0" y="54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914400"/>
                            <a:ext cx="190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24">
                                <a:moveTo>
                                  <a:pt x="300" y="0"/>
                                </a:moveTo>
                                <a:cubicBezTo>
                                  <a:pt x="262" y="57"/>
                                  <a:pt x="281" y="22"/>
                                  <a:pt x="252" y="108"/>
                                </a:cubicBezTo>
                                <a:cubicBezTo>
                                  <a:pt x="248" y="120"/>
                                  <a:pt x="251" y="137"/>
                                  <a:pt x="240" y="144"/>
                                </a:cubicBezTo>
                                <a:cubicBezTo>
                                  <a:pt x="228" y="152"/>
                                  <a:pt x="216" y="160"/>
                                  <a:pt x="204" y="168"/>
                                </a:cubicBezTo>
                                <a:cubicBezTo>
                                  <a:pt x="140" y="264"/>
                                  <a:pt x="224" y="148"/>
                                  <a:pt x="144" y="228"/>
                                </a:cubicBezTo>
                                <a:cubicBezTo>
                                  <a:pt x="90" y="282"/>
                                  <a:pt x="154" y="253"/>
                                  <a:pt x="84" y="276"/>
                                </a:cubicBezTo>
                                <a:cubicBezTo>
                                  <a:pt x="55" y="305"/>
                                  <a:pt x="42" y="324"/>
                                  <a:pt x="0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98.95pt" coordorigin="0,0" coordsize="10259,1979">
                <v:rect id="shape_0" stroked="t" o:allowincell="f" style="position:absolute;left:0;top:0;width:10258;height:1978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51;top:277;width:1079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359;top:187;width:902;height:1080;mso-wrap-style:none;v-text-anchor:middle;rotation:267;mso-position-horizontal-relative:char" type="_x0000_t6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31;top:359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4031;top:899;width:1979;height:539;mso-wrap-style:none;v-text-anchor:middle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59;width:1981;height:53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;top:17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1,179" to="169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1079" to="168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079" to="259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52,192" path="m0,84c185,170,168,176,348,192c460,188,572,190,684,180c684,180,774,150,792,144c918,102,1034,59,1152,0e" stroked="t" o:allowincell="f" style="position:absolute;left:1175;top:1547;width:1151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,396" path="m1368,0c1360,12,1354,26,1344,36c1334,46,1314,47,1308,60c1245,185,1338,89,1272,168c1217,234,1260,183,1200,216c1139,250,1085,300,1020,324c888,374,739,379,600,396c476,389,407,389,300,360c260,349,220,336,180,324c156,317,108,300,108,300c96,288,85,275,72,264c61,255,45,251,36,240c28,230,30,215,24,204c18,191,8,180,0,168c203,100,535,143,768,132c874,117,942,104,1056,96c1130,71,1209,59,1284,36c1358,14,1339,29,1368,0xe" fillcolor="white" stroked="t" o:allowincell="f" style="position:absolute;left:1055;top:1440;width:1174;height:41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4,180" path="m0,144c117,154,231,170,348,180c468,176,588,175,708,168c835,161,965,126,1092,108c1139,92,1192,94,1236,72c1290,45,1342,0,1404,0e" stroked="t" o:allowincell="f" style="position:absolute;left:1031;top:1464;width:1402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4,135" path="m0,135c156,131,312,133,468,123c516,120,565,84,612,75c709,56,775,36,876,27c982,0,908,15,1104,15e" stroked="t" o:allowincell="f" style="position:absolute;left:1199;top:1352;width:1103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4,96" path="m0,84c48,88,96,96,144,96c329,96,485,75,660,36c704,26,774,30,804,0e" stroked="t" o:allowincell="f" style="position:absolute;left:1356;top:1762;width:802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221" path="m756,0c708,32,662,51,612,84c591,98,540,108,540,108c427,221,148,144,0,144e" stroked="t" o:allowincell="f" style="position:absolute;left:1283;top:1236;width:755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0,36" path="m0,36c112,32,224,31,336,24c384,21,429,0,480,0e" stroked="t" o:allowincell="f" style="position:absolute;left:1487;top:1212;width:479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8,108" path="m1128,0c992,45,851,52,708,60c552,91,386,99,228,108c56,94,132,96,0,96e" stroked="t" o:allowincell="f" style="position:absolute;left:1151;top:1655;width:1127;height: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,60" path="m624,0c480,21,337,27,192,36c130,44,63,60,0,60e" stroked="t" o:allowincell="f" style="position:absolute;left:1463;top:1859;width:623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48,125" path="m1248,0c1075,58,902,79,720,96c575,125,448,116,300,108c198,88,104,84,0,84e" stroked="t" o:allowincell="f" style="position:absolute;left:1175;top:1416;width:1247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2,150" path="m972,0c951,63,887,48,828,60c779,70,733,91,684,96c442,120,684,98,312,120c260,123,208,128,156,132c65,150,116,144,0,144e" stroked="t" o:allowincell="f" style="position:absolute;left:1224;top:1282;width:970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2,149" path="m472,0c357,38,239,70,124,108c0,149,106,99,40,132e" stroked="t" o:allowincell="f" style="position:absolute;left:1399;top:1151;width:472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6,48" path="m756,0c724,4,692,5,660,12c635,17,588,36,588,36c413,27,311,11,144,24c97,36,49,48,0,48e" stroked="t" o:allowincell="f" style="position:absolute;left:1392;top:1282;width:754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8,98" path="m0,64c101,98,178,84,288,76c366,50,458,45,540,40c732,29,1116,16,1116,16c1163,0,1139,4,1188,4e" stroked="t" o:allowincell="f" style="position:absolute;left:1151;top:1626;width:1187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8,36" path="m228,0c136,23,97,36,0,36e" stroked="t" o:allowincell="f" style="position:absolute;left:1560;top:1151;width:226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39,228" path="m1339,0c1310,10,1290,13,1267,36c1226,77,1265,72,1207,84c1132,99,1080,94,1003,120c944,140,885,160,823,168c639,193,455,205,271,228c200,204,130,198,67,156c59,144,53,130,43,120c0,77,7,118,7,72e" stroked="t" o:allowincell="f" style="position:absolute;left:1121;top:1499;width:1337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1,192" path="m1200,120c1047,151,1261,111,960,144c897,151,831,179,768,192c658,184,563,171,456,156c418,143,388,115,348,108c279,96,212,86,144,72c132,64,121,54,108,48c85,38,57,38,36,24c24,16,0,0,0,0e" stroked="t" o:allowincell="f" style="position:absolute;left:1067;top:1643;width:1260;height:1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18,120" path="m1164,0c918,82,1218,43,672,60c588,88,520,107,432,120c144,104,288,108,0,108e" stroked="t" o:allowincell="f" style="position:absolute;left:1224;top:1379;width:1217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4,120" path="m864,0c781,17,727,28,636,36c476,68,318,78,156,96c104,109,54,120,0,120e" stroked="t" o:allowincell="f" style="position:absolute;left:1416;top:1703;width:862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4,384" path="m864,348c816,364,768,368,720,384c692,380,664,374,636,372c548,366,460,369,372,360c347,357,300,336,300,336c272,315,239,302,216,276c165,217,161,152,96,108c27,5,119,126,36,60c24,50,8,16,0,0e" stroked="t" o:allowincell="f" style="position:absolute;left:1091;top:1559;width:863;height:3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6,637" path="m743,18c674,121,766,0,683,66c672,75,669,92,659,102c649,112,635,118,623,126c604,183,577,177,539,222c489,282,545,238,479,282c445,332,403,359,347,378c335,390,325,405,311,414c300,421,285,418,275,426c197,488,305,444,215,474c176,533,169,505,119,546c106,557,97,573,83,582c0,637,74,567,35,606e" stroked="t" o:allowincell="f" style="position:absolute;left:997;top:1062;width:764;height:6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76" path="m720,0c696,16,672,32,648,48c636,56,634,74,624,84c614,94,600,100,588,108c550,165,515,189,456,228c444,236,420,252,420,252c392,294,372,308,324,324c260,420,344,304,264,384c254,394,250,410,240,420c209,451,170,473,132,492c53,531,140,499,60,552c42,564,19,566,0,576e" stroked="t" o:allowincell="f" style="position:absolute;left:1128;top:1115;width:718;height:5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603" path="m780,0c705,25,664,89,600,132c566,182,524,209,468,228c436,277,387,290,336,324c310,341,290,367,264,384c253,391,239,390,228,396c203,410,156,444,156,444c125,490,89,546,36,564c10,603,26,600,0,600e" stroked="t" o:allowincell="f" style="position:absolute;left:1164;top:1163;width:778;height:6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6,643" path="m696,0c650,137,563,256,444,336c408,390,363,404,312,432c287,446,267,471,240,480c228,484,215,486,204,492c191,498,181,510,168,516c145,526,96,540,96,540c27,643,119,522,36,588c20,600,14,622,0,636e" stroked="t" o:allowincell="f" style="position:absolute;left:1235;top:1199;width:695;height:6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0,612" path="m660,0c619,123,548,232,456,324c436,344,408,356,384,372c372,380,348,396,348,396c330,423,316,450,288,468c277,475,263,474,252,480c215,498,181,522,144,540c133,546,119,546,108,552c83,566,60,584,36,600c25,607,0,612,0,612e" stroked="t" o:allowincell="f" style="position:absolute;left:1403;top:1223;width:658;height:6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660" path="m792,0c770,66,766,93,708,132c644,228,728,112,648,192c568,272,684,188,588,252c534,333,598,254,528,300c514,309,506,327,492,336c481,343,467,342,456,348c431,362,408,380,384,396c373,403,359,402,348,408c295,438,260,473,204,492c196,504,191,519,180,528c170,536,155,534,144,540c119,554,96,572,72,588c60,596,0,660,0,624e" stroked="t" o:allowincell="f" style="position:absolute;left:1427;top:1282;width:791;height:6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636" path="m768,0c747,63,763,25,708,108c701,119,704,134,696,144c687,155,672,160,660,168c652,180,647,195,636,204c614,223,564,252,564,252c500,348,584,232,504,312c494,322,491,339,480,348c415,405,339,431,264,468c216,492,172,523,120,540c108,552,98,567,84,576c49,599,21,594,0,636e" stroked="t" o:allowincell="f" style="position:absolute;left:1500;top:1319;width:767;height:6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648" path="m576,0c558,73,569,32,540,120c531,147,501,165,492,192c475,242,491,221,444,252c382,346,330,466,216,504c175,565,78,648,0,648e" stroked="t" o:allowincell="f" style="position:absolute;left:1764;top:1331;width:574;height:6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552" path="m492,0c474,53,404,168,372,216c292,336,398,254,312,312c249,407,127,443,36,504c9,545,22,530,0,552e" stroked="t" o:allowincell="f" style="position:absolute;left:1943;top:1343;width:490;height:5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492" path="m492,0c480,4,465,3,456,12c436,32,408,84,408,84c394,210,395,253,288,324c248,384,210,390,156,420c131,434,112,461,84,468c68,472,52,475,36,480c24,483,0,492,0,492e" stroked="t" o:allowincell="f" style="position:absolute;left:1967;top:1391;width:490;height:4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9,602" path="m649,0c619,91,540,145,469,204c409,254,460,231,397,252c361,288,331,296,289,324c261,366,241,380,193,396c161,444,139,438,97,480c67,570,111,462,49,540c0,602,73,558,13,588e" stroked="t" o:allowincell="f" style="position:absolute;left:1222;top:1188;width:648;height:6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,528" path="m624,0c597,82,580,153,504,204c476,246,456,260,408,276c372,329,358,310,312,348c273,381,254,403,204,420c192,432,183,448,168,456c146,468,120,472,96,480c82,485,73,498,60,504c41,514,19,518,0,528e" stroked="t" o:allowincell="f" style="position:absolute;left:1332;top:1282;width:623;height:5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4,540" path="m624,0c598,79,634,1,576,48c565,57,562,74,552,84c542,94,528,100,516,108c486,198,530,90,468,168c402,251,523,159,420,228c412,240,408,256,396,264c375,277,348,280,324,288c305,294,234,336,216,348c173,412,145,383,84,444c38,490,62,471,12,504c8,516,0,540,0,540e" stroked="t" o:allowincell="f" style="position:absolute;left:1248;top:1223;width:633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324" path="m300,0c262,57,281,22,252,108c248,120,251,137,240,144c228,152,216,160,204,168c140,264,224,148,144,228c90,282,154,253,84,276c55,305,42,324,0,324e" stroked="t" o:allowincell="f" style="position:absolute;left:2171;top:1440;width:299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..................                                 .................                            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&lt; 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فى  المرب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811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وم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           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ساع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كم ساعة ف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م ؟ </w:t>
      </w: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م ساعة فى يوم و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ات ؟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كتب بطريقتين الزمن الذي تشير إليه كل ساعة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1372870</wp:posOffset>
                </wp:positionV>
                <wp:extent cx="571500" cy="114300"/>
                <wp:effectExtent l="635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8.1pt" to="217.25pt,117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487170</wp:posOffset>
                </wp:positionV>
                <wp:extent cx="342900" cy="228600"/>
                <wp:effectExtent l="0" t="1587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7.1pt" to="208.25pt,135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791075" cy="3090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...................................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 ...............................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635" t="63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0pt" to="199.25pt,125.9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6pt" to="181.25pt,15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422910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33pt" to="181.3pt,359.9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158877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51pt" to="181.3pt,1295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4000500</wp:posOffset>
                </wp:positionV>
                <wp:extent cx="0" cy="685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5pt" to="181.3pt,368.95pt" stroked="t" o:allowincell="f" style="position:absolute;flip:y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.........................................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............................... </w:t>
      </w:r>
      <w:r>
        <w:rPr>
          <w:sz w:val="28"/>
          <w:szCs w:val="28"/>
          <w:rtl w:val="true"/>
        </w:rPr>
        <w:drawing>
          <wp:inline distT="0" distB="0" distL="0" distR="0">
            <wp:extent cx="5059680" cy="2908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5059680" cy="32537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.....................................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  ..................................................</w:t>
      </w:r>
    </w:p>
    <w:p>
      <w:pPr>
        <w:pStyle w:val="Normal"/>
        <w:tabs>
          <w:tab w:val="clear" w:pos="720"/>
          <w:tab w:val="left" w:pos="741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2" w:leader="none"/>
        </w:tabs>
        <w:jc w:val="right"/>
        <w:rPr>
          <w:sz w:val="32"/>
          <w:szCs w:val="32"/>
        </w:rPr>
      </w:pPr>
      <w:r>
        <w:rPr>
          <w:rFonts w:cs="Kufi Extended Outline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 Extended Outline"/>
          <w:sz w:val="32"/>
          <w:sz w:val="32"/>
          <w:szCs w:val="32"/>
          <w:rtl w:val="true"/>
        </w:rPr>
        <w:t>امن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 Extended Outline"/>
          <w:sz w:val="32"/>
          <w:sz w:val="32"/>
          <w:szCs w:val="32"/>
          <w:rtl w:val="true"/>
        </w:rPr>
        <w:t>بالتوفيق</w:t>
      </w:r>
    </w:p>
    <w:p>
      <w:pPr>
        <w:pStyle w:val="Normal"/>
        <w:tabs>
          <w:tab w:val="clear" w:pos="720"/>
          <w:tab w:val="left" w:pos="7412" w:leader="none"/>
        </w:tabs>
        <w:jc w:val="right"/>
        <w:rPr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س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وسى</w:t>
      </w:r>
    </w:p>
    <w:p>
      <w:pPr>
        <w:pStyle w:val="Normal"/>
        <w:tabs>
          <w:tab w:val="clear" w:pos="720"/>
          <w:tab w:val="left" w:pos="7412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ة المادة </w:t>
      </w:r>
    </w:p>
    <w:p>
      <w:pPr>
        <w:pStyle w:val="Normal"/>
        <w:tabs>
          <w:tab w:val="clear" w:pos="720"/>
          <w:tab w:val="left" w:pos="7412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صديق</dc:creator>
  <dc:description/>
  <cp:keywords/>
  <dc:language>en-US</dc:language>
  <cp:lastModifiedBy>صديق</cp:lastModifiedBy>
  <cp:lastPrinted>2014-01-15T22:15:00Z</cp:lastPrinted>
  <dcterms:modified xsi:type="dcterms:W3CDTF">2014-01-15T19:20:00Z</dcterms:modified>
  <cp:revision>3</cp:revision>
  <dc:subject/>
  <dc:title>بسم الله الرحمن الرحيم</dc:title>
</cp:coreProperties>
</file>