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A Arabesque Desktop" w:hAnsi="AGA Arabesque Desktop" w:cs="Diwani B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2670</wp:posOffset>
                </wp:positionH>
                <wp:positionV relativeFrom="paragraph">
                  <wp:posOffset>-241935</wp:posOffset>
                </wp:positionV>
                <wp:extent cx="1170940" cy="1169035"/>
                <wp:effectExtent l="4445" t="3810" r="4445" b="2540"/>
                <wp:wrapNone/>
                <wp:docPr id="1" name="Text Box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41200">
                          <a:off x="0" y="0"/>
                          <a:ext cx="1171080" cy="1168920"/>
                        </a:xfrm>
                        <a:prstGeom prst="noSmoking">
                          <a:avLst>
                            <a:gd name="adj" fmla="val 618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81" fillcolor="white" stroked="t" o:allowincell="f" style="position:absolute;margin-left:382.05pt;margin-top:-19.1pt;width:92.15pt;height:92pt;mso-wrap-style:none;v-text-anchor:middle;rotation:3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AGA Arabesque Desktop" w:hAnsi="AGA Arabesque Desktop" w:cs="Diwani Bent"/>
          <w:rtl w:val="true"/>
        </w:rPr>
        <w:t>بسم</w:t>
      </w:r>
      <w:r>
        <w:rPr>
          <w:rFonts w:ascii="AGA Arabesque Desktop" w:hAnsi="AGA Arabesque Desktop" w:eastAsia="AGA Arabesque Desktop" w:cs="AGA Arabesque Desktop"/>
          <w:rtl w:val="true"/>
        </w:rPr>
        <w:t xml:space="preserve"> </w:t>
      </w:r>
      <w:r>
        <w:rPr>
          <w:rFonts w:ascii="AGA Arabesque Desktop" w:hAnsi="AGA Arabesque Desktop" w:cs="Diwani Bent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rtl w:val="true"/>
        </w:rPr>
        <w:t xml:space="preserve"> </w:t>
      </w:r>
      <w:r>
        <w:rPr>
          <w:rFonts w:ascii="AGA Arabesque Desktop" w:hAnsi="AGA Arabesque Desktop" w:cs="Diwani Bent"/>
          <w:rtl w:val="true"/>
        </w:rPr>
        <w:t>الرحمن</w:t>
      </w:r>
      <w:r>
        <w:rPr>
          <w:rFonts w:ascii="AGA Arabesque Desktop" w:hAnsi="AGA Arabesque Desktop" w:eastAsia="AGA Arabesque Desktop" w:cs="AGA Arabesque Desktop"/>
          <w:rtl w:val="true"/>
        </w:rPr>
        <w:t xml:space="preserve"> </w:t>
      </w:r>
      <w:r>
        <w:rPr>
          <w:rFonts w:ascii="AGA Arabesque Desktop" w:hAnsi="AGA Arabesque Desktop" w:cs="Diwani Bent"/>
          <w:rtl w:val="true"/>
        </w:rPr>
        <w:t>الرحيم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 xml:space="preserve">ولاية الجزير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حلية المناقل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وحدة الهد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رسة هجرس العركى الأساسية م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متحان 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ف الثالث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ســــــــــــــم </w:t>
      </w:r>
      <w:r>
        <w:rPr>
          <w:sz w:val="28"/>
          <w:szCs w:val="28"/>
          <w:rtl w:val="true"/>
        </w:rPr>
        <w:t>:-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جمع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]      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                       [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]         </w:t>
      </w:r>
      <w:r>
        <w:rPr>
          <w:sz w:val="28"/>
          <w:szCs w:val="28"/>
        </w:rPr>
        <w:t>71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                                 +  </w:t>
      </w:r>
      <w:r>
        <w:rPr>
          <w:sz w:val="28"/>
          <w:szCs w:val="28"/>
        </w:rPr>
        <w:t>06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</w:t>
      </w:r>
      <w:r>
        <w:rPr>
          <w:sz w:val="28"/>
          <w:szCs w:val="28"/>
          <w:u w:val="single"/>
          <w:rtl w:val="true"/>
        </w:rPr>
        <w:t xml:space="preserve">+ </w:t>
      </w:r>
      <w:r>
        <w:rPr>
          <w:sz w:val="28"/>
          <w:szCs w:val="28"/>
          <w:u w:val="single"/>
        </w:rPr>
        <w:t>42</w:t>
      </w:r>
      <w:r>
        <w:rPr>
          <w:sz w:val="28"/>
          <w:szCs w:val="28"/>
          <w:rtl w:val="true"/>
        </w:rPr>
        <w:t xml:space="preserve">                                  </w:t>
      </w:r>
      <w:r>
        <w:rPr>
          <w:sz w:val="28"/>
          <w:szCs w:val="28"/>
          <w:u w:val="single"/>
          <w:rtl w:val="true"/>
        </w:rPr>
        <w:t xml:space="preserve">+  </w:t>
      </w:r>
      <w:r>
        <w:rPr>
          <w:sz w:val="28"/>
          <w:szCs w:val="28"/>
          <w:u w:val="single"/>
        </w:rPr>
        <w:t>14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</w:t>
      </w:r>
      <w:r>
        <w:rPr>
          <w:sz w:val="28"/>
          <w:sz w:val="28"/>
          <w:szCs w:val="28"/>
          <w:u w:val="single"/>
          <w:rtl w:val="true"/>
        </w:rPr>
        <w:t>ــــــــــ</w:t>
      </w:r>
      <w:r>
        <w:rPr>
          <w:sz w:val="28"/>
          <w:sz w:val="28"/>
          <w:szCs w:val="28"/>
          <w:rtl w:val="true"/>
        </w:rPr>
        <w:t xml:space="preserve">                                  </w:t>
      </w:r>
      <w:r>
        <w:rPr>
          <w:sz w:val="28"/>
          <w:sz w:val="28"/>
          <w:szCs w:val="28"/>
          <w:u w:val="single"/>
          <w:rtl w:val="true"/>
        </w:rPr>
        <w:t>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</w:rPr>
        <w:t>أطرح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]     </w:t>
      </w:r>
      <w:r>
        <w:rPr>
          <w:sz w:val="28"/>
          <w:szCs w:val="28"/>
        </w:rPr>
        <w:t>900</w:t>
      </w:r>
      <w:r>
        <w:rPr>
          <w:sz w:val="28"/>
          <w:szCs w:val="28"/>
          <w:rtl w:val="true"/>
        </w:rPr>
        <w:t xml:space="preserve">                         [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]         </w:t>
      </w:r>
      <w:r>
        <w:rPr>
          <w:sz w:val="28"/>
          <w:szCs w:val="28"/>
        </w:rPr>
        <w:t>69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</w:t>
      </w:r>
      <w:r>
        <w:rPr>
          <w:sz w:val="28"/>
          <w:szCs w:val="28"/>
          <w:u w:val="single"/>
          <w:rtl w:val="true"/>
        </w:rPr>
        <w:t xml:space="preserve">-  </w:t>
      </w:r>
      <w:r>
        <w:rPr>
          <w:sz w:val="28"/>
          <w:szCs w:val="28"/>
          <w:u w:val="single"/>
        </w:rPr>
        <w:t>300</w:t>
      </w:r>
      <w:r>
        <w:rPr>
          <w:sz w:val="28"/>
          <w:szCs w:val="28"/>
          <w:rtl w:val="true"/>
        </w:rPr>
        <w:t xml:space="preserve">                                   </w:t>
      </w:r>
      <w:r>
        <w:rPr>
          <w:sz w:val="28"/>
          <w:szCs w:val="28"/>
          <w:u w:val="single"/>
          <w:rtl w:val="true"/>
        </w:rPr>
        <w:t xml:space="preserve">-  </w:t>
      </w:r>
      <w:r>
        <w:rPr>
          <w:sz w:val="28"/>
          <w:szCs w:val="28"/>
          <w:u w:val="single"/>
        </w:rPr>
        <w:t>487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74310</wp:posOffset>
                </wp:positionH>
                <wp:positionV relativeFrom="paragraph">
                  <wp:posOffset>15875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2.5pt" to="442.25pt,12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17210</wp:posOffset>
                </wp:positionH>
                <wp:positionV relativeFrom="paragraph">
                  <wp:posOffset>15875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2.5pt" to="442.3pt,30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              </w:t>
      </w:r>
      <w:r>
        <w:rPr>
          <w:sz w:val="28"/>
          <w:sz w:val="28"/>
          <w:szCs w:val="28"/>
          <w:u w:val="single"/>
          <w:rtl w:val="true"/>
        </w:rPr>
        <w:t>ــــــــــــ</w:t>
      </w:r>
      <w:r>
        <w:rPr>
          <w:sz w:val="28"/>
          <w:sz w:val="28"/>
          <w:szCs w:val="28"/>
          <w:rtl w:val="true"/>
        </w:rPr>
        <w:t xml:space="preserve">                                  </w:t>
      </w:r>
      <w:r>
        <w:rPr>
          <w:sz w:val="28"/>
          <w:sz w:val="28"/>
          <w:szCs w:val="28"/>
          <w:u w:val="single"/>
          <w:rtl w:val="true"/>
        </w:rPr>
        <w:t>ـــــــــــــ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17210</wp:posOffset>
                </wp:positionH>
                <wp:positionV relativeFrom="paragraph">
                  <wp:posOffset>18288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4.4pt" to="451.25pt,14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اضرب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]   </w:t>
      </w:r>
      <w:r>
        <w:rPr>
          <w:sz w:val="28"/>
          <w:szCs w:val="28"/>
        </w:rPr>
        <w:t>239</w:t>
      </w:r>
      <w:r>
        <w:rPr>
          <w:sz w:val="28"/>
          <w:szCs w:val="28"/>
          <w:rtl w:val="true"/>
        </w:rPr>
        <w:t xml:space="preserve">                                       </w:t>
      </w:r>
      <w:r>
        <w:rPr>
          <w:sz w:val="28"/>
          <w:sz w:val="28"/>
          <w:szCs w:val="28"/>
          <w:rtl w:val="true"/>
        </w:rPr>
        <w:t xml:space="preserve">اقسم  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]   </w:t>
      </w:r>
      <w:r>
        <w:rPr>
          <w:sz w:val="28"/>
          <w:szCs w:val="28"/>
        </w:rPr>
        <w:t>243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     =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                                  </w:t>
      </w:r>
      <w:r>
        <w:rPr>
          <w:sz w:val="28"/>
          <w:szCs w:val="28"/>
          <w:u w:val="single"/>
          <w:rtl w:val="true"/>
        </w:rPr>
        <w:t xml:space="preserve">× </w:t>
      </w:r>
      <w:r>
        <w:rPr>
          <w:sz w:val="28"/>
          <w:szCs w:val="28"/>
          <w:u w:val="single"/>
        </w:rPr>
        <w:t>35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</w:rPr>
        <w:t>ـ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                                </w:t>
      </w:r>
      <w:r>
        <w:rPr>
          <w:sz w:val="28"/>
          <w:sz w:val="28"/>
          <w:szCs w:val="28"/>
          <w:u w:val="single"/>
          <w:rtl w:val="true"/>
        </w:rPr>
        <w:t>ــــــــــــــ</w:t>
      </w:r>
    </w:p>
    <w:p>
      <w:pPr>
        <w:pStyle w:val="Normal"/>
        <w:numPr>
          <w:ilvl w:val="0"/>
          <w:numId w:val="2"/>
        </w:numPr>
        <w:ind w:left="1440" w:right="0" w:hanging="51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57550</wp:posOffset>
                </wp:positionH>
                <wp:positionV relativeFrom="paragraph">
                  <wp:posOffset>165100</wp:posOffset>
                </wp:positionV>
                <wp:extent cx="302260" cy="1581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pt;margin-top:13pt;width:23.75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86350</wp:posOffset>
                </wp:positionH>
                <wp:positionV relativeFrom="paragraph">
                  <wp:posOffset>165100</wp:posOffset>
                </wp:positionV>
                <wp:extent cx="302260" cy="1581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5pt;margin-top:13pt;width:23.75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اجر العمليات الاتية 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ind w:left="92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57550</wp:posOffset>
                </wp:positionH>
                <wp:positionV relativeFrom="paragraph">
                  <wp:posOffset>189230</wp:posOffset>
                </wp:positionV>
                <wp:extent cx="302260" cy="158115"/>
                <wp:effectExtent l="6350" t="8255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0">
                          <a:off x="0" y="0"/>
                          <a:ext cx="3024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pt;margin-top:14.9pt;width:23.75pt;height:12.4pt;mso-wrap-style:none;v-text-anchor:middle;rotation:359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86350</wp:posOffset>
                </wp:positionH>
                <wp:positionV relativeFrom="paragraph">
                  <wp:posOffset>189230</wp:posOffset>
                </wp:positionV>
                <wp:extent cx="302260" cy="1581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5pt;margin-top:14.9pt;width:23.75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=                          [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]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 =       </w:t>
      </w:r>
    </w:p>
    <w:p>
      <w:pPr>
        <w:pStyle w:val="Normal"/>
        <w:ind w:left="92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138</w:t>
      </w:r>
      <w:r>
        <w:rPr>
          <w:sz w:val="28"/>
          <w:szCs w:val="28"/>
          <w:rtl w:val="true"/>
        </w:rPr>
        <w:t xml:space="preserve"> =                      [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=         </w:t>
      </w:r>
    </w:p>
    <w:p>
      <w:pPr>
        <w:pStyle w:val="Normal"/>
        <w:tabs>
          <w:tab w:val="clear" w:pos="720"/>
          <w:tab w:val="left" w:pos="8852" w:leader="none"/>
        </w:tabs>
        <w:ind w:left="924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57550</wp:posOffset>
                </wp:positionH>
                <wp:positionV relativeFrom="paragraph">
                  <wp:posOffset>8890</wp:posOffset>
                </wp:positionV>
                <wp:extent cx="302260" cy="1581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pt;margin-top:0.7pt;width:23.75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86350</wp:posOffset>
                </wp:positionH>
                <wp:positionV relativeFrom="paragraph">
                  <wp:posOffset>8890</wp:posOffset>
                </wp:positionV>
                <wp:extent cx="302260" cy="1581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5pt;margin-top:0.7pt;width:23.75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000750</wp:posOffset>
                </wp:positionH>
                <wp:positionV relativeFrom="paragraph">
                  <wp:posOffset>8890</wp:posOffset>
                </wp:positionV>
                <wp:extent cx="302260" cy="1581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5pt;margin-top:0.7pt;width:23.75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×                     [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>÷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=              </w:t>
      </w:r>
      <w:r>
        <w:rPr>
          <w:sz w:val="28"/>
          <w:sz w:val="28"/>
          <w:szCs w:val="28"/>
          <w:rtl w:val="true"/>
        </w:rPr>
        <w:t xml:space="preserve">والباقى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700" w:leader="none"/>
        </w:tabs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71850</wp:posOffset>
                </wp:positionH>
                <wp:positionV relativeFrom="paragraph">
                  <wp:posOffset>33020</wp:posOffset>
                </wp:positionV>
                <wp:extent cx="302260" cy="1581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2.6pt;width:23.75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ث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ضع الرمز </w:t>
      </w:r>
      <w:r>
        <w:rPr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  <w:rtl w:val="true"/>
        </w:rPr>
        <w:t xml:space="preserve">&lt; 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4700" w:leader="none"/>
        </w:tabs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86050</wp:posOffset>
                </wp:positionH>
                <wp:positionV relativeFrom="paragraph">
                  <wp:posOffset>57150</wp:posOffset>
                </wp:positionV>
                <wp:extent cx="302260" cy="15811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pt;margin-top:4.5pt;width:23.75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857750</wp:posOffset>
                </wp:positionH>
                <wp:positionV relativeFrom="paragraph">
                  <wp:posOffset>57150</wp:posOffset>
                </wp:positionV>
                <wp:extent cx="302260" cy="1581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4.5pt;width:23.75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              [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قيقة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</w:p>
    <w:p>
      <w:pPr>
        <w:pStyle w:val="Normal"/>
        <w:tabs>
          <w:tab w:val="clear" w:pos="720"/>
          <w:tab w:val="left" w:pos="470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686050</wp:posOffset>
                </wp:positionH>
                <wp:positionV relativeFrom="paragraph">
                  <wp:posOffset>81280</wp:posOffset>
                </wp:positionV>
                <wp:extent cx="302260" cy="15811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pt;margin-top:6.4pt;width:23.75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857750</wp:posOffset>
                </wp:positionH>
                <wp:positionV relativeFrom="paragraph">
                  <wp:posOffset>81280</wp:posOffset>
                </wp:positionV>
                <wp:extent cx="302260" cy="1581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6.4pt;width:23.75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</w:rPr>
        <w:t>76</w:t>
      </w:r>
      <w:r>
        <w:rPr>
          <w:sz w:val="28"/>
          <w:szCs w:val="28"/>
          <w:rtl w:val="true"/>
        </w:rPr>
        <w:t xml:space="preserve">                  [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]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4700" w:leader="none"/>
        </w:tabs>
        <w:jc w:val="left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686050</wp:posOffset>
                </wp:positionH>
                <wp:positionV relativeFrom="paragraph">
                  <wp:posOffset>105410</wp:posOffset>
                </wp:positionV>
                <wp:extent cx="302260" cy="15811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pt;margin-top:8.3pt;width:23.75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857750</wp:posOffset>
                </wp:positionH>
                <wp:positionV relativeFrom="paragraph">
                  <wp:posOffset>105410</wp:posOffset>
                </wp:positionV>
                <wp:extent cx="302260" cy="1581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8.3pt;width:23.75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]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rtl w:val="true"/>
        </w:rPr>
        <w:t xml:space="preserve">                    [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]    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4700" w:leader="none"/>
          <w:tab w:val="left" w:pos="6644" w:leader="none"/>
        </w:tabs>
        <w:jc w:val="left"/>
        <w:rPr/>
      </w:pPr>
      <w:r>
        <w:rPr>
          <w:sz w:val="28"/>
          <w:szCs w:val="28"/>
          <w:rtl w:val="true"/>
        </w:rPr>
        <w:t xml:space="preserve">              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                           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14</w:t>
      </w:r>
    </w:p>
    <w:p>
      <w:pPr>
        <w:pStyle w:val="Normal"/>
        <w:tabs>
          <w:tab w:val="clear" w:pos="720"/>
          <w:tab w:val="left" w:pos="4700" w:leader="none"/>
          <w:tab w:val="left" w:pos="6644" w:leader="none"/>
        </w:tabs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43350</wp:posOffset>
                </wp:positionH>
                <wp:positionV relativeFrom="paragraph">
                  <wp:posOffset>39370</wp:posOffset>
                </wp:positionV>
                <wp:extent cx="302260" cy="15811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3.1pt;width:23.75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514850</wp:posOffset>
                </wp:positionH>
                <wp:positionV relativeFrom="paragraph">
                  <wp:posOffset>153670</wp:posOffset>
                </wp:positionV>
                <wp:extent cx="302260" cy="15811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5pt;margin-top:12.1pt;width:23.75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ضع الرمز </w:t>
      </w:r>
      <w:r>
        <w:rPr>
          <w:b/>
          <w:bCs/>
          <w:sz w:val="28"/>
          <w:szCs w:val="28"/>
          <w:rtl w:val="true"/>
        </w:rPr>
        <w:t xml:space="preserve">(+) </w:t>
      </w:r>
      <w:r>
        <w:rPr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b/>
          <w:bCs/>
          <w:sz w:val="28"/>
          <w:szCs w:val="28"/>
          <w:rtl w:val="true"/>
        </w:rPr>
        <w:t xml:space="preserve">(-) </w:t>
      </w:r>
      <w:r>
        <w:rPr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b/>
          <w:bCs/>
          <w:sz w:val="28"/>
          <w:szCs w:val="28"/>
          <w:rtl w:val="true"/>
        </w:rPr>
        <w:t xml:space="preserve">(×) 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4700" w:leader="none"/>
          <w:tab w:val="left" w:pos="664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514850</wp:posOffset>
                </wp:positionH>
                <wp:positionV relativeFrom="paragraph">
                  <wp:posOffset>177800</wp:posOffset>
                </wp:positionV>
                <wp:extent cx="302260" cy="15811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5pt;margin-top:14pt;width:23.75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686050</wp:posOffset>
                </wp:positionH>
                <wp:positionV relativeFrom="paragraph">
                  <wp:posOffset>63500</wp:posOffset>
                </wp:positionV>
                <wp:extent cx="302260" cy="15811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pt;margin-top:5pt;width:23.75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            [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]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20</w:t>
      </w:r>
    </w:p>
    <w:p>
      <w:pPr>
        <w:pStyle w:val="Normal"/>
        <w:tabs>
          <w:tab w:val="clear" w:pos="720"/>
          <w:tab w:val="left" w:pos="4700" w:leader="none"/>
          <w:tab w:val="left" w:pos="6644" w:leader="none"/>
        </w:tabs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686050</wp:posOffset>
                </wp:positionH>
                <wp:positionV relativeFrom="paragraph">
                  <wp:posOffset>87630</wp:posOffset>
                </wp:positionV>
                <wp:extent cx="302260" cy="15811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pt;margin-top:6.9pt;width:23.75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              [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]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كتب الأجابة الصحيحة من المستطيل المقاب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143250</wp:posOffset>
                </wp:positionH>
                <wp:positionV relativeFrom="paragraph">
                  <wp:posOffset>21590</wp:posOffset>
                </wp:positionV>
                <wp:extent cx="302260" cy="15811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1.7pt;width:23.75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=                                       </w:t>
      </w:r>
      <w:r>
        <w:rPr>
          <w:sz w:val="28"/>
          <w:szCs w:val="28"/>
          <w:bdr w:val="single" w:sz="4" w:space="0" w:color="000000"/>
          <w:rtl w:val="true"/>
        </w:rPr>
        <w:t xml:space="preserve">  </w:t>
      </w:r>
      <w:r>
        <w:rPr>
          <w:sz w:val="28"/>
          <w:szCs w:val="28"/>
          <w:bdr w:val="single" w:sz="4" w:space="0" w:color="000000"/>
        </w:rPr>
        <w:t>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bdr w:val="single" w:sz="4" w:space="0" w:color="000000"/>
          <w:rtl w:val="true"/>
        </w:rPr>
        <w:t xml:space="preserve">   </w:t>
      </w:r>
      <w:r>
        <w:rPr>
          <w:sz w:val="28"/>
          <w:szCs w:val="28"/>
          <w:bdr w:val="single" w:sz="4" w:space="0" w:color="000000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bdr w:val="single" w:sz="4" w:space="0" w:color="000000"/>
          <w:rtl w:val="true"/>
        </w:rPr>
        <w:t xml:space="preserve"> </w:t>
      </w:r>
      <w:r>
        <w:rPr>
          <w:sz w:val="28"/>
          <w:szCs w:val="28"/>
          <w:bdr w:val="single" w:sz="4" w:space="0" w:color="000000"/>
        </w:rPr>
        <w:t>57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143250</wp:posOffset>
                </wp:positionH>
                <wp:positionV relativeFrom="paragraph">
                  <wp:posOffset>45720</wp:posOffset>
                </wp:positionV>
                <wp:extent cx="302260" cy="15811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3.6pt;width:23.75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+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=                                       </w:t>
      </w:r>
      <w:r>
        <w:rPr>
          <w:sz w:val="28"/>
          <w:szCs w:val="28"/>
          <w:bdr w:val="single" w:sz="4" w:space="0" w:color="000000"/>
          <w:rtl w:val="true"/>
        </w:rPr>
        <w:t xml:space="preserve">  </w:t>
      </w:r>
      <w:r>
        <w:rPr>
          <w:sz w:val="28"/>
          <w:szCs w:val="28"/>
          <w:bdr w:val="single" w:sz="4" w:space="0" w:color="000000"/>
        </w:rPr>
        <w:t>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bdr w:val="single" w:sz="4" w:space="0" w:color="000000"/>
        </w:rPr>
        <w:t>30</w:t>
      </w:r>
      <w:r>
        <w:rPr>
          <w:sz w:val="28"/>
          <w:szCs w:val="28"/>
          <w:bdr w:val="single" w:sz="4" w:space="0" w:color="000000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bdr w:val="single" w:sz="4" w:space="0" w:color="000000"/>
          <w:rtl w:val="true"/>
        </w:rPr>
        <w:t xml:space="preserve"> </w:t>
      </w:r>
      <w:r>
        <w:rPr>
          <w:sz w:val="28"/>
          <w:szCs w:val="28"/>
          <w:bdr w:val="single" w:sz="4" w:space="0" w:color="000000"/>
        </w:rPr>
        <w:t>36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143250</wp:posOffset>
                </wp:positionH>
                <wp:positionV relativeFrom="paragraph">
                  <wp:posOffset>69850</wp:posOffset>
                </wp:positionV>
                <wp:extent cx="302260" cy="15811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5.5pt;width:23.75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=                                       </w:t>
      </w:r>
      <w:r>
        <w:rPr>
          <w:sz w:val="28"/>
          <w:szCs w:val="28"/>
          <w:bdr w:val="single" w:sz="4" w:space="0" w:color="000000"/>
          <w:rtl w:val="true"/>
        </w:rPr>
        <w:t xml:space="preserve">    </w:t>
      </w:r>
      <w:r>
        <w:rPr>
          <w:sz w:val="28"/>
          <w:szCs w:val="28"/>
          <w:bdr w:val="single" w:sz="4" w:space="0" w:color="000000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bdr w:val="single" w:sz="4" w:space="0" w:color="000000"/>
          <w:rtl w:val="true"/>
        </w:rPr>
        <w:t xml:space="preserve"> </w:t>
      </w:r>
      <w:r>
        <w:rPr>
          <w:sz w:val="28"/>
          <w:szCs w:val="28"/>
          <w:bdr w:val="single" w:sz="4" w:space="0" w:color="000000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bdr w:val="single" w:sz="4" w:space="0" w:color="000000"/>
          <w:rtl w:val="true"/>
        </w:rPr>
        <w:t xml:space="preserve"> </w:t>
      </w:r>
      <w:r>
        <w:rPr>
          <w:sz w:val="28"/>
          <w:szCs w:val="28"/>
          <w:bdr w:val="single" w:sz="4" w:space="0" w:color="000000"/>
        </w:rPr>
        <w:t>40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143250</wp:posOffset>
                </wp:positionH>
                <wp:positionV relativeFrom="paragraph">
                  <wp:posOffset>93980</wp:posOffset>
                </wp:positionV>
                <wp:extent cx="302260" cy="15811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7.4pt;width:23.75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=                                        </w:t>
      </w:r>
      <w:r>
        <w:rPr>
          <w:sz w:val="28"/>
          <w:szCs w:val="28"/>
          <w:bdr w:val="single" w:sz="4" w:space="0" w:color="000000"/>
          <w:rtl w:val="true"/>
        </w:rPr>
        <w:t xml:space="preserve">  </w:t>
      </w:r>
      <w:r>
        <w:rPr>
          <w:sz w:val="28"/>
          <w:szCs w:val="28"/>
          <w:bdr w:val="single" w:sz="4" w:space="0" w:color="000000"/>
        </w:rPr>
        <w:t>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bdr w:val="single" w:sz="4" w:space="0" w:color="000000"/>
          <w:rtl w:val="true"/>
        </w:rPr>
        <w:t xml:space="preserve">   </w:t>
      </w:r>
      <w:r>
        <w:rPr>
          <w:sz w:val="28"/>
          <w:szCs w:val="28"/>
          <w:bdr w:val="single" w:sz="4" w:space="0" w:color="000000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bdr w:val="single" w:sz="4" w:space="0" w:color="000000"/>
          <w:rtl w:val="true"/>
        </w:rPr>
        <w:t xml:space="preserve">   </w:t>
      </w:r>
      <w:r>
        <w:rPr>
          <w:sz w:val="28"/>
          <w:szCs w:val="28"/>
          <w:bdr w:val="single" w:sz="4" w:space="0" w:color="000000"/>
        </w:rPr>
        <w:t>7</w:t>
      </w:r>
      <w:r>
        <w:rPr>
          <w:sz w:val="28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331200</wp:posOffset>
                </wp:positionH>
                <wp:positionV relativeFrom="paragraph">
                  <wp:posOffset>635</wp:posOffset>
                </wp:positionV>
                <wp:extent cx="2811780" cy="84963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620"/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66.9pt;mso-wrap-distance-left:9pt;mso-wrap-distance-right:9pt;mso-wrap-distance-top:0pt;mso-wrap-distance-bottom:0pt;margin-top:0.05pt;mso-position-vertical-relative:text;margin-left:-656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620"/>
                        <w:gridCol w:w="1368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ثالث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  [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 xml:space="preserve">اكتب العدد الممثل على العدد    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>مثِّل عل العداد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21374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977390</wp:posOffset>
                </wp:positionH>
                <wp:positionV relativeFrom="paragraph">
                  <wp:posOffset>67310</wp:posOffset>
                </wp:positionV>
                <wp:extent cx="0" cy="9144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5.3pt" to="155.7pt,77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302510</wp:posOffset>
                </wp:positionH>
                <wp:positionV relativeFrom="paragraph">
                  <wp:posOffset>91440</wp:posOffset>
                </wp:positionV>
                <wp:extent cx="0" cy="9144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7.2pt" to="181.3pt,79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645410</wp:posOffset>
                </wp:positionH>
                <wp:positionV relativeFrom="paragraph">
                  <wp:posOffset>91440</wp:posOffset>
                </wp:positionV>
                <wp:extent cx="0" cy="9144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7.2pt" to="208.3pt,79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474210</wp:posOffset>
                </wp:positionH>
                <wp:positionV relativeFrom="paragraph">
                  <wp:posOffset>91440</wp:posOffset>
                </wp:positionV>
                <wp:extent cx="0" cy="9144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7.2pt" to="352.3pt,79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817110</wp:posOffset>
                </wp:positionH>
                <wp:positionV relativeFrom="paragraph">
                  <wp:posOffset>91440</wp:posOffset>
                </wp:positionV>
                <wp:extent cx="0" cy="9144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7.2pt" to="379.3pt,79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160010</wp:posOffset>
                </wp:positionH>
                <wp:positionV relativeFrom="paragraph">
                  <wp:posOffset>91440</wp:posOffset>
                </wp:positionV>
                <wp:extent cx="0" cy="9144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7.2pt" to="406.3pt,79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502910</wp:posOffset>
                </wp:positionH>
                <wp:positionV relativeFrom="paragraph">
                  <wp:posOffset>91440</wp:posOffset>
                </wp:positionV>
                <wp:extent cx="0" cy="9144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7.2pt" to="433.3pt,79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845810</wp:posOffset>
                </wp:positionH>
                <wp:positionV relativeFrom="paragraph">
                  <wp:posOffset>91440</wp:posOffset>
                </wp:positionV>
                <wp:extent cx="0" cy="9144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7.2pt" to="460.3pt,79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Cs w:val="28"/>
          <w:rtl w:val="true"/>
        </w:rPr>
        <w:br w:type="textWrapping" w:clear="all"/>
      </w:r>
      <w:r>
        <w:rPr>
          <w:sz w:val="28"/>
          <w:szCs w:val="28"/>
          <w:rtl w:val="true"/>
        </w:rPr>
        <w:t xml:space="preserve">                                   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53111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1.05pt" to="217.25pt,11.0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53111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19050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1.05pt" to="217.25pt,11.0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531110</wp:posOffset>
                </wp:positionH>
                <wp:positionV relativeFrom="paragraph">
                  <wp:posOffset>26035</wp:posOffset>
                </wp:positionV>
                <wp:extent cx="228600" cy="0"/>
                <wp:effectExtent l="0" t="1905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.05pt" to="217.25pt,2.0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845310</wp:posOffset>
                </wp:positionH>
                <wp:positionV relativeFrom="paragraph">
                  <wp:posOffset>164465</wp:posOffset>
                </wp:positionV>
                <wp:extent cx="228600" cy="0"/>
                <wp:effectExtent l="0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2.95pt" to="163.25pt,12.9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845310</wp:posOffset>
                </wp:positionH>
                <wp:positionV relativeFrom="paragraph">
                  <wp:posOffset>50165</wp:posOffset>
                </wp:positionV>
                <wp:extent cx="228600" cy="0"/>
                <wp:effectExtent l="0" t="19050" r="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3.95pt" to="163.25pt,3.9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531110</wp:posOffset>
                </wp:positionH>
                <wp:positionV relativeFrom="paragraph">
                  <wp:posOffset>164465</wp:posOffset>
                </wp:positionV>
                <wp:extent cx="228600" cy="0"/>
                <wp:effectExtent l="0" t="19050" r="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2.95pt" to="217.25pt,12.9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531110</wp:posOffset>
                </wp:positionH>
                <wp:positionV relativeFrom="paragraph">
                  <wp:posOffset>50165</wp:posOffset>
                </wp:positionV>
                <wp:extent cx="22860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3.95pt" to="217.25pt,3.9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874010</wp:posOffset>
                </wp:positionH>
                <wp:positionV relativeFrom="paragraph">
                  <wp:posOffset>164465</wp:posOffset>
                </wp:positionV>
                <wp:extent cx="228600" cy="0"/>
                <wp:effectExtent l="0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2.95pt" to="244.25pt,12.9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056" w:leader="none"/>
        </w:tabs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302510</wp:posOffset>
                </wp:positionH>
                <wp:positionV relativeFrom="paragraph">
                  <wp:posOffset>188595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4.85pt" to="181.3pt,14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006090</wp:posOffset>
                </wp:positionH>
                <wp:positionV relativeFrom="paragraph">
                  <wp:posOffset>-749935</wp:posOffset>
                </wp:positionV>
                <wp:extent cx="0" cy="9144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-59.05pt" to="236.7pt,12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977390</wp:posOffset>
                </wp:positionH>
                <wp:positionV relativeFrom="paragraph">
                  <wp:posOffset>164465</wp:posOffset>
                </wp:positionV>
                <wp:extent cx="1010920" cy="24130"/>
                <wp:effectExtent l="1270" t="28575" r="1270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0880" cy="24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12.95pt" to="235.25pt,14.8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863090</wp:posOffset>
                </wp:positionH>
                <wp:positionV relativeFrom="paragraph">
                  <wp:posOffset>50165</wp:posOffset>
                </wp:positionV>
                <wp:extent cx="228600" cy="0"/>
                <wp:effectExtent l="0" t="19050" r="635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3.95pt" to="164.65pt,3.9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531110</wp:posOffset>
                </wp:positionH>
                <wp:positionV relativeFrom="paragraph">
                  <wp:posOffset>74295</wp:posOffset>
                </wp:positionV>
                <wp:extent cx="228600" cy="0"/>
                <wp:effectExtent l="0" t="19050" r="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5.85pt" to="217.25pt,5.8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874010</wp:posOffset>
                </wp:positionH>
                <wp:positionV relativeFrom="paragraph">
                  <wp:posOffset>74295</wp:posOffset>
                </wp:positionV>
                <wp:extent cx="228600" cy="0"/>
                <wp:effectExtent l="0" t="19050" r="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5.85pt" to="244.25pt,5.8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491990</wp:posOffset>
                </wp:positionH>
                <wp:positionV relativeFrom="paragraph">
                  <wp:posOffset>188595</wp:posOffset>
                </wp:positionV>
                <wp:extent cx="1353820" cy="0"/>
                <wp:effectExtent l="0" t="28575" r="0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3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14.85pt" to="460.25pt,14.8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>.................</w:t>
      </w:r>
    </w:p>
    <w:p>
      <w:pPr>
        <w:pStyle w:val="Normal"/>
        <w:tabs>
          <w:tab w:val="clear" w:pos="720"/>
          <w:tab w:val="left" w:pos="305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كتب بالأرقا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5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مئة ستة وتسعين  </w:t>
      </w:r>
      <w:r>
        <w:rPr>
          <w:sz w:val="28"/>
          <w:szCs w:val="28"/>
          <w:rtl w:val="true"/>
        </w:rPr>
        <w:t>......          [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ربع </w:t>
      </w:r>
      <w:r>
        <w:rPr>
          <w:sz w:val="28"/>
          <w:szCs w:val="28"/>
          <w:rtl w:val="true"/>
        </w:rPr>
        <w:t xml:space="preserve">....  </w:t>
      </w:r>
      <w:r>
        <w:rPr>
          <w:sz w:val="28"/>
          <w:sz w:val="28"/>
          <w:szCs w:val="28"/>
          <w:rtl w:val="true"/>
        </w:rPr>
        <w:t xml:space="preserve">تسع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واحد على عشرين </w:t>
      </w:r>
      <w:r>
        <w:rPr>
          <w:sz w:val="28"/>
          <w:szCs w:val="28"/>
          <w:rtl w:val="true"/>
        </w:rPr>
        <w:t>......</w:t>
      </w:r>
    </w:p>
    <w:p>
      <w:pPr>
        <w:pStyle w:val="Normal"/>
        <w:tabs>
          <w:tab w:val="clear" w:pos="720"/>
          <w:tab w:val="left" w:pos="305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كتب حاصل القسم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5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</w:t>
      </w:r>
    </w:p>
    <w:tbl>
      <w:tblPr>
        <w:bidiVisual w:val="true"/>
        <w:tblW w:w="504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46"/>
        <w:gridCol w:w="720"/>
        <w:gridCol w:w="900"/>
        <w:gridCol w:w="900"/>
        <w:gridCol w:w="720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5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قســـو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5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5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5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5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5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5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÷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5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5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5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5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5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056" w:leader="none"/>
        </w:tabs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كمل المضاعفات الآتية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58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5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5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5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5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5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5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5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5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056" w:leader="none"/>
        </w:tabs>
        <w:jc w:val="left"/>
        <w:rPr/>
      </w:pPr>
      <w:r>
        <mc:AlternateContent>
          <mc:Choice Requires="wps">
            <w:drawing>
              <wp:anchor behindDoc="0" distT="0" distB="0" distL="99060" distR="114935" simplePos="0" locked="0" layoutInCell="0" allowOverlap="1" relativeHeight="77">
                <wp:simplePos x="0" y="0"/>
                <wp:positionH relativeFrom="page">
                  <wp:posOffset>778510</wp:posOffset>
                </wp:positionH>
                <wp:positionV relativeFrom="paragraph">
                  <wp:posOffset>167640</wp:posOffset>
                </wp:positionV>
                <wp:extent cx="723900" cy="361950"/>
                <wp:effectExtent l="0" t="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570">
                              <a:moveTo>
                                <a:pt x="1140" y="570"/>
                              </a:moveTo>
                              <a:cubicBezTo>
                                <a:pt x="870" y="315"/>
                                <a:pt x="600" y="60"/>
                                <a:pt x="420" y="30"/>
                              </a:cubicBezTo>
                              <a:cubicBezTo>
                                <a:pt x="240" y="0"/>
                                <a:pt x="120" y="300"/>
                                <a:pt x="60" y="390"/>
                              </a:cubicBezTo>
                              <a:cubicBezTo>
                                <a:pt x="0" y="480"/>
                                <a:pt x="60" y="540"/>
                                <a:pt x="60" y="5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570" path="m1140,570c870,315,600,60,420,30c240,0,120,300,60,390c0,480,60,540,60,570e" stroked="t" o:allowincell="f" style="position:absolute;margin-left:61.3pt;margin-top:13.2pt;width:56.95pt;height:28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114935" simplePos="0" locked="0" layoutInCell="0" allowOverlap="1" relativeHeight="78">
                <wp:simplePos x="0" y="0"/>
                <wp:positionH relativeFrom="page">
                  <wp:posOffset>1464310</wp:posOffset>
                </wp:positionH>
                <wp:positionV relativeFrom="paragraph">
                  <wp:posOffset>167640</wp:posOffset>
                </wp:positionV>
                <wp:extent cx="723900" cy="361950"/>
                <wp:effectExtent l="0" t="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570">
                              <a:moveTo>
                                <a:pt x="1140" y="570"/>
                              </a:moveTo>
                              <a:cubicBezTo>
                                <a:pt x="870" y="315"/>
                                <a:pt x="600" y="60"/>
                                <a:pt x="420" y="30"/>
                              </a:cubicBezTo>
                              <a:cubicBezTo>
                                <a:pt x="240" y="0"/>
                                <a:pt x="120" y="300"/>
                                <a:pt x="60" y="390"/>
                              </a:cubicBezTo>
                              <a:cubicBezTo>
                                <a:pt x="0" y="480"/>
                                <a:pt x="60" y="540"/>
                                <a:pt x="60" y="5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570" path="m1140,570c870,315,600,60,420,30c240,0,120,300,60,390c0,480,60,540,60,570e" stroked="t" o:allowincell="f" style="position:absolute;margin-left:115.3pt;margin-top:13.2pt;width:56.95pt;height:28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114935" simplePos="0" locked="0" layoutInCell="0" allowOverlap="1" relativeHeight="79">
                <wp:simplePos x="0" y="0"/>
                <wp:positionH relativeFrom="page">
                  <wp:posOffset>2150110</wp:posOffset>
                </wp:positionH>
                <wp:positionV relativeFrom="paragraph">
                  <wp:posOffset>167640</wp:posOffset>
                </wp:positionV>
                <wp:extent cx="723900" cy="361950"/>
                <wp:effectExtent l="0" t="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570">
                              <a:moveTo>
                                <a:pt x="1140" y="570"/>
                              </a:moveTo>
                              <a:cubicBezTo>
                                <a:pt x="870" y="315"/>
                                <a:pt x="600" y="60"/>
                                <a:pt x="420" y="30"/>
                              </a:cubicBezTo>
                              <a:cubicBezTo>
                                <a:pt x="240" y="0"/>
                                <a:pt x="120" y="300"/>
                                <a:pt x="60" y="390"/>
                              </a:cubicBezTo>
                              <a:cubicBezTo>
                                <a:pt x="0" y="480"/>
                                <a:pt x="60" y="540"/>
                                <a:pt x="60" y="5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570" path="m1140,570c870,315,600,60,420,30c240,0,120,300,60,390c0,480,60,540,60,570e" stroked="t" o:allowincell="f" style="position:absolute;margin-left:169.3pt;margin-top:13.2pt;width:56.95pt;height:28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114935" simplePos="0" locked="0" layoutInCell="0" allowOverlap="1" relativeHeight="80">
                <wp:simplePos x="0" y="0"/>
                <wp:positionH relativeFrom="page">
                  <wp:posOffset>2835910</wp:posOffset>
                </wp:positionH>
                <wp:positionV relativeFrom="paragraph">
                  <wp:posOffset>167640</wp:posOffset>
                </wp:positionV>
                <wp:extent cx="723900" cy="361950"/>
                <wp:effectExtent l="0" t="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570">
                              <a:moveTo>
                                <a:pt x="1140" y="570"/>
                              </a:moveTo>
                              <a:cubicBezTo>
                                <a:pt x="870" y="315"/>
                                <a:pt x="600" y="60"/>
                                <a:pt x="420" y="30"/>
                              </a:cubicBezTo>
                              <a:cubicBezTo>
                                <a:pt x="240" y="0"/>
                                <a:pt x="120" y="300"/>
                                <a:pt x="60" y="390"/>
                              </a:cubicBezTo>
                              <a:cubicBezTo>
                                <a:pt x="0" y="480"/>
                                <a:pt x="60" y="540"/>
                                <a:pt x="60" y="5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570" path="m1140,570c870,315,600,60,420,30c240,0,120,300,60,390c0,480,60,540,60,570e" stroked="t" o:allowincell="f" style="position:absolute;margin-left:223.3pt;margin-top:13.2pt;width:56.95pt;height:28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114935" simplePos="0" locked="0" layoutInCell="0" allowOverlap="1" relativeHeight="81">
                <wp:simplePos x="0" y="0"/>
                <wp:positionH relativeFrom="page">
                  <wp:posOffset>3521710</wp:posOffset>
                </wp:positionH>
                <wp:positionV relativeFrom="paragraph">
                  <wp:posOffset>167640</wp:posOffset>
                </wp:positionV>
                <wp:extent cx="723900" cy="361950"/>
                <wp:effectExtent l="0" t="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570">
                              <a:moveTo>
                                <a:pt x="1140" y="570"/>
                              </a:moveTo>
                              <a:cubicBezTo>
                                <a:pt x="870" y="315"/>
                                <a:pt x="600" y="60"/>
                                <a:pt x="420" y="30"/>
                              </a:cubicBezTo>
                              <a:cubicBezTo>
                                <a:pt x="240" y="0"/>
                                <a:pt x="120" y="300"/>
                                <a:pt x="60" y="390"/>
                              </a:cubicBezTo>
                              <a:cubicBezTo>
                                <a:pt x="0" y="480"/>
                                <a:pt x="60" y="540"/>
                                <a:pt x="60" y="5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570" path="m1140,570c870,315,600,60,420,30c240,0,120,300,60,390c0,480,60,540,60,570e" stroked="t" o:allowincell="f" style="position:absolute;margin-left:277.3pt;margin-top:13.2pt;width:56.95pt;height:28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114935" simplePos="0" locked="0" layoutInCell="0" allowOverlap="1" relativeHeight="82">
                <wp:simplePos x="0" y="0"/>
                <wp:positionH relativeFrom="page">
                  <wp:posOffset>4207510</wp:posOffset>
                </wp:positionH>
                <wp:positionV relativeFrom="paragraph">
                  <wp:posOffset>167640</wp:posOffset>
                </wp:positionV>
                <wp:extent cx="723900" cy="361950"/>
                <wp:effectExtent l="0" t="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570">
                              <a:moveTo>
                                <a:pt x="1140" y="570"/>
                              </a:moveTo>
                              <a:cubicBezTo>
                                <a:pt x="870" y="315"/>
                                <a:pt x="600" y="60"/>
                                <a:pt x="420" y="30"/>
                              </a:cubicBezTo>
                              <a:cubicBezTo>
                                <a:pt x="240" y="0"/>
                                <a:pt x="120" y="300"/>
                                <a:pt x="60" y="390"/>
                              </a:cubicBezTo>
                              <a:cubicBezTo>
                                <a:pt x="0" y="480"/>
                                <a:pt x="60" y="540"/>
                                <a:pt x="60" y="5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570" path="m1140,570c870,315,600,60,420,30c240,0,120,300,60,390c0,480,60,540,60,570e" stroked="t" o:allowincell="f" style="position:absolute;margin-left:331.3pt;margin-top:13.2pt;width:56.95pt;height:28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114935" simplePos="0" locked="0" layoutInCell="0" allowOverlap="1" relativeHeight="83">
                <wp:simplePos x="0" y="0"/>
                <wp:positionH relativeFrom="page">
                  <wp:posOffset>4893310</wp:posOffset>
                </wp:positionH>
                <wp:positionV relativeFrom="paragraph">
                  <wp:posOffset>167640</wp:posOffset>
                </wp:positionV>
                <wp:extent cx="723900" cy="361950"/>
                <wp:effectExtent l="0" t="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570">
                              <a:moveTo>
                                <a:pt x="1140" y="570"/>
                              </a:moveTo>
                              <a:cubicBezTo>
                                <a:pt x="870" y="315"/>
                                <a:pt x="600" y="60"/>
                                <a:pt x="420" y="30"/>
                              </a:cubicBezTo>
                              <a:cubicBezTo>
                                <a:pt x="240" y="0"/>
                                <a:pt x="120" y="300"/>
                                <a:pt x="60" y="390"/>
                              </a:cubicBezTo>
                              <a:cubicBezTo>
                                <a:pt x="0" y="480"/>
                                <a:pt x="60" y="540"/>
                                <a:pt x="60" y="5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570" path="m1140,570c870,315,600,60,420,30c240,0,120,300,60,390c0,480,60,540,60,570e" stroked="t" o:allowincell="f" style="position:absolute;margin-left:385.3pt;margin-top:13.2pt;width:56.95pt;height:28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كتب العمليات الممثلة على الخط العد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5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816610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8pt" to="64.3pt,1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045210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8pt" to="82.3pt,1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273810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8pt" to="100.3pt,1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502410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8pt" to="118.3pt,1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731010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8pt" to="136.3pt,1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959610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8pt" to="154.3pt,1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188210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8pt" to="172.3pt,1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416810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8pt" to="190.3pt,1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645410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8pt" to="208.3pt,1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874010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8pt" to="226.3pt,1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102610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8pt" to="244.3pt,1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331210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8pt" to="262.3pt,1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559810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8pt" to="280.3pt,1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788410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8pt" to="298.3pt,1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017010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8pt" to="316.3pt,1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245610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8pt" to="334.3pt,1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474210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8pt" to="352.3pt,1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702810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8pt" to="370.3pt,1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931410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8pt" to="388.3pt,1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160010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8pt" to="406.3pt,1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388610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8pt" to="424.3pt,1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617210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8pt" to="442.3pt,1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845810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8pt" to="460.3pt,1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                                                               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571750</wp:posOffset>
                </wp:positionH>
                <wp:positionV relativeFrom="paragraph">
                  <wp:posOffset>35560</wp:posOffset>
                </wp:positionV>
                <wp:extent cx="302260" cy="15811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2.8pt;width:23.75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143250</wp:posOffset>
                </wp:positionH>
                <wp:positionV relativeFrom="paragraph">
                  <wp:posOffset>35560</wp:posOffset>
                </wp:positionV>
                <wp:extent cx="302260" cy="15811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2.8pt;width:23.75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714750</wp:posOffset>
                </wp:positionH>
                <wp:positionV relativeFrom="paragraph">
                  <wp:posOffset>35560</wp:posOffset>
                </wp:positionV>
                <wp:extent cx="302260" cy="15811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pt;margin-top:2.8pt;width:23.75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                  </w:t>
      </w:r>
      <w:r>
        <w:rPr>
          <w:sz w:val="28"/>
          <w:szCs w:val="28"/>
          <w:rtl w:val="true"/>
        </w:rPr>
        <w:t xml:space="preserve">×  ×           =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416810</wp:posOffset>
                </wp:positionH>
                <wp:positionV relativeFrom="paragraph">
                  <wp:posOffset>173990</wp:posOffset>
                </wp:positionV>
                <wp:extent cx="1371600" cy="342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540">
                              <a:moveTo>
                                <a:pt x="2160" y="540"/>
                              </a:moveTo>
                              <a:cubicBezTo>
                                <a:pt x="1800" y="270"/>
                                <a:pt x="1440" y="0"/>
                                <a:pt x="1080" y="0"/>
                              </a:cubicBezTo>
                              <a:cubicBezTo>
                                <a:pt x="720" y="0"/>
                                <a:pt x="150" y="450"/>
                                <a:pt x="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540" path="m2160,540c1800,270,1440,0,1080,0c720,0,150,450,0,540e" stroked="t" o:allowincell="f" style="position:absolute;margin-left:190.3pt;margin-top:13.7pt;width:107.95pt;height:26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72" w:leader="none"/>
        </w:tabs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270635</wp:posOffset>
                </wp:positionH>
                <wp:positionV relativeFrom="paragraph">
                  <wp:posOffset>41910</wp:posOffset>
                </wp:positionV>
                <wp:extent cx="1146175" cy="27051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60">
                              <a:moveTo>
                                <a:pt x="1800" y="360"/>
                              </a:moveTo>
                              <a:cubicBezTo>
                                <a:pt x="1500" y="180"/>
                                <a:pt x="1200" y="0"/>
                                <a:pt x="900" y="0"/>
                              </a:cubicBezTo>
                              <a:cubicBezTo>
                                <a:pt x="600" y="0"/>
                                <a:pt x="150" y="30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60" path="m1800,360c1500,180,1200,0,900,0c600,0,150,300,0,360e" stroked="t" o:allowincell="f" style="position:absolute;margin-left:100.05pt;margin-top:3.3pt;width:90.2pt;height:21.2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172" w:leader="none"/>
        </w:tabs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502410</wp:posOffset>
                </wp:positionH>
                <wp:positionV relativeFrom="paragraph">
                  <wp:posOffset>107950</wp:posOffset>
                </wp:positionV>
                <wp:extent cx="0" cy="1143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8.5pt" to="118.3pt,17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731010</wp:posOffset>
                </wp:positionH>
                <wp:positionV relativeFrom="paragraph">
                  <wp:posOffset>107950</wp:posOffset>
                </wp:positionV>
                <wp:extent cx="0" cy="1143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8.5pt" to="136.3pt,17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959610</wp:posOffset>
                </wp:positionH>
                <wp:positionV relativeFrom="paragraph">
                  <wp:posOffset>107950</wp:posOffset>
                </wp:positionV>
                <wp:extent cx="0" cy="1143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8.5pt" to="154.3pt,17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188210</wp:posOffset>
                </wp:positionH>
                <wp:positionV relativeFrom="paragraph">
                  <wp:posOffset>107950</wp:posOffset>
                </wp:positionV>
                <wp:extent cx="0" cy="1143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8.5pt" to="172.3pt,17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416810</wp:posOffset>
                </wp:positionH>
                <wp:positionV relativeFrom="paragraph">
                  <wp:posOffset>107950</wp:posOffset>
                </wp:positionV>
                <wp:extent cx="0" cy="1143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8.5pt" to="190.3pt,17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645410</wp:posOffset>
                </wp:positionH>
                <wp:positionV relativeFrom="paragraph">
                  <wp:posOffset>107950</wp:posOffset>
                </wp:positionV>
                <wp:extent cx="0" cy="1143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8.5pt" to="208.3pt,17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874010</wp:posOffset>
                </wp:positionH>
                <wp:positionV relativeFrom="paragraph">
                  <wp:posOffset>107950</wp:posOffset>
                </wp:positionV>
                <wp:extent cx="0" cy="1143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8.5pt" to="226.3pt,17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102610</wp:posOffset>
                </wp:positionH>
                <wp:positionV relativeFrom="paragraph">
                  <wp:posOffset>107950</wp:posOffset>
                </wp:positionV>
                <wp:extent cx="0" cy="1143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8.5pt" to="244.3pt,17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331210</wp:posOffset>
                </wp:positionH>
                <wp:positionV relativeFrom="paragraph">
                  <wp:posOffset>107950</wp:posOffset>
                </wp:positionV>
                <wp:extent cx="0" cy="1143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8.5pt" to="262.3pt,17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559810</wp:posOffset>
                </wp:positionH>
                <wp:positionV relativeFrom="paragraph">
                  <wp:posOffset>107950</wp:posOffset>
                </wp:positionV>
                <wp:extent cx="0" cy="1143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8.5pt" to="280.3pt,17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788410</wp:posOffset>
                </wp:positionH>
                <wp:positionV relativeFrom="paragraph">
                  <wp:posOffset>107950</wp:posOffset>
                </wp:positionV>
                <wp:extent cx="0" cy="1143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8.5pt" to="298.3pt,17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017010</wp:posOffset>
                </wp:positionH>
                <wp:positionV relativeFrom="paragraph">
                  <wp:posOffset>107950</wp:posOffset>
                </wp:positionV>
                <wp:extent cx="0" cy="1143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8.5pt" to="316.3pt,17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245610</wp:posOffset>
                </wp:positionH>
                <wp:positionV relativeFrom="paragraph">
                  <wp:posOffset>107950</wp:posOffset>
                </wp:positionV>
                <wp:extent cx="0" cy="1143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8.5pt" to="334.3pt,17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474210</wp:posOffset>
                </wp:positionH>
                <wp:positionV relativeFrom="paragraph">
                  <wp:posOffset>107950</wp:posOffset>
                </wp:positionV>
                <wp:extent cx="0" cy="1143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8.5pt" to="352.3pt,17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  </w:t>
      </w:r>
    </w:p>
    <w:p>
      <w:pPr>
        <w:pStyle w:val="Normal"/>
        <w:tabs>
          <w:tab w:val="clear" w:pos="720"/>
          <w:tab w:val="left" w:pos="1172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1172" w:leader="none"/>
        </w:tabs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571750</wp:posOffset>
                </wp:positionH>
                <wp:positionV relativeFrom="paragraph">
                  <wp:posOffset>41910</wp:posOffset>
                </wp:positionV>
                <wp:extent cx="302260" cy="158115"/>
                <wp:effectExtent l="5080" t="5715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3.3pt;width:23.75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143250</wp:posOffset>
                </wp:positionH>
                <wp:positionV relativeFrom="paragraph">
                  <wp:posOffset>41910</wp:posOffset>
                </wp:positionV>
                <wp:extent cx="302260" cy="158115"/>
                <wp:effectExtent l="5080" t="5715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3.3pt;width:23.75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714750</wp:posOffset>
                </wp:positionH>
                <wp:positionV relativeFrom="paragraph">
                  <wp:posOffset>41910</wp:posOffset>
                </wp:positionV>
                <wp:extent cx="302260" cy="158115"/>
                <wp:effectExtent l="5080" t="5715" r="508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pt;margin-top:3.3pt;width:23.75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                      </w:t>
      </w:r>
      <w:r>
        <w:rPr>
          <w:sz w:val="28"/>
          <w:szCs w:val="28"/>
          <w:rtl w:val="true"/>
        </w:rPr>
        <w:t xml:space="preserve">+           =          </w:t>
      </w:r>
    </w:p>
    <w:p>
      <w:pPr>
        <w:pStyle w:val="Normal"/>
        <w:tabs>
          <w:tab w:val="clear" w:pos="720"/>
          <w:tab w:val="left" w:pos="1172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كتب الكسر الذى يدل عليه الشكل المظ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72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514465" cy="12763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276200"/>
                          <a:chOff x="0" y="0"/>
                          <a:chExt cx="6514560" cy="127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12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1370160" cy="34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14400" y="113760"/>
                            <a:ext cx="12574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13760"/>
                            <a:ext cx="1142280" cy="114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11376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800" y="685080"/>
                            <a:ext cx="455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913680"/>
                            <a:ext cx="7315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92">
                                <a:moveTo>
                                  <a:pt x="0" y="84"/>
                                </a:moveTo>
                                <a:cubicBezTo>
                                  <a:pt x="185" y="170"/>
                                  <a:pt x="168" y="176"/>
                                  <a:pt x="348" y="192"/>
                                </a:cubicBezTo>
                                <a:cubicBezTo>
                                  <a:pt x="460" y="188"/>
                                  <a:pt x="572" y="190"/>
                                  <a:pt x="684" y="180"/>
                                </a:cubicBezTo>
                                <a:cubicBezTo>
                                  <a:pt x="684" y="180"/>
                                  <a:pt x="774" y="150"/>
                                  <a:pt x="792" y="144"/>
                                </a:cubicBezTo>
                                <a:cubicBezTo>
                                  <a:pt x="918" y="102"/>
                                  <a:pt x="1034" y="59"/>
                                  <a:pt x="115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913680"/>
                            <a:ext cx="7462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396">
                                <a:moveTo>
                                  <a:pt x="1368" y="0"/>
                                </a:moveTo>
                                <a:cubicBezTo>
                                  <a:pt x="1360" y="12"/>
                                  <a:pt x="1354" y="26"/>
                                  <a:pt x="1344" y="36"/>
                                </a:cubicBezTo>
                                <a:cubicBezTo>
                                  <a:pt x="1334" y="46"/>
                                  <a:pt x="1314" y="47"/>
                                  <a:pt x="1308" y="60"/>
                                </a:cubicBezTo>
                                <a:cubicBezTo>
                                  <a:pt x="1245" y="185"/>
                                  <a:pt x="1338" y="89"/>
                                  <a:pt x="1272" y="168"/>
                                </a:cubicBezTo>
                                <a:cubicBezTo>
                                  <a:pt x="1217" y="234"/>
                                  <a:pt x="1260" y="183"/>
                                  <a:pt x="1200" y="216"/>
                                </a:cubicBezTo>
                                <a:cubicBezTo>
                                  <a:pt x="1139" y="250"/>
                                  <a:pt x="1085" y="300"/>
                                  <a:pt x="1020" y="324"/>
                                </a:cubicBezTo>
                                <a:cubicBezTo>
                                  <a:pt x="888" y="374"/>
                                  <a:pt x="739" y="379"/>
                                  <a:pt x="600" y="396"/>
                                </a:cubicBezTo>
                                <a:cubicBezTo>
                                  <a:pt x="476" y="389"/>
                                  <a:pt x="407" y="389"/>
                                  <a:pt x="300" y="360"/>
                                </a:cubicBezTo>
                                <a:cubicBezTo>
                                  <a:pt x="260" y="349"/>
                                  <a:pt x="220" y="336"/>
                                  <a:pt x="180" y="324"/>
                                </a:cubicBezTo>
                                <a:cubicBezTo>
                                  <a:pt x="156" y="317"/>
                                  <a:pt x="108" y="300"/>
                                  <a:pt x="108" y="300"/>
                                </a:cubicBezTo>
                                <a:cubicBezTo>
                                  <a:pt x="96" y="288"/>
                                  <a:pt x="85" y="275"/>
                                  <a:pt x="72" y="264"/>
                                </a:cubicBezTo>
                                <a:cubicBezTo>
                                  <a:pt x="61" y="255"/>
                                  <a:pt x="45" y="251"/>
                                  <a:pt x="36" y="240"/>
                                </a:cubicBezTo>
                                <a:cubicBezTo>
                                  <a:pt x="28" y="230"/>
                                  <a:pt x="30" y="215"/>
                                  <a:pt x="24" y="204"/>
                                </a:cubicBezTo>
                                <a:cubicBezTo>
                                  <a:pt x="18" y="191"/>
                                  <a:pt x="8" y="180"/>
                                  <a:pt x="0" y="168"/>
                                </a:cubicBezTo>
                                <a:cubicBezTo>
                                  <a:pt x="203" y="100"/>
                                  <a:pt x="535" y="143"/>
                                  <a:pt x="768" y="132"/>
                                </a:cubicBezTo>
                                <a:cubicBezTo>
                                  <a:pt x="874" y="117"/>
                                  <a:pt x="942" y="104"/>
                                  <a:pt x="1056" y="96"/>
                                </a:cubicBezTo>
                                <a:cubicBezTo>
                                  <a:pt x="1130" y="71"/>
                                  <a:pt x="1209" y="59"/>
                                  <a:pt x="1284" y="36"/>
                                </a:cubicBezTo>
                                <a:cubicBezTo>
                                  <a:pt x="1358" y="14"/>
                                  <a:pt x="1339" y="29"/>
                                  <a:pt x="136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913680"/>
                            <a:ext cx="8902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4" h="180">
                                <a:moveTo>
                                  <a:pt x="0" y="144"/>
                                </a:moveTo>
                                <a:cubicBezTo>
                                  <a:pt x="117" y="154"/>
                                  <a:pt x="231" y="170"/>
                                  <a:pt x="348" y="180"/>
                                </a:cubicBezTo>
                                <a:cubicBezTo>
                                  <a:pt x="468" y="176"/>
                                  <a:pt x="588" y="175"/>
                                  <a:pt x="708" y="168"/>
                                </a:cubicBezTo>
                                <a:cubicBezTo>
                                  <a:pt x="835" y="161"/>
                                  <a:pt x="965" y="126"/>
                                  <a:pt x="1092" y="108"/>
                                </a:cubicBezTo>
                                <a:cubicBezTo>
                                  <a:pt x="1139" y="92"/>
                                  <a:pt x="1192" y="94"/>
                                  <a:pt x="1236" y="72"/>
                                </a:cubicBezTo>
                                <a:cubicBezTo>
                                  <a:pt x="1290" y="45"/>
                                  <a:pt x="1342" y="0"/>
                                  <a:pt x="140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913680"/>
                            <a:ext cx="700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35">
                                <a:moveTo>
                                  <a:pt x="0" y="135"/>
                                </a:moveTo>
                                <a:cubicBezTo>
                                  <a:pt x="156" y="131"/>
                                  <a:pt x="312" y="133"/>
                                  <a:pt x="468" y="123"/>
                                </a:cubicBezTo>
                                <a:cubicBezTo>
                                  <a:pt x="516" y="120"/>
                                  <a:pt x="565" y="84"/>
                                  <a:pt x="612" y="75"/>
                                </a:cubicBezTo>
                                <a:cubicBezTo>
                                  <a:pt x="709" y="56"/>
                                  <a:pt x="775" y="36"/>
                                  <a:pt x="876" y="27"/>
                                </a:cubicBezTo>
                                <a:cubicBezTo>
                                  <a:pt x="982" y="0"/>
                                  <a:pt x="908" y="15"/>
                                  <a:pt x="1104" y="1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799560"/>
                            <a:ext cx="509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96">
                                <a:moveTo>
                                  <a:pt x="0" y="84"/>
                                </a:moveTo>
                                <a:cubicBezTo>
                                  <a:pt x="48" y="88"/>
                                  <a:pt x="96" y="96"/>
                                  <a:pt x="144" y="96"/>
                                </a:cubicBezTo>
                                <a:cubicBezTo>
                                  <a:pt x="329" y="96"/>
                                  <a:pt x="485" y="75"/>
                                  <a:pt x="660" y="36"/>
                                </a:cubicBezTo>
                                <a:cubicBezTo>
                                  <a:pt x="704" y="26"/>
                                  <a:pt x="774" y="30"/>
                                  <a:pt x="80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799560"/>
                            <a:ext cx="4802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221">
                                <a:moveTo>
                                  <a:pt x="756" y="0"/>
                                </a:moveTo>
                                <a:cubicBezTo>
                                  <a:pt x="708" y="32"/>
                                  <a:pt x="662" y="51"/>
                                  <a:pt x="612" y="84"/>
                                </a:cubicBezTo>
                                <a:cubicBezTo>
                                  <a:pt x="591" y="98"/>
                                  <a:pt x="540" y="108"/>
                                  <a:pt x="540" y="108"/>
                                </a:cubicBezTo>
                                <a:cubicBezTo>
                                  <a:pt x="427" y="221"/>
                                  <a:pt x="148" y="144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9440" y="799560"/>
                            <a:ext cx="30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36">
                                <a:moveTo>
                                  <a:pt x="0" y="36"/>
                                </a:moveTo>
                                <a:cubicBezTo>
                                  <a:pt x="112" y="32"/>
                                  <a:pt x="224" y="31"/>
                                  <a:pt x="336" y="24"/>
                                </a:cubicBezTo>
                                <a:cubicBezTo>
                                  <a:pt x="384" y="21"/>
                                  <a:pt x="429" y="0"/>
                                  <a:pt x="4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913680"/>
                            <a:ext cx="716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108">
                                <a:moveTo>
                                  <a:pt x="1128" y="0"/>
                                </a:moveTo>
                                <a:cubicBezTo>
                                  <a:pt x="992" y="45"/>
                                  <a:pt x="851" y="52"/>
                                  <a:pt x="708" y="60"/>
                                </a:cubicBezTo>
                                <a:cubicBezTo>
                                  <a:pt x="552" y="91"/>
                                  <a:pt x="386" y="99"/>
                                  <a:pt x="228" y="108"/>
                                </a:cubicBezTo>
                                <a:cubicBezTo>
                                  <a:pt x="56" y="94"/>
                                  <a:pt x="132" y="96"/>
                                  <a:pt x="0" y="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9440" y="799560"/>
                            <a:ext cx="396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60">
                                <a:moveTo>
                                  <a:pt x="624" y="0"/>
                                </a:moveTo>
                                <a:cubicBezTo>
                                  <a:pt x="480" y="21"/>
                                  <a:pt x="337" y="27"/>
                                  <a:pt x="192" y="36"/>
                                </a:cubicBezTo>
                                <a:cubicBezTo>
                                  <a:pt x="130" y="44"/>
                                  <a:pt x="63" y="60"/>
                                  <a:pt x="0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027440"/>
                            <a:ext cx="791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125">
                                <a:moveTo>
                                  <a:pt x="1248" y="0"/>
                                </a:moveTo>
                                <a:cubicBezTo>
                                  <a:pt x="1075" y="58"/>
                                  <a:pt x="902" y="79"/>
                                  <a:pt x="720" y="96"/>
                                </a:cubicBezTo>
                                <a:cubicBezTo>
                                  <a:pt x="575" y="125"/>
                                  <a:pt x="448" y="116"/>
                                  <a:pt x="300" y="108"/>
                                </a:cubicBezTo>
                                <a:cubicBezTo>
                                  <a:pt x="198" y="88"/>
                                  <a:pt x="104" y="84"/>
                                  <a:pt x="0" y="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913680"/>
                            <a:ext cx="6166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150">
                                <a:moveTo>
                                  <a:pt x="972" y="0"/>
                                </a:moveTo>
                                <a:cubicBezTo>
                                  <a:pt x="951" y="63"/>
                                  <a:pt x="887" y="48"/>
                                  <a:pt x="828" y="60"/>
                                </a:cubicBezTo>
                                <a:cubicBezTo>
                                  <a:pt x="779" y="70"/>
                                  <a:pt x="733" y="91"/>
                                  <a:pt x="684" y="96"/>
                                </a:cubicBezTo>
                                <a:cubicBezTo>
                                  <a:pt x="442" y="120"/>
                                  <a:pt x="684" y="98"/>
                                  <a:pt x="312" y="120"/>
                                </a:cubicBezTo>
                                <a:cubicBezTo>
                                  <a:pt x="260" y="123"/>
                                  <a:pt x="208" y="128"/>
                                  <a:pt x="156" y="132"/>
                                </a:cubicBezTo>
                                <a:cubicBezTo>
                                  <a:pt x="65" y="150"/>
                                  <a:pt x="116" y="144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913680"/>
                            <a:ext cx="300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49">
                                <a:moveTo>
                                  <a:pt x="472" y="0"/>
                                </a:moveTo>
                                <a:cubicBezTo>
                                  <a:pt x="357" y="38"/>
                                  <a:pt x="239" y="70"/>
                                  <a:pt x="124" y="108"/>
                                </a:cubicBezTo>
                                <a:cubicBezTo>
                                  <a:pt x="0" y="149"/>
                                  <a:pt x="106" y="99"/>
                                  <a:pt x="40" y="1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027440"/>
                            <a:ext cx="4795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48">
                                <a:moveTo>
                                  <a:pt x="756" y="0"/>
                                </a:moveTo>
                                <a:cubicBezTo>
                                  <a:pt x="724" y="4"/>
                                  <a:pt x="692" y="5"/>
                                  <a:pt x="660" y="12"/>
                                </a:cubicBezTo>
                                <a:cubicBezTo>
                                  <a:pt x="635" y="17"/>
                                  <a:pt x="588" y="36"/>
                                  <a:pt x="588" y="36"/>
                                </a:cubicBezTo>
                                <a:cubicBezTo>
                                  <a:pt x="413" y="27"/>
                                  <a:pt x="311" y="11"/>
                                  <a:pt x="144" y="24"/>
                                </a:cubicBezTo>
                                <a:cubicBezTo>
                                  <a:pt x="97" y="36"/>
                                  <a:pt x="49" y="48"/>
                                  <a:pt x="0" y="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027440"/>
                            <a:ext cx="75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98">
                                <a:moveTo>
                                  <a:pt x="0" y="64"/>
                                </a:moveTo>
                                <a:cubicBezTo>
                                  <a:pt x="101" y="98"/>
                                  <a:pt x="178" y="84"/>
                                  <a:pt x="288" y="76"/>
                                </a:cubicBezTo>
                                <a:cubicBezTo>
                                  <a:pt x="366" y="50"/>
                                  <a:pt x="458" y="45"/>
                                  <a:pt x="540" y="40"/>
                                </a:cubicBezTo>
                                <a:cubicBezTo>
                                  <a:pt x="732" y="29"/>
                                  <a:pt x="1116" y="16"/>
                                  <a:pt x="1116" y="16"/>
                                </a:cubicBezTo>
                                <a:cubicBezTo>
                                  <a:pt x="1163" y="0"/>
                                  <a:pt x="1139" y="4"/>
                                  <a:pt x="1188" y="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913680"/>
                            <a:ext cx="1440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6">
                                <a:moveTo>
                                  <a:pt x="228" y="0"/>
                                </a:moveTo>
                                <a:cubicBezTo>
                                  <a:pt x="136" y="23"/>
                                  <a:pt x="97" y="36"/>
                                  <a:pt x="0" y="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027440"/>
                            <a:ext cx="7347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9" h="228">
                                <a:moveTo>
                                  <a:pt x="1339" y="0"/>
                                </a:moveTo>
                                <a:cubicBezTo>
                                  <a:pt x="1310" y="10"/>
                                  <a:pt x="1290" y="13"/>
                                  <a:pt x="1267" y="36"/>
                                </a:cubicBezTo>
                                <a:cubicBezTo>
                                  <a:pt x="1226" y="77"/>
                                  <a:pt x="1265" y="72"/>
                                  <a:pt x="1207" y="84"/>
                                </a:cubicBezTo>
                                <a:cubicBezTo>
                                  <a:pt x="1132" y="99"/>
                                  <a:pt x="1080" y="94"/>
                                  <a:pt x="1003" y="120"/>
                                </a:cubicBezTo>
                                <a:cubicBezTo>
                                  <a:pt x="944" y="140"/>
                                  <a:pt x="885" y="160"/>
                                  <a:pt x="823" y="168"/>
                                </a:cubicBezTo>
                                <a:cubicBezTo>
                                  <a:pt x="639" y="193"/>
                                  <a:pt x="455" y="205"/>
                                  <a:pt x="271" y="228"/>
                                </a:cubicBezTo>
                                <a:cubicBezTo>
                                  <a:pt x="200" y="204"/>
                                  <a:pt x="130" y="198"/>
                                  <a:pt x="67" y="156"/>
                                </a:cubicBezTo>
                                <a:cubicBezTo>
                                  <a:pt x="59" y="144"/>
                                  <a:pt x="53" y="130"/>
                                  <a:pt x="43" y="120"/>
                                </a:cubicBezTo>
                                <a:cubicBezTo>
                                  <a:pt x="0" y="77"/>
                                  <a:pt x="7" y="118"/>
                                  <a:pt x="7" y="72"/>
                                </a:cubicBezTo>
                              </a:path>
                            </a:pathLst>
                          </a:custGeom>
                          <a:noFill/>
                          <a:ln w="66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027440"/>
                            <a:ext cx="8006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" h="192">
                                <a:moveTo>
                                  <a:pt x="1200" y="120"/>
                                </a:moveTo>
                                <a:cubicBezTo>
                                  <a:pt x="1047" y="151"/>
                                  <a:pt x="1261" y="111"/>
                                  <a:pt x="960" y="144"/>
                                </a:cubicBezTo>
                                <a:cubicBezTo>
                                  <a:pt x="897" y="151"/>
                                  <a:pt x="831" y="179"/>
                                  <a:pt x="768" y="192"/>
                                </a:cubicBezTo>
                                <a:cubicBezTo>
                                  <a:pt x="658" y="184"/>
                                  <a:pt x="563" y="171"/>
                                  <a:pt x="456" y="156"/>
                                </a:cubicBezTo>
                                <a:cubicBezTo>
                                  <a:pt x="418" y="143"/>
                                  <a:pt x="388" y="115"/>
                                  <a:pt x="348" y="108"/>
                                </a:cubicBezTo>
                                <a:cubicBezTo>
                                  <a:pt x="279" y="96"/>
                                  <a:pt x="212" y="86"/>
                                  <a:pt x="144" y="72"/>
                                </a:cubicBezTo>
                                <a:cubicBezTo>
                                  <a:pt x="132" y="64"/>
                                  <a:pt x="121" y="54"/>
                                  <a:pt x="108" y="48"/>
                                </a:cubicBezTo>
                                <a:cubicBezTo>
                                  <a:pt x="85" y="38"/>
                                  <a:pt x="57" y="38"/>
                                  <a:pt x="36" y="24"/>
                                </a:cubicBezTo>
                                <a:cubicBezTo>
                                  <a:pt x="24" y="16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4200">
                            <a:off x="5395320" y="882720"/>
                            <a:ext cx="5709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" h="120">
                                <a:moveTo>
                                  <a:pt x="1164" y="0"/>
                                </a:moveTo>
                                <a:cubicBezTo>
                                  <a:pt x="918" y="82"/>
                                  <a:pt x="1218" y="43"/>
                                  <a:pt x="672" y="60"/>
                                </a:cubicBezTo>
                                <a:cubicBezTo>
                                  <a:pt x="588" y="88"/>
                                  <a:pt x="520" y="107"/>
                                  <a:pt x="432" y="120"/>
                                </a:cubicBezTo>
                                <a:cubicBezTo>
                                  <a:pt x="144" y="104"/>
                                  <a:pt x="288" y="108"/>
                                  <a:pt x="0" y="1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913680"/>
                            <a:ext cx="547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120">
                                <a:moveTo>
                                  <a:pt x="864" y="0"/>
                                </a:moveTo>
                                <a:cubicBezTo>
                                  <a:pt x="781" y="17"/>
                                  <a:pt x="727" y="28"/>
                                  <a:pt x="636" y="36"/>
                                </a:cubicBezTo>
                                <a:cubicBezTo>
                                  <a:pt x="476" y="68"/>
                                  <a:pt x="318" y="78"/>
                                  <a:pt x="156" y="96"/>
                                </a:cubicBezTo>
                                <a:cubicBezTo>
                                  <a:pt x="104" y="109"/>
                                  <a:pt x="54" y="120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913680"/>
                            <a:ext cx="548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384">
                                <a:moveTo>
                                  <a:pt x="864" y="348"/>
                                </a:moveTo>
                                <a:cubicBezTo>
                                  <a:pt x="816" y="364"/>
                                  <a:pt x="768" y="368"/>
                                  <a:pt x="720" y="384"/>
                                </a:cubicBezTo>
                                <a:cubicBezTo>
                                  <a:pt x="692" y="380"/>
                                  <a:pt x="664" y="374"/>
                                  <a:pt x="636" y="372"/>
                                </a:cubicBezTo>
                                <a:cubicBezTo>
                                  <a:pt x="548" y="366"/>
                                  <a:pt x="460" y="369"/>
                                  <a:pt x="372" y="360"/>
                                </a:cubicBezTo>
                                <a:cubicBezTo>
                                  <a:pt x="347" y="357"/>
                                  <a:pt x="300" y="336"/>
                                  <a:pt x="300" y="336"/>
                                </a:cubicBezTo>
                                <a:cubicBezTo>
                                  <a:pt x="272" y="315"/>
                                  <a:pt x="239" y="302"/>
                                  <a:pt x="216" y="276"/>
                                </a:cubicBezTo>
                                <a:cubicBezTo>
                                  <a:pt x="165" y="217"/>
                                  <a:pt x="161" y="152"/>
                                  <a:pt x="96" y="108"/>
                                </a:cubicBezTo>
                                <a:cubicBezTo>
                                  <a:pt x="27" y="5"/>
                                  <a:pt x="119" y="126"/>
                                  <a:pt x="36" y="60"/>
                                </a:cubicBezTo>
                                <a:cubicBezTo>
                                  <a:pt x="24" y="50"/>
                                  <a:pt x="8" y="1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9440" y="913680"/>
                            <a:ext cx="4579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637">
                                <a:moveTo>
                                  <a:pt x="743" y="18"/>
                                </a:moveTo>
                                <a:cubicBezTo>
                                  <a:pt x="674" y="121"/>
                                  <a:pt x="766" y="0"/>
                                  <a:pt x="683" y="66"/>
                                </a:cubicBezTo>
                                <a:cubicBezTo>
                                  <a:pt x="672" y="75"/>
                                  <a:pt x="669" y="92"/>
                                  <a:pt x="659" y="102"/>
                                </a:cubicBezTo>
                                <a:cubicBezTo>
                                  <a:pt x="649" y="112"/>
                                  <a:pt x="635" y="118"/>
                                  <a:pt x="623" y="126"/>
                                </a:cubicBezTo>
                                <a:cubicBezTo>
                                  <a:pt x="604" y="183"/>
                                  <a:pt x="577" y="177"/>
                                  <a:pt x="539" y="222"/>
                                </a:cubicBezTo>
                                <a:cubicBezTo>
                                  <a:pt x="489" y="282"/>
                                  <a:pt x="545" y="238"/>
                                  <a:pt x="479" y="282"/>
                                </a:cubicBezTo>
                                <a:cubicBezTo>
                                  <a:pt x="445" y="332"/>
                                  <a:pt x="403" y="359"/>
                                  <a:pt x="347" y="378"/>
                                </a:cubicBezTo>
                                <a:cubicBezTo>
                                  <a:pt x="335" y="390"/>
                                  <a:pt x="325" y="405"/>
                                  <a:pt x="311" y="414"/>
                                </a:cubicBezTo>
                                <a:cubicBezTo>
                                  <a:pt x="300" y="421"/>
                                  <a:pt x="285" y="418"/>
                                  <a:pt x="275" y="426"/>
                                </a:cubicBezTo>
                                <a:cubicBezTo>
                                  <a:pt x="197" y="488"/>
                                  <a:pt x="305" y="444"/>
                                  <a:pt x="215" y="474"/>
                                </a:cubicBezTo>
                                <a:cubicBezTo>
                                  <a:pt x="176" y="533"/>
                                  <a:pt x="169" y="505"/>
                                  <a:pt x="119" y="546"/>
                                </a:cubicBezTo>
                                <a:cubicBezTo>
                                  <a:pt x="106" y="557"/>
                                  <a:pt x="97" y="573"/>
                                  <a:pt x="83" y="582"/>
                                </a:cubicBezTo>
                                <a:cubicBezTo>
                                  <a:pt x="0" y="637"/>
                                  <a:pt x="74" y="567"/>
                                  <a:pt x="35" y="6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799560"/>
                            <a:ext cx="45576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576">
                                <a:moveTo>
                                  <a:pt x="720" y="0"/>
                                </a:moveTo>
                                <a:cubicBezTo>
                                  <a:pt x="696" y="16"/>
                                  <a:pt x="672" y="32"/>
                                  <a:pt x="648" y="48"/>
                                </a:cubicBezTo>
                                <a:cubicBezTo>
                                  <a:pt x="636" y="56"/>
                                  <a:pt x="634" y="74"/>
                                  <a:pt x="624" y="84"/>
                                </a:cubicBezTo>
                                <a:cubicBezTo>
                                  <a:pt x="614" y="94"/>
                                  <a:pt x="600" y="100"/>
                                  <a:pt x="588" y="108"/>
                                </a:cubicBezTo>
                                <a:cubicBezTo>
                                  <a:pt x="550" y="165"/>
                                  <a:pt x="515" y="189"/>
                                  <a:pt x="456" y="228"/>
                                </a:cubicBezTo>
                                <a:cubicBezTo>
                                  <a:pt x="444" y="236"/>
                                  <a:pt x="420" y="252"/>
                                  <a:pt x="420" y="252"/>
                                </a:cubicBezTo>
                                <a:cubicBezTo>
                                  <a:pt x="392" y="294"/>
                                  <a:pt x="372" y="308"/>
                                  <a:pt x="324" y="324"/>
                                </a:cubicBezTo>
                                <a:cubicBezTo>
                                  <a:pt x="260" y="420"/>
                                  <a:pt x="344" y="304"/>
                                  <a:pt x="264" y="384"/>
                                </a:cubicBezTo>
                                <a:cubicBezTo>
                                  <a:pt x="254" y="394"/>
                                  <a:pt x="250" y="410"/>
                                  <a:pt x="240" y="420"/>
                                </a:cubicBezTo>
                                <a:cubicBezTo>
                                  <a:pt x="209" y="451"/>
                                  <a:pt x="170" y="473"/>
                                  <a:pt x="132" y="492"/>
                                </a:cubicBezTo>
                                <a:cubicBezTo>
                                  <a:pt x="53" y="531"/>
                                  <a:pt x="140" y="499"/>
                                  <a:pt x="60" y="552"/>
                                </a:cubicBezTo>
                                <a:cubicBezTo>
                                  <a:pt x="42" y="564"/>
                                  <a:pt x="19" y="566"/>
                                  <a:pt x="0" y="5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9440" y="913680"/>
                            <a:ext cx="4579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643">
                                <a:moveTo>
                                  <a:pt x="696" y="0"/>
                                </a:moveTo>
                                <a:cubicBezTo>
                                  <a:pt x="650" y="137"/>
                                  <a:pt x="563" y="256"/>
                                  <a:pt x="444" y="336"/>
                                </a:cubicBezTo>
                                <a:cubicBezTo>
                                  <a:pt x="408" y="390"/>
                                  <a:pt x="363" y="404"/>
                                  <a:pt x="312" y="432"/>
                                </a:cubicBezTo>
                                <a:cubicBezTo>
                                  <a:pt x="287" y="446"/>
                                  <a:pt x="267" y="471"/>
                                  <a:pt x="240" y="480"/>
                                </a:cubicBezTo>
                                <a:cubicBezTo>
                                  <a:pt x="228" y="484"/>
                                  <a:pt x="215" y="486"/>
                                  <a:pt x="204" y="492"/>
                                </a:cubicBezTo>
                                <a:cubicBezTo>
                                  <a:pt x="191" y="498"/>
                                  <a:pt x="181" y="510"/>
                                  <a:pt x="168" y="516"/>
                                </a:cubicBezTo>
                                <a:cubicBezTo>
                                  <a:pt x="145" y="526"/>
                                  <a:pt x="96" y="540"/>
                                  <a:pt x="96" y="540"/>
                                </a:cubicBezTo>
                                <a:cubicBezTo>
                                  <a:pt x="27" y="643"/>
                                  <a:pt x="119" y="522"/>
                                  <a:pt x="36" y="588"/>
                                </a:cubicBezTo>
                                <a:cubicBezTo>
                                  <a:pt x="20" y="600"/>
                                  <a:pt x="14" y="622"/>
                                  <a:pt x="0" y="6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913680"/>
                            <a:ext cx="3049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12">
                                <a:moveTo>
                                  <a:pt x="660" y="0"/>
                                </a:moveTo>
                                <a:cubicBezTo>
                                  <a:pt x="619" y="123"/>
                                  <a:pt x="548" y="232"/>
                                  <a:pt x="456" y="324"/>
                                </a:cubicBezTo>
                                <a:cubicBezTo>
                                  <a:pt x="436" y="344"/>
                                  <a:pt x="408" y="356"/>
                                  <a:pt x="384" y="372"/>
                                </a:cubicBezTo>
                                <a:cubicBezTo>
                                  <a:pt x="372" y="380"/>
                                  <a:pt x="348" y="396"/>
                                  <a:pt x="348" y="396"/>
                                </a:cubicBezTo>
                                <a:cubicBezTo>
                                  <a:pt x="330" y="423"/>
                                  <a:pt x="316" y="450"/>
                                  <a:pt x="288" y="468"/>
                                </a:cubicBezTo>
                                <a:cubicBezTo>
                                  <a:pt x="277" y="475"/>
                                  <a:pt x="263" y="474"/>
                                  <a:pt x="252" y="480"/>
                                </a:cubicBezTo>
                                <a:cubicBezTo>
                                  <a:pt x="215" y="498"/>
                                  <a:pt x="181" y="522"/>
                                  <a:pt x="144" y="540"/>
                                </a:cubicBezTo>
                                <a:cubicBezTo>
                                  <a:pt x="133" y="546"/>
                                  <a:pt x="119" y="546"/>
                                  <a:pt x="108" y="552"/>
                                </a:cubicBezTo>
                                <a:cubicBezTo>
                                  <a:pt x="83" y="566"/>
                                  <a:pt x="60" y="584"/>
                                  <a:pt x="36" y="600"/>
                                </a:cubicBezTo>
                                <a:cubicBezTo>
                                  <a:pt x="25" y="607"/>
                                  <a:pt x="0" y="612"/>
                                  <a:pt x="0" y="6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799560"/>
                            <a:ext cx="4564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660">
                                <a:moveTo>
                                  <a:pt x="792" y="0"/>
                                </a:moveTo>
                                <a:cubicBezTo>
                                  <a:pt x="770" y="66"/>
                                  <a:pt x="766" y="93"/>
                                  <a:pt x="708" y="132"/>
                                </a:cubicBezTo>
                                <a:cubicBezTo>
                                  <a:pt x="644" y="228"/>
                                  <a:pt x="728" y="112"/>
                                  <a:pt x="648" y="192"/>
                                </a:cubicBezTo>
                                <a:cubicBezTo>
                                  <a:pt x="568" y="272"/>
                                  <a:pt x="684" y="188"/>
                                  <a:pt x="588" y="252"/>
                                </a:cubicBezTo>
                                <a:cubicBezTo>
                                  <a:pt x="534" y="333"/>
                                  <a:pt x="598" y="254"/>
                                  <a:pt x="528" y="300"/>
                                </a:cubicBezTo>
                                <a:cubicBezTo>
                                  <a:pt x="514" y="309"/>
                                  <a:pt x="506" y="327"/>
                                  <a:pt x="492" y="336"/>
                                </a:cubicBezTo>
                                <a:cubicBezTo>
                                  <a:pt x="481" y="343"/>
                                  <a:pt x="467" y="342"/>
                                  <a:pt x="456" y="348"/>
                                </a:cubicBezTo>
                                <a:cubicBezTo>
                                  <a:pt x="431" y="362"/>
                                  <a:pt x="408" y="380"/>
                                  <a:pt x="384" y="396"/>
                                </a:cubicBezTo>
                                <a:cubicBezTo>
                                  <a:pt x="373" y="403"/>
                                  <a:pt x="359" y="402"/>
                                  <a:pt x="348" y="408"/>
                                </a:cubicBezTo>
                                <a:cubicBezTo>
                                  <a:pt x="295" y="438"/>
                                  <a:pt x="260" y="473"/>
                                  <a:pt x="204" y="492"/>
                                </a:cubicBezTo>
                                <a:cubicBezTo>
                                  <a:pt x="196" y="504"/>
                                  <a:pt x="191" y="519"/>
                                  <a:pt x="180" y="528"/>
                                </a:cubicBezTo>
                                <a:cubicBezTo>
                                  <a:pt x="170" y="536"/>
                                  <a:pt x="155" y="534"/>
                                  <a:pt x="144" y="540"/>
                                </a:cubicBezTo>
                                <a:cubicBezTo>
                                  <a:pt x="119" y="554"/>
                                  <a:pt x="96" y="572"/>
                                  <a:pt x="72" y="588"/>
                                </a:cubicBezTo>
                                <a:cubicBezTo>
                                  <a:pt x="60" y="596"/>
                                  <a:pt x="0" y="660"/>
                                  <a:pt x="0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799560"/>
                            <a:ext cx="48780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636">
                                <a:moveTo>
                                  <a:pt x="768" y="0"/>
                                </a:moveTo>
                                <a:cubicBezTo>
                                  <a:pt x="747" y="63"/>
                                  <a:pt x="763" y="25"/>
                                  <a:pt x="708" y="108"/>
                                </a:cubicBezTo>
                                <a:cubicBezTo>
                                  <a:pt x="701" y="119"/>
                                  <a:pt x="704" y="134"/>
                                  <a:pt x="696" y="144"/>
                                </a:cubicBezTo>
                                <a:cubicBezTo>
                                  <a:pt x="687" y="155"/>
                                  <a:pt x="672" y="160"/>
                                  <a:pt x="660" y="168"/>
                                </a:cubicBezTo>
                                <a:cubicBezTo>
                                  <a:pt x="652" y="180"/>
                                  <a:pt x="647" y="195"/>
                                  <a:pt x="636" y="204"/>
                                </a:cubicBezTo>
                                <a:cubicBezTo>
                                  <a:pt x="614" y="223"/>
                                  <a:pt x="564" y="252"/>
                                  <a:pt x="564" y="252"/>
                                </a:cubicBezTo>
                                <a:cubicBezTo>
                                  <a:pt x="500" y="348"/>
                                  <a:pt x="584" y="232"/>
                                  <a:pt x="504" y="312"/>
                                </a:cubicBezTo>
                                <a:cubicBezTo>
                                  <a:pt x="494" y="322"/>
                                  <a:pt x="491" y="339"/>
                                  <a:pt x="480" y="348"/>
                                </a:cubicBezTo>
                                <a:cubicBezTo>
                                  <a:pt x="415" y="405"/>
                                  <a:pt x="339" y="431"/>
                                  <a:pt x="264" y="468"/>
                                </a:cubicBezTo>
                                <a:cubicBezTo>
                                  <a:pt x="216" y="492"/>
                                  <a:pt x="172" y="523"/>
                                  <a:pt x="120" y="540"/>
                                </a:cubicBezTo>
                                <a:cubicBezTo>
                                  <a:pt x="108" y="552"/>
                                  <a:pt x="98" y="567"/>
                                  <a:pt x="84" y="576"/>
                                </a:cubicBezTo>
                                <a:cubicBezTo>
                                  <a:pt x="49" y="599"/>
                                  <a:pt x="21" y="594"/>
                                  <a:pt x="0" y="6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799560"/>
                            <a:ext cx="36504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48">
                                <a:moveTo>
                                  <a:pt x="576" y="0"/>
                                </a:moveTo>
                                <a:cubicBezTo>
                                  <a:pt x="558" y="73"/>
                                  <a:pt x="569" y="32"/>
                                  <a:pt x="540" y="120"/>
                                </a:cubicBezTo>
                                <a:cubicBezTo>
                                  <a:pt x="531" y="147"/>
                                  <a:pt x="501" y="165"/>
                                  <a:pt x="492" y="192"/>
                                </a:cubicBezTo>
                                <a:cubicBezTo>
                                  <a:pt x="475" y="242"/>
                                  <a:pt x="491" y="221"/>
                                  <a:pt x="444" y="252"/>
                                </a:cubicBezTo>
                                <a:cubicBezTo>
                                  <a:pt x="382" y="346"/>
                                  <a:pt x="330" y="466"/>
                                  <a:pt x="216" y="504"/>
                                </a:cubicBezTo>
                                <a:cubicBezTo>
                                  <a:pt x="175" y="565"/>
                                  <a:pt x="78" y="648"/>
                                  <a:pt x="0" y="6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913680"/>
                            <a:ext cx="3110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492">
                                <a:moveTo>
                                  <a:pt x="492" y="0"/>
                                </a:moveTo>
                                <a:cubicBezTo>
                                  <a:pt x="480" y="4"/>
                                  <a:pt x="465" y="3"/>
                                  <a:pt x="456" y="12"/>
                                </a:cubicBezTo>
                                <a:cubicBezTo>
                                  <a:pt x="436" y="32"/>
                                  <a:pt x="408" y="84"/>
                                  <a:pt x="408" y="84"/>
                                </a:cubicBezTo>
                                <a:cubicBezTo>
                                  <a:pt x="394" y="210"/>
                                  <a:pt x="395" y="253"/>
                                  <a:pt x="288" y="324"/>
                                </a:cubicBezTo>
                                <a:cubicBezTo>
                                  <a:pt x="248" y="384"/>
                                  <a:pt x="210" y="390"/>
                                  <a:pt x="156" y="420"/>
                                </a:cubicBezTo>
                                <a:cubicBezTo>
                                  <a:pt x="131" y="434"/>
                                  <a:pt x="112" y="461"/>
                                  <a:pt x="84" y="468"/>
                                </a:cubicBezTo>
                                <a:cubicBezTo>
                                  <a:pt x="68" y="472"/>
                                  <a:pt x="52" y="475"/>
                                  <a:pt x="36" y="480"/>
                                </a:cubicBezTo>
                                <a:cubicBezTo>
                                  <a:pt x="24" y="483"/>
                                  <a:pt x="0" y="492"/>
                                  <a:pt x="0" y="4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799560"/>
                            <a:ext cx="396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528">
                                <a:moveTo>
                                  <a:pt x="624" y="0"/>
                                </a:moveTo>
                                <a:cubicBezTo>
                                  <a:pt x="597" y="82"/>
                                  <a:pt x="580" y="153"/>
                                  <a:pt x="504" y="204"/>
                                </a:cubicBezTo>
                                <a:cubicBezTo>
                                  <a:pt x="476" y="246"/>
                                  <a:pt x="456" y="260"/>
                                  <a:pt x="408" y="276"/>
                                </a:cubicBezTo>
                                <a:cubicBezTo>
                                  <a:pt x="372" y="329"/>
                                  <a:pt x="358" y="310"/>
                                  <a:pt x="312" y="348"/>
                                </a:cubicBezTo>
                                <a:cubicBezTo>
                                  <a:pt x="273" y="381"/>
                                  <a:pt x="254" y="403"/>
                                  <a:pt x="204" y="420"/>
                                </a:cubicBezTo>
                                <a:cubicBezTo>
                                  <a:pt x="192" y="432"/>
                                  <a:pt x="183" y="448"/>
                                  <a:pt x="168" y="456"/>
                                </a:cubicBezTo>
                                <a:cubicBezTo>
                                  <a:pt x="146" y="468"/>
                                  <a:pt x="120" y="472"/>
                                  <a:pt x="96" y="480"/>
                                </a:cubicBezTo>
                                <a:cubicBezTo>
                                  <a:pt x="82" y="485"/>
                                  <a:pt x="73" y="498"/>
                                  <a:pt x="60" y="504"/>
                                </a:cubicBezTo>
                                <a:cubicBezTo>
                                  <a:pt x="41" y="514"/>
                                  <a:pt x="19" y="518"/>
                                  <a:pt x="0" y="5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799560"/>
                            <a:ext cx="4024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540">
                                <a:moveTo>
                                  <a:pt x="624" y="0"/>
                                </a:moveTo>
                                <a:cubicBezTo>
                                  <a:pt x="598" y="79"/>
                                  <a:pt x="634" y="1"/>
                                  <a:pt x="576" y="48"/>
                                </a:cubicBezTo>
                                <a:cubicBezTo>
                                  <a:pt x="565" y="57"/>
                                  <a:pt x="562" y="74"/>
                                  <a:pt x="552" y="84"/>
                                </a:cubicBezTo>
                                <a:cubicBezTo>
                                  <a:pt x="542" y="94"/>
                                  <a:pt x="528" y="100"/>
                                  <a:pt x="516" y="108"/>
                                </a:cubicBezTo>
                                <a:cubicBezTo>
                                  <a:pt x="486" y="198"/>
                                  <a:pt x="530" y="90"/>
                                  <a:pt x="468" y="168"/>
                                </a:cubicBezTo>
                                <a:cubicBezTo>
                                  <a:pt x="402" y="251"/>
                                  <a:pt x="523" y="159"/>
                                  <a:pt x="420" y="228"/>
                                </a:cubicBezTo>
                                <a:cubicBezTo>
                                  <a:pt x="412" y="240"/>
                                  <a:pt x="408" y="256"/>
                                  <a:pt x="396" y="264"/>
                                </a:cubicBezTo>
                                <a:cubicBezTo>
                                  <a:pt x="375" y="277"/>
                                  <a:pt x="348" y="280"/>
                                  <a:pt x="324" y="288"/>
                                </a:cubicBezTo>
                                <a:cubicBezTo>
                                  <a:pt x="305" y="294"/>
                                  <a:pt x="234" y="336"/>
                                  <a:pt x="216" y="348"/>
                                </a:cubicBezTo>
                                <a:cubicBezTo>
                                  <a:pt x="173" y="412"/>
                                  <a:pt x="145" y="383"/>
                                  <a:pt x="84" y="444"/>
                                </a:cubicBezTo>
                                <a:cubicBezTo>
                                  <a:pt x="38" y="490"/>
                                  <a:pt x="62" y="471"/>
                                  <a:pt x="12" y="504"/>
                                </a:cubicBezTo>
                                <a:cubicBezTo>
                                  <a:pt x="8" y="516"/>
                                  <a:pt x="0" y="540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913680"/>
                            <a:ext cx="1904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24">
                                <a:moveTo>
                                  <a:pt x="300" y="0"/>
                                </a:moveTo>
                                <a:cubicBezTo>
                                  <a:pt x="262" y="57"/>
                                  <a:pt x="281" y="22"/>
                                  <a:pt x="252" y="108"/>
                                </a:cubicBezTo>
                                <a:cubicBezTo>
                                  <a:pt x="248" y="120"/>
                                  <a:pt x="251" y="137"/>
                                  <a:pt x="240" y="144"/>
                                </a:cubicBezTo>
                                <a:cubicBezTo>
                                  <a:pt x="228" y="152"/>
                                  <a:pt x="216" y="160"/>
                                  <a:pt x="204" y="168"/>
                                </a:cubicBezTo>
                                <a:cubicBezTo>
                                  <a:pt x="140" y="264"/>
                                  <a:pt x="224" y="148"/>
                                  <a:pt x="144" y="228"/>
                                </a:cubicBezTo>
                                <a:cubicBezTo>
                                  <a:pt x="90" y="282"/>
                                  <a:pt x="154" y="253"/>
                                  <a:pt x="84" y="276"/>
                                </a:cubicBezTo>
                                <a:cubicBezTo>
                                  <a:pt x="55" y="305"/>
                                  <a:pt x="42" y="324"/>
                                  <a:pt x="0" y="3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799560"/>
                            <a:ext cx="4122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602">
                                <a:moveTo>
                                  <a:pt x="649" y="0"/>
                                </a:moveTo>
                                <a:cubicBezTo>
                                  <a:pt x="619" y="91"/>
                                  <a:pt x="540" y="145"/>
                                  <a:pt x="469" y="204"/>
                                </a:cubicBezTo>
                                <a:cubicBezTo>
                                  <a:pt x="409" y="254"/>
                                  <a:pt x="460" y="231"/>
                                  <a:pt x="397" y="252"/>
                                </a:cubicBezTo>
                                <a:cubicBezTo>
                                  <a:pt x="361" y="288"/>
                                  <a:pt x="331" y="296"/>
                                  <a:pt x="289" y="324"/>
                                </a:cubicBezTo>
                                <a:cubicBezTo>
                                  <a:pt x="261" y="366"/>
                                  <a:pt x="241" y="380"/>
                                  <a:pt x="193" y="396"/>
                                </a:cubicBezTo>
                                <a:cubicBezTo>
                                  <a:pt x="161" y="444"/>
                                  <a:pt x="139" y="438"/>
                                  <a:pt x="97" y="480"/>
                                </a:cubicBezTo>
                                <a:cubicBezTo>
                                  <a:pt x="67" y="570"/>
                                  <a:pt x="111" y="462"/>
                                  <a:pt x="49" y="540"/>
                                </a:cubicBezTo>
                                <a:cubicBezTo>
                                  <a:pt x="0" y="602"/>
                                  <a:pt x="73" y="558"/>
                                  <a:pt x="13" y="5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1560" y="68508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5680" y="79956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1560" y="68508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0840" y="79956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9440" y="1027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5680" y="79956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9136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7995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68508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685080"/>
                            <a:ext cx="113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799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9440" y="79956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913680"/>
                            <a:ext cx="113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9440" y="9136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3560" y="799560"/>
                            <a:ext cx="2890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40">
                                <a:moveTo>
                                  <a:pt x="355" y="0"/>
                                </a:moveTo>
                                <a:cubicBezTo>
                                  <a:pt x="339" y="66"/>
                                  <a:pt x="333" y="63"/>
                                  <a:pt x="271" y="84"/>
                                </a:cubicBezTo>
                                <a:cubicBezTo>
                                  <a:pt x="190" y="165"/>
                                  <a:pt x="176" y="167"/>
                                  <a:pt x="79" y="216"/>
                                </a:cubicBezTo>
                                <a:cubicBezTo>
                                  <a:pt x="71" y="236"/>
                                  <a:pt x="69" y="260"/>
                                  <a:pt x="55" y="276"/>
                                </a:cubicBezTo>
                                <a:cubicBezTo>
                                  <a:pt x="0" y="340"/>
                                  <a:pt x="7" y="266"/>
                                  <a:pt x="7" y="3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760" y="734760"/>
                            <a:ext cx="46224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500">
                                <a:moveTo>
                                  <a:pt x="728" y="0"/>
                                </a:moveTo>
                                <a:cubicBezTo>
                                  <a:pt x="680" y="24"/>
                                  <a:pt x="632" y="36"/>
                                  <a:pt x="584" y="60"/>
                                </a:cubicBezTo>
                                <a:cubicBezTo>
                                  <a:pt x="541" y="145"/>
                                  <a:pt x="472" y="211"/>
                                  <a:pt x="392" y="264"/>
                                </a:cubicBezTo>
                                <a:cubicBezTo>
                                  <a:pt x="342" y="339"/>
                                  <a:pt x="248" y="363"/>
                                  <a:pt x="164" y="384"/>
                                </a:cubicBezTo>
                                <a:cubicBezTo>
                                  <a:pt x="139" y="390"/>
                                  <a:pt x="92" y="408"/>
                                  <a:pt x="92" y="408"/>
                                </a:cubicBezTo>
                                <a:cubicBezTo>
                                  <a:pt x="0" y="500"/>
                                  <a:pt x="117" y="399"/>
                                  <a:pt x="140" y="384"/>
                                </a:cubicBezTo>
                                <a:cubicBezTo>
                                  <a:pt x="163" y="315"/>
                                  <a:pt x="133" y="373"/>
                                  <a:pt x="188" y="336"/>
                                </a:cubicBezTo>
                                <a:cubicBezTo>
                                  <a:pt x="234" y="305"/>
                                  <a:pt x="239" y="283"/>
                                  <a:pt x="296" y="264"/>
                                </a:cubicBezTo>
                                <a:cubicBezTo>
                                  <a:pt x="304" y="276"/>
                                  <a:pt x="320" y="300"/>
                                  <a:pt x="320" y="3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86200">
                            <a:off x="5498280" y="896040"/>
                            <a:ext cx="2642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492">
                                <a:moveTo>
                                  <a:pt x="696" y="0"/>
                                </a:moveTo>
                                <a:cubicBezTo>
                                  <a:pt x="613" y="28"/>
                                  <a:pt x="570" y="104"/>
                                  <a:pt x="504" y="156"/>
                                </a:cubicBezTo>
                                <a:cubicBezTo>
                                  <a:pt x="481" y="174"/>
                                  <a:pt x="432" y="204"/>
                                  <a:pt x="432" y="204"/>
                                </a:cubicBezTo>
                                <a:cubicBezTo>
                                  <a:pt x="368" y="300"/>
                                  <a:pt x="452" y="184"/>
                                  <a:pt x="372" y="264"/>
                                </a:cubicBezTo>
                                <a:cubicBezTo>
                                  <a:pt x="362" y="274"/>
                                  <a:pt x="359" y="291"/>
                                  <a:pt x="348" y="300"/>
                                </a:cubicBezTo>
                                <a:cubicBezTo>
                                  <a:pt x="297" y="344"/>
                                  <a:pt x="289" y="344"/>
                                  <a:pt x="240" y="360"/>
                                </a:cubicBezTo>
                                <a:cubicBezTo>
                                  <a:pt x="232" y="372"/>
                                  <a:pt x="227" y="387"/>
                                  <a:pt x="216" y="396"/>
                                </a:cubicBezTo>
                                <a:cubicBezTo>
                                  <a:pt x="206" y="404"/>
                                  <a:pt x="191" y="402"/>
                                  <a:pt x="180" y="408"/>
                                </a:cubicBezTo>
                                <a:cubicBezTo>
                                  <a:pt x="97" y="449"/>
                                  <a:pt x="196" y="419"/>
                                  <a:pt x="96" y="444"/>
                                </a:cubicBezTo>
                                <a:cubicBezTo>
                                  <a:pt x="64" y="465"/>
                                  <a:pt x="34" y="475"/>
                                  <a:pt x="0" y="492"/>
                                </a:cubicBezTo>
                              </a:path>
                            </a:pathLst>
                          </a:custGeom>
                          <a:solidFill>
                            <a:srgbClr val="000000">
                              <a:alpha val="11000"/>
                            </a:srgbClr>
                          </a:solidFill>
                          <a:ln w="152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913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114228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80" y="0"/>
                                </a:moveTo>
                                <a:cubicBezTo>
                                  <a:pt x="105" y="75"/>
                                  <a:pt x="30" y="15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17200">
                            <a:off x="5257440" y="570600"/>
                            <a:ext cx="920160" cy="343080"/>
                          </a:xfrm>
                          <a:prstGeom prst="flowChartExtra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33600">
                            <a:off x="5893560" y="782280"/>
                            <a:ext cx="158040" cy="569520"/>
                          </a:xfrm>
                          <a:prstGeom prst="flowChartDelay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06800">
                            <a:off x="5555880" y="845640"/>
                            <a:ext cx="207000" cy="578520"/>
                          </a:xfrm>
                          <a:prstGeom prst="flowChartDelay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864720"/>
                            <a:ext cx="685800" cy="12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2000">
                            <a:off x="5371200" y="707760"/>
                            <a:ext cx="339840" cy="434520"/>
                          </a:xfrm>
                          <a:prstGeom prst="flowChartExtra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307800"/>
                            <a:ext cx="685800" cy="57024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28400">
                            <a:off x="3396600" y="250560"/>
                            <a:ext cx="572760" cy="6865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3760"/>
                            <a:ext cx="684360" cy="343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8000">
                            <a:off x="1102320" y="266040"/>
                            <a:ext cx="309960" cy="68436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70480" y="-57960"/>
                            <a:ext cx="343080" cy="6865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85400" y="285480"/>
                            <a:ext cx="342360" cy="684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69400" y="-58680"/>
                            <a:ext cx="345600" cy="685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76800">
                            <a:off x="1597320" y="455400"/>
                            <a:ext cx="686520" cy="3758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7pt;width:512.95pt;height:116.9pt" coordorigin="0,-94" coordsize="10259,2338">
                <v:rect id="shape_0" stroked="t" o:allowincell="f" style="position:absolute;left:0;top:0;width:10258;height:1978;mso-wrap-style:none;v-text-anchor:middle;mso-position-horizontal-relative:char">
                  <v:fill o:detectmouseclick="t" on="false"/>
                  <v:stroke color="#333333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440;top:720;width:2157;height:5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79;width:1979;height:539;mso-wrap-style:none;v-text-anchor:middle;rotation:18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099;top:179;width:1798;height:17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999,179" to="8999,10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1079" to="8997,16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152,192" path="m0,84c185,170,168,176,348,192c460,188,572,190,684,180c684,180,774,150,792,144c918,102,1034,59,1152,0e" stroked="t" o:allowincell="f" style="position:absolute;left:8639;top:1439;width:1151;height:19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68,396" path="m1368,0c1360,12,1354,26,1344,36c1334,46,1314,47,1308,60c1245,185,1338,89,1272,168c1217,234,1260,183,1200,216c1139,250,1085,300,1020,324c888,374,739,379,600,396c476,389,407,389,300,360c260,349,220,336,180,324c156,317,108,300,108,300c96,288,85,275,72,264c61,255,45,251,36,240c28,230,30,215,24,204c18,191,8,180,0,168c203,100,535,143,768,132c874,117,942,104,1056,96c1130,71,1209,59,1284,36c1358,14,1339,29,1368,0xe" fillcolor="white" stroked="t" o:allowincell="f" style="position:absolute;left:8280;top:1439;width:1174;height:417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04,180" path="m0,144c117,154,231,170,348,180c468,176,588,175,708,168c835,161,965,126,1092,108c1139,92,1192,94,1236,72c1290,45,1342,0,1404,0e" stroked="t" o:allowincell="f" style="position:absolute;left:8280;top:1439;width:1401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04,135" path="m0,135c156,131,312,133,468,123c516,120,565,84,612,75c709,56,775,36,876,27c982,0,908,15,1104,15e" stroked="t" o:allowincell="f" style="position:absolute;left:8639;top:1439;width:1103;height:133;mso-wrap-style:none;v-text-anchor:middle;mso-position-horizontal-relative:char">
                  <v:fill o:detectmouseclick="t" on="false"/>
                  <v:stroke color="black" weight="28440" startarrow="oval" endarrow="oval" startarrowwidth="medium" startarrowlength="medium" endarrowwidth="medium" endarrowlength="medium" joinstyle="round" endcap="flat"/>
                  <w10:wrap type="none"/>
                </v:shape>
                <v:shape id="shape_0" coordsize="804,96" path="m0,84c48,88,96,96,144,96c329,96,485,75,660,36c704,26,774,30,804,0e" stroked="t" o:allowincell="f" style="position:absolute;left:8639;top:1259;width:802;height:9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56,221" path="m756,0c708,32,662,51,612,84c591,98,540,108,540,108c427,221,148,144,0,144e" stroked="t" o:allowincell="f" style="position:absolute;left:8639;top:1259;width:755;height:2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80,36" path="m0,36c112,32,224,31,336,24c384,21,429,0,480,0e" stroked="t" o:allowincell="f" style="position:absolute;left:8818;top:1259;width:479;height: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28,108" path="m1128,0c992,45,851,52,708,60c552,91,386,99,228,108c56,94,132,96,0,96e" stroked="t" o:allowincell="f" style="position:absolute;left:8459;top:1439;width:1127;height:10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24,60" path="m624,0c480,21,337,27,192,36c130,44,63,60,0,60e" stroked="t" o:allowincell="f" style="position:absolute;left:8818;top:1259;width:624;height: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48,125" path="m1248,0c1075,58,902,79,720,96c575,125,448,116,300,108c198,88,104,84,0,84e" stroked="t" o:allowincell="f" style="position:absolute;left:8280;top:1618;width:1245;height:1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72,150" path="m972,0c951,63,887,48,828,60c779,70,733,91,684,96c442,120,684,98,312,120c260,123,208,128,156,132c65,150,116,144,0,144e" stroked="t" o:allowincell="f" style="position:absolute;left:8459;top:1439;width:970;height:1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72,149" path="m472,0c357,38,239,70,124,108c0,149,106,99,40,132e" stroked="t" o:allowincell="f" style="position:absolute;left:8639;top:1439;width:472;height:1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56,48" path="m756,0c724,4,692,5,660,12c635,17,588,36,588,36c413,27,311,11,144,24c97,36,49,48,0,48e" stroked="t" o:allowincell="f" style="position:absolute;left:8459;top:1618;width:754;height: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88,98" path="m0,64c101,98,178,84,288,76c366,50,458,45,540,40c732,29,1116,16,1116,16c1163,0,1139,4,1188,4e" stroked="t" o:allowincell="f" style="position:absolute;left:8280;top:1618;width:1188;height:9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28,36" path="m228,0c136,23,97,36,0,36e" stroked="t" o:allowincell="f" style="position:absolute;left:8999;top:1439;width:226;height: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39,228" path="m1339,0c1310,10,1290,13,1267,36c1226,77,1265,72,1207,84c1132,99,1080,94,1003,120c944,140,885,160,823,168c639,193,455,205,271,228c200,204,130,198,67,156c59,144,53,130,43,120c0,77,7,118,7,72e" stroked="t" o:allowincell="f" style="position:absolute;left:8459;top:1618;width:1156;height:180;mso-wrap-style:none;v-text-anchor:middle;mso-position-horizontal-relative:char">
                  <v:fill o:detectmouseclick="t" on="false"/>
                  <v:stroke color="black" weight="66600" endarrow="block" endarrowwidth="medium" endarrowlength="medium" joinstyle="round" endcap="flat"/>
                  <w10:wrap type="none"/>
                </v:shape>
                <v:shape id="shape_0" coordsize="1261,192" path="m1200,120c1047,151,1261,111,960,144c897,151,831,179,768,192c658,184,563,171,456,156c418,143,388,115,348,108c279,96,212,86,144,72c132,64,121,54,108,48c85,38,57,38,36,24c24,16,0,0,0,0e" stroked="t" o:allowincell="f" style="position:absolute;left:8459;top:1618;width:1260;height:19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18,120" path="m1164,0c918,82,1218,43,672,60c588,88,520,107,432,120c144,104,288,108,0,108e" stroked="t" o:allowincell="f" style="position:absolute;left:8496;top:1390;width:898;height:300;mso-wrap-style:none;v-text-anchor:middle;rotation:19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64,120" path="m864,0c781,17,727,28,636,36c476,68,318,78,156,96c104,109,54,120,0,120e" stroked="t" o:allowincell="f" style="position:absolute;left:8639;top:1439;width:862;height:1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64,384" path="m864,348c816,364,768,368,720,384c692,380,664,374,636,372c548,366,460,369,372,360c347,357,300,336,300,336c272,315,239,302,216,276c165,217,161,152,96,108c27,5,119,126,36,60c24,50,8,16,0,0e" stroked="t" o:allowincell="f" style="position:absolute;left:8639;top:1439;width:863;height:38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66,637" path="m743,18c674,121,766,0,683,66c672,75,669,92,659,102c649,112,635,118,623,126c604,183,577,177,539,222c489,282,545,238,479,282c445,332,403,359,347,378c335,390,325,405,311,414c300,421,285,418,275,426c197,488,305,444,215,474c176,533,169,505,119,546c106,557,97,573,83,582c0,637,74,567,35,606e" stroked="t" o:allowincell="f" style="position:absolute;left:8818;top:1439;width:720;height:27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576" path="m720,0c696,16,672,32,648,48c636,56,634,74,624,84c614,94,600,100,588,108c550,165,515,189,456,228c444,236,420,252,420,252c392,294,372,308,324,324c260,420,344,304,264,384c254,394,250,410,240,420c209,451,170,473,132,492c53,531,140,499,60,552c42,564,19,566,0,576e" stroked="t" o:allowincell="f" style="position:absolute;left:8459;top:1259;width:717;height:57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96,643" path="m696,0c650,137,563,256,444,336c408,390,363,404,312,432c287,446,267,471,240,480c228,484,215,486,204,492c191,498,181,510,168,516c145,526,96,540,96,540c27,643,119,522,36,588c20,600,14,622,0,636e" stroked="t" o:allowincell="f" style="position:absolute;left:8818;top:1439;width:720;height:28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60,612" path="m660,0c619,123,548,232,456,324c436,344,408,356,384,372c372,380,348,396,348,396c330,423,316,450,288,468c277,475,263,474,252,480c215,498,181,522,144,540c133,546,119,546,108,552c83,566,60,584,36,600c25,607,0,612,0,612e" stroked="t" o:allowincell="f" style="position:absolute;left:8999;top:1439;width:479;height:5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92,660" path="m792,0c770,66,766,93,708,132c644,228,728,112,648,192c568,272,684,188,588,252c534,333,598,254,528,300c514,309,506,327,492,336c481,343,467,342,456,348c431,362,408,380,384,396c373,403,359,402,348,408c295,438,260,473,204,492c196,504,191,519,180,528c170,536,155,534,144,540c119,554,96,572,72,588c60,596,0,660,0,624e" stroked="t" o:allowincell="f" style="position:absolute;left:8459;top:1259;width:718;height:2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68,636" path="m768,0c747,63,763,25,708,108c701,119,704,134,696,144c687,155,672,160,660,168c652,180,647,195,636,204c614,223,564,252,564,252c500,348,584,232,504,312c494,322,491,339,480,348c415,405,339,431,264,468c216,492,172,523,120,540c108,552,98,567,84,576c49,599,21,594,0,636e" stroked="t" o:allowincell="f" style="position:absolute;left:8639;top:1259;width:767;height:63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76,648" path="m576,0c558,73,569,32,540,120c531,147,501,165,492,192c475,242,491,221,444,252c382,346,330,466,216,504c175,565,78,648,0,648e" stroked="t" o:allowincell="f" style="position:absolute;left:8639;top:1259;width:574;height:6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92,492" path="m492,0c480,4,465,3,456,12c436,32,408,84,408,84c394,210,395,253,288,324c248,384,210,390,156,420c131,434,112,461,84,468c68,472,52,475,36,480c24,483,0,492,0,492e" stroked="t" o:allowincell="f" style="position:absolute;left:8999;top:1439;width:489;height:49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24,528" path="m624,0c597,82,580,153,504,204c476,246,456,260,408,276c372,329,358,310,312,348c273,381,254,403,204,420c192,432,183,448,168,456c146,468,120,472,96,480c82,485,73,498,60,504c41,514,19,518,0,528e" stroked="t" o:allowincell="f" style="position:absolute;left:8639;top:1259;width:624;height:52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34,540" path="m624,0c598,79,634,1,576,48c565,57,562,74,552,84c542,94,528,100,516,108c486,198,530,90,468,168c402,251,523,159,420,228c412,240,408,256,396,264c375,277,348,280,324,288c305,294,234,336,216,348c173,412,145,383,84,444c38,490,62,471,12,504c8,516,0,540,0,540e" stroked="t" o:allowincell="f" style="position:absolute;left:8639;top:1259;width:633;height:5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0,324" path="m300,0c262,57,281,22,252,108c248,120,251,137,240,144c228,152,216,160,204,168c140,264,224,148,144,228c90,282,154,253,84,276c55,305,42,324,0,324e" stroked="t" o:allowincell="f" style="position:absolute;left:9179;top:1439;width:299;height:32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49,602" path="m649,0c619,91,540,145,469,204c409,254,460,231,397,252c361,288,331,296,289,324c261,366,241,380,193,396c161,444,139,438,97,480c67,570,111,462,49,540c0,602,73,558,13,588e" stroked="t" o:allowincell="f" style="position:absolute;left:8639;top:1259;width:648;height:60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459,1079" to="8998,16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1259" to="8998,17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1079" to="8998,16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8,1259" to="9176,16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8,1618" to="9717,16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1259" to="9538,17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1439" to="917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1259" to="9357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1079" to="9538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1079" to="9177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1259" to="899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8,1259" to="8997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1439" to="8817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8,1439" to="8997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55,340" path="m355,0c339,66,333,63,271,84c190,165,176,167,79,216c71,236,69,260,55,276c0,340,7,266,7,324e" stroked="t" o:allowincell="f" style="position:absolute;left:8998;top:1259;width:454;height:304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8,500" path="m728,0c680,24,632,36,584,60c541,145,472,211,392,264c342,339,248,363,164,384c139,390,92,408,92,408c0,500,117,399,140,384c163,315,133,373,188,336c234,305,239,283,296,264c304,276,320,300,320,300e" stroked="t" o:allowincell="f" style="position:absolute;left:8258;top:1157;width:727;height:4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96,492" path="m696,0c613,28,570,104,504,156c481,174,432,204,432,204c368,300,452,184,372,264c362,274,359,291,348,300c297,344,289,344,240,360c232,372,227,387,216,396c206,404,191,402,180,408c97,449,196,419,96,444c64,465,34,475,0,492e" fillcolor="black" stroked="t" o:allowincell="f" style="position:absolute;left:8658;top:1411;width:415;height:256;mso-wrap-style:none;v-text-anchor:middle;rotation:55;mso-position-horizontal-relative:char">
                  <v:fill o:detectmouseclick="t" type="solid" color2="white" opacity="0.1"/>
                  <v:stroke color="black" weight="152280" joinstyle="round" endcap="flat"/>
                  <w10:wrap type="none"/>
                </v:shape>
                <v:line id="shape_0" from="8459,1439" to="845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80,180" path="m180,0c105,75,30,150,0,180e" stroked="t" o:allowincell="f" style="position:absolute;left:9179;top:1799;width:178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black" stroked="t" o:allowincell="f" style="position:absolute;left:8279;top:898;width:1448;height:539;mso-wrap-style:none;v-text-anchor:middle;rotation:353;mso-position-horizontal-relative:char" type="_x0000_t127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black" stroked="t" o:allowincell="f" style="position:absolute;left:9281;top:1233;width:248;height:896;mso-wrap-style:none;v-text-anchor:middle;rotation:61;mso-position-horizontal-relative:char" type="_x0000_t13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749;top:1333;width:325;height:910;mso-wrap-style:none;v-text-anchor:middle;rotation:97;mso-position-horizontal-relative:char" type="_x0000_t135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8639;top:1362;width:1079;height:20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8458;top:1115;width:534;height:683;mso-wrap-style:none;v-text-anchor:middle;rotation:34;mso-position-horizontal-relative:char" type="_x0000_t127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black" stroked="t" o:allowincell="f" style="position:absolute;left:6340;top:485;width:1079;height:897;mso-wrap-style:none;v-text-anchor:middle;mso-position-horizontal-relative:char" type="_x0000_t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9;top:395;width:901;height:1080;mso-wrap-style:none;v-text-anchor:middle;rotation:267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79;width:1077;height:539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736;top:420;width:487;height:1077;mso-wrap-style:none;v-text-anchor:middle;rotation:86;mso-position-horizontal-relative:char" type="_x0000_t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8;top:-91;width:539;height:1080;mso-wrap-style:none;v-text-anchor:middle;rotation:90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9;top:450;width:538;height:1077;mso-wrap-style:none;v-text-anchor:middle;rotation:270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7;top:-92;width:543;height:1079;mso-wrap-style:none;v-text-anchor:middle;rotation:270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6;top:717;width:1080;height:591;mso-wrap-style:none;v-text-anchor:middle;rotation:176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72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>............                        .............                                           ..........................</w:t>
      </w:r>
    </w:p>
    <w:p>
      <w:pPr>
        <w:pStyle w:val="Normal"/>
        <w:tabs>
          <w:tab w:val="clear" w:pos="720"/>
          <w:tab w:val="left" w:pos="1172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</w:p>
    <w:tbl>
      <w:tblPr>
        <w:bidiVisual w:val="true"/>
        <w:tblW w:w="3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32"/>
        <w:gridCol w:w="332"/>
        <w:gridCol w:w="332"/>
        <w:gridCol w:w="332"/>
        <w:gridCol w:w="332"/>
        <w:gridCol w:w="332"/>
        <w:gridCol w:w="332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jc w:val="lef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 w:val="28"/>
                <w:szCs w:val="28"/>
                <w:rtl w:val="true"/>
              </w:rPr>
              <w:t>ــ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jc w:val="lef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 w:val="28"/>
                <w:szCs w:val="28"/>
                <w:rtl w:val="true"/>
              </w:rPr>
              <w:t>ــ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jc w:val="lef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 w:val="28"/>
                <w:szCs w:val="28"/>
                <w:rtl w:val="true"/>
              </w:rPr>
              <w:t>ــ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snapToGrid w:val="false"/>
              <w:jc w:val="lef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72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>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2" w:leader="none"/>
        </w:tabs>
        <w:ind w:left="1584" w:right="0" w:hanging="52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كتب عدد الدوائر والمستطيلات  والمربعات وامثلثات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72" w:leader="none"/>
        </w:tabs>
        <w:ind w:left="1056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027680</wp:posOffset>
                </wp:positionH>
                <wp:positionV relativeFrom="paragraph">
                  <wp:posOffset>64135</wp:posOffset>
                </wp:positionV>
                <wp:extent cx="303530" cy="15811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4pt;margin-top:5.05pt;width:23.85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7103110</wp:posOffset>
                </wp:positionH>
                <wp:positionV relativeFrom="paragraph">
                  <wp:posOffset>64135</wp:posOffset>
                </wp:positionV>
                <wp:extent cx="228600" cy="228600"/>
                <wp:effectExtent l="5080" t="12065" r="1270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9.3pt;margin-top:5.05pt;width:17.95pt;height:17.95pt;mso-wrap-style:none;v-text-anchor:middle;mso-position-horizont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6760210</wp:posOffset>
                </wp:positionH>
                <wp:positionV relativeFrom="paragraph">
                  <wp:posOffset>64135</wp:posOffset>
                </wp:positionV>
                <wp:extent cx="228600" cy="228600"/>
                <wp:effectExtent l="5080" t="12065" r="1270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3pt;margin-top:5.05pt;width:17.95pt;height:17.95pt;mso-wrap-style:none;v-text-anchor:middle;mso-position-horizont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عدد الدوائر </w:t>
      </w:r>
    </w:p>
    <w:p>
      <w:pPr>
        <w:pStyle w:val="Normal"/>
        <w:tabs>
          <w:tab w:val="clear" w:pos="720"/>
          <w:tab w:val="left" w:pos="1172" w:leader="none"/>
        </w:tabs>
        <w:ind w:left="1056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027680</wp:posOffset>
                </wp:positionH>
                <wp:positionV relativeFrom="paragraph">
                  <wp:posOffset>64135</wp:posOffset>
                </wp:positionV>
                <wp:extent cx="303530" cy="15811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4pt;margin-top:5.05pt;width:23.85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6874510</wp:posOffset>
                </wp:positionH>
                <wp:positionV relativeFrom="paragraph">
                  <wp:posOffset>88265</wp:posOffset>
                </wp:positionV>
                <wp:extent cx="457200" cy="2286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1.3pt;margin-top:6.95pt;width:35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6645910</wp:posOffset>
                </wp:positionH>
                <wp:positionV relativeFrom="paragraph">
                  <wp:posOffset>88265</wp:posOffset>
                </wp:positionV>
                <wp:extent cx="228600" cy="2286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6.9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6988810</wp:posOffset>
                </wp:positionH>
                <wp:positionV relativeFrom="paragraph">
                  <wp:posOffset>88265</wp:posOffset>
                </wp:positionV>
                <wp:extent cx="228600" cy="228600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0.3pt;margin-top:6.95pt;width:17.95pt;height:17.9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5895975</wp:posOffset>
                </wp:positionH>
                <wp:positionV relativeFrom="paragraph">
                  <wp:posOffset>41910</wp:posOffset>
                </wp:positionV>
                <wp:extent cx="247015" cy="339725"/>
                <wp:effectExtent l="5715" t="5715" r="15240" b="889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6960" cy="3398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25pt;margin-top:3.35pt;width:19.4pt;height:26.7pt;mso-wrap-style:none;v-text-anchor:middle;rotation:90;mso-position-horizont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6074410</wp:posOffset>
                </wp:positionH>
                <wp:positionV relativeFrom="paragraph">
                  <wp:posOffset>88265</wp:posOffset>
                </wp:positionV>
                <wp:extent cx="5715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6.95pt" to="523.25pt,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عدد المربعات </w:t>
      </w:r>
    </w:p>
    <w:p>
      <w:pPr>
        <w:pStyle w:val="Normal"/>
        <w:tabs>
          <w:tab w:val="clear" w:pos="720"/>
          <w:tab w:val="left" w:pos="1172" w:leader="none"/>
        </w:tabs>
        <w:ind w:left="1056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027680</wp:posOffset>
                </wp:positionH>
                <wp:positionV relativeFrom="paragraph">
                  <wp:posOffset>64135</wp:posOffset>
                </wp:positionV>
                <wp:extent cx="303530" cy="158115"/>
                <wp:effectExtent l="5080" t="5715" r="508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4pt;margin-top:5.05pt;width:23.85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6645910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8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6417310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3pt;margin-top:8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6188710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8.85pt" to="487.3pt,26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عدد المستطيلات </w:t>
      </w:r>
    </w:p>
    <w:p>
      <w:pPr>
        <w:pStyle w:val="Normal"/>
        <w:tabs>
          <w:tab w:val="clear" w:pos="720"/>
          <w:tab w:val="left" w:pos="1172" w:leader="none"/>
        </w:tabs>
        <w:ind w:left="1056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027680</wp:posOffset>
                </wp:positionH>
                <wp:positionV relativeFrom="paragraph">
                  <wp:posOffset>64135</wp:posOffset>
                </wp:positionV>
                <wp:extent cx="303530" cy="158115"/>
                <wp:effectExtent l="5080" t="5715" r="508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4pt;margin-top:5.05pt;width:23.85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664591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10.7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641731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3pt;margin-top:10.7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618871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3pt;margin-top:10.7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عدد المثلثات</w:t>
      </w:r>
    </w:p>
    <w:p>
      <w:pPr>
        <w:pStyle w:val="Normal"/>
        <w:tabs>
          <w:tab w:val="clear" w:pos="720"/>
          <w:tab w:val="left" w:pos="1172" w:leader="none"/>
        </w:tabs>
        <w:ind w:left="1056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596011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12065" r="1270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3pt;margin-top:12.65pt;width:17.95pt;height:17.95pt;mso-wrap-style:none;v-text-anchor:middle;mso-position-horizont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687451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12065" t="12700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1.3pt;margin-top:12.65pt;width:17.95pt;height:17.95pt;mso-wrap-style:none;v-text-anchor:middle;rotation:270;mso-position-horizont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72" w:leader="none"/>
        </w:tabs>
        <w:ind w:left="1056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رتب الكسور الآتية تناز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72" w:leader="none"/>
        </w:tabs>
        <w:ind w:left="105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،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،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،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،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،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،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172" w:leader="none"/>
        </w:tabs>
        <w:ind w:left="105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86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</w:rPr>
        <w:t>25</w:t>
      </w:r>
    </w:p>
    <w:p>
      <w:pPr>
        <w:pStyle w:val="Normal"/>
        <w:tabs>
          <w:tab w:val="clear" w:pos="720"/>
          <w:tab w:val="left" w:pos="1172" w:leader="none"/>
        </w:tabs>
        <w:ind w:left="105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    ........    ........     .........     ........   .......     .........</w:t>
      </w:r>
    </w:p>
    <w:p>
      <w:pPr>
        <w:pStyle w:val="Normal"/>
        <w:tabs>
          <w:tab w:val="clear" w:pos="720"/>
          <w:tab w:val="left" w:pos="1172" w:leader="none"/>
        </w:tabs>
        <w:ind w:left="1056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   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ند خالد 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نبهاً صرف منها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هاً فكم الباقى له ؟</w:t>
      </w:r>
    </w:p>
    <w:p>
      <w:pPr>
        <w:pStyle w:val="Normal"/>
        <w:tabs>
          <w:tab w:val="clear" w:pos="720"/>
          <w:tab w:val="left" w:pos="1172" w:leader="none"/>
        </w:tabs>
        <w:ind w:left="1056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                                             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حــــل</w:t>
      </w:r>
    </w:p>
    <w:p>
      <w:pPr>
        <w:pStyle w:val="Normal"/>
        <w:tabs>
          <w:tab w:val="clear" w:pos="720"/>
          <w:tab w:val="left" w:pos="1172" w:leader="none"/>
        </w:tabs>
        <w:ind w:left="1056" w:right="0" w:hanging="0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</w:t>
      </w:r>
      <w:r>
        <w:rPr>
          <w:sz w:val="28"/>
          <w:sz w:val="28"/>
          <w:szCs w:val="28"/>
          <w:rtl w:val="true"/>
        </w:rPr>
        <w:t xml:space="preserve">ما عند خالد     </w:t>
      </w:r>
      <w:r>
        <w:rPr>
          <w:sz w:val="28"/>
          <w:szCs w:val="28"/>
          <w:rtl w:val="true"/>
        </w:rPr>
        <w:t xml:space="preserve">= </w:t>
      </w:r>
    </w:p>
    <w:p>
      <w:pPr>
        <w:pStyle w:val="Normal"/>
        <w:tabs>
          <w:tab w:val="clear" w:pos="720"/>
          <w:tab w:val="left" w:pos="1172" w:leader="none"/>
        </w:tabs>
        <w:ind w:left="105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</w:t>
      </w:r>
      <w:r>
        <w:rPr>
          <w:sz w:val="28"/>
          <w:sz w:val="28"/>
          <w:szCs w:val="28"/>
          <w:rtl w:val="true"/>
        </w:rPr>
        <w:t xml:space="preserve">ما صرفــــه        </w:t>
      </w:r>
      <w:r>
        <w:rPr>
          <w:sz w:val="28"/>
          <w:szCs w:val="28"/>
          <w:rtl w:val="true"/>
        </w:rPr>
        <w:t xml:space="preserve">= </w:t>
      </w:r>
    </w:p>
    <w:p>
      <w:pPr>
        <w:pStyle w:val="Normal"/>
        <w:tabs>
          <w:tab w:val="clear" w:pos="720"/>
          <w:tab w:val="left" w:pos="1172" w:leader="none"/>
        </w:tabs>
        <w:ind w:left="1056" w:right="0"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                                                               </w:t>
      </w:r>
      <w:r>
        <w:rPr>
          <w:sz w:val="28"/>
          <w:sz w:val="28"/>
          <w:szCs w:val="28"/>
          <w:rtl w:val="true"/>
        </w:rPr>
        <w:t>ـــــــــــــــــــ</w:t>
      </w:r>
    </w:p>
    <w:p>
      <w:pPr>
        <w:pStyle w:val="Normal"/>
        <w:tabs>
          <w:tab w:val="clear" w:pos="720"/>
          <w:tab w:val="left" w:pos="1172" w:leader="none"/>
        </w:tabs>
        <w:ind w:left="105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</w:t>
      </w:r>
      <w:r>
        <w:rPr>
          <w:sz w:val="28"/>
          <w:sz w:val="28"/>
          <w:szCs w:val="28"/>
          <w:rtl w:val="true"/>
        </w:rPr>
        <w:t xml:space="preserve">البـــــاقى           </w:t>
      </w:r>
      <w:r>
        <w:rPr>
          <w:sz w:val="28"/>
          <w:szCs w:val="28"/>
          <w:rtl w:val="true"/>
        </w:rPr>
        <w:t>=</w:t>
      </w:r>
    </w:p>
    <w:p>
      <w:pPr>
        <w:pStyle w:val="Normal"/>
        <w:tabs>
          <w:tab w:val="clear" w:pos="720"/>
          <w:tab w:val="left" w:pos="1172" w:leader="none"/>
        </w:tabs>
        <w:ind w:left="1056" w:right="0" w:hanging="0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</w:t>
      </w:r>
      <w:r>
        <w:rPr>
          <w:sz w:val="28"/>
          <w:sz w:val="28"/>
          <w:szCs w:val="28"/>
          <w:u w:val="single"/>
          <w:rtl w:val="true"/>
        </w:rPr>
        <w:t>ــــــــــــــــــــ</w:t>
      </w:r>
    </w:p>
    <w:p>
      <w:pPr>
        <w:pStyle w:val="Normal"/>
        <w:tabs>
          <w:tab w:val="clear" w:pos="720"/>
          <w:tab w:val="left" w:pos="1172" w:leader="none"/>
        </w:tabs>
        <w:ind w:left="105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زع معلم </w:t>
      </w:r>
      <w:r>
        <w:rPr>
          <w:sz w:val="28"/>
          <w:szCs w:val="28"/>
        </w:rPr>
        <w:t>8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راسة من مخزن المدرسة  على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صول بالتساوي فكم كراسة </w:t>
      </w:r>
    </w:p>
    <w:p>
      <w:pPr>
        <w:pStyle w:val="Normal"/>
        <w:tabs>
          <w:tab w:val="clear" w:pos="720"/>
          <w:tab w:val="left" w:pos="1172" w:leader="none"/>
        </w:tabs>
        <w:ind w:left="105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rtl w:val="true"/>
        </w:rPr>
        <w:t>أعطاه لكل فصل ؟</w:t>
      </w:r>
    </w:p>
    <w:p>
      <w:pPr>
        <w:pStyle w:val="Normal"/>
        <w:tabs>
          <w:tab w:val="clear" w:pos="720"/>
          <w:tab w:val="left" w:pos="1172" w:leader="none"/>
        </w:tabs>
        <w:ind w:left="105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</w:t>
      </w:r>
      <w:r>
        <w:rPr>
          <w:sz w:val="28"/>
          <w:sz w:val="28"/>
          <w:szCs w:val="28"/>
          <w:rtl w:val="true"/>
        </w:rPr>
        <w:t xml:space="preserve">ما أعطاه لكل فصل  </w:t>
      </w:r>
      <w:r>
        <w:rPr>
          <w:sz w:val="28"/>
          <w:szCs w:val="28"/>
          <w:rtl w:val="true"/>
        </w:rPr>
        <w:t xml:space="preserve">=                   </w:t>
      </w:r>
      <w:r>
        <w:rPr>
          <w:sz w:val="28"/>
          <w:sz w:val="28"/>
          <w:szCs w:val="28"/>
          <w:rtl w:val="true"/>
        </w:rPr>
        <w:t>كراسة</w:t>
      </w:r>
    </w:p>
    <w:p>
      <w:pPr>
        <w:pStyle w:val="Normal"/>
        <w:tabs>
          <w:tab w:val="clear" w:pos="720"/>
          <w:tab w:val="left" w:pos="1172" w:leader="none"/>
        </w:tabs>
        <w:ind w:left="1056" w:right="0" w:hanging="0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</w:t>
      </w:r>
      <w:r>
        <w:rPr>
          <w:sz w:val="28"/>
          <w:sz w:val="28"/>
          <w:szCs w:val="28"/>
          <w:u w:val="single"/>
          <w:rtl w:val="true"/>
        </w:rPr>
        <w:t>ـــــــــــــــــــ</w:t>
      </w:r>
    </w:p>
    <w:sectPr>
      <w:type w:val="nextPage"/>
      <w:pgSz w:w="11906" w:h="16838"/>
      <w:pgMar w:left="567" w:right="567" w:gutter="0" w:header="0" w:top="851" w:footer="0" w:bottom="828"/>
      <w:pgBorders w:display="allPages" w:offsetFrom="text">
        <w:top w:val="double" w:sz="4" w:space="17" w:color="000000"/>
        <w:left w:val="double" w:sz="4" w:space="3" w:color="000000"/>
        <w:bottom w:val="double" w:sz="4" w:space="16" w:color="000000"/>
        <w:right w:val="double" w:sz="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arabicAlpha"/>
      <w:lvlText w:val="(%1)"/>
      <w:lvlJc w:val="right"/>
      <w:pPr>
        <w:tabs>
          <w:tab w:val="num" w:pos="1584"/>
        </w:tabs>
        <w:ind w:left="1584" w:hanging="528"/>
      </w:pPr>
      <w:rPr/>
    </w:lvl>
  </w:abstractNum>
  <w:abstractNum w:abstractNumId="2">
    <w:lvl w:ilvl="0">
      <w:start w:val="2"/>
      <w:numFmt w:val="arabicAlpha"/>
      <w:lvlText w:val="(%1)"/>
      <w:lvlJc w:val="right"/>
      <w:pPr>
        <w:tabs>
          <w:tab w:val="num" w:pos="1440"/>
        </w:tabs>
        <w:ind w:left="1440" w:hanging="51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54:00Z</dcterms:created>
  <dc:creator>صديق</dc:creator>
  <dc:description/>
  <cp:keywords/>
  <dc:language>en-US</dc:language>
  <cp:lastModifiedBy>صديق</cp:lastModifiedBy>
  <cp:lastPrinted>2014-01-22T22:40:00Z</cp:lastPrinted>
  <dcterms:modified xsi:type="dcterms:W3CDTF">2014-01-22T20:37:00Z</dcterms:modified>
  <cp:revision>6</cp:revision>
  <dc:subject/>
  <dc:title>بسم الله الرحمن الرحيم</dc:title>
</cp:coreProperties>
</file>