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-484505</wp:posOffset>
            </wp:positionV>
            <wp:extent cx="7076440" cy="51181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5615</wp:posOffset>
                </wp:positionH>
                <wp:positionV relativeFrom="paragraph">
                  <wp:posOffset>203835</wp:posOffset>
                </wp:positionV>
                <wp:extent cx="1216025" cy="1094105"/>
                <wp:effectExtent l="42545" t="92075" r="56515" b="965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094040"/>
                          <a:chOff x="0" y="0"/>
                          <a:chExt cx="1216080" cy="109404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109476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المصطف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21608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6920"/>
                            <a:ext cx="68400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892168 - 0118711485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0040"/>
                            <a:ext cx="3466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2160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مصطفي محمد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16.05pt;width:95.75pt;height:86.1pt" coordorigin="8749,321" coordsize="1915,1722">
                <v:rect id="shape_0" fillcolor="black" stroked="t" o:allowincell="f" style="position:absolute;left:8868;top:321;width:1723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المصطفي</w:t>
                        </w:r>
                      </w:p>
                    </w:txbxContent>
                  </v:textbox>
                  <v:path textpathok="t"/>
                  <v:textpath on="t" fitshape="t" string=" مطبوعات المصطف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749;top:366;width:1914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191;top:631;width:1076;height:245;mso-wrap-style:none;v-text-anchor:middle" type="_x0000_t136">
                  <v:path textpathok="t"/>
                  <v:textpath on="t" fitshape="t" string="تــ: 0912892168 - 0118711485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467;top:1392;width:545;height:309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749;top:1059;width:1914;height:243;mso-wrap-style:none;v-text-anchor:middle" type="_x0000_t136">
                  <v:path textpathok="t"/>
                  <v:textpath on="t" fitshape="t" string="أ-محمد مصطفي محمد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259080</wp:posOffset>
                </wp:positionV>
                <wp:extent cx="1216025" cy="1094105"/>
                <wp:effectExtent l="41910" t="92075" r="57150" b="965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094040"/>
                          <a:chOff x="0" y="0"/>
                          <a:chExt cx="1216080" cy="109404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109476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المصطف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21608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6920"/>
                            <a:ext cx="68400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892168 - 0118711485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0040"/>
                            <a:ext cx="3466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2160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مصطفي محمد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0.4pt;width:95.75pt;height:86.15pt" coordorigin="-50,408" coordsize="1915,1723">
                <v:rect id="shape_0" fillcolor="black" stroked="t" o:allowincell="f" style="position:absolute;left:69;top:408;width:1723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المصطفي</w:t>
                        </w:r>
                      </w:p>
                    </w:txbxContent>
                  </v:textbox>
                  <v:path textpathok="t"/>
                  <v:textpath on="t" fitshape="t" string=" مطبوعات المصطف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-50;top:453;width:1914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392;top:718;width:1076;height:245;mso-wrap-style:none;v-text-anchor:middle" type="_x0000_t136">
                  <v:path textpathok="t"/>
                  <v:textpath on="t" fitshape="t" string="تــ: 0912892168 - 0118711485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668;top:1479;width:545;height:309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-50;top:1146;width:1914;height:243;mso-wrap-style:none;v-text-anchor:middle" type="_x0000_t136">
                  <v:path textpathok="t"/>
                  <v:textpath on="t" fitshape="t" string="أ-محمد مصطفي محمد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سم الله  الرحمن الرحيم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double"/>
          <w:lang w:bidi="ar-EG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مدرسة حلفا الثانوية بني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double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u w:val="doubl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ورقة عمل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–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مطبوعات الأستاذ 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EG"/>
        </w:rPr>
        <w:t xml:space="preserve">: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محمد المصط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double"/>
          <w:lang w:bidi="ar-EG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الص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ــــــــــــــــــــــــــــ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ف الاول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sz w:val="32"/>
          <w:szCs w:val="32"/>
          <w:u w:val="double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أدب </w:t>
      </w:r>
      <w:r>
        <w:rPr>
          <w:rFonts w:cs="Sakkal Majalla" w:ascii="Sakkal Majalla" w:hAnsi="Sakkal Majalla"/>
          <w:b/>
          <w:bCs/>
          <w:sz w:val="32"/>
          <w:szCs w:val="32"/>
          <w:u w:val="double"/>
          <w:rtl w:val="true"/>
          <w:lang w:bidi="ar-EG"/>
        </w:rPr>
        <w:t xml:space="preserve">) :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كمل النقص في الابي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1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جبر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 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2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تري الرب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3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يرمو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4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أخي 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شاعر البيت الاول ه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لقب بــــــ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هات معاني الكلمات الاتي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جزاء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بلاء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جلاد يوم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ج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ما المقص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بروح القد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؟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د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شاعر البيت الثاني ه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لد عام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تخرج في كلية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ثم  سافر ال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من دواوينه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</w:t>
      </w:r>
      <w:r>
        <w:rPr>
          <w:rFonts w:cs="Sakkal Majalla" w:ascii="Sakkal Majalla" w:hAnsi="Sakkal Majalla"/>
          <w:sz w:val="32"/>
          <w:szCs w:val="32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lang w:bidi="ar-EG"/>
        </w:rPr>
        <w:t>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تع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بع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نب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يل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اح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ستفهاما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ه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ته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جوان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ط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جا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دائ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ر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حاما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ح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عرائ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ال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ش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ر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تؤاما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lang w:bidi="ar-EG"/>
        </w:rPr>
        <w:t xml:space="preserve">                  </w:t>
      </w:r>
      <w:r>
        <w:rPr>
          <w:rFonts w:cs="Times New Roman"/>
          <w:b/>
          <w:bCs/>
          <w:sz w:val="32"/>
          <w:szCs w:val="32"/>
          <w:lang w:bidi="ar-EG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شاعر الابيات ه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لد في ق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2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ما المقصود بالواحات في البيت الاول 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3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هات معاني المفردات الاتية ؟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يشتار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يلج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lang w:bidi="ar-EG"/>
        </w:rPr>
        <w:t>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4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م شبه الشاعر المعلم 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5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هات مفرد الكلم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جوانح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ابعاد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ودائع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عرائش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</w:t>
      </w:r>
      <w:r>
        <w:rPr>
          <w:rFonts w:cs="Sakkal Majalla" w:ascii="Sakkal Majalla" w:hAnsi="Sakkal Majalla"/>
          <w:sz w:val="32"/>
          <w:szCs w:val="32"/>
          <w:lang w:bidi="ar-EG"/>
        </w:rPr>
        <w:t>.</w:t>
      </w:r>
      <w:r>
        <w:rPr>
          <w:rFonts w:cs="Sakkal Majalla" w:ascii="Sakkal Majalla" w:hAnsi="Sakkal Majalla"/>
          <w:sz w:val="32"/>
          <w:szCs w:val="32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6"/>
          <w:szCs w:val="36"/>
          <w:u w:val="double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Sakkal Majalla" w:ascii="Sakkal Majalla" w:hAnsi="Sakkal Majalla"/>
          <w:b/>
          <w:bCs/>
          <w:sz w:val="36"/>
          <w:szCs w:val="36"/>
          <w:u w:val="double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double"/>
          <w:rtl w:val="true"/>
          <w:lang w:bidi="ar-EG"/>
        </w:rPr>
        <w:t>النـــــــــــحو</w:t>
      </w:r>
      <w:r>
        <w:rPr>
          <w:rFonts w:cs="Sakkal Majalla" w:ascii="Sakkal Majalla" w:hAnsi="Sakkal Majalla"/>
          <w:b/>
          <w:bCs/>
          <w:sz w:val="36"/>
          <w:szCs w:val="36"/>
          <w:u w:val="double"/>
          <w:rtl w:val="true"/>
          <w:lang w:bidi="ar-EG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u w:val="double"/>
          <w:lang w:bidi="ar-EG"/>
        </w:rPr>
        <w:t>: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6"/>
          <w:szCs w:val="36"/>
          <w:u w:val="double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u w:val="doubl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بين اسم كان وخبرها ف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ما ينفك الشباب عاملين من اجل الوط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سم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خبرها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 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دخل علي هذه الجملة الفعل الذي امام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هما داعيان الي الخير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ما زالا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عبر عما ياتي مستخدما أحد افعال الشروع او المقاربة او الرجاء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1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رجاء عودة المحاربين منتصر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بداية توافد الحجاج الي الاراضي المقدس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تكسر همزة ان إذا وقع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423545</wp:posOffset>
            </wp:positionV>
            <wp:extent cx="7076440" cy="63436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من شروط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ل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تي تعمل عمل لي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-573405</wp:posOffset>
            </wp:positionV>
            <wp:extent cx="7075805" cy="634365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ميز لا العاطفة من الجاز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1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لا تعمل في الخفاء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كتبت مقالا لا واجباً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في الجدول ادناه بين همزة القطع من الوصل مع ذكر السب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 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EG"/>
        </w:rPr>
      </w:r>
    </w:p>
    <w:tbl>
      <w:tblPr>
        <w:tblW w:w="10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3"/>
        <w:gridCol w:w="53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بب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 الهمز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م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واف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ُحب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قتط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ظ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ين اسم الفعل ومعناه في الآت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--</w:t>
      </w:r>
    </w:p>
    <w:tbl>
      <w:tblPr>
        <w:tblW w:w="10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81"/>
        <w:gridCol w:w="366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نا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فع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ه اذا قرئ القرآ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فٍ لمن اسلم قياده هوا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</w:t>
      </w:r>
      <w:r>
        <w:rPr>
          <w:rFonts w:eastAsia="Calibri" w:cs="Calibri"/>
          <w:sz w:val="32"/>
          <w:szCs w:val="32"/>
          <w:lang w:bidi="ar-EG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 xml:space="preserve">:-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 xml:space="preserve">1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ين نوع التشبيهات الاتي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:- 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النشر مسك والوجوه دنانير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****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وأطراف الاكف عنم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هذه المجرة والنجوم كانها 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****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نهر تدفق في حديقة نرجس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ج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لاتنكري عطل الكريم عن الغنى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***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فالسيل حرب للمكان العالي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د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وضح علاقة المجاز في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تربي المدارس اطفالا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)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هـــــ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ميز الاستعارة التصريحية من المكنية فيما يات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 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ليل شرده الصباح المشرق              والقفر زينه الخميل المورق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ألقي اشرق فيها من ثيابي              دنانير تفر من البنان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ين نوع الكناية ولازم المعني في الات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-</w:t>
      </w:r>
    </w:p>
    <w:tbl>
      <w:tblPr>
        <w:tblW w:w="98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47"/>
        <w:gridCol w:w="4962"/>
        <w:gridCol w:w="53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نوع الكنا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لازم المعن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سامشي رافعا راسي بارض النيل والطه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يسير خائن وطنه برأس مخفو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نصبت الفتنه خيامها في دارفو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cs="Sakkal Majalla" w:ascii="Sakkal Majalla" w:hAnsi="Sakkal Majalla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</w:t>
      </w: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4940</wp:posOffset>
            </wp:positionH>
            <wp:positionV relativeFrom="paragraph">
              <wp:posOffset>203835</wp:posOffset>
            </wp:positionV>
            <wp:extent cx="7053580" cy="716915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20</wp:posOffset>
            </wp:positionH>
            <wp:positionV relativeFrom="paragraph">
              <wp:posOffset>4987925</wp:posOffset>
            </wp:positionV>
            <wp:extent cx="2994660" cy="1196340"/>
            <wp:effectExtent l="0" t="0" r="0" b="0"/>
            <wp:wrapNone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bidi="ar-EG"/>
        </w:rPr>
        <w:t>/</w:t>
      </w:r>
      <w:r>
        <w:rPr>
          <w:rFonts w:cs="Courier New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bidi="ar-EG"/>
        </w:rPr>
        <w:t>محمد المصطفي محمد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181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2" w:leader="none"/>
      </w:tabs>
      <w:ind w:left="0" w:right="0" w:hanging="0"/>
      <w:jc w:val="left"/>
      <w:rPr>
        <w:rFonts w:ascii="Cambria" w:hAnsi="Cambria" w:cs="Cambria"/>
        <w:b/>
        <w:b/>
        <w:bCs/>
        <w:sz w:val="28"/>
        <w:szCs w:val="28"/>
      </w:rPr>
    </w:pP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 xml:space="preserve">مدرســــــــــــــــة حلفا الثانوية بنين </w:t>
    </w:r>
    <w:r>
      <w:rPr>
        <w:rFonts w:ascii="Cambria" w:hAnsi="Cambria" w:cs="Times New Roman"/>
        <w:b/>
        <w:b/>
        <w:bCs/>
        <w:sz w:val="28"/>
        <w:sz w:val="28"/>
        <w:szCs w:val="28"/>
        <w:rtl w:val="true"/>
      </w:rPr>
      <w:t>–</w:t>
    </w: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 xml:space="preserve"> مطبـــــوعات محمد المصطفي </w:t>
    </w:r>
    <w:r>
      <w:rPr>
        <w:rFonts w:ascii="Cambria" w:hAnsi="Cambria" w:cs="Times New Roman"/>
        <w:b/>
        <w:b/>
        <w:bCs/>
        <w:sz w:val="28"/>
        <w:sz w:val="28"/>
        <w:szCs w:val="28"/>
        <w:rtl w:val="true"/>
      </w:rPr>
      <w:t>–</w:t>
    </w: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 xml:space="preserve"> ورقة عمل الصف الاول ثانوي</w:t>
    </w:r>
    <w:r>
      <w:rPr>
        <w:rFonts w:cs="Times New Roman" w:ascii="Cambria" w:hAnsi="Cambria"/>
        <w:b/>
        <w:bCs/>
        <w:sz w:val="28"/>
        <w:szCs w:val="28"/>
        <w:rtl w:val="true"/>
        <w:lang w:val="ar-SA"/>
      </w:rPr>
      <w:tab/>
    </w:r>
    <w:r>
      <w:rPr>
        <w:rFonts w:ascii="Cambria" w:hAnsi="Cambria" w:cs="Times New Roman"/>
        <w:b/>
        <w:b/>
        <w:bCs/>
        <w:sz w:val="28"/>
        <w:sz w:val="28"/>
        <w:szCs w:val="28"/>
        <w:rtl w:val="true"/>
        <w:lang w:val="ar-SA"/>
      </w:rPr>
      <w:t>صفحة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val="ar-SA"/>
      </w:rPr>
      <w:t xml:space="preserve">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3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Footer"/>
      <w:ind w:left="0" w:right="0" w:hanging="0"/>
      <w:jc w:val="left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6627829" o:spid="shape_0" fillcolor="black" stroked="f" o:allowincell="f" style="position:absolute;margin-left:-95.3pt;margin-top:333.15pt;width:729.2pt;height: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حلفا الثانوية بنين مطبوعات محمد المصطفي 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ar-SA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ar-SA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-1ورقة++عمل.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48:00Z</dcterms:created>
  <dc:creator>user</dc:creator>
  <dc:description/>
  <dc:language>en-US</dc:language>
  <cp:lastModifiedBy>user</cp:lastModifiedBy>
  <dcterms:modified xsi:type="dcterms:W3CDTF">2014-02-01T19:48:00Z</dcterms:modified>
  <cp:revision>2</cp:revision>
  <dc:subject/>
  <dc:title/>
</cp:coreProperties>
</file>