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Bold;Courier New"/>
          <w:sz w:val="28"/>
          <w:szCs w:val="28"/>
        </w:rPr>
      </w:pPr>
      <w:r>
        <w:rPr>
          <w:rFonts w:cs="Old Antic Bold;Courier New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ld Antic Bold;Courier New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glish T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ond Class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nswer all question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2738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738" w:leader="none"/>
          <w:tab w:val="right" w:pos="8306" w:leader="none"/>
        </w:tabs>
        <w:jc w:val="right"/>
        <w:rPr/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Question (1) </w:t>
      </w:r>
      <w:r>
        <w:rPr>
          <w:sz w:val="32"/>
          <w:szCs w:val="32"/>
        </w:rPr>
        <w:t>: Put the verb between brackets in their correct form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738" w:leader="none"/>
          <w:tab w:val="right" w:pos="8306" w:leader="none"/>
        </w:tabs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e careful , the bridge……………… (fall)</w:t>
      </w:r>
    </w:p>
    <w:p>
      <w:pPr>
        <w:pStyle w:val="Normal"/>
        <w:tabs>
          <w:tab w:val="clear" w:pos="720"/>
          <w:tab w:val="left" w:pos="2738" w:leader="none"/>
          <w:tab w:val="right" w:pos="8306" w:leader="none"/>
        </w:tabs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y father always ………………milk at night.  (have)</w:t>
      </w:r>
    </w:p>
    <w:p>
      <w:pPr>
        <w:pStyle w:val="Normal"/>
        <w:tabs>
          <w:tab w:val="clear" w:pos="720"/>
          <w:tab w:val="left" w:pos="2738" w:leader="none"/>
          <w:tab w:val="right" w:pos="830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li …………….to the market yesterday. (go)</w:t>
      </w:r>
      <w:r>
        <w:rPr>
          <w:sz w:val="32"/>
          <w:szCs w:val="32"/>
          <w:rtl w:val="true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f he ……………(work) hard , he will succes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t is cold. Would you mind …………….the window. (close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he ……………………(never eat) meat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tima …………………(live) in Kosty for three year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mer ………………….to Cairo next month. (visit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efore she ……………………..(go) , she …………… a message. (leave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 ………………..(can) cook when I was seven years ol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>Question (2)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48" w:leader="none"/>
          <w:tab w:val="left" w:pos="10304" w:leader="none"/>
          <w:tab w:val="right" w:pos="10772" w:leader="none"/>
        </w:tabs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: Add the following prefixes to the words the end at of each sentence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24" w:leader="none"/>
          <w:tab w:val="left" w:pos="2464" w:leader="none"/>
          <w:tab w:val="left" w:pos="2548" w:leader="none"/>
          <w:tab w:val="right" w:pos="1077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bdr w:val="single" w:sz="4" w:space="0" w:color="000000"/>
        </w:rPr>
        <w:t>im    ,    re    ,   mal ,      un     .    in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iving on one kind of food causes …………………. (nutrition)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e is always …………….. to insult other. (polite)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t is ………………….to drives too fast. (Wise)</w:t>
      </w:r>
    </w:p>
    <w:p>
      <w:pPr>
        <w:pStyle w:val="Normal"/>
        <w:jc w:val="righ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 hope that we …………….. jable Marra. (visit)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t is …………….for you to touch the ceiling . (possible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:  : Add the following suffixes to the words at the end of each sentence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ment    ,      ance     ,      ion    .     tion   ,    ur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ree ……..………helps poor families (educate)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ople must be aware about the …………………(important) of women's rol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sun is a…………………..of flaming gasses. (mix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laria need proper …………………. (treat)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government should take ………………. Against pollution. (act)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Question (3 : </w:t>
      </w: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u w:val="single"/>
        </w:rPr>
        <w:t xml:space="preserve"> Literature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 : Answer the following questions</w:t>
      </w:r>
      <w:r>
        <w:rPr>
          <w:sz w:val="32"/>
          <w:szCs w:val="32"/>
          <w:rtl w:val="true"/>
        </w:rPr>
        <w:t xml:space="preserve"> :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at is a relation between Oliver and Monks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……………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o is Oliver Twist, and where he was born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……………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script Fagin , what he look like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o is other of the book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…………………………………………………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: Draw a circle round the best answer a , b  and c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o was took Ager's locket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- Mr. Brown low                b- Mrs. Corney                   c- Fagin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ere did Oliver shot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a- In work house                   b-  In Fagin house                c- In house in Chertse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o was Ager's Faliming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- She was Monk's wife       b- She was Nancy sister      c- She was Oliver's moth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ow did Bill Sikes die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a- He shot him self              b- He hanged him self by mistake         c- Fagin shot him</w:t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hat did Miss Rose do when she find Oliver lay at the ground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a- She didn't take care           b- She talk the police                    c- She toke care of him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FrankRuehl" w:ascii="Monotype Corsiva" w:hAnsi="Monotype Corsiva"/>
          <w:sz w:val="40"/>
          <w:szCs w:val="40"/>
        </w:rPr>
        <w:t>Best Wishes</w:t>
      </w:r>
    </w:p>
    <w:p>
      <w:pPr>
        <w:pStyle w:val="Normal"/>
        <w:jc w:val="center"/>
        <w:rPr>
          <w:rFonts w:ascii="Mongolian Baiti" w:hAnsi="Mongolian Baiti" w:eastAsia="MingLiU;細明體" w:cs="David"/>
          <w:sz w:val="40"/>
          <w:szCs w:val="40"/>
        </w:rPr>
      </w:pPr>
      <w:r>
        <w:rPr>
          <w:rFonts w:eastAsia="MingLiU;細明體" w:cs="David" w:ascii="Mongolian Baiti" w:hAnsi="Mongolian Baiti"/>
          <w:sz w:val="40"/>
          <w:szCs w:val="40"/>
        </w:rPr>
        <w:t>English Department</w:t>
      </w:r>
    </w:p>
    <w:p>
      <w:pPr>
        <w:pStyle w:val="Normal"/>
        <w:jc w:val="left"/>
        <w:rPr>
          <w:rFonts w:ascii="Impact" w:hAnsi="Impact" w:eastAsia="Gungsuh" w:cs="Impact"/>
          <w:sz w:val="32"/>
          <w:szCs w:val="32"/>
        </w:rPr>
      </w:pPr>
      <w:r>
        <w:rPr>
          <w:rFonts w:eastAsia="Gungsuh" w:cs="Impact" w:ascii="Impact" w:hAnsi="Impact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golian Baiti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2:00Z</dcterms:created>
  <dc:creator>صديق</dc:creator>
  <dc:description/>
  <dc:language>en-US</dc:language>
  <cp:lastModifiedBy>user</cp:lastModifiedBy>
  <dcterms:modified xsi:type="dcterms:W3CDTF">2014-02-08T08:22:00Z</dcterms:modified>
  <cp:revision>2</cp:revision>
  <dc:subject/>
  <dc:title>بسم الله الرحمن الرحيم</dc:title>
</cp:coreProperties>
</file>