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8550</wp:posOffset>
                </wp:positionH>
                <wp:positionV relativeFrom="paragraph">
                  <wp:posOffset>66675</wp:posOffset>
                </wp:positionV>
                <wp:extent cx="1143000" cy="571500"/>
                <wp:effectExtent l="19050" t="19050" r="129540" b="129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5pt;margin-top:5.25pt;width:89.95pt;height:44.95pt;mso-wrap-style:none;v-text-anchor:middle">
                <v:fill o:detectmouseclick="t" on="false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رين ع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رسم مخطط قوى القص </w:t>
      </w:r>
      <w:r>
        <w:rPr>
          <w:sz w:val="32"/>
          <w:szCs w:val="32"/>
        </w:rPr>
        <w:t>Shear Forces Diagrame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لعوارض الموضحه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قوى بوحده الكيلو نيوتن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ارضه أدناه منتظمه</w:t>
      </w:r>
      <w:r>
        <w:rPr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زن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1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1943100" cy="1251585"/>
                <wp:effectExtent l="38100" t="0" r="147955" b="1098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1720"/>
                          <a:chOff x="0" y="0"/>
                          <a:chExt cx="1943280" cy="1251720"/>
                        </a:xfrm>
                      </wpg:grpSpPr>
                      <wps:wsp>
                        <wps:cNvSpPr/>
                        <wps:spPr>
                          <a:xfrm flipV="1">
                            <a:off x="0" y="989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25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600" y="72000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125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1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6280"/>
                                  <a:ext cx="194328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32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32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55280" dir="27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1238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55280" dir="27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480" y="114120"/>
                                      <a:ext cx="228600" cy="114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55280" dir="27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200240" y="2286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68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9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13724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9680" y="10231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10231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943280" y="989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6pt;width:153pt;height:98.55pt" coordorigin="5040,132" coordsize="3060,1971">
                <v:line id="shape_0" from="5040,1690" to="5040,2049" stroked="t" o:allowincell="f" style="position:absolute;flip:y">
                  <v:stroke color="black" weight="19080" joinstyle="miter" endcap="flat"/>
                  <v:fill o:detectmouseclick="t" on="false"/>
                  <v:shadow on="t" obscured="f" color="gray"/>
                  <w10:wrap type="none"/>
                </v:line>
                <v:group id="shape_0" style="position:absolute;left:5040;top:132;width:3060;height:1971">
                  <v:line id="shape_0" from="5400,1266" to="5939,1266" stroked="t" o:allowincell="f" style="position:absolute;flip:x">
                    <v:stroke color="black" weight="28440" joinstyle="miter" endcap="flat"/>
                    <v:fill o:detectmouseclick="t" on="false"/>
                    <v:shadow on="t" obscured="f" color="gray"/>
                    <w10:wrap type="none"/>
                  </v:line>
                  <v:group id="shape_0" style="position:absolute;left:5040;top:132;width:3060;height:1971">
                    <v:group id="shape_0" style="position:absolute;left:5040;top:132;width:3060;height:1125">
                      <v:group id="shape_0" style="position:absolute;left:5040;top:882;width:3060;height:375">
                        <v:group id="shape_0" style="position:absolute;left:5040;top:882;width:3060;height:375">
                          <v:rect id="shape_0" fillcolor="gray" stroked="t" o:allowincell="f" style="position:absolute;left:5040;top:882;width:3059;height:179;mso-wrap-style:none;v-text-anchor:middle">
                            <v:fill o:detectmouseclick="t" type="solid" color2="#7f7f7f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  <v:oval id="shape_0" fillcolor="black" stroked="t" o:allowincell="f" style="position:absolute;left:5595;top:1077;width:179;height:179;mso-wrap-style:none;v-text-anchor:middle">
                            <v:fill o:detectmouseclick="t" type="solid" color2="white"/>
                            <v:stroke color="black" weight="9360" joinstyle="miter" endcap="flat"/>
                            <v:shadow on="t" obscured="f" color="gray"/>
                            <w10:wrap type="none"/>
                          </v:oval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black" stroked="t" o:allowincell="f" style="position:absolute;left:7020;top:1062;width:359;height:179;mso-wrap-style:none;v-text-anchor:middle" type="_x0000_t5">
                            <v:fill o:detectmouseclick="t" type="solid" color2="white"/>
                            <v:stroke color="black" weight="9360" joinstyle="miter" endcap="flat"/>
                            <v:shadow on="t" obscured="f" color="gray"/>
                            <w10:wrap type="none"/>
                          </v:shape>
                        </v:group>
                        <v:line id="shape_0" from="6930,1242" to="7469,1242" stroked="t" o:allowincell="f" style="position:absolute;flip:x">
                          <v:stroke color="black" weight="28440" joinstyle="miter" endcap="flat"/>
                          <v:fill o:detectmouseclick="t" on="false"/>
                          <v:shadow on="t" obscured="f" color="gray"/>
                          <w10:wrap type="none"/>
                        </v:line>
                      </v:group>
                      <v:line id="shape_0" from="6405,132" to="6405,851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5040,162" to="5040,881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8100,162" to="8100,881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v:shadow on="t" obscured="f" color="gray"/>
                        <w10:wrap type="none"/>
                      </v:line>
                    </v:group>
                    <v:line id="shape_0" from="5040,1923" to="8099,1923" stroked="t" o:allowincell="f" style="position:absolute;flip:x">
                      <v:stroke color="black" weight="1908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5685,1743" to="5685,2102" stroked="t" o:allowincell="f" style="position:absolute;flip:y">
                      <v:stroke color="black" weight="1908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7200,1743" to="7200,2102" stroked="t" o:allowincell="f" style="position:absolute;flip:y">
                      <v:stroke color="black" weight="19080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</v:group>
                <v:line id="shape_0" from="8100,1690" to="8100,2049" stroked="t" o:allowincell="f" style="position:absolute;flip:y">
                  <v:stroke color="black" weight="1908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أ                   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 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1371600" cy="1143000"/>
                <wp:effectExtent l="38100" t="0" r="119380" b="1098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371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371600" cy="11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25pt;width:108pt;height:89.95pt" coordorigin="5040,45" coordsize="2160,1799">
                <v:group id="shape_0" style="position:absolute;left:5040;top:405;width:2160;height:1439">
                  <v:rect id="shape_0" fillcolor="#757575" stroked="t" o:allowincell="f" style="position:absolute;left:5040;top:1125;width:2159;height:179;mso-wrap-style:none;v-text-anchor:middle">
                    <v:fill o:detectmouseclick="t" color2="white"/>
                    <v:stroke color="black" weight="19080" joinstyle="miter" endcap="flat"/>
                    <v:shadow on="t" obscured="f" color="gray"/>
                    <w10:wrap type="none"/>
                  </v:rect>
                  <v:line id="shape_0" from="7200,405" to="7200,1844" stroked="t" o:allowincell="f" style="position:absolute">
                    <v:stroke color="black" weight="19080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line id="shape_0" from="5040,45" to="5040,112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  <w:rtl w:val="true"/>
        </w:rPr>
        <w:t xml:space="preserve">                                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                                 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1371600" cy="228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1pt;width:107.95pt;height:17.95pt" coordorigin="5040,102" coordsize="2159,359">
                <v:line id="shape_0" from="5040,282" to="7199,2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040,102" to="5040,4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200,102" to="7200,4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11455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65pt" to="306pt,97.6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371725" cy="895350"/>
                <wp:effectExtent l="0" t="23495" r="109855" b="1244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895320"/>
                          <a:chOff x="0" y="0"/>
                          <a:chExt cx="237168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162000"/>
                            <a:ext cx="2371680" cy="73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" y="0"/>
                              <a:ext cx="2209680" cy="73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09480"/>
                                <a:ext cx="220968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1080" y="9720"/>
                                  <a:ext cx="22860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948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3332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73332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9.15pt;width:186.7pt;height:70.55pt" coordorigin="4410,183" coordsize="3734,1411">
                <v:group id="shape_0" style="position:absolute;left:4410;top:438;width:3734;height:1156">
                  <v:group id="shape_0" style="position:absolute;left:4575;top:438;width:3479;height:1156">
                    <v:group id="shape_0" style="position:absolute;left:4575;top:1398;width:3479;height:196">
                      <v:shape id="shape_0" fillcolor="black" stroked="t" o:allowincell="f" style="position:absolute;left:7695;top:1413;width:359;height:179;mso-wrap-style:none;v-text-anchor:middle" type="_x0000_t5">
                        <v:fill o:detectmouseclick="t" type="solid" color2="white"/>
                        <v:stroke color="black" weight="9360" joinstyle="miter" endcap="flat"/>
                        <v:shadow on="t" obscured="f" color="gray"/>
                        <w10:wrap type="none"/>
                      </v:shape>
                      <v:oval id="shape_0" fillcolor="black" stroked="t" o:allowincell="f" style="position:absolute;left:4575;top:1413;width:179;height:179;mso-wrap-style:none;v-text-anchor:middle">
                        <v:fill o:detectmouseclick="t" type="solid" color2="white"/>
                        <v:stroke color="black" weight="9360" joinstyle="miter" endcap="flat"/>
                        <v:shadow on="t" obscured="f" color="gray"/>
                        <w10:wrap type="none"/>
                      </v:oval>
                      <v:line id="shape_0" from="4665,1398" to="7904,1398" stroked="t" o:allowincell="f" style="position:absolute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line>
                    </v:group>
                    <v:line id="shape_0" from="5535,438" to="6434,1337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line id="shape_0" from="4410,1593" to="4949,1593" stroked="t" o:allowincell="f" style="position:absolute">
                    <v:stroke color="black" weight="2844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7605,1593" to="8144,1593" stroked="t" o:allowincell="f" style="position:absolute">
                    <v:stroke color="black" weight="28440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group id="shape_0" style="position:absolute;left:4935;top:183;width:540;height:54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4935;top:183;width:539;height:539;mso-wrap-style:none;v-text-anchor:middle" type="_x0000_t6">
                    <v:fill o:detectmouseclick="t" on="false"/>
                    <v:stroke color="black" weight="19080" joinstyle="miter" endcap="flat"/>
                    <v:shadow on="t" obscured="f" color="gray"/>
                    <w10:wrap type="none"/>
                  </v:shape>
                  <v:rect id="shape_0" fillcolor="white" stroked="t" o:allowincell="f" style="position:absolute;left:4935;top:543;width:179;height:179;mso-wrap-style:none;v-text-anchor:middle"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KN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</w:t>
      </w:r>
      <w:r>
        <w:rPr>
          <w:sz w:val="32"/>
          <w:szCs w:val="32"/>
        </w:rPr>
        <w:t>4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                                         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2057400" cy="2286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8600"/>
                          <a:chOff x="0" y="0"/>
                          <a:chExt cx="20574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9pt;width:161.95pt;height:17.95pt" coordorigin="4680,218" coordsize="3239,359">
                <v:line id="shape_0" from="4680,399" to="7919,3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80,218" to="4680,5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920,218" to="7920,5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480,218" to="6480,5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     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شكل يوضح عارضه ومخطط قوى القص ل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درسه جيداً ثم أحسب قي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</w:t>
      </w:r>
      <w:r>
        <w:rPr>
          <w:b/>
          <w:bCs/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</w:t>
      </w:r>
      <w:r>
        <w:rPr>
          <w:b/>
          <w:bCs/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نيوتن 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تر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5125</wp:posOffset>
                </wp:positionH>
                <wp:positionV relativeFrom="paragraph">
                  <wp:posOffset>212090</wp:posOffset>
                </wp:positionV>
                <wp:extent cx="2371725" cy="3076575"/>
                <wp:effectExtent l="0" t="0" r="109855" b="1162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3076560"/>
                          <a:chOff x="0" y="0"/>
                          <a:chExt cx="2371680" cy="307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1680" cy="307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1680" cy="16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1680" cy="51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4760" y="0"/>
                                  <a:ext cx="2209680" cy="47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1000"/>
                                    <a:ext cx="22096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1080" y="9720"/>
                                      <a:ext cx="228600" cy="114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55280" dir="27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55280" dir="27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0120" y="0"/>
                                    <a:ext cx="8002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92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5144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960" y="5144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0" y="1276920"/>
                                <a:ext cx="20574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190600" y="5238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9280" y="5144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1933560"/>
                              <a:ext cx="205740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6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5080"/>
                                    <a:ext cx="2057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685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1680" y="68580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0" y="68580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6120" y="2152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3120" y="27813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7525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16.7pt;width:186.7pt;height:242.25pt" coordorigin="4575,334" coordsize="3734,4845">
                <v:group id="shape_0" style="position:absolute;left:4575;top:334;width:3734;height:4845">
                  <v:group id="shape_0" style="position:absolute;left:4575;top:334;width:3734;height:2550">
                    <v:group id="shape_0" style="position:absolute;left:4575;top:334;width:3734;height:809">
                      <v:group id="shape_0" style="position:absolute;left:4740;top:334;width:3480;height:748">
                        <v:group id="shape_0" style="position:absolute;left:4740;top:887;width:3480;height:196">
                          <v:shape id="shape_0" fillcolor="black" stroked="t" o:allowincell="f" style="position:absolute;left:7860;top:902;width:359;height:179;mso-wrap-style:none;v-text-anchor:middle" type="_x0000_t5">
                            <v:fill o:detectmouseclick="t" type="solid" color2="white"/>
                            <v:stroke color="black" weight="9360" joinstyle="miter" endcap="flat"/>
                            <v:shadow on="t" obscured="f" color="gray"/>
                            <w10:wrap type="none"/>
                          </v:shape>
                          <v:oval id="shape_0" fillcolor="black" stroked="t" o:allowincell="f" style="position:absolute;left:4740;top:902;width:179;height:179;mso-wrap-style:none;v-text-anchor:middle">
                            <v:fill o:detectmouseclick="t" type="solid" color2="white"/>
                            <v:stroke color="black" weight="9360" joinstyle="miter" endcap="flat"/>
                            <v:shadow on="t" obscured="f" color="gray"/>
                            <w10:wrap type="none"/>
                          </v:oval>
                          <v:line id="shape_0" from="4830,887" to="8069,887" stroked="t" o:allowincell="f" style="position:absolute">
                            <v:stroke color="black" weight="28440" joinstyle="miter" endcap="flat"/>
                            <v:fill o:detectmouseclick="t" on="false"/>
                            <v:shadow on="t" obscured="f" color="gray"/>
                            <w10:wrap type="none"/>
                          </v:line>
                        </v:group>
                        <v:group id="shape_0" style="position:absolute;left:5685;top:334;width:1259;height:539">
                          <v:line id="shape_0" from="5685,334" to="5685,873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v:shadow on="t" obscured="f" color="gray"/>
                            <w10:wrap type="none"/>
                          </v:line>
                          <v:line id="shape_0" from="6945,334" to="6945,873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v:shadow on="t" obscured="f" color="gray"/>
                            <w10:wrap type="none"/>
                          </v:line>
                        </v:group>
                      </v:group>
                      <v:line id="shape_0" from="4575,1144" to="5114,1144" stroked="t" o:allowincell="f" style="position:absolute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7770,1144" to="8309,1144" stroked="t" o:allowincell="f" style="position:absolute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line>
                    </v:group>
                    <v:group id="shape_0" style="position:absolute;left:4785;top:2345;width:3239;height:539">
                      <v:line id="shape_0" from="4785,2345" to="4785,2884" stroked="t" o:allowincell="f" style="position:absolute">
                        <v:stroke color="black" weight="1908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8025,2345" to="8025,2884" stroked="t" o:allowincell="f" style="position:absolute">
                        <v:stroke color="black" weight="1908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6945,2345" to="6945,2884" stroked="t" o:allowincell="f" style="position:absolute">
                        <v:stroke color="black" weight="1908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5685,2345" to="5685,2884" stroked="t" o:allowincell="f" style="position:absolute">
                        <v:stroke color="black" weight="1908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4785,2525" to="8024,2525" stroked="t" o:allowincell="f" style="position:absolute">
                        <v:stroke color="black" weight="19080" joinstyle="miter" endcap="flat"/>
                        <v:fill o:detectmouseclick="t" on="false"/>
                        <v:shadow on="t" obscured="f" color="gray"/>
                        <w10:wrap type="none"/>
                      </v:line>
                    </v:group>
                    <v:line id="shape_0" from="8025,1159" to="8025,1518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7125,1144" to="7664,1144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group id="shape_0" style="position:absolute;left:4785;top:3379;width:3240;height:1800">
                    <v:group id="shape_0" style="position:absolute;left:4785;top:3379;width:3239;height:1440">
                      <v:group id="shape_0" style="position:absolute;left:4785;top:3379;width:3239;height:1079">
                        <v:line id="shape_0" from="4785,4458" to="8024,4458" stroked="t" o:allowincell="f" style="position:absolute">
                          <v:stroke color="black" weight="12600" joinstyle="miter" endcap="flat"/>
                          <v:fill o:detectmouseclick="t" on="false"/>
                          <v:shadow on="t" obscured="f" color="gray"/>
                          <w10:wrap type="none"/>
                        </v:line>
                        <v:rect id="shape_0" stroked="t" o:allowincell="f" style="position:absolute;left:4785;top:3379;width:899;height:1078;mso-wrap-style:none;v-text-anchor:middle">
                          <v:imagedata r:id="rId5" o:detectmouseclick="t"/>
                          <v:stroke color="black" weight="12600" joinstyle="miter" endcap="flat"/>
                          <v:shadow on="t" obscured="f" color="gray"/>
                          <w10:wrap type="none"/>
                        </v:rect>
                      </v:group>
                      <v:rect id="shape_0" stroked="t" o:allowincell="f" style="position:absolute;left:5685;top:4459;width:1259;height:359;mso-wrap-style:none;v-text-anchor:middle">
                        <v:imagedata r:id="rId6" o:detectmouseclick="t"/>
                        <v:stroke color="black" weight="12600" joinstyle="miter" endcap="flat"/>
                        <v:shadow on="t" obscured="f" color="gray"/>
                        <w10:wrap type="none"/>
                      </v:rect>
                    </v:group>
                    <v:rect id="shape_0" stroked="t" o:allowincell="f" style="position:absolute;left:6945;top:4459;width:1079;height:719;mso-wrap-style:none;v-text-anchor:middle">
                      <v:imagedata r:id="rId7" o:detectmouseclick="t"/>
                      <v:stroke color="black" weight="12600" joinstyle="miter" endcap="flat"/>
                      <v:shadow on="t" obscured="f" color="gray"/>
                      <w10:wrap type="none"/>
                    </v:rect>
                  </v:group>
                </v:group>
                <v:group id="shape_0" style="position:absolute;left:5010;top:3724;width:359;height:359">
                  <v:line id="shape_0" from="5190,3724" to="5190,4083" stroked="t" o:allowincell="f" style="position:absolute;flip:y">
                    <v:stroke color="black" weight="2844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5010,3904" to="5369,3904" stroked="t" o:allowincell="f" style="position:absolute">
                    <v:stroke color="black" weight="28440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line id="shape_0" from="7320,4714" to="7679,4714" stroked="t" o:allowincell="f" style="position:absolute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line>
                <v:line id="shape_0" from="6090,4669" to="6449,4669" stroked="t" o:allowincell="f" style="position:absolute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      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ب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ر</w:t>
      </w:r>
      <w:r>
        <w:rPr>
          <w:b/>
          <w:bCs/>
          <w:sz w:val="32"/>
          <w:szCs w:val="32"/>
          <w:vertAlign w:val="subscript"/>
        </w:rPr>
        <w:t>2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>ر</w:t>
      </w:r>
      <w:r>
        <w:rPr>
          <w:b/>
          <w:bCs/>
          <w:sz w:val="32"/>
          <w:szCs w:val="32"/>
          <w:vertAlign w:val="subscript"/>
        </w:rPr>
        <w:t>3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56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س متر  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</w:t>
      </w:r>
      <w:r>
        <w:rPr>
          <w:sz w:val="32"/>
          <w:sz w:val="32"/>
          <w:szCs w:val="32"/>
          <w:rtl w:val="true"/>
        </w:rPr>
        <w:t>ق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28975</wp:posOffset>
                </wp:positionH>
                <wp:positionV relativeFrom="paragraph">
                  <wp:posOffset>323215</wp:posOffset>
                </wp:positionV>
                <wp:extent cx="1952625" cy="1404620"/>
                <wp:effectExtent l="0" t="0" r="109855" b="1098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404720"/>
                          <a:chOff x="0" y="0"/>
                          <a:chExt cx="1952640" cy="14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2640" cy="101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0600"/>
                              <a:ext cx="1952640" cy="62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240" y="0"/>
                                <a:ext cx="182880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4320" y="476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81280" cy="5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6600" y="0"/>
                                    <a:ext cx="17146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3364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468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1320" y="0"/>
                                        <a:ext cx="114300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155280" dir="2700000" blurRad="0" rotWithShape="0">
                                          <a:srgbClr val="808080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1320" y="0"/>
                                        <a:ext cx="571680" cy="457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71680" cy="457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3000" y="0"/>
                                        <a:ext cx="571680" cy="457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572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476280"/>
                                    <a:ext cx="114480" cy="114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724040" y="6285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85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77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1176120"/>
                            <a:ext cx="1828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120"/>
                              <a:ext cx="182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25.45pt;width:153.7pt;height:110.55pt" coordorigin="5085,509" coordsize="3074,2211">
                <v:group id="shape_0" style="position:absolute;left:5085;top:509;width:3074;height:1604">
                  <v:group id="shape_0" style="position:absolute;left:5085;top:1124;width:3074;height:989">
                    <v:group id="shape_0" style="position:absolute;left:5175;top:1124;width:2880;height:930">
                      <v:oval id="shape_0" fillcolor="black" stroked="t" o:allowincell="f" style="position:absolute;left:7875;top:1874;width:179;height:179;mso-wrap-style:none;v-text-anchor:middle">
                        <v:fill o:detectmouseclick="t" type="solid" color2="white"/>
                        <v:stroke color="black" weight="9360" joinstyle="miter" endcap="flat"/>
                        <v:shadow on="t" obscured="f" color="gray"/>
                        <w10:wrap type="none"/>
                      </v:oval>
                      <v:group id="shape_0" style="position:absolute;left:5175;top:1124;width:2805;height:930">
                        <v:group id="shape_0" style="position:absolute;left:5280;top:1124;width:2700;height:720">
                          <v:line id="shape_0" from="7065,1124" to="7065,1843" stroked="t" o:allowincell="f" style="position:absolute">
                            <v:stroke color="black" weight="19080" joinstyle="miter" endcap="flat"/>
                            <v:fill o:detectmouseclick="t" on="false"/>
                            <v:shadow on="t" obscured="f" color="gray"/>
                            <w10:wrap type="none"/>
                          </v:line>
                          <v:group id="shape_0" style="position:absolute;left:5280;top:1124;width:2700;height:720">
                            <v:rect id="shape_0" stroked="t" o:allowincell="f" style="position:absolute;left:6180;top:1124;width:1799;height:719;mso-wrap-style:none;v-text-anchor:middle">
                              <v:fill o:detectmouseclick="t" on="false"/>
                              <v:stroke color="black" weight="19080" joinstyle="miter" endcap="flat"/>
                              <v:shadow on="t" obscured="f" color="gray"/>
                              <w10:wrap type="none"/>
                            </v:rect>
                            <v:line id="shape_0" from="6180,1124" to="7079,1843" stroked="t" o:allowincell="f" style="position:absolute;flip:x">
                              <v:stroke color="black" weight="19080" joinstyle="miter" endcap="flat"/>
                              <v:fill o:detectmouseclick="t" on="false"/>
                              <v:shadow on="t" obscured="f" color="gray"/>
                              <w10:wrap type="none"/>
                            </v:line>
                            <v:line id="shape_0" from="5280,1124" to="6179,1843" stroked="t" o:allowincell="f" style="position:absolute;flip:x">
                              <v:stroke color="black" weight="19080" joinstyle="miter" endcap="flat"/>
                              <v:fill o:detectmouseclick="t" on="false"/>
                              <v:shadow on="t" obscured="f" color="gray"/>
                              <w10:wrap type="none"/>
                            </v:line>
                            <v:line id="shape_0" from="7080,1124" to="7979,1843" stroked="t" o:allowincell="f" style="position:absolute;flip:x">
                              <v:stroke color="black" weight="19080" joinstyle="miter" endcap="flat"/>
                              <v:fill o:detectmouseclick="t" on="false"/>
                              <v:shadow on="t" obscured="f" color="gray"/>
                              <w10:wrap type="none"/>
                            </v:line>
                            <v:line id="shape_0" from="5280,1844" to="6179,1844" stroked="t" o:allowincell="f" style="position:absolute;flip:x">
                              <v:stroke color="black" weight="19080" joinstyle="miter" endcap="flat"/>
                              <v:fill o:detectmouseclick="t" on="false"/>
                              <v:shadow on="t" obscured="f" color="gray"/>
                              <w10:wrap type="none"/>
                            </v:line>
                          </v:group>
                        </v:group>
                        <v:shape id="shape_0" fillcolor="black" stroked="t" o:allowincell="f" style="position:absolute;left:5175;top:1874;width:179;height:179;mso-wrap-style:none;v-text-anchor:middle" type="_x0000_t5">
                          <v:fill o:detectmouseclick="t" type="solid" color2="white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</v:group>
                    </v:group>
                    <v:line id="shape_0" from="7800,2114" to="8159,2114" stroked="t" o:allowincell="f" style="position:absolute;flip:x">
                      <v:stroke color="black" weight="2844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5085,2114" to="5444,2114" stroked="t" o:allowincell="f" style="position:absolute;flip:x">
                      <v:stroke color="black" weight="28440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line id="shape_0" from="7050,509" to="7050,104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group id="shape_0" style="position:absolute;left:5145;top:2361;width:2879;height:359">
                  <v:line id="shape_0" from="5145,2361" to="5145,2720" stroked="t" o:allowincell="f" style="position:absolute">
                    <v:stroke color="black" weight="1908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8025,2361" to="8025,2720" stroked="t" o:allowincell="f" style="position:absolute">
                    <v:stroke color="black" weight="1908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5145,2541" to="8024,2541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وجد ردود أفعال الجملونات الموضحه </w:t>
      </w:r>
      <w:r>
        <w:rPr>
          <w:sz w:val="32"/>
          <w:szCs w:val="32"/>
          <w:rtl w:val="true"/>
        </w:rPr>
        <w:t xml:space="preserve">:      </w:t>
      </w:r>
      <w:r>
        <w:rPr>
          <w:b/>
          <w:bCs/>
          <w:sz w:val="32"/>
          <w:szCs w:val="32"/>
        </w:rPr>
        <w:t>2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                                           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7025</wp:posOffset>
                </wp:positionH>
                <wp:positionV relativeFrom="paragraph">
                  <wp:posOffset>134620</wp:posOffset>
                </wp:positionV>
                <wp:extent cx="2314575" cy="1019175"/>
                <wp:effectExtent l="0" t="0" r="109855" b="1244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019160"/>
                          <a:chOff x="0" y="0"/>
                          <a:chExt cx="2314440" cy="1019160"/>
                        </a:xfrm>
                      </wpg:grpSpPr>
                      <wpg:grpSp>
                        <wpg:cNvGrpSpPr/>
                        <wpg:grpSpPr>
                          <a:xfrm>
                            <a:off x="0" y="390600"/>
                            <a:ext cx="231444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2640" cy="62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240" y="0"/>
                                <a:ext cx="182880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4320" y="476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81280" cy="5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6600" y="0"/>
                                    <a:ext cx="17146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3364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468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1320" y="0"/>
                                        <a:ext cx="114300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155280" dir="2700000" blurRad="0" rotWithShape="0">
                                          <a:srgbClr val="808080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1320" y="0"/>
                                        <a:ext cx="571680" cy="457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71680" cy="457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3000" y="0"/>
                                        <a:ext cx="571680" cy="457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572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476280"/>
                                    <a:ext cx="114480" cy="114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724040" y="6285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85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57240" y="936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7760" y="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10.6pt;width:182.2pt;height:80.2pt" coordorigin="4515,212" coordsize="3644,1604">
                <v:group id="shape_0" style="position:absolute;left:4515;top:827;width:3644;height:989">
                  <v:group id="shape_0" style="position:absolute;left:4515;top:827;width:3074;height:989">
                    <v:group id="shape_0" style="position:absolute;left:4605;top:827;width:2880;height:930">
                      <v:oval id="shape_0" fillcolor="black" stroked="t" o:allowincell="f" style="position:absolute;left:7305;top:1577;width:179;height:179;mso-wrap-style:none;v-text-anchor:middle">
                        <v:fill o:detectmouseclick="t" type="solid" color2="white"/>
                        <v:stroke color="black" weight="9360" joinstyle="miter" endcap="flat"/>
                        <v:shadow on="t" obscured="f" color="gray"/>
                        <w10:wrap type="none"/>
                      </v:oval>
                      <v:group id="shape_0" style="position:absolute;left:4605;top:827;width:2805;height:930">
                        <v:group id="shape_0" style="position:absolute;left:4710;top:827;width:2700;height:720">
                          <v:line id="shape_0" from="6495,827" to="6495,1546" stroked="t" o:allowincell="f" style="position:absolute">
                            <v:stroke color="black" weight="19080" joinstyle="miter" endcap="flat"/>
                            <v:fill o:detectmouseclick="t" on="false"/>
                            <v:shadow on="t" obscured="f" color="gray"/>
                            <w10:wrap type="none"/>
                          </v:line>
                          <v:group id="shape_0" style="position:absolute;left:4710;top:827;width:2700;height:720">
                            <v:rect id="shape_0" stroked="t" o:allowincell="f" style="position:absolute;left:5610;top:827;width:1799;height:719;mso-wrap-style:none;v-text-anchor:middle">
                              <v:fill o:detectmouseclick="t" on="false"/>
                              <v:stroke color="black" weight="19080" joinstyle="miter" endcap="flat"/>
                              <v:shadow on="t" obscured="f" color="gray"/>
                              <w10:wrap type="none"/>
                            </v:rect>
                            <v:line id="shape_0" from="5610,827" to="6509,1546" stroked="t" o:allowincell="f" style="position:absolute;flip:x">
                              <v:stroke color="black" weight="19080" joinstyle="miter" endcap="flat"/>
                              <v:fill o:detectmouseclick="t" on="false"/>
                              <v:shadow on="t" obscured="f" color="gray"/>
                              <w10:wrap type="none"/>
                            </v:line>
                            <v:line id="shape_0" from="4710,827" to="5609,1546" stroked="t" o:allowincell="f" style="position:absolute;flip:x">
                              <v:stroke color="black" weight="19080" joinstyle="miter" endcap="flat"/>
                              <v:fill o:detectmouseclick="t" on="false"/>
                              <v:shadow on="t" obscured="f" color="gray"/>
                              <w10:wrap type="none"/>
                            </v:line>
                            <v:line id="shape_0" from="6510,827" to="7409,1546" stroked="t" o:allowincell="f" style="position:absolute;flip:x">
                              <v:stroke color="black" weight="19080" joinstyle="miter" endcap="flat"/>
                              <v:fill o:detectmouseclick="t" on="false"/>
                              <v:shadow on="t" obscured="f" color="gray"/>
                              <w10:wrap type="none"/>
                            </v:line>
                            <v:line id="shape_0" from="4710,1547" to="5609,1547" stroked="t" o:allowincell="f" style="position:absolute;flip:x">
                              <v:stroke color="black" weight="19080" joinstyle="miter" endcap="flat"/>
                              <v:fill o:detectmouseclick="t" on="false"/>
                              <v:shadow on="t" obscured="f" color="gray"/>
                              <w10:wrap type="none"/>
                            </v:line>
                          </v:group>
                        </v:group>
                        <v:shape id="shape_0" fillcolor="black" stroked="t" o:allowincell="f" style="position:absolute;left:4605;top:1577;width:179;height:179;mso-wrap-style:none;v-text-anchor:middle" type="_x0000_t5">
                          <v:fill o:detectmouseclick="t" type="solid" color2="white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</v:group>
                    </v:group>
                    <v:line id="shape_0" from="7230,1817" to="7589,1817" stroked="t" o:allowincell="f" style="position:absolute;flip:x">
                      <v:stroke color="black" weight="2844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4515,1817" to="4874,1817" stroked="t" o:allowincell="f" style="position:absolute;flip:x">
                      <v:stroke color="black" weight="28440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line id="shape_0" from="7440,842" to="8159,842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line id="shape_0" from="6480,212" to="6480,75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4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76835</wp:posOffset>
                </wp:positionV>
                <wp:extent cx="114300" cy="361950"/>
                <wp:effectExtent l="0" t="0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61800"/>
                          <a:chOff x="0" y="0"/>
                          <a:chExt cx="114480" cy="361800"/>
                        </a:xfrm>
                      </wpg:grpSpPr>
                      <wps:wsp>
                        <wps:cNvSpPr/>
                        <wps:spPr>
                          <a:xfrm>
                            <a:off x="0" y="3618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6.05pt;width:8.95pt;height:28.4pt" coordorigin="4305,121" coordsize="179,568">
                <v:line id="shape_0" from="4305,691" to="4484,6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80,121" to="4380,66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m</w:t>
      </w:r>
      <w:r>
        <w:rPr>
          <w:sz w:val="32"/>
          <w:szCs w:val="32"/>
        </w:rPr>
        <w:t>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1828800" cy="2286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85pt;width:143.95pt;height:17.95pt" coordorigin="5220,97" coordsize="2879,359">
                <v:line id="shape_0" from="5220,97" to="5220,4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00,97" to="8100,4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0,277" to="8099,2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>أ                                            ب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@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99770</wp:posOffset>
                </wp:positionV>
                <wp:extent cx="1828800" cy="1814830"/>
                <wp:effectExtent l="0" t="0" r="114935" b="1098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14760"/>
                          <a:chOff x="0" y="0"/>
                          <a:chExt cx="1828800" cy="1814760"/>
                        </a:xfrm>
                      </wpg:grpSpPr>
                      <wpg:grpSp>
                        <wpg:cNvGrpSpPr/>
                        <wpg:grpSpPr>
                          <a:xfrm>
                            <a:off x="343080" y="50472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8580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00" y="1095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548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257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257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050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050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4720"/>
                            <a:ext cx="228600" cy="59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076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472040"/>
                            <a:ext cx="137160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72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16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2888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5.1pt;width:144pt;height:142.85pt" coordorigin="5040,1102" coordsize="2880,2857">
                <v:group id="shape_0" style="position:absolute;left:5580;top:1897;width:2160;height:900">
                  <v:rect id="shape_0" stroked="t" o:allowincell="f" style="position:absolute;left:5580;top:1897;width:2159;height:899;mso-wrap-style:none;v-text-anchor:middle">
                    <v:fill o:detectmouseclick="t" on="false"/>
                    <v:stroke color="black" weight="19080" joinstyle="miter" endcap="flat"/>
                    <v:shadow on="t" obscured="f" color="gray"/>
                    <w10:wrap type="none"/>
                  </v:rect>
                  <v:line id="shape_0" from="5580,1897" to="6659,2796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6660,1897" to="7739,2796" stroked="t" o:allowincell="f" style="position:absolute">
                    <v:stroke color="black" weight="1908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6660,1897" to="6660,2796" stroked="t" o:allowincell="f" style="position:absolute">
                    <v:stroke color="black" weight="19080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oval id="shape_0" fillcolor="black" stroked="t" o:allowincell="f" style="position:absolute;left:5505;top:2827;width:179;height:179;mso-wrap-style:none;v-text-anchor:middle">
                  <v:fill o:detectmouseclick="t" type="solid" color2="white"/>
                  <v:stroke color="black" weight="19080" joinstyle="miter" endcap="flat"/>
                  <v:shadow on="t" obscured="f" color="gray"/>
                  <w10:wrap type="none"/>
                </v:oval>
                <v:shape id="shape_0" fillcolor="black" stroked="t" o:allowincell="f" style="position:absolute;left:7650;top:2827;width:179;height:179;mso-wrap-style:none;v-text-anchor:middle" type="_x0000_t5">
                  <v:fill o:detectmouseclick="t" type="solid" color2="white"/>
                  <v:stroke color="black" weight="19080" joinstyle="miter" endcap="flat"/>
                  <v:shadow on="t" obscured="f" color="gray"/>
                  <w10:wrap type="none"/>
                </v:shape>
                <v:line id="shape_0" from="5400,3082" to="5759,3082" stroked="t" o:allowincell="f" style="position:absolute;flip:x">
                  <v:stroke color="black" weight="19080" joinstyle="miter" endcap="flat"/>
                  <v:fill o:detectmouseclick="t" on="false"/>
                  <v:shadow on="t" obscured="f" color="gray"/>
                  <w10:wrap type="none"/>
                </v:line>
                <v:line id="shape_0" from="7560,3082" to="7919,3082" stroked="t" o:allowincell="f" style="position:absolute;flip:x">
                  <v:stroke color="black" weight="19080" joinstyle="miter" endcap="flat"/>
                  <v:fill o:detectmouseclick="t" on="false"/>
                  <v:shadow on="t" obscured="f" color="gray"/>
                  <w10:wrap type="none"/>
                </v:line>
                <v:rect id="shape_0" fillcolor="black" stroked="t" o:allowincell="f" style="position:absolute;left:7560;top:3157;width:359;height:179;mso-wrap-style:none;v-text-anchor:middle"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ect>
                <v:rect id="shape_0" fillcolor="black" stroked="t" o:allowincell="f" style="position:absolute;left:5400;top:3157;width:359;height:179;mso-wrap-style:none;v-text-anchor:middle"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ect>
                <v:group id="shape_0" style="position:absolute;left:5040;top:1897;width:359;height:929">
                  <v:line id="shape_0" from="5040,1897" to="5399,1897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5040,2827" to="5399,2827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5220,1897" to="5220,2796" stroked="t" o:allowincell="f" style="position:absolute">
                    <v:stroke color="black" weight="19080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group id="shape_0" style="position:absolute;left:5640;top:3420;width:2159;height:539">
                  <v:line id="shape_0" from="5640,3705" to="7799,3705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gray"/>
                    <w10:wrap type="none"/>
                  </v:line>
                  <v:group id="shape_0" style="position:absolute;left:5640;top:3420;width:2159;height:539">
                    <v:line id="shape_0" from="7800,3420" to="7800,3959" stroked="t" o:allowincell="f" style="position:absolute">
                      <v:stroke color="black" weight="1908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5640,3420" to="5640,3959" stroked="t" o:allowincell="f" style="position:absolute">
                      <v:stroke color="black" weight="1908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6720,3420" to="6720,3959" stroked="t" o:allowincell="f" style="position:absolute">
                      <v:stroke color="black" weight="19080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</v:group>
                <v:line id="shape_0" from="6660,1102" to="6660,182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0" cy="457200"/>
                <wp:effectExtent l="43180" t="0" r="153035" b="1098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pt" to="315pt,8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لل الجملون الموضح وحدد نوع القوى داخل الأعضاء 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 xml:space="preserve">القوى بالكيلو نيوتن </w:t>
      </w:r>
      <w:r>
        <w:rPr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            هـ           و    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41275</wp:posOffset>
                </wp:positionV>
                <wp:extent cx="228600" cy="0"/>
                <wp:effectExtent l="0" t="43180" r="109855" b="153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25pt" to="260.95pt,3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            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ج      ب       أ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 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للجملون الموضح أحسب قيم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vertAlign w:val="subscript"/>
        </w:rPr>
        <w:t>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vertAlign w:val="subscript"/>
        </w:rPr>
        <w:t>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ثم أكمل الجدول الموضح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8700</wp:posOffset>
                </wp:positionH>
                <wp:positionV relativeFrom="paragraph">
                  <wp:posOffset>227330</wp:posOffset>
                </wp:positionV>
                <wp:extent cx="228600" cy="590550"/>
                <wp:effectExtent l="0" t="9525" r="109855" b="1193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90400"/>
                          <a:chOff x="0" y="0"/>
                          <a:chExt cx="228600" cy="590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pt;margin-top:17.9pt;width:17.95pt;height:46.4pt" coordorigin="7620,358" coordsize="359,928">
                <v:line id="shape_0" from="7620,358" to="7979,358" stroked="t" o:allowincell="f" style="position:absolute;flip:x">
                  <v:stroke color="black" weight="19080" joinstyle="miter" endcap="flat"/>
                  <v:fill o:detectmouseclick="t" on="false"/>
                  <v:shadow on="t" obscured="f" color="gray"/>
                  <w10:wrap type="none"/>
                </v:line>
                <v:line id="shape_0" from="7620,1287" to="7979,1287" stroked="t" o:allowincell="f" style="position:absolute;flip:x">
                  <v:stroke color="black" weight="19080" joinstyle="miter" endcap="flat"/>
                  <v:fill o:detectmouseclick="t" on="false"/>
                  <v:shadow on="t" obscured="f" color="gray"/>
                  <w10:wrap type="none"/>
                </v:line>
                <v:line id="shape_0" from="7800,358" to="7800,1257" stroked="t" o:allowincell="f" style="position:absolute">
                  <v:stroke color="black" weight="1908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vertAlign w:val="subscript"/>
        </w:rPr>
        <w:t>۱</w:t>
      </w:r>
      <w:r>
        <w:rPr>
          <w:b/>
          <w:b/>
          <w:bCs/>
          <w:sz w:val="32"/>
          <w:sz w:val="32"/>
          <w:szCs w:val="32"/>
          <w:vertAlign w:val="subscript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         و     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0575</wp:posOffset>
                </wp:positionH>
                <wp:positionV relativeFrom="paragraph">
                  <wp:posOffset>185420</wp:posOffset>
                </wp:positionV>
                <wp:extent cx="228600" cy="228600"/>
                <wp:effectExtent l="9525" t="9525" r="120015" b="1200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25pt;margin-top:14.6pt;width:17.95pt;height:17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7975</wp:posOffset>
                </wp:positionH>
                <wp:positionV relativeFrom="paragraph">
                  <wp:posOffset>23495</wp:posOffset>
                </wp:positionV>
                <wp:extent cx="1971675" cy="914400"/>
                <wp:effectExtent l="5080" t="57150" r="110490" b="1149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914400"/>
                          <a:chOff x="0" y="0"/>
                          <a:chExt cx="197172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172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172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7172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1720" cy="91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71720" cy="91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1720" cy="91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71720" cy="752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6600" y="0"/>
                                          <a:ext cx="1905120" cy="70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05120" cy="704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7880" y="0"/>
                                              <a:ext cx="1857240" cy="571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71600" cy="571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371600" cy="57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55280" dir="2700000" blurRad="0" rotWithShape="0">
                                                    <a:srgbClr val="808080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68580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85800" y="0"/>
                                                  <a:ext cx="68580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85800" y="0"/>
                                                  <a:ext cx="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00040" y="0"/>
                                                <a:ext cx="4572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90400"/>
                                              <a:ext cx="114480" cy="114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  <a:effectLst>
                                              <a:outerShdw dist="155280" dir="2700000" blurRad="0" rotWithShape="0">
                                                <a:srgbClr val="808080">
                                                  <a:alpha val="50000"/>
                                                </a:srgbClr>
                                              </a:outerShdw>
                                            </a:effectLst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362240" y="590400"/>
                                            <a:ext cx="114480" cy="1144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155280" dir="2700000" blurRad="0" rotWithShape="0">
                                              <a:srgbClr val="808080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0" y="75240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71600" y="75240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71600" y="800280"/>
                                        <a:ext cx="228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155280" dir="2700000" blurRad="0" rotWithShape="0">
                                          <a:srgbClr val="808080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0280"/>
                                        <a:ext cx="228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155280" dir="2700000" blurRad="0" rotWithShape="0">
                                          <a:srgbClr val="808080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62240" y="14292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55280" dir="27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0024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9532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09480" y="5724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37960" y="3618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04800" y="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1.85pt;width:155.2pt;height:72pt" coordorigin="4485,37" coordsize="3104,1440">
                <v:group id="shape_0" style="position:absolute;left:4485;top:37;width:3104;height:1440">
                  <v:group id="shape_0" style="position:absolute;left:4485;top:37;width:3104;height:1440">
                    <v:group id="shape_0" style="position:absolute;left:4485;top:37;width:3104;height:1440">
                      <v:group id="shape_0" style="position:absolute;left:4485;top:37;width:3104;height:1440">
                        <v:group id="shape_0" style="position:absolute;left:4485;top:37;width:3104;height:1440">
                          <v:group id="shape_0" style="position:absolute;left:4485;top:37;width:3104;height:1440">
                            <v:group id="shape_0" style="position:absolute;left:4485;top:37;width:3104;height:1184">
                              <v:group id="shape_0" style="position:absolute;left:4590;top:37;width:3000;height:1110">
                                <v:group id="shape_0" style="position:absolute;left:4590;top:37;width:3000;height:1110">
                                  <v:group id="shape_0" style="position:absolute;left:4665;top:37;width:2924;height:900">
                                    <v:group id="shape_0" style="position:absolute;left:4665;top:37;width:2160;height:900">
                                      <v:rect id="shape_0" stroked="t" o:allowincell="f" style="position:absolute;left:4665;top:37;width:2159;height:899;mso-wrap-style:none;v-text-anchor:middle">
                                        <v:fill o:detectmouseclick="t" on="false"/>
                                        <v:stroke color="black" weight="19080" joinstyle="miter" endcap="flat"/>
                                        <v:shadow on="t" obscured="f" color="gray"/>
                                        <w10:wrap type="none"/>
                                      </v:rect>
                                      <v:line id="shape_0" from="4665,37" to="5744,936" stroked="t" o:allowincell="f" style="position:absolute;flip:x">
                                        <v:stroke color="black" weight="19080" joinstyle="miter" endcap="flat"/>
                                        <v:fill o:detectmouseclick="t" on="false"/>
                                        <v:shadow on="t" obscured="f" color="gray"/>
                                        <w10:wrap type="none"/>
                                      </v:line>
                                      <v:line id="shape_0" from="5745,37" to="6824,936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v:shadow on="t" obscured="f" color="gray"/>
                                        <w10:wrap type="none"/>
                                      </v:line>
                                      <v:line id="shape_0" from="5745,37" to="5745,936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v:shadow on="t" obscured="f" color="gray"/>
                                        <w10:wrap type="none"/>
                                      </v:line>
                                    </v:group>
                                    <v:line id="shape_0" from="6870,37" to="7589,37" stroked="t" o:allowincell="f" style="position:absolute;flip:x">
                                      <v:stroke color="black" weight="19080" endarrow="block" endarrowwidth="medium" endarrowlength="medium" joinstyle="miter" endcap="flat"/>
                                      <v:fill o:detectmouseclick="t" on="false"/>
                                      <v:shadow on="t" obscured="f" color="gray"/>
                                      <w10:wrap type="none"/>
                                    </v:line>
                                  </v:group>
                                  <v:oval id="shape_0" fillcolor="black" stroked="t" o:allowincell="f" style="position:absolute;left:4590;top:967;width:179;height:179;mso-wrap-style:none;v-text-anchor:middle">
                                    <v:fill o:detectmouseclick="t" type="solid" color2="white"/>
                                    <v:stroke color="black" weight="19080" joinstyle="miter" endcap="flat"/>
                                    <v:shadow on="t" obscured="f" color="gray"/>
                                    <w10:wrap type="none"/>
                                  </v:oval>
                                </v:group>
                                <v:shape id="shape_0" fillcolor="black" stroked="t" o:allowincell="f" style="position:absolute;left:6735;top:967;width:179;height:179;mso-wrap-style:none;v-text-anchor:middle" type="_x0000_t5">
                                  <v:fill o:detectmouseclick="t" type="solid" color2="white"/>
                                  <v:stroke color="black" weight="19080" joinstyle="miter" endcap="flat"/>
                                  <v:shadow on="t" obscured="f" color="gray"/>
                                  <w10:wrap type="none"/>
                                </v:shape>
                              </v:group>
                              <v:line id="shape_0" from="4485,1222" to="4844,1222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v:shadow on="t" obscured="f" color="gray"/>
                                <w10:wrap type="none"/>
                              </v:line>
                              <v:line id="shape_0" from="6645,1222" to="7004,1222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v:shadow on="t" obscured="f" color="gray"/>
                                <w10:wrap type="none"/>
                              </v:line>
                            </v:group>
                            <v:rect id="shape_0" fillcolor="black" stroked="t" o:allowincell="f" style="position:absolute;left:6645;top:1297;width:359;height:179;mso-wrap-style:none;v-text-anchor:middle">
                              <v:fill o:detectmouseclick="t" type="solid" color2="white"/>
                              <v:stroke color="black" weight="9360" joinstyle="miter" endcap="flat"/>
                              <v:shadow on="t" obscured="f" color="gray"/>
                              <w10:wrap type="none"/>
                            </v:rect>
                            <v:rect id="shape_0" fillcolor="black" stroked="t" o:allowincell="f" style="position:absolute;left:4485;top:1297;width:359;height:179;mso-wrap-style:none;v-text-anchor:middle">
                              <v:fill o:detectmouseclick="t" type="solid" color2="white"/>
                              <v:stroke color="black" weight="9360" joinstyle="miter" endcap="flat"/>
                              <v:shadow on="t" obscured="f" color="gray"/>
                              <w10:wrap type="none"/>
                            </v:rect>
                          </v:group>
                          <v:oval id="shape_0" stroked="t" o:allowincell="f" style="position:absolute;left:6630;top:262;width:359;height:359;mso-wrap-style:none;v-text-anchor:middle">
                            <v:fill o:detectmouseclick="t" on="false"/>
                            <v:stroke color="black" weight="19080" joinstyle="miter" endcap="flat"/>
                            <v:shadow on="t" obscured="f" color="gray"/>
                            <w10:wrap type="none"/>
                          </v:oval>
                        </v:group>
                        <v:line id="shape_0" from="6375,37" to="6554,37" stroked="t" o:allowincell="f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v:shadow on="t" obscured="f" color="gray"/>
                          <w10:wrap type="none"/>
                        </v:line>
                      </v:group>
                      <v:line id="shape_0" from="5895,37" to="6074,37" stroked="t" o:allowincell="f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v:shadow on="t" obscured="f" color="gray"/>
                        <w10:wrap type="none"/>
                      </v:line>
                    </v:group>
                    <v:line id="shape_0" from="5445,127" to="5624,306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line id="shape_0" from="4860,607" to="5039,786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line id="shape_0" from="6855,37" to="7574,3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  <w:rtl w:val="true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vertAlign w:val="subscript"/>
        </w:rPr>
        <w:t>۲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ج      ب       أ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21285</wp:posOffset>
                </wp:positionV>
                <wp:extent cx="1371600" cy="342900"/>
                <wp:effectExtent l="9525" t="0" r="1016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18108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55pt;width:107.95pt;height:26.95pt" coordorigin="5220,191" coordsize="2159,539">
                <v:line id="shape_0" from="5220,476" to="7379,47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220;top:191;width:2159;height:539">
                  <v:line id="shape_0" from="7380,191" to="7380,7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0,191" to="5220,7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0,191" to="6300,7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96"/>
        <w:gridCol w:w="137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ض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قوه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 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 ه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32"/>
                <w:szCs w:val="32"/>
                <w:rtl w:val="true"/>
              </w:rPr>
              <w:t>..............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 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للأقواس الموضحه أحسب ردود أفعال السواند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إرتفاع القوس من الأرض حتى التاج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قوى بوحدة الكيلونيوتن 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1375</wp:posOffset>
                </wp:positionH>
                <wp:positionV relativeFrom="paragraph">
                  <wp:posOffset>8255</wp:posOffset>
                </wp:positionV>
                <wp:extent cx="1771650" cy="3529330"/>
                <wp:effectExtent l="0" t="0" r="2857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3529440"/>
                          <a:chOff x="0" y="0"/>
                          <a:chExt cx="1771560" cy="352944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7146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5840"/>
                              <a:ext cx="1714680" cy="74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" y="0"/>
                                <a:ext cx="1647720" cy="74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760" y="0"/>
                                  <a:ext cx="1486080" cy="685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52440"/>
                                  <a:ext cx="1647720" cy="39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2280" y="0"/>
                                    <a:ext cx="1495440" cy="39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5680" y="0"/>
                                      <a:ext cx="1409760" cy="39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4760" y="0"/>
                                        <a:ext cx="1305000" cy="390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1190520" cy="390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28600" y="0"/>
                                            <a:ext cx="961920" cy="390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28600" y="0"/>
                                              <a:ext cx="733320" cy="390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28600" y="0"/>
                                                <a:ext cx="504720" cy="3430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28600" y="0"/>
                                                  <a:ext cx="276120" cy="228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2000" y="0"/>
                                                    <a:ext cx="11448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4120"/>
                                                    <a:ext cx="228600" cy="114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28600"/>
                                                  <a:ext cx="228600" cy="11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76120"/>
                                                <a:ext cx="228600" cy="114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76120"/>
                                              <a:ext cx="228600" cy="11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228600"/>
                                            <a:ext cx="22860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22860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5228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0476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486080" y="3524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1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800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02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840" y="3300840"/>
                            <a:ext cx="16002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120"/>
                              <a:ext cx="160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1124640"/>
                            <a:ext cx="16002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41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427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16002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412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0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444040"/>
                            <a:ext cx="1771560" cy="74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1560" cy="74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4960" cy="74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0"/>
                                  <a:ext cx="1647720" cy="74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5120" y="0"/>
                                    <a:ext cx="1486080" cy="68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52440"/>
                                    <a:ext cx="1647720" cy="39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2640" y="0"/>
                                      <a:ext cx="1495440" cy="39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5680" y="0"/>
                                        <a:ext cx="1409760" cy="390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04760" y="0"/>
                                          <a:ext cx="1305000" cy="390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14120" y="0"/>
                                            <a:ext cx="1190520" cy="390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28600" y="0"/>
                                              <a:ext cx="961920" cy="390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28600" y="0"/>
                                                <a:ext cx="733320" cy="3906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28600" y="0"/>
                                                  <a:ext cx="504720" cy="3430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28600" y="0"/>
                                                    <a:ext cx="276120" cy="228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2000" y="0"/>
                                                      <a:ext cx="114480" cy="2286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14480"/>
                                                      <a:ext cx="228600" cy="1144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28600"/>
                                                    <a:ext cx="228600" cy="114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76120"/>
                                                  <a:ext cx="228600" cy="11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76120"/>
                                                <a:ext cx="228600" cy="114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28600"/>
                                              <a:ext cx="228600" cy="11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22860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15264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0476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476360" y="3621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21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42960" y="1612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62200" y="161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0.65pt;width:139.45pt;height:277.85pt" coordorigin="5325,13" coordsize="2789,5557">
                <v:group id="shape_0" style="position:absolute;left:5340;top:13;width:2699;height:1620">
                  <v:group id="shape_0" style="position:absolute;left:5340;top:463;width:2699;height:1170">
                    <v:group id="shape_0" style="position:absolute;left:5355;top:463;width:2595;height:1170">
                      <v:oval id="shape_0" stroked="t" o:allowincell="f" style="position:absolute;left:5520;top:463;width:2339;height:10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group id="shape_0" style="position:absolute;left:5355;top:1018;width:2595;height:615">
                        <v:group id="shape_0" style="position:absolute;left:5595;top:1018;width:2355;height:615">
                          <v:group id="shape_0" style="position:absolute;left:5730;top:1018;width:2220;height:615">
                            <v:group id="shape_0" style="position:absolute;left:5895;top:1018;width:2055;height:615">
                              <v:group id="shape_0" style="position:absolute;left:6075;top:1018;width:1875;height:615">
                                <v:group id="shape_0" style="position:absolute;left:6435;top:1018;width:1515;height:615">
                                  <v:group id="shape_0" style="position:absolute;left:6795;top:1018;width:1155;height:615">
                                    <v:group id="shape_0" style="position:absolute;left:7155;top:1018;width:795;height:540">
                                      <v:group id="shape_0" style="position:absolute;left:7515;top:1018;width:435;height:360">
                                        <v:rect id="shape_0" fillcolor="white" stroked="f" o:allowincell="f" style="position:absolute;left:7770;top:1018;width:179;height:359;mso-wrap-style:none;v-text-anchor:middl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fillcolor="white" stroked="f" o:allowincell="f" style="position:absolute;left:7515;top:1198;width:359;height:179;mso-wrap-style:none;v-text-anchor:middl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  <v:rect id="shape_0" fillcolor="white" stroked="f" o:allowincell="f" style="position:absolute;left:7155;top:1378;width:359;height:179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</v:group>
                                    <v:rect id="shape_0" fillcolor="white" stroked="f" o:allowincell="f" style="position:absolute;left:6795;top:1453;width:359;height:179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</v:group>
                                  <v:rect id="shape_0" fillcolor="white" stroked="f" o:allowincell="f" style="position:absolute;left:6435;top:1453;width:359;height:17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rect id="shape_0" fillcolor="white" stroked="f" o:allowincell="f" style="position:absolute;left:6075;top:1378;width:359;height:17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v:group>
                              <v:rect id="shape_0" fillcolor="white" stroked="f" o:allowincell="f" style="position:absolute;left:5895;top:1378;width:179;height:17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fillcolor="white" stroked="f" o:allowincell="f" style="position:absolute;left:5730;top:1258;width:179;height:1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rect id="shape_0" fillcolor="white" stroked="f" o:allowincell="f" style="position:absolute;left:5595;top:1183;width:179;height:17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rect id="shape_0" fillcolor="white" stroked="f" o:allowincell="f" style="position:absolute;left:5355;top:1018;width:35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line id="shape_0" from="7680,1018" to="8039,1018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340,1048" to="5699,1048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60;top:13;width:1259;height:539">
                    <v:line id="shape_0" from="7320,13" to="7320,55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60,13" to="6060,55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20;top:5211;width:2519;height:359">
                  <v:line id="shape_0" from="5520,5391" to="8039,539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040,5211" to="8040,55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20,5211" to="5520,55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520;top:1784;width:2519;height:1079">
                  <v:group id="shape_0" style="position:absolute;left:5520;top:1784;width:2519;height:359">
                    <v:group id="shape_0" style="position:absolute;left:5520;top:1784;width:2519;height:359">
                      <v:line id="shape_0" from="5520,1964" to="8039,196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040,1784" to="8040,214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20,1784" to="5520,214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060,1784" to="6060,214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20,1784" to="7320,214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20;top:2504;width:2519;height:359">
                    <v:line id="shape_0" from="5520,2684" to="8039,268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40,2504" to="8040,286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20,2504" to="5520,286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25;top:3862;width:2789;height:1170">
                  <v:group id="shape_0" style="position:absolute;left:5325;top:3862;width:2789;height:1170">
                    <v:group id="shape_0" style="position:absolute;left:5325;top:3862;width:2684;height:1170">
                      <v:group id="shape_0" style="position:absolute;left:5340;top:3862;width:2595;height:1170">
                        <v:oval id="shape_0" stroked="t" o:allowincell="f" style="position:absolute;left:5505;top:3862;width:2339;height:107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group id="shape_0" style="position:absolute;left:5340;top:4417;width:2595;height:615">
                          <v:group id="shape_0" style="position:absolute;left:5580;top:4417;width:2355;height:615">
                            <v:group id="shape_0" style="position:absolute;left:5715;top:4417;width:2220;height:615">
                              <v:group id="shape_0" style="position:absolute;left:5880;top:4417;width:2055;height:615">
                                <v:group id="shape_0" style="position:absolute;left:6060;top:4417;width:1875;height:615">
                                  <v:group id="shape_0" style="position:absolute;left:6420;top:4417;width:1515;height:615">
                                    <v:group id="shape_0" style="position:absolute;left:6780;top:4417;width:1155;height:615">
                                      <v:group id="shape_0" style="position:absolute;left:7140;top:4417;width:795;height:540">
                                        <v:group id="shape_0" style="position:absolute;left:7500;top:4417;width:435;height:360">
                                          <v:rect id="shape_0" fillcolor="white" stroked="f" o:allowincell="f" style="position:absolute;left:7755;top:4417;width:179;height:359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rect>
                                          <v:rect id="shape_0" fillcolor="white" stroked="f" o:allowincell="f" style="position:absolute;left:7500;top:4597;width:359;height:179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rect>
                                        </v:group>
                                        <v:rect id="shape_0" fillcolor="white" stroked="f" o:allowincell="f" style="position:absolute;left:7140;top:4777;width:359;height:179;mso-wrap-style:none;v-text-anchor:middl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  <v:rect id="shape_0" fillcolor="white" stroked="f" o:allowincell="f" style="position:absolute;left:6780;top:4852;width:359;height:179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</v:group>
                                    <v:rect id="shape_0" fillcolor="white" stroked="f" o:allowincell="f" style="position:absolute;left:6420;top:4852;width:359;height:179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</v:group>
                                  <v:rect id="shape_0" fillcolor="white" stroked="f" o:allowincell="f" style="position:absolute;left:6060;top:4777;width:359;height:17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rect id="shape_0" fillcolor="white" stroked="f" o:allowincell="f" style="position:absolute;left:5880;top:4777;width:179;height:17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v:group>
                              <v:rect id="shape_0" fillcolor="white" stroked="f" o:allowincell="f" style="position:absolute;left:5715;top:4657;width:179;height:17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fillcolor="white" stroked="f" o:allowincell="f" style="position:absolute;left:5580;top:4582;width:179;height:1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rect id="shape_0" fillcolor="white" stroked="f" o:allowincell="f" style="position:absolute;left:5340;top:4417;width:359;height:17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  <v:line id="shape_0" from="7650,4432" to="8009,4432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325,4432" to="5684,4432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line id="shape_0" from="7755,4116" to="8114,4116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8100,4116" to="8100,447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32"/>
          <w:szCs w:val="32"/>
          <w:rtl w:val="true"/>
        </w:rPr>
        <w:t xml:space="preserve">            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ج        </w:t>
      </w:r>
      <w:r>
        <w:rPr>
          <w:sz w:val="32"/>
          <w:szCs w:val="32"/>
        </w:rPr>
        <w:t>40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625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0.6pt" to="337.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أ                                 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    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</w:t>
      </w:r>
      <w:r>
        <w:rPr>
          <w:sz w:val="32"/>
          <w:sz w:val="32"/>
          <w:szCs w:val="32"/>
          <w:rtl w:val="true"/>
        </w:rPr>
        <w:t>ج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6250</wp:posOffset>
                </wp:positionH>
                <wp:positionV relativeFrom="paragraph">
                  <wp:posOffset>4762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3.75pt" to="337.5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أ                                   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جدول</w:t>
      </w:r>
      <w:r>
        <w:rPr>
          <w:rtl w:val="true"/>
        </w:rPr>
        <w:t xml:space="preserve"> يوضح تجربه بمعمل مقاومة المواد لمكعبات خرسانيه مأخوذه من موقع هندسى </w:t>
      </w:r>
      <w:r>
        <w:rPr>
          <w:rtl w:val="true"/>
        </w:rPr>
        <w:t>.</w:t>
      </w:r>
    </w:p>
    <w:tbl>
      <w:tblPr>
        <w:bidiVisual w:val="true"/>
        <w:tblW w:w="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9"/>
        <w:gridCol w:w="523"/>
        <w:gridCol w:w="526"/>
        <w:gridCol w:w="526"/>
        <w:gridCol w:w="681"/>
        <w:gridCol w:w="68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ها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فعا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أرسم مخطط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إجها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إنفعال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ثم أحسب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ــــــــــد المرونــــــــــــــــــــ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ـــــــــــــــامـــل هــــــــــوك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جهاد المقابل لإنفعال قدره </w:t>
      </w:r>
      <w:r>
        <w:rPr>
          <w:b/>
          <w:bCs/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نفعال المقابل لإجهاد قدره </w:t>
      </w:r>
      <w:r>
        <w:rPr>
          <w:b/>
          <w:bCs/>
          <w:sz w:val="32"/>
          <w:szCs w:val="32"/>
        </w:rPr>
        <w:t>8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رسم مخطط قوى القص للعارضه ادناه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3225</wp:posOffset>
                </wp:positionH>
                <wp:positionV relativeFrom="paragraph">
                  <wp:posOffset>104140</wp:posOffset>
                </wp:positionV>
                <wp:extent cx="1981200" cy="914400"/>
                <wp:effectExtent l="0" t="0" r="109855" b="1098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914400"/>
                          <a:chOff x="0" y="0"/>
                          <a:chExt cx="19810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1675080" y="547920"/>
                              <a:ext cx="30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65040"/>
                              <a:ext cx="1734120" cy="90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0"/>
                              <a:ext cx="0" cy="36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1680"/>
                              <a:ext cx="0" cy="33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0"/>
                              <a:ext cx="0" cy="36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56480"/>
                              <a:ext cx="1015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920"/>
                              <a:ext cx="30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56480"/>
                              <a:ext cx="203760" cy="90720"/>
                            </a:xfrm>
                            <a:prstGeom prst="triangle">
                              <a:avLst>
                                <a:gd name="adj" fmla="val 58333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520" y="6400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400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60372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120" y="62496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63252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31520"/>
                            <a:ext cx="173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8.2pt;width:155.95pt;height:71.95pt" coordorigin="4635,164" coordsize="3119,1439">
                <v:group id="shape_0" style="position:absolute;left:4635;top:164;width:3119;height:861">
                  <v:line id="shape_0" from="7273,1027" to="7754,1027" stroked="t" o:allowincell="f" style="position:absolute">
                    <v:stroke color="black" weight="19080" joinstyle="miter" endcap="flat"/>
                    <v:fill o:detectmouseclick="t" on="false"/>
                    <v:shadow on="t" obscured="f" color="gray"/>
                    <w10:wrap type="none"/>
                  </v:line>
                  <v:rect id="shape_0" fillcolor="gray" stroked="t" o:allowincell="f" style="position:absolute;left:4795;top:739;width:2730;height:142;mso-wrap-style:none;v-text-anchor:middle">
                    <v:fill o:detectmouseclick="t" type="solid" color2="#7f7f7f"/>
                    <v:stroke color="black" weight="19080" joinstyle="miter" endcap="flat"/>
                    <v:shadow on="t" obscured="f" color="gray"/>
                    <w10:wrap type="none"/>
                  </v:rect>
                  <v:line id="shape_0" from="6081,164" to="6081,73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5277,214" to="5277,73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6884,164" to="6884,73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oval id="shape_0" fillcolor="black" stroked="t" o:allowincell="f" style="position:absolute;left:4755;top:883;width:159;height:142;mso-wrap-style:none;v-text-anchor:middle">
                    <v:fill o:detectmouseclick="t" type="solid" color2="white"/>
                    <v:stroke color="black" weight="19080" joinstyle="miter" endcap="flat"/>
                    <v:shadow on="t" obscured="f" color="gray"/>
                    <w10:wrap type="none"/>
                  </v:oval>
                  <v:line id="shape_0" from="4635,1027" to="5116,1027" stroked="t" o:allowincell="f" style="position:absolute">
                    <v:stroke color="black" weight="19080" joinstyle="miter" endcap="flat"/>
                    <v:fill o:detectmouseclick="t" on="false"/>
                    <v:shadow on="t" obscured="f" color="gray"/>
                    <w10:wrap type="none"/>
                  </v:line>
                  <v:shape id="shape_0" fillcolor="black" stroked="t" o:allowincell="f" style="position:absolute;left:7326;top:883;width:320;height:142;mso-wrap-style:none;v-text-anchor:middle" type="_x0000_t5">
                    <v:fill o:detectmouseclick="t" type="solid" color2="white"/>
                    <v:stroke color="black" weight="19080" joinstyle="miter" endcap="flat"/>
                    <v:shadow on="t" obscured="f" color="gray"/>
                    <w10:wrap type="none"/>
                  </v:shape>
                </v:group>
                <v:line id="shape_0" from="4795,1172" to="4795,1603" stroked="t" o:allowincell="f" style="position:absolute">
                  <v:stroke color="black" weight="19080" joinstyle="miter" endcap="flat"/>
                  <v:fill o:detectmouseclick="t" on="false"/>
                  <v:shadow on="t" obscured="f" color="gray"/>
                  <w10:wrap type="none"/>
                </v:line>
                <v:line id="shape_0" from="5277,1172" to="5277,1603" stroked="t" o:allowincell="f" style="position:absolute">
                  <v:stroke color="black" weight="19080" joinstyle="miter" endcap="flat"/>
                  <v:fill o:detectmouseclick="t" on="false"/>
                  <v:shadow on="t" obscured="f" color="gray"/>
                  <w10:wrap type="none"/>
                </v:line>
                <v:line id="shape_0" from="6134,1115" to="6134,1546" stroked="t" o:allowincell="f" style="position:absolute;flip:y">
                  <v:stroke color="black" weight="19080" joinstyle="miter" endcap="flat"/>
                  <v:fill o:detectmouseclick="t" on="false"/>
                  <v:shadow on="t" obscured="f" color="gray"/>
                  <w10:wrap type="none"/>
                </v:line>
                <v:line id="shape_0" from="6884,1148" to="6884,1579" stroked="t" o:allowincell="f" style="position:absolute;flip:y">
                  <v:stroke color="black" weight="19080" joinstyle="miter" endcap="flat"/>
                  <v:fill o:detectmouseclick="t" on="false"/>
                  <v:shadow on="t" obscured="f" color="gray"/>
                  <w10:wrap type="none"/>
                </v:line>
                <v:line id="shape_0" from="7500,1160" to="7500,1591" stroked="t" o:allowincell="f" style="position:absolute;flip:y">
                  <v:stroke color="black" weight="19080" joinstyle="miter" endcap="flat"/>
                  <v:fill o:detectmouseclick="t" on="false"/>
                  <v:shadow on="t" obscured="f" color="gray"/>
                  <w10:wrap type="none"/>
                </v:line>
                <v:line id="shape_0" from="4795,1316" to="7525,1316" stroked="t" o:allowincell="f" style="position:absolute">
                  <v:stroke color="black" weight="1908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  <w:rtl w:val="true"/>
        </w:rPr>
        <w:t xml:space="preserve">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أحسب درجة التقرير للجمـــــــــلون الموضح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هو محدد إستاتيكــــــــــــياً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هى مقترحاتك كمهندس مدنى لمعالجـــــــــــــــه هذا الجملو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435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2495</wp:posOffset>
                </wp:positionH>
                <wp:positionV relativeFrom="paragraph">
                  <wp:posOffset>99695</wp:posOffset>
                </wp:positionV>
                <wp:extent cx="1918970" cy="368300"/>
                <wp:effectExtent l="0" t="9525" r="109855" b="1200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368280"/>
                          <a:chOff x="0" y="0"/>
                          <a:chExt cx="1918800" cy="368280"/>
                        </a:xfrm>
                      </wpg:grpSpPr>
                      <wpg:grpSp>
                        <wpg:cNvGrpSpPr/>
                        <wpg:grpSpPr>
                          <a:xfrm>
                            <a:off x="87120" y="0"/>
                            <a:ext cx="175068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400" cy="289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0"/>
                              <a:ext cx="437400" cy="289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920" y="0"/>
                              <a:ext cx="437400" cy="289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0"/>
                              <a:ext cx="437400" cy="289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120" y="0"/>
                            <a:ext cx="43740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0"/>
                            <a:ext cx="43740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95920"/>
                            <a:ext cx="8712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289440"/>
                            <a:ext cx="8712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17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368280"/>
                            <a:ext cx="17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5pt;margin-top:7.85pt;width:151pt;height:29pt" coordorigin="5437,157" coordsize="3020,580">
                <v:group id="shape_0" style="position:absolute;left:5574;top:157;width:2757;height:456">
                  <v:rect id="shape_0" stroked="t" o:allowincell="f" style="position:absolute;left:5574;top:157;width:688;height:455;mso-wrap-style:none;v-text-anchor:middle">
                    <v:fill o:detectmouseclick="t" on="false"/>
                    <v:stroke color="black" weight="19080" joinstyle="miter" endcap="flat"/>
                    <v:shadow on="t" obscured="f" color="gray"/>
                    <w10:wrap type="none"/>
                  </v:rect>
                  <v:rect id="shape_0" stroked="t" o:allowincell="f" style="position:absolute;left:6953;top:157;width:688;height:455;mso-wrap-style:none;v-text-anchor:middle">
                    <v:fill o:detectmouseclick="t" on="false"/>
                    <v:stroke color="black" weight="19080" joinstyle="miter" endcap="flat"/>
                    <v:shadow on="t" obscured="f" color="gray"/>
                    <w10:wrap type="none"/>
                  </v:rect>
                  <v:rect id="shape_0" stroked="t" o:allowincell="f" style="position:absolute;left:7642;top:157;width:688;height:455;mso-wrap-style:none;v-text-anchor:middle">
                    <v:fill o:detectmouseclick="t" on="false"/>
                    <v:stroke color="black" weight="19080" joinstyle="miter" endcap="flat"/>
                    <v:shadow on="t" obscured="f" color="gray"/>
                    <w10:wrap type="none"/>
                  </v:rect>
                  <v:rect id="shape_0" stroked="t" o:allowincell="f" style="position:absolute;left:6263;top:157;width:688;height:455;mso-wrap-style:none;v-text-anchor:middle">
                    <v:fill o:detectmouseclick="t" on="false"/>
                    <v:stroke color="black" weight="19080" joinstyle="miter" endcap="flat"/>
                    <v:shadow on="t" obscured="f" color="gray"/>
                    <w10:wrap type="none"/>
                  </v:rect>
                </v:group>
                <v:line id="shape_0" from="5574,157" to="6262,612" stroked="t" o:allowincell="f" style="position:absolute">
                  <v:stroke color="black" weight="19080" joinstyle="miter" endcap="flat"/>
                  <v:fill o:detectmouseclick="t" on="false"/>
                  <v:shadow on="t" obscured="f" color="gray"/>
                  <w10:wrap type="none"/>
                </v:line>
                <v:line id="shape_0" from="7644,157" to="8332,612" stroked="t" o:allowincell="f" style="position:absolute">
                  <v:stroke color="black" weight="19080" joinstyle="miter" endcap="flat"/>
                  <v:fill o:detectmouseclick="t" on="false"/>
                  <v:shadow on="t" obscured="f" color="gray"/>
                  <w10:wrap type="none"/>
                </v:line>
                <v:oval id="shape_0" fillcolor="black" stroked="t" o:allowincell="f" style="position:absolute;left:5505;top:623;width:136;height:113;mso-wrap-style:none;v-text-anchor:middle">
                  <v:fill o:detectmouseclick="t" type="solid" color2="white"/>
                  <v:stroke color="black" weight="19080" joinstyle="miter" endcap="flat"/>
                  <v:shadow on="t" obscured="f" color="gray"/>
                  <w10:wrap type="none"/>
                </v:oval>
                <v:shape id="shape_0" fillcolor="black" stroked="t" o:allowincell="f" style="position:absolute;left:8264;top:613;width:136;height:113;mso-wrap-style:none;v-text-anchor:middle" type="_x0000_t5">
                  <v:fill o:detectmouseclick="t" type="solid" color2="white"/>
                  <v:stroke color="black" weight="19080" joinstyle="miter" endcap="flat"/>
                  <v:shadow on="t" obscured="f" color="gray"/>
                  <w10:wrap type="none"/>
                </v:shape>
                <v:line id="shape_0" from="5437,737" to="5711,737" stroked="t" o:allowincell="f" style="position:absolute">
                  <v:stroke color="black" weight="19080" joinstyle="miter" endcap="flat"/>
                  <v:fill o:detectmouseclick="t" on="false"/>
                  <v:shadow on="t" obscured="f" color="gray"/>
                  <w10:wrap type="none"/>
                </v:line>
                <v:line id="shape_0" from="8184,737" to="8458,737" stroked="t" o:allowincell="f" style="position:absolute">
                  <v:stroke color="black" weight="1908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أحسب ردود أفعال الجملون الموضـــــــــــح أدناه والقوى فى الأعضــــــــــــــــــاء </w:t>
      </w:r>
      <w:r>
        <w:rPr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z</w:t>
      </w:r>
      <w:r>
        <w:rPr>
          <w:sz w:val="32"/>
          <w:szCs w:val="32"/>
          <w:rtl w:val="true"/>
        </w:rPr>
        <w:t>)  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1828800" cy="837565"/>
                <wp:effectExtent l="0" t="9525" r="153035" b="1098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37720"/>
                          <a:chOff x="0" y="0"/>
                          <a:chExt cx="1828800" cy="837720"/>
                        </a:xfrm>
                      </wpg:grpSpPr>
                      <wps:wsp>
                        <wps:cNvSpPr/>
                        <wps:spPr>
                          <a:xfrm>
                            <a:off x="964080" y="581760"/>
                            <a:ext cx="299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96880"/>
                            <a:ext cx="299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83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23720" y="655200"/>
                              <a:ext cx="13964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9608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964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68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080"/>
                                  <a:ext cx="1396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55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1280" y="3240"/>
                                <a:ext cx="139644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698040" cy="4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698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98040" cy="45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7680" y="0"/>
                                  <a:ext cx="698040" cy="45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8800" y="324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720" y="459720"/>
                                <a:ext cx="99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459720"/>
                                <a:ext cx="99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9440" cy="54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720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0"/>
                                  <a:ext cx="0" cy="54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1pt;width:143.95pt;height:65.9pt" coordorigin="5040,162" coordsize="2879,1318">
                <v:line id="shape_0" from="6558,1078" to="7028,1078" stroked="t" o:allowincell="f" style="position:absolute">
                  <v:stroke color="black" weight="38160" joinstyle="miter" endcap="flat"/>
                  <v:fill o:detectmouseclick="t" on="false"/>
                  <v:shadow on="t" obscured="f" color="gray"/>
                  <w10:wrap type="none"/>
                </v:line>
                <v:line id="shape_0" from="5498,1102" to="5968,1102" stroked="t" o:allowincell="f" style="position:absolute">
                  <v:stroke color="black" weight="38160" joinstyle="miter" endcap="flat"/>
                  <v:fill o:detectmouseclick="t" on="false"/>
                  <v:shadow on="t" obscured="f" color="gray"/>
                  <w10:wrap type="none"/>
                </v:line>
                <v:group id="shape_0" style="position:absolute;left:5040;top:162;width:2879;height:1318">
                  <v:group id="shape_0" style="position:absolute;left:5707;top:1194;width:2198;height:286">
                    <v:line id="shape_0" from="7906,1194" to="7906,1480" stroked="t" o:allowincell="f" style="position:absolute">
                      <v:stroke color="black" weight="19080" joinstyle="miter" endcap="flat"/>
                      <v:fill o:detectmouseclick="t" on="false"/>
                      <v:shadow on="t" obscured="f" color="gray"/>
                      <w10:wrap type="none"/>
                    </v:line>
                    <v:group id="shape_0" style="position:absolute;left:5707;top:1194;width:2198;height:286">
                      <v:line id="shape_0" from="5707,1194" to="5707,1480" stroked="t" o:allowincell="f" style="position:absolute">
                        <v:stroke color="black" weight="1908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6806,1194" to="6806,1480" stroked="t" o:allowincell="f" style="position:absolute">
                        <v:stroke color="black" weight="1908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5707,1337" to="7905,1337" stroked="t" o:allowincell="f" style="position:absolute">
                        <v:stroke color="black" weight="19080" joinstyle="miter" endcap="flat"/>
                        <v:fill o:detectmouseclick="t" on="false"/>
                        <v:shadow on="t" obscured="f" color="gray"/>
                        <w10:wrap type="none"/>
                      </v:line>
                    </v:group>
                  </v:group>
                  <v:group id="shape_0" style="position:absolute;left:5040;top:162;width:2879;height:867">
                    <v:group id="shape_0" style="position:absolute;left:5719;top:167;width:2198;height:718">
                      <v:rect id="shape_0" stroked="t" o:allowincell="f" style="position:absolute;left:5720;top:167;width:1098;height:717;mso-wrap-style:none;v-text-anchor:middle">
                        <v:fill o:detectmouseclick="t" on="false"/>
                        <v:stroke color="black" weight="19080" joinstyle="miter" endcap="flat"/>
                        <v:shadow on="t" obscured="f" color="gray"/>
                        <w10:wrap type="none"/>
                      </v:rect>
                      <v:line id="shape_0" from="6819,167" to="7917,167" stroked="t" o:allowincell="f" style="position:absolute">
                        <v:stroke color="black" weight="1908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5719,167" to="6817,884" stroked="t" o:allowincell="f" style="position:absolute;flip:x">
                        <v:stroke color="black" weight="1908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6818,167" to="7916,884" stroked="t" o:allowincell="f" style="position:absolute;flip:x">
                        <v:stroke color="black" weight="19080" joinstyle="miter" endcap="flat"/>
                        <v:fill o:detectmouseclick="t" on="false"/>
                        <v:shadow on="t" obscured="f" color="gray"/>
                        <w10:wrap type="none"/>
                      </v:line>
                    </v:group>
                    <v:line id="shape_0" from="7920,167" to="7920,557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  <v:oval id="shape_0" stroked="t" o:allowincell="f" style="position:absolute;left:6728;top:886;width:156;height:142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  <v:shape id="shape_0" stroked="t" o:allowincell="f" style="position:absolute;left:5655;top:886;width:156;height:142;mso-wrap-style:none;v-text-anchor:middle" type="_x0000_t5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shape>
                    <v:group id="shape_0" style="position:absolute;left:5040;top:162;width:313;height:861">
                      <v:line id="shape_0" from="5040,162" to="5353,162" stroked="t" o:allowincell="f" style="position:absolute;flip:x">
                        <v:stroke color="black" weight="1908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5040,1024" to="5353,1024" stroked="t" o:allowincell="f" style="position:absolute;flip:x">
                        <v:stroke color="black" weight="1908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5179,162" to="5179,1023" stroked="t" o:allowincell="f" style="position:absolute">
                        <v:stroke color="black" weight="19080" joinstyle="miter" endcap="flat"/>
                        <v:fill o:detectmouseclick="t" on="false"/>
                        <v:shadow on="t" obscured="f" color="gray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/>
          <w:sz w:val="32"/>
          <w:szCs w:val="32"/>
          <w:rtl w:val="true"/>
        </w:rPr>
        <w:t xml:space="preserve">    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rFonts w:eastAsia="Times New Roman"/>
          <w:sz w:val="32"/>
          <w:szCs w:val="32"/>
          <w:rtl w:val="true"/>
        </w:rPr>
        <w:t xml:space="preserve">                         </w:t>
      </w: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rFonts w:eastAsia="Times New Roman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حسب ردود أفعال الجملون الموضـــــــــح أدناه والقوى فـــــــــــــــــــــــــــــى الأعضاء </w:t>
      </w:r>
      <w:r>
        <w:rPr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y</w:t>
      </w:r>
      <w:r>
        <w:rPr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2775</wp:posOffset>
                </wp:positionH>
                <wp:positionV relativeFrom="paragraph">
                  <wp:posOffset>104775</wp:posOffset>
                </wp:positionV>
                <wp:extent cx="2108835" cy="1143000"/>
                <wp:effectExtent l="635" t="0" r="109855" b="1098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143000"/>
                          <a:chOff x="0" y="0"/>
                          <a:chExt cx="21088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67320"/>
                            <a:ext cx="2108880" cy="107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8880" cy="96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7600" y="0"/>
                                <a:ext cx="1422360" cy="88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360" cy="887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40920" y="241920"/>
                                    <a:ext cx="687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360" cy="88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22360" cy="887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22360" cy="73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86520" y="241200"/>
                                          <a:ext cx="686520" cy="4831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  <a:effectLst>
                                          <a:outerShdw dist="155280" dir="2700000" blurRad="0" rotWithShape="0">
                                            <a:srgbClr val="808080">
                                              <a:alpha val="5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1200"/>
                                          <a:ext cx="686520" cy="4831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  <a:effectLst>
                                          <a:outerShdw dist="155280" dir="2700000" blurRad="0" rotWithShape="0">
                                            <a:srgbClr val="808080">
                                              <a:alpha val="5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73040" y="0"/>
                                          <a:ext cx="0" cy="7250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42560" y="0"/>
                                          <a:ext cx="318240" cy="2412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0880" y="248400"/>
                                          <a:ext cx="41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5520" y="248400"/>
                                          <a:ext cx="0" cy="483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87240" y="725760"/>
                                        <a:ext cx="0" cy="1612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3960" y="611640"/>
                                      <a:ext cx="13716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3235">
                                          <a:moveTo>
                                            <a:pt x="10800" y="0"/>
                                          </a:moveTo>
                                          <a:arcTo wR="10800" hR="10800" stAng="-5400000" swAng="618183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3235">
                                          <a:moveTo>
                                            <a:pt x="10800" y="0"/>
                                          </a:moveTo>
                                          <a:arcTo wR="10800" hR="10800" stAng="-5400000" swAng="6181839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55280" dir="27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35160" y="47160"/>
                                  <a:ext cx="15192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417" h="21590">
                                      <a:moveTo>
                                        <a:pt x="18418" y="18456"/>
                                      </a:moveTo>
                                      <a:arcTo wR="10800" hR="10800" stAng="2708590" swAng="133501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417" h="21590">
                                      <a:moveTo>
                                        <a:pt x="18418" y="18456"/>
                                      </a:moveTo>
                                      <a:arcTo wR="10800" hR="10800" stAng="2708590" swAng="1335017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0888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0080" y="0"/>
                                  <a:ext cx="0" cy="72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600" y="96768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241920"/>
                                  <a:ext cx="0" cy="48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576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1280" y="72576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1280" y="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24192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7600" y="914400"/>
                              <a:ext cx="1424880" cy="16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488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336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3280" y="809640"/>
                            <a:ext cx="0" cy="161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39800"/>
                            <a:ext cx="11880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0160"/>
                            <a:ext cx="118800" cy="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880" y="0"/>
                            <a:ext cx="0" cy="88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8.25pt;width:166pt;height:89.95pt" coordorigin="4965,165" coordsize="3320,1799">
                <v:group id="shape_0" style="position:absolute;left:4965;top:271;width:3320;height:1693">
                  <v:group id="shape_0" style="position:absolute;left:4965;top:271;width:3320;height:1523">
                    <v:group id="shape_0" style="position:absolute;left:5481;top:271;width:2239;height:1396">
                      <v:group id="shape_0" style="position:absolute;left:5481;top:271;width:2239;height:1396">
                        <v:line id="shape_0" from="6018,652" to="7099,652" stroked="t" o:allowincell="f" style="position:absolute;flip:x">
                          <v:stroke color="black" weight="19080" joinstyle="miter" endcap="flat"/>
                          <v:fill o:detectmouseclick="t" on="false"/>
                          <v:shadow on="t" obscured="f" color="gray"/>
                          <w10:wrap type="none"/>
                        </v:line>
                        <v:group id="shape_0" style="position:absolute;left:5481;top:271;width:2239;height:1396">
                          <v:group id="shape_0" style="position:absolute;left:5481;top:271;width:2239;height:1396">
                            <v:group id="shape_0" style="position:absolute;left:5481;top:271;width:2239;height:1151">
                              <v:shape id="shape_0" stroked="t" o:allowincell="f" style="position:absolute;left:6562;top:651;width:1080;height:760;mso-wrap-style:none;v-text-anchor:middle" type="_x0000_t5">
                                <v:fill o:detectmouseclick="t" on="false"/>
                                <v:stroke color="black" weight="19080" joinstyle="miter" endcap="flat"/>
                                <v:shadow on="t" obscured="f" color="gray"/>
                                <w10:wrap type="none"/>
                              </v:shape>
                              <v:shape id="shape_0" stroked="t" o:allowincell="f" style="position:absolute;left:5481;top:651;width:1080;height:760;mso-wrap-style:none;v-text-anchor:middle" type="_x0000_t5">
                                <v:fill o:detectmouseclick="t" on="false"/>
                                <v:stroke color="black" weight="19080" joinstyle="miter" endcap="flat"/>
                                <v:shadow on="t" obscured="f" color="gray"/>
                                <w10:wrap type="none"/>
                              </v:shape>
                              <v:line id="shape_0" from="7643,271" to="7643,1412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v:shadow on="t" obscured="f" color="gray"/>
                                <w10:wrap type="none"/>
                              </v:line>
                              <v:line id="shape_0" from="7123,271" to="7623,650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v:shadow on="t" obscured="f" color="gray"/>
                                <w10:wrap type="none"/>
                              </v:line>
                              <v:line id="shape_0" from="7073,662" to="7720,662" stroked="t" o:allowincell="f" style="position:absolute">
                                <v:stroke color="black" weight="12600" dashstyle="dash" joinstyle="miter" endcap="flat"/>
                                <v:fill o:detectmouseclick="t" on="false"/>
                                <v:shadow on="t" obscured="f" color="gray"/>
                                <w10:wrap type="none"/>
                              </v:line>
                              <v:line id="shape_0" from="6009,662" to="6009,1422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v:shadow on="t" obscured="f" color="gray"/>
                                <w10:wrap type="none"/>
                              </v:line>
                            </v:group>
                            <v:line id="shape_0" from="6563,1414" to="6563,1667" stroked="t" o:allowincell="f" style="position:absolute">
                              <v:stroke color="black" weight="28440" endarrow="block" endarrowwidth="medium" endarrowlength="medium" joinstyle="miter" endcap="flat"/>
                              <v:fill o:detectmouseclick="t" on="false"/>
                              <v:shadow on="t" obscured="f" color="gray"/>
                              <w10:wrap type="none"/>
                            </v:line>
                          </v:group>
                          <v:rect id="shape_0" coordsize="10800,13235" path="l0,21600xee" stroked="t" o:allowincell="f" style="position:absolute;left:5629;top:1234;width:215;height:154;mso-wrap-style:none;v-text-anchor:middle">
                            <v:fill o:detectmouseclick="t" on="false"/>
                            <v:stroke color="black" weight="19080" joinstyle="miter" endcap="flat"/>
                            <v:shadow on="t" obscured="f" color="gray"/>
                            <w10:wrap type="none"/>
                          </v:rect>
                        </v:group>
                      </v:group>
                      <v:rect id="shape_0" coordsize="18417,21590" path="l0,21600xee" stroked="t" o:allowincell="f" style="position:absolute;left:7426;top:345;width:238;height:243;mso-wrap-style:none;v-text-anchor:middle">
                        <v:fill o:detectmouseclick="t" on="false"/>
                        <v:stroke color="black" weight="19080" joinstyle="miter" endcap="flat"/>
                        <v:shadow on="t" obscured="f" color="gray"/>
                        <w10:wrap type="none"/>
                      </v:rect>
                    </v:group>
                    <v:group id="shape_0" style="position:absolute;left:4965;top:271;width:3320;height:1523">
                      <v:line id="shape_0" from="8099,271" to="8099,1413" stroked="t" o:allowincell="f" style="position:absolute">
                        <v:stroke color="black" weight="1908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5481,1795" to="7724,1795" stroked="t" o:allowincell="f" style="position:absolute;flip:x">
                        <v:stroke color="black" weight="1908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5167,652" to="5167,1413" stroked="t" o:allowincell="f" style="position:absolute">
                        <v:stroke color="black" weight="1908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4965,1414" to="5338,1414" stroked="t" o:allowincell="f" style="position:absolute;flip:x">
                        <v:stroke color="black" weight="1908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7912,1414" to="8285,1414" stroked="t" o:allowincell="f" style="position:absolute;flip:x">
                        <v:stroke color="black" weight="1908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7912,271" to="8285,271" stroked="t" o:allowincell="f" style="position:absolute;flip:x">
                        <v:stroke color="black" weight="1908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4980,652" to="5353,652" stroked="t" o:allowincell="f" style="position:absolute;flip:x">
                        <v:stroke color="black" weight="19080" joinstyle="miter" endcap="flat"/>
                        <v:fill o:detectmouseclick="t" on="false"/>
                        <v:shadow on="t" obscured="f" color="gray"/>
                        <w10:wrap type="none"/>
                      </v:line>
                    </v:group>
                  </v:group>
                  <v:group id="shape_0" style="position:absolute;left:5481;top:1711;width:2243;height:253">
                    <v:line id="shape_0" from="5481,1711" to="5481,1964" stroked="t" o:allowincell="f" style="position:absolute;flip:y">
                      <v:stroke color="black" weight="1908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7725,1711" to="7725,1964" stroked="t" o:allowincell="f" style="position:absolute;flip:y">
                      <v:stroke color="black" weight="1908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6573,1711" to="6573,1964" stroked="t" o:allowincell="f" style="position:absolute;flip:y">
                      <v:stroke color="black" weight="19080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</v:group>
                <v:line id="shape_0" from="5474,1440" to="5474,169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oval id="shape_0" fillcolor="black" stroked="t" o:allowincell="f" style="position:absolute;left:7688;top:1330;width:186;height:126;mso-wrap-style:none;v-text-anchor:middle"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oval>
                <v:rect id="shape_0" fillcolor="black" stroked="t" o:allowincell="f" style="position:absolute;left:7688;top:197;width:186;height:126;mso-wrap-style:none;v-text-anchor:middle"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ect>
                <v:line id="shape_0" from="7875,165" to="7875,1562" stroked="t" o:allowincell="f" style="position:absolute;flip:y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rFonts w:eastAsia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rFonts w:eastAsia="Times New Roman"/>
          <w:sz w:val="32"/>
          <w:szCs w:val="32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أحسب ردود أفعال الجملون الموضح أدناه والقوى فى الأعضاء </w:t>
      </w:r>
      <w:r>
        <w:rPr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z</w:t>
      </w:r>
      <w:r>
        <w:rPr>
          <w:sz w:val="32"/>
          <w:szCs w:val="32"/>
          <w:rtl w:val="true"/>
        </w:rPr>
        <w:t>) 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635</wp:posOffset>
                </wp:positionH>
                <wp:positionV relativeFrom="paragraph">
                  <wp:posOffset>98425</wp:posOffset>
                </wp:positionV>
                <wp:extent cx="1771015" cy="800100"/>
                <wp:effectExtent l="0" t="40005" r="118110" b="1104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800280"/>
                          <a:chOff x="0" y="0"/>
                          <a:chExt cx="1770840" cy="800280"/>
                        </a:xfrm>
                      </wpg:grpSpPr>
                      <wpg:grpSp>
                        <wpg:cNvGrpSpPr/>
                        <wpg:grpSpPr>
                          <a:xfrm>
                            <a:off x="207000" y="3240"/>
                            <a:ext cx="1563840" cy="79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6600" y="0"/>
                              <a:ext cx="1497240" cy="79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7240" cy="797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94800"/>
                                  <a:ext cx="149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6160" cy="797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57480" y="0"/>
                                    <a:ext cx="72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0"/>
                                    <a:ext cx="721440" cy="462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2160" cy="462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462960"/>
                                    <a:ext cx="0" cy="154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42600"/>
                                    <a:ext cx="1496160" cy="154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54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96160" y="0"/>
                                      <a:ext cx="0" cy="154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7920" y="0"/>
                                      <a:ext cx="0" cy="154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760" y="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75560"/>
                              <a:ext cx="9828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482040"/>
                              <a:ext cx="979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960"/>
                              <a:ext cx="982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3840" cy="45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240" y="0"/>
                              <a:ext cx="0" cy="45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972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72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7.75pt;width:139.4pt;height:62.95pt" coordorigin="5401,155" coordsize="2788,1259">
                <v:group id="shape_0" style="position:absolute;left:5727;top:160;width:2462;height:1254">
                  <v:group id="shape_0" style="position:absolute;left:5832;top:160;width:2357;height:1254">
                    <v:group id="shape_0" style="position:absolute;left:5832;top:160;width:2357;height:1254">
                      <v:line id="shape_0" from="5832,1254" to="8189,1254" stroked="t" o:allowincell="f" style="position:absolute;flip:x">
                        <v:stroke color="black" weight="19080" joinstyle="miter" endcap="flat"/>
                        <v:fill o:detectmouseclick="t" on="false"/>
                        <v:shadow on="t" obscured="f" color="gray"/>
                        <w10:wrap type="none"/>
                      </v:line>
                      <v:group id="shape_0" style="position:absolute;left:5832;top:160;width:2355;height:1254">
                        <v:line id="shape_0" from="6395,160" to="7531,160" stroked="t" o:allowincell="f" style="position:absolute;flip:x">
                          <v:stroke color="black" weight="19080" joinstyle="miter" endcap="flat"/>
                          <v:fill o:detectmouseclick="t" on="false"/>
                          <v:shadow on="t" obscured="f" color="gray"/>
                          <w10:wrap type="none"/>
                        </v:line>
                        <v:shape id="shape_0" stroked="t" o:allowincell="f" style="position:absolute;left:6969;top:160;width:1135;height:728;mso-wrap-style:none;v-text-anchor:middle" type="_x0000_t5">
                          <v:fill o:detectmouseclick="t" on="false"/>
                          <v:stroke color="black" weight="19080" joinstyle="miter" endcap="flat"/>
                          <v:shadow on="t" obscured="f" color="gray"/>
                          <w10:wrap type="none"/>
                        </v:shape>
                        <v:shape id="shape_0" stroked="t" o:allowincell="f" style="position:absolute;left:5832;top:160;width:1136;height:728;mso-wrap-style:none;v-text-anchor:middle" type="_x0000_t5">
                          <v:fill o:detectmouseclick="t" on="false"/>
                          <v:stroke color="black" weight="19080" joinstyle="miter" endcap="flat"/>
                          <v:shadow on="t" obscured="f" color="gray"/>
                          <w10:wrap type="none"/>
                        </v:shape>
                        <v:line id="shape_0" from="6971,889" to="6971,1131" stroked="t" o:allowincell="f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v:shadow on="t" obscured="f" color="gray"/>
                          <w10:wrap type="none"/>
                        </v:line>
                        <v:group id="shape_0" style="position:absolute;left:5832;top:1172;width:2355;height:242">
                          <v:line id="shape_0" from="5832,1172" to="5832,1414" stroked="t" o:allowincell="f" style="position:absolute;flip:y">
                            <v:stroke color="black" weight="19080" joinstyle="miter" endcap="flat"/>
                            <v:fill o:detectmouseclick="t" on="false"/>
                            <v:shadow on="t" obscured="f" color="gray"/>
                            <w10:wrap type="none"/>
                          </v:line>
                          <v:line id="shape_0" from="8188,1172" to="8188,1414" stroked="t" o:allowincell="f" style="position:absolute;flip:y">
                            <v:stroke color="black" weight="19080" joinstyle="miter" endcap="flat"/>
                            <v:fill o:detectmouseclick="t" on="false"/>
                            <v:shadow on="t" obscured="f" color="gray"/>
                            <w10:wrap type="none"/>
                          </v:line>
                          <v:line id="shape_0" from="6978,1172" to="6978,1414" stroked="t" o:allowincell="f" style="position:absolute;flip:y">
                            <v:stroke color="black" weight="19080" joinstyle="miter" endcap="flat"/>
                            <v:fill o:detectmouseclick="t" on="false"/>
                            <v:shadow on="t" obscured="f" color="gray"/>
                            <w10:wrap type="none"/>
                          </v:line>
                        </v:group>
                      </v:group>
                    </v:group>
                    <v:line id="shape_0" from="5869,160" to="6332,160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oval id="shape_0" fillcolor="black" stroked="t" o:allowincell="f" style="position:absolute;left:5727;top:909;width:154;height:120;mso-wrap-style:none;v-text-anchor:middle"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oval>
                  <v:rect id="shape_0" fillcolor="black" stroked="t" o:allowincell="f" style="position:absolute;left:7987;top:919;width:153;height:241;mso-wrap-style:none;v-text-anchor:middle"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rect>
                  <v:line id="shape_0" from="5727,1102" to="5881,1102" stroked="t" o:allowincell="f" style="position:absolute">
                    <v:stroke color="black" weight="76320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group id="shape_0" style="position:absolute;left:5401;top:155;width:194;height:723">
                  <v:line id="shape_0" from="5491,155" to="5491,877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5401,879" to="5580,879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5416,156" to="5595,156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حسب ردود أفعال الجملون الموضح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تلميح خذ العزم فى النقاط أ ، ب ، ج  </w:t>
      </w:r>
      <w:r>
        <w:rPr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2258060" cy="1734820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734840"/>
                          <a:chOff x="0" y="0"/>
                          <a:chExt cx="2257920" cy="1734840"/>
                        </a:xfrm>
                      </wpg:grpSpPr>
                      <wps:wsp>
                        <wps:cNvSpPr/>
                        <wps:spPr>
                          <a:xfrm>
                            <a:off x="1657440" y="1349280"/>
                            <a:ext cx="228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57920" cy="173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7920" cy="173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1360" y="172800"/>
                                <a:ext cx="1828800" cy="1038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1600200" cy="10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466560"/>
                                  <a:ext cx="91440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824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4400" y="466560"/>
                                  <a:ext cx="68580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4665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7840" y="79992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39360"/>
                                <a:ext cx="1144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24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16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295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360" y="1506240"/>
                                <a:ext cx="160020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41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59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642600">
                                <a:off x="1714680" y="10440"/>
                                <a:ext cx="3430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920" y="1211040"/>
                                <a:ext cx="169560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1120" y="93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6320" y="1382400"/>
                              <a:ext cx="2286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pt;width:162.05pt;height:135.75pt" coordorigin="4500,160" coordsize="3241,2715">
                <v:line id="shape_0" from="7110,2269" to="7469,226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4500;top:160;width:3241;height:2715">
                  <v:group id="shape_0" style="position:absolute;left:4500;top:160;width:3241;height:2715">
                    <v:group id="shape_0" style="position:absolute;left:4770;top:416;width:2879;height:1634">
                      <v:line id="shape_0" from="4860,416" to="7379,203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10,1151" to="7649,205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70,2051" to="7289,20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10,1151" to="7289,2050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10,1151" to="6210,205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75,1676" to="6194,2035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00;top:1151;width:179;height:899">
                      <v:group id="shape_0" style="position:absolute;left:4500;top:1151;width:179;height:899">
                        <v:line id="shape_0" from="4590,1151" to="4590,205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00,2051" to="4679,205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00,1151" to="4679,115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4500,1616" to="4679,161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70;top:2516;width:2519;height:359">
                      <v:line id="shape_0" from="4770,2696" to="7289,269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90,2516" to="7290,287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95,2516" to="6795,287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10,2516" to="6210,287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70,2516" to="4770,287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45,2516" to="5445,287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7200;top:160;width:539;height:1079;mso-wrap-style:none;v-text-anchor:middle;rotation:311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725;top:2051;width:2670;height:195">
                      <v:oval id="shape_0" fillcolor="black" stroked="t" o:allowincell="f" style="position:absolute;left:7215;top:2066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4725;top:2051;width:179;height:179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line id="shape_0" from="4620,2321" to="4979,232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32"/>
          <w:szCs w:val="32"/>
          <w:rtl w:val="true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أحسب ردود أفعال الأقواس الموضحه أدناه 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7075</wp:posOffset>
                </wp:positionH>
                <wp:positionV relativeFrom="paragraph">
                  <wp:posOffset>27305</wp:posOffset>
                </wp:positionV>
                <wp:extent cx="1852930" cy="1021080"/>
                <wp:effectExtent l="0" t="0" r="10985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1020960"/>
                          <a:chOff x="0" y="0"/>
                          <a:chExt cx="1852920" cy="1020960"/>
                        </a:xfrm>
                      </wpg:grpSpPr>
                      <wpg:grpSp>
                        <wpg:cNvGrpSpPr/>
                        <wpg:grpSpPr>
                          <a:xfrm>
                            <a:off x="217800" y="0"/>
                            <a:ext cx="1635120" cy="102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5120" cy="102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1400"/>
                                <a:ext cx="1635120" cy="88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494000" cy="88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040" y="452880"/>
                                    <a:ext cx="135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4000" cy="889560"/>
                                  </a:xfrm>
                                  <a:prstGeom prst="blockArc">
                                    <a:avLst>
                                      <a:gd name="adj1" fmla="val 10732608"/>
                                      <a:gd name="adj2" fmla="val 67392"/>
                                      <a:gd name="adj3" fmla="val 276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32080" y="46116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288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188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0" y="684000"/>
                              <a:ext cx="145404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440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88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0"/>
                                <a:ext cx="145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1160"/>
                            <a:ext cx="18144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93960" y="0"/>
                              <a:ext cx="0" cy="39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18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.15pt;width:145.85pt;height:80.4pt" coordorigin="5145,43" coordsize="2917,1608">
                <v:group id="shape_0" style="position:absolute;left:5488;top:43;width:2574;height:1608">
                  <v:group id="shape_0" style="position:absolute;left:5488;top:43;width:2574;height:1608">
                    <v:group id="shape_0" style="position:absolute;left:5488;top:250;width:2574;height:1401">
                      <v:group id="shape_0" style="position:absolute;left:5603;top:250;width:2353;height:1401">
                        <v:line id="shape_0" from="5696,963" to="7834,963" stroked="t" o:allowincell="f" style="position:absolute">
                          <v:stroke color="black" weight="9360" dashstyle="dash" joinstyle="miter" endcap="flat"/>
                          <v:fill o:detectmouseclick="t" on="false"/>
                          <v:shadow on="t" obscured="f" color="gray"/>
                          <w10:wrap type="none"/>
                        </v:line>
                        <v:rect id="shape_0" fillcolor="white" stroked="t" o:allowincell="f" style="position:absolute;left:5603;top:250;width:2352;height:1400;mso-wrap-style:none;v-text-anchor:middle">
                          <v:fill o:detectmouseclick="t" type="solid" color2="black"/>
                          <v:stroke color="black" weight="19080" joinstyle="miter" endcap="flat"/>
                          <v:shadow on="t" obscured="f" color="gray"/>
                          <w10:wrap type="none"/>
                        </v:rect>
                      </v:group>
                      <v:line id="shape_0" from="7743,976" to="8062,976" stroked="t" o:allowincell="f" style="position:absolute;flip:x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5488,963" to="5807,963" stroked="t" o:allowincell="f" style="position:absolute;flip:x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line>
                    </v:group>
                    <v:line id="shape_0" from="7491,43" to="7491,353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group id="shape_0" style="position:absolute;left:5630;top:1120;width:2289;height:310">
                    <v:line id="shape_0" from="7920,1120" to="7920,1430" stroked="t" o:allowincell="f" style="position:absolute">
                      <v:stroke color="black" weight="1908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7491,1120" to="7491,1430" stroked="t" o:allowincell="f" style="position:absolute">
                      <v:stroke color="black" weight="1908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5631,1120" to="5631,1430" stroked="t" o:allowincell="f" style="position:absolute">
                      <v:stroke color="black" weight="1908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5630,1262" to="7918,1262" stroked="t" o:allowincell="f" style="position:absolute;flip:x">
                      <v:stroke color="black" weight="19080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</v:group>
                <v:group id="shape_0" style="position:absolute;left:5145;top:344;width:285;height:621">
                  <v:line id="shape_0" from="5293,344" to="5293,965" stroked="t" o:allowincell="f" style="position:absolute">
                    <v:stroke color="black" weight="1908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5145,344" to="5430,344" stroked="t" o:allowincell="f" style="position:absolute">
                    <v:stroke color="black" weight="1908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5145,966" to="5430,966" stroked="t" o:allowincell="f" style="position:absolute">
                    <v:stroke color="black" weight="19080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32"/>
          <w:szCs w:val="32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2085975" cy="1021080"/>
                <wp:effectExtent l="0" t="0" r="10985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020960"/>
                          <a:chOff x="0" y="0"/>
                          <a:chExt cx="2085840" cy="102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1360" cy="102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0"/>
                              <a:ext cx="1852920" cy="102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7800" y="0"/>
                                <a:ext cx="1635120" cy="102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5120" cy="102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1400"/>
                                    <a:ext cx="1635120" cy="88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1494000" cy="88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9040" y="452880"/>
                                        <a:ext cx="1358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94000" cy="889560"/>
                                      </a:xfrm>
                                      <a:prstGeom prst="blockArc">
                                        <a:avLst>
                                          <a:gd name="adj1" fmla="val 10732608"/>
                                          <a:gd name="adj2" fmla="val 67392"/>
                                          <a:gd name="adj3" fmla="val 276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155280" dir="2700000" blurRad="0" rotWithShape="0">
                                          <a:srgbClr val="808080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432080" y="461160"/>
                                      <a:ext cx="2030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52880"/>
                                      <a:ext cx="2030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71880" y="0"/>
                                    <a:ext cx="0" cy="19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360" y="684000"/>
                                  <a:ext cx="145404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4040" y="0"/>
                                    <a:ext cx="0" cy="197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520" y="0"/>
                                    <a:ext cx="0" cy="197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97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0"/>
                                    <a:ext cx="145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91160"/>
                                <a:ext cx="18144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960" y="0"/>
                                  <a:ext cx="0" cy="39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92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33588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43120" y="3358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6pt;width:164.2pt;height:80.35pt" coordorigin="4860,320" coordsize="3284,1607">
                <v:group id="shape_0" style="position:absolute;left:4860;top:320;width:2962;height:1607">
                  <v:group id="shape_0" style="position:absolute;left:4905;top:320;width:2918;height:1607">
                    <v:group id="shape_0" style="position:absolute;left:5248;top:320;width:2575;height:1607">
                      <v:group id="shape_0" style="position:absolute;left:5248;top:320;width:2575;height:1607">
                        <v:group id="shape_0" style="position:absolute;left:5248;top:527;width:2575;height:1401">
                          <v:group id="shape_0" style="position:absolute;left:5363;top:527;width:2353;height:1401">
                            <v:line id="shape_0" from="5456,1240" to="7594,1240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v:shadow on="t" obscured="f" color="gray"/>
                              <w10:wrap type="none"/>
                            </v:line>
                            <v:rect id="shape_0" fillcolor="white" stroked="t" o:allowincell="f" style="position:absolute;left:5363;top:527;width:2352;height:1400;mso-wrap-style:none;v-text-anchor:middle">
                              <v:fill o:detectmouseclick="t" type="solid" color2="black"/>
                              <v:stroke color="black" weight="19080" joinstyle="miter" endcap="flat"/>
                              <v:shadow on="t" obscured="f" color="gray"/>
                              <w10:wrap type="none"/>
                            </v:rect>
                          </v:group>
                          <v:line id="shape_0" from="7503,1253" to="7822,1253" stroked="t" o:allowincell="f" style="position:absolute;flip:x">
                            <v:stroke color="black" weight="28440" joinstyle="miter" endcap="flat"/>
                            <v:fill o:detectmouseclick="t" on="false"/>
                            <v:shadow on="t" obscured="f" color="gray"/>
                            <w10:wrap type="none"/>
                          </v:line>
                          <v:line id="shape_0" from="5248,1240" to="5567,1240" stroked="t" o:allowincell="f" style="position:absolute;flip:x">
                            <v:stroke color="black" weight="28440" joinstyle="miter" endcap="flat"/>
                            <v:fill o:detectmouseclick="t" on="false"/>
                            <v:shadow on="t" obscured="f" color="gray"/>
                            <w10:wrap type="none"/>
                          </v:line>
                        </v:group>
                        <v:line id="shape_0" from="7251,320" to="7251,630" stroked="t" o:allowincell="f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v:shadow on="t" obscured="f" color="gray"/>
                          <w10:wrap type="none"/>
                        </v:line>
                      </v:group>
                      <v:group id="shape_0" style="position:absolute;left:5390;top:1397;width:2288;height:310">
                        <v:line id="shape_0" from="7680,1397" to="7680,1707" stroked="t" o:allowincell="f" style="position:absolute">
                          <v:stroke color="black" weight="19080" joinstyle="miter" endcap="flat"/>
                          <v:fill o:detectmouseclick="t" on="false"/>
                          <v:shadow on="t" obscured="f" color="gray"/>
                          <w10:wrap type="none"/>
                        </v:line>
                        <v:line id="shape_0" from="7251,1397" to="7251,1707" stroked="t" o:allowincell="f" style="position:absolute">
                          <v:stroke color="black" weight="19080" joinstyle="miter" endcap="flat"/>
                          <v:fill o:detectmouseclick="t" on="false"/>
                          <v:shadow on="t" obscured="f" color="gray"/>
                          <w10:wrap type="none"/>
                        </v:line>
                        <v:line id="shape_0" from="5391,1397" to="5391,1707" stroked="t" o:allowincell="f" style="position:absolute">
                          <v:stroke color="black" weight="19080" joinstyle="miter" endcap="flat"/>
                          <v:fill o:detectmouseclick="t" on="false"/>
                          <v:shadow on="t" obscured="f" color="gray"/>
                          <w10:wrap type="none"/>
                        </v:line>
                        <v:line id="shape_0" from="5390,1539" to="7678,1539" stroked="t" o:allowincell="f" style="position:absolute;flip:x">
                          <v:stroke color="black" weight="19080" joinstyle="miter" endcap="flat"/>
                          <v:fill o:detectmouseclick="t" on="false"/>
                          <v:shadow on="t" obscured="f" color="gray"/>
                          <w10:wrap type="none"/>
                        </v:line>
                      </v:group>
                    </v:group>
                    <v:group id="shape_0" style="position:absolute;left:4905;top:621;width:285;height:621">
                      <v:line id="shape_0" from="5053,621" to="5053,1242" stroked="t" o:allowincell="f" style="position:absolute">
                        <v:stroke color="black" weight="1908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4905,621" to="5190,621" stroked="t" o:allowincell="f" style="position:absolute">
                        <v:stroke color="black" weight="1908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4905,1243" to="5190,1243" stroked="t" o:allowincell="f" style="position:absolute">
                        <v:stroke color="black" weight="19080" joinstyle="miter" endcap="flat"/>
                        <v:fill o:detectmouseclick="t" on="false"/>
                        <v:shadow on="t" obscured="f" color="gray"/>
                        <w10:wrap type="none"/>
                      </v:line>
                    </v:group>
                  </v:group>
                  <v:line id="shape_0" from="4860,849" to="5219,849" stroked="t" o:allowincell="f" style="position:absolute">
                    <v:stroke color="black" weight="19080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line id="shape_0" from="7605,849" to="8144,84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0850</wp:posOffset>
                </wp:positionH>
                <wp:positionV relativeFrom="paragraph">
                  <wp:posOffset>86360</wp:posOffset>
                </wp:positionV>
                <wp:extent cx="2313940" cy="1162050"/>
                <wp:effectExtent l="0" t="0" r="109855" b="10985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1162080"/>
                          <a:chOff x="0" y="0"/>
                          <a:chExt cx="2314080" cy="1162080"/>
                        </a:xfrm>
                      </wpg:grpSpPr>
                      <wpg:grpSp>
                        <wpg:cNvGrpSpPr/>
                        <wpg:grpSpPr>
                          <a:xfrm>
                            <a:off x="495360" y="0"/>
                            <a:ext cx="181872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7680"/>
                              <a:ext cx="181872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440" y="0"/>
                                <a:ext cx="162504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1216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520" y="0"/>
                                  <a:ext cx="81216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8584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040" y="45720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09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3520"/>
                            <a:ext cx="171468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720"/>
                              <a:ext cx="171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933480"/>
                            <a:ext cx="16002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120"/>
                              <a:ext cx="160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2000" y="2476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2476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6.8pt;width:182.15pt;height:91.45pt" coordorigin="4710,136" coordsize="3643,1829">
                <v:group id="shape_0" style="position:absolute;left:5490;top:136;width:2863;height:1110">
                  <v:group id="shape_0" style="position:absolute;left:5490;top:526;width:2863;height:720">
                    <v:group id="shape_0" style="position:absolute;left:5647;top:526;width:2559;height:720">
                      <v:rect id="shape_0" coordsize="10800,10800" path="l0,21600xee" stroked="t" o:allowincell="f" style="position:absolute;left:5648;top:526;width:1278;height:449;flip:x;mso-wrap-style:none;v-text-anchor:middle">
                        <v:fill o:detectmouseclick="t" on="false"/>
                        <v:stroke color="black" weight="19080" joinstyle="miter" endcap="flat"/>
                        <v:shadow on="t" obscured="f" color="gray"/>
                        <w10:wrap type="none"/>
                      </v:rect>
                      <v:rect id="shape_0" coordsize="10800,10800" path="l0,21600xee" stroked="t" o:allowincell="f" style="position:absolute;left:6928;top:526;width:1278;height:719;mso-wrap-style:none;v-text-anchor:middle">
                        <v:fill o:detectmouseclick="t" on="false"/>
                        <v:stroke color="black" weight="19080" joinstyle="miter" endcap="flat"/>
                        <v:shadow on="t" obscured="f" color="gray"/>
                        <w10:wrap type="none"/>
                      </v:rect>
                    </v:group>
                    <v:line id="shape_0" from="5490,976" to="5808,976" stroked="t" o:allowincell="f" style="position:absolute">
                      <v:stroke color="black" weight="3816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8035,1246" to="8353,1246" stroked="t" o:allowincell="f" style="position:absolute">
                      <v:stroke color="black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line id="shape_0" from="7728,136" to="7728,67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group id="shape_0" style="position:absolute;left:4710;top:976;width:2699;height:284">
                  <v:line id="shape_0" from="4710,1261" to="7409,1261" stroked="t" o:allowincell="f" style="position:absolute;flip:x">
                    <v:stroke color="black" weight="19080" dashstyle="longdash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4710,976" to="5429,976" stroked="t" o:allowincell="f" style="position:absolute;flip:x">
                    <v:stroke color="black" weight="19080" dashstyle="longdash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group id="shape_0" style="position:absolute;left:5670;top:1606;width:2519;height:359">
                  <v:line id="shape_0" from="5670,1786" to="8189,1786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8190,1606" to="8190,1965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5670,1606" to="5670,1965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7725,1606" to="7725,1965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line id="shape_0" from="4965,526" to="4965,1245" stroked="t" o:allowincell="f" style="position:absolute;flip:y">
                  <v:stroke color="black" weight="19080" joinstyle="miter" endcap="flat"/>
                  <v:fill o:detectmouseclick="t" on="false"/>
                  <v:shadow on="t" obscured="f" color="gray"/>
                  <w10:wrap type="none"/>
                </v:line>
                <v:line id="shape_0" from="4770,526" to="5129,526" stroked="t" o:allowincell="f" style="position:absolute;flip:x">
                  <v:stroke color="black" weight="1908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للجدول الموضح أحسب معامل المرون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 احسب حد المرون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أحسب الإستطاله المقابله لقوه قدرها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 xml:space="preserve">والقوه المقابله لإستطاله قدرها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58"/>
        <w:gridCol w:w="576"/>
        <w:gridCol w:w="576"/>
        <w:gridCol w:w="599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ـــــــوه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ستطاله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Δ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للجدول الموضح أحسب معامل المرون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 احسب حد المرون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أحسب الإجهاد المقابل لإنفعال قدره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 xml:space="preserve">والإنفعال المقابل لإجهاد قدره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36"/>
        <w:gridCol w:w="576"/>
        <w:gridCol w:w="756"/>
        <w:gridCol w:w="596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هاد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σ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نفعال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τ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سياره بدأت حركتها من السكون وبعد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وانى أصبحت سرعتها </w:t>
      </w:r>
      <w:r>
        <w:rPr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ب عجلة تحرك السياره 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سياره بدأت حركتها بسرعة </w:t>
      </w:r>
      <w:r>
        <w:rPr>
          <w:b/>
          <w:bCs/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 وبعد </w:t>
      </w:r>
      <w:r>
        <w:rPr>
          <w:b/>
          <w:bCs/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وانى أصبحت سرعتها </w:t>
      </w:r>
      <w:r>
        <w:rPr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حسب عجلة تحرك السياره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سياره بدأت حركتها بسرعة </w:t>
      </w:r>
      <w:r>
        <w:rPr>
          <w:b/>
          <w:bCs/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 وبعجله تزايديه </w:t>
      </w:r>
      <w:r>
        <w:rPr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حسب سرعتها بعد مرور </w:t>
      </w:r>
      <w:r>
        <w:rPr>
          <w:b/>
          <w:bCs/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نى 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شاحنه كتلتها </w:t>
      </w:r>
      <w:r>
        <w:rPr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جم تجر مقطوره كتلتها </w:t>
      </w:r>
      <w:r>
        <w:rPr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جم وتتحرك المجموعه بسرعه منتظمه </w:t>
      </w:r>
      <w:r>
        <w:rPr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ذا كانت قوة المحرك </w:t>
      </w:r>
      <w:r>
        <w:rPr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9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قل كجم أحسب مقاومة الطريق لحركة المجموع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 بدأت المجموعه تصعد منحدراً يميل على الإفقى بزاويــــــــــــــــــ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7025</wp:posOffset>
                </wp:positionH>
                <wp:positionV relativeFrom="paragraph">
                  <wp:posOffset>1369060</wp:posOffset>
                </wp:positionV>
                <wp:extent cx="2324735" cy="1903095"/>
                <wp:effectExtent l="6350" t="0" r="109855" b="1193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880" cy="1902960"/>
                          <a:chOff x="0" y="0"/>
                          <a:chExt cx="232488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207720"/>
                            <a:ext cx="2324880" cy="169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440"/>
                              <a:ext cx="2324880" cy="162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24880" cy="161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1640" cy="159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91640" cy="1599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97640"/>
                                      <a:ext cx="1658160" cy="1402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8960" y="0"/>
                                      <a:ext cx="777960" cy="681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560" y="0"/>
                                        <a:ext cx="752400" cy="622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413800">
                                          <a:off x="234720" y="162720"/>
                                          <a:ext cx="457200" cy="3542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5000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35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  <a:effectLst>
                                          <a:outerShdw dist="155280" dir="2700000" blurRad="0" rotWithShape="0">
                                            <a:srgbClr val="808080">
                                              <a:alpha val="5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413800">
                                          <a:off x="48960" y="45720"/>
                                          <a:ext cx="228600" cy="2361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5000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35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  <a:effectLst>
                                          <a:outerShdw dist="155280" dir="2700000" blurRad="0" rotWithShape="0">
                                            <a:srgbClr val="808080">
                                              <a:alpha val="5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32840"/>
                                        <a:ext cx="588600" cy="54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413800">
                                          <a:off x="48960" y="45720"/>
                                          <a:ext cx="228600" cy="235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  <a:effectLst>
                                          <a:outerShdw dist="155280" dir="2700000" blurRad="0" rotWithShape="0">
                                            <a:srgbClr val="808080">
                                              <a:alpha val="5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413800">
                                          <a:off x="310680" y="267480"/>
                                          <a:ext cx="228600" cy="235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  <a:effectLst>
                                          <a:outerShdw dist="155280" dir="2700000" blurRad="0" rotWithShape="0">
                                            <a:srgbClr val="808080">
                                              <a:alpha val="5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2413800">
                                      <a:off x="933480" y="574920"/>
                                      <a:ext cx="685800" cy="4737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5000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55280" dir="27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9800" y="717840"/>
                                      <a:ext cx="595800" cy="55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413800">
                                        <a:off x="48960" y="45720"/>
                                        <a:ext cx="228600" cy="236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155280" dir="2700000" blurRad="0" rotWithShape="0">
                                          <a:srgbClr val="808080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413800">
                                        <a:off x="317880" y="273600"/>
                                        <a:ext cx="228600" cy="236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155280" dir="2700000" blurRad="0" rotWithShape="0">
                                          <a:srgbClr val="808080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63200" y="533520"/>
                                    <a:ext cx="174600" cy="147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39080" y="16117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05400" y="16218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8480" y="1365480"/>
                                <a:ext cx="11448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86400" y="0"/>
                              <a:ext cx="114480" cy="118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0"/>
                            <a:ext cx="914400" cy="513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9240"/>
                              <a:ext cx="114480" cy="11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80028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80">
                                  <a:moveTo>
                                    <a:pt x="0" y="240"/>
                                  </a:moveTo>
                                  <a:cubicBezTo>
                                    <a:pt x="135" y="120"/>
                                    <a:pt x="270" y="0"/>
                                    <a:pt x="360" y="60"/>
                                  </a:cubicBezTo>
                                  <a:cubicBezTo>
                                    <a:pt x="450" y="120"/>
                                    <a:pt x="420" y="510"/>
                                    <a:pt x="540" y="600"/>
                                  </a:cubicBezTo>
                                  <a:cubicBezTo>
                                    <a:pt x="660" y="690"/>
                                    <a:pt x="960" y="570"/>
                                    <a:pt x="1080" y="600"/>
                                  </a:cubicBezTo>
                                  <a:cubicBezTo>
                                    <a:pt x="1200" y="630"/>
                                    <a:pt x="1230" y="750"/>
                                    <a:pt x="1260" y="78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107.85pt;width:183pt;height:149.75pt" coordorigin="4515,2157" coordsize="3660,2995">
                <v:group id="shape_0" style="position:absolute;left:4515;top:2483;width:3660;height:2669">
                  <v:group id="shape_0" style="position:absolute;left:4515;top:2671;width:3660;height:2480">
                    <v:group id="shape_0" style="position:absolute;left:4515;top:2671;width:3660;height:2465">
                      <v:group id="shape_0" style="position:absolute;left:4515;top:2671;width:2610;height:2446">
                        <v:group id="shape_0" style="position:absolute;left:4515;top:2671;width:2610;height:2446">
                          <v:line id="shape_0" from="4515,2910" to="7125,5117" stroked="t" o:allowincell="f" style="position:absolute;flip:xy">
                            <v:stroke color="black" weight="19080" joinstyle="miter" endcap="flat"/>
                            <v:fill o:detectmouseclick="t" on="false"/>
                            <v:shadow on="t" obscured="f" color="gray"/>
                            <w10:wrap type="none"/>
                          </v:line>
                          <v:group id="shape_0" style="position:absolute;left:4811;top:2671;width:1052;height:930">
                            <v:group id="shape_0" style="position:absolute;left:4851;top:2671;width:1013;height:742">
                              <v:rect id="shape_0" fillcolor="white" stroked="t" o:allowincell="f" style="position:absolute;left:5144;top:2855;width:719;height:557;mso-wrap-style:none;v-text-anchor:middle;rotation:40">
                                <v:fill o:detectmouseclick="t" color2="#757575"/>
                                <v:stroke color="black" weight="19080" joinstyle="miter" endcap="flat"/>
                                <v:shadow on="t" obscured="f" color="gray"/>
                                <w10:wrap type="none"/>
                              </v:rect>
                              <v:rect id="shape_0" fillcolor="white" stroked="t" o:allowincell="f" style="position:absolute;left:4851;top:2671;width:359;height:371;mso-wrap-style:none;v-text-anchor:middle;rotation:40">
                                <v:fill o:detectmouseclick="t" color2="#757575"/>
                                <v:stroke color="black" weight="19080" joinstyle="miter" endcap="flat"/>
                                <v:shadow on="t" obscured="f" color="gray"/>
                                <w10:wrap type="none"/>
                              </v:rect>
                            </v:group>
                            <v:group id="shape_0" style="position:absolute;left:4811;top:2881;width:772;height:721">
                              <v:oval id="shape_0" fillcolor="white" stroked="t" o:allowincell="f" style="position:absolute;left:4811;top:2880;width:359;height:370;mso-wrap-style:none;v-text-anchor:middle;rotation:40">
                                <v:fill o:detectmouseclick="t" type="solid" color2="black"/>
                                <v:stroke color="black" weight="19080" joinstyle="miter" endcap="flat"/>
                                <v:shadow on="t" obscured="f" color="gray"/>
                                <w10:wrap type="none"/>
                              </v:oval>
                              <v:oval id="shape_0" fillcolor="white" stroked="t" o:allowincell="f" style="position:absolute;left:5223;top:3229;width:359;height:370;mso-wrap-style:none;v-text-anchor:middle;rotation:40">
                                <v:fill o:detectmouseclick="t" type="solid" color2="black"/>
                                <v:stroke color="black" weight="19080" joinstyle="miter" endcap="flat"/>
                                <v:shadow on="t" obscured="f" color="gray"/>
                                <w10:wrap type="none"/>
                              </v:oval>
                            </v:group>
                          </v:group>
                          <v:rect id="shape_0" fillcolor="white" stroked="t" o:allowincell="f" style="position:absolute;left:5985;top:3504;width:1079;height:745;mso-wrap-style:none;v-text-anchor:middle;rotation:40">
                            <v:fill o:detectmouseclick="t" color2="#757575"/>
                            <v:stroke color="black" weight="19080" joinstyle="miter" endcap="flat"/>
                            <v:shadow on="t" obscured="f" color="gray"/>
                            <w10:wrap type="none"/>
                          </v:rect>
                          <v:group id="shape_0" style="position:absolute;left:5899;top:3802;width:783;height:731">
                            <v:oval id="shape_0" fillcolor="white" stroked="t" o:allowincell="f" style="position:absolute;left:5899;top:3801;width:359;height:371;mso-wrap-style:none;v-text-anchor:middle;rotation:40">
                              <v:fill o:detectmouseclick="t" type="solid" color2="black"/>
                              <v:stroke color="black" weight="19080" joinstyle="miter" endcap="flat"/>
                              <v:shadow on="t" obscured="f" color="gray"/>
                              <w10:wrap type="none"/>
                            </v:oval>
                            <v:oval id="shape_0" fillcolor="white" stroked="t" o:allowincell="f" style="position:absolute;left:6322;top:4160;width:359;height:371;mso-wrap-style:none;v-text-anchor:middle;rotation:40">
                              <v:fill o:detectmouseclick="t" type="solid" color2="black"/>
                              <v:stroke color="black" weight="19080" joinstyle="miter" endcap="flat"/>
                              <v:shadow on="t" obscured="f" color="gray"/>
                              <w10:wrap type="none"/>
                            </v:oval>
                          </v:group>
                        </v:group>
                        <v:line id="shape_0" from="5717,3439" to="5991,3671" stroked="t" o:allowincell="f" style="position:absolute">
                          <v:stroke color="black" weight="28440" joinstyle="miter" endcap="flat"/>
                          <v:fill o:detectmouseclick="t" on="false"/>
                          <v:shadow on="t" obscured="f" color="gray"/>
                          <w10:wrap type="none"/>
                        </v:line>
                      </v:group>
                      <v:line id="shape_0" from="7096,5137" to="8175,5137" stroked="t" o:allowincell="f" style="position:absolute">
                        <v:stroke color="black" weight="28440" joinstyle="miter" endcap="flat"/>
                        <v:fill o:detectmouseclick="t" on="false"/>
                        <v:shadow on="t" obscured="f" color="gray"/>
                        <w10:wrap type="none"/>
                      </v:line>
                    </v:group>
                    <v:line id="shape_0" from="5941,5153" to="7020,5153" stroked="t" o:allowincell="f" style="position:absolute;flip:x">
                      <v:stroke color="black" weight="19080" dashstyle="longdash" joinstyle="miter" endcap="flat"/>
                      <v:fill o:detectmouseclick="t" on="false"/>
                      <v:shadow on="t" obscured="f" color="gray"/>
                      <w10:wrap type="none"/>
                    </v:line>
                    <v:rect id="shape_0" coordsize="10800,10800" path="l0,21600xee" stroked="t" o:allowincell="f" style="position:absolute;left:6481;top:4749;width:179;height:372;flip:x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v:group>
                  <v:line id="shape_0" from="4651,2483" to="4830,2668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group id="shape_0" style="position:absolute;left:5491;top:2157;width:1440;height:809">
                  <v:line id="shape_0" from="5491,2218" to="5670,2403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shape id="shape_0" coordsize="1260,780" path="m0,240c135,120,270,0,360,60c450,120,420,510,540,600c660,690,960,570,1080,600c1200,630,1230,750,1260,780e" fillcolor="white" stroked="t" o:allowincell="f" style="position:absolute;left:5671;top:2156;width:1259;height:808;mso-wrap-style:none;v-text-anchor:middle">
                    <v:fill o:detectmouseclick="t" color2="#757575"/>
                    <v:stroke color="black" weight="28440" joinstyle="round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ـــا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 xml:space="preserve">- 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0.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نفس الس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نتظمه وتحت تأثير نفس المقاومات أثبت أن العجله التقصيريه للمجموعه </w:t>
      </w:r>
      <w:r>
        <w:rPr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بت أن المسافه التى تقطعها المجموعه عبر المنحدر قبل 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؟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تجـاه الحرك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</w:rPr>
        <w:t xml:space="preserve">أثبت العلاقتين أدناه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تلميح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ستخدم المتجه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4775</wp:posOffset>
                </wp:positionH>
                <wp:positionV relativeFrom="paragraph">
                  <wp:posOffset>224790</wp:posOffset>
                </wp:positionV>
                <wp:extent cx="1419225" cy="721995"/>
                <wp:effectExtent l="13335" t="0" r="109855" b="14732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722160"/>
                          <a:chOff x="0" y="0"/>
                          <a:chExt cx="141912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9120" cy="72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9120" cy="72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0"/>
                                <a:ext cx="1419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54240" cy="722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17520" y="210960"/>
                              <a:ext cx="798120" cy="36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24080"/>
                              <a:ext cx="1771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2120" y="36072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17.7pt;width:111.7pt;height:56.8pt" coordorigin="6165,354" coordsize="2234,1136">
                <v:group id="shape_0" style="position:absolute;left:6165;top:354;width:2234;height:1136">
                  <v:group id="shape_0" style="position:absolute;left:6165;top:354;width:2234;height:1136">
                    <v:line id="shape_0" from="6165,1482" to="8399,1482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6165,354" to="6722,1490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line id="shape_0" from="6665,686" to="7921,1253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rect id="shape_0" coordsize="10800,10800" path="l0,21600xee" stroked="t" o:allowincell="f" style="position:absolute;left:6386;top:1022;width:278;height:453;mso-wrap-style:none;v-text-anchor:middle">
                    <v:fill o:detectmouseclick="t" on="false"/>
                    <v:stroke color="black" weight="28440" joinstyle="miter" endcap="flat"/>
                    <v:shadow on="t" obscured="f" color="gray"/>
                    <w10:wrap type="none"/>
                  </v:rect>
                </v:group>
                <v:rect id="shape_0" coordsize="10800,10800" path="l0,21600xee" stroked="t" o:allowincell="f" style="position:absolute;left:7365;top:922;width:179;height:539;mso-wrap-style:none;v-text-anchor:middle">
                  <v:fill o:detectmouseclick="t" on="false"/>
                  <v:stroke color="black" weight="2844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vertAlign w:val="subscript"/>
        </w:rPr>
        <w:t>۲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ح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vertAlign w:val="subscript"/>
        </w:rPr>
        <w:t>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α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Ө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0</wp:posOffset>
                </wp:positionV>
                <wp:extent cx="2628900" cy="685800"/>
                <wp:effectExtent l="14605" t="90805" r="908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7.5pt;width:206.95pt;height:53.95pt;mso-wrap-style:none;v-text-anchor:middle">
                <v:fill o:detectmouseclick="t" on="false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2171700" cy="342900"/>
                <wp:effectExtent l="0" t="9525" r="952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43080"/>
                          <a:chOff x="0" y="0"/>
                          <a:chExt cx="21718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343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05740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5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1880" y="2026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5pt;width:170.95pt;height:26.95pt" coordorigin="5220,217" coordsize="3419,539">
                <v:group id="shape_0" style="position:absolute;left:5220;top:217;width:3419;height:539">
                  <v:line id="shape_0" from="8460,217" to="8639,75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0,217" to="8459,2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641,536" to="8641,7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32"/>
          <w:sz w:val="32"/>
          <w:szCs w:val="32"/>
          <w:vertAlign w:val="subscript"/>
        </w:rPr>
        <w:t>۱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32"/>
          <w:sz w:val="32"/>
          <w:szCs w:val="32"/>
          <w:vertAlign w:val="superscript"/>
        </w:rPr>
        <w:t>۲</w:t>
      </w:r>
      <w:r>
        <w:rPr>
          <w:b/>
          <w:bCs/>
          <w:sz w:val="28"/>
          <w:szCs w:val="28"/>
          <w:rtl w:val="true"/>
        </w:rPr>
        <w:t>+(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32"/>
          <w:sz w:val="32"/>
          <w:szCs w:val="32"/>
          <w:vertAlign w:val="subscript"/>
        </w:rPr>
        <w:t>۲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32"/>
          <w:sz w:val="32"/>
          <w:szCs w:val="32"/>
          <w:vertAlign w:val="superscript"/>
        </w:rPr>
        <w:t>۲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32"/>
          <w:sz w:val="32"/>
          <w:szCs w:val="32"/>
          <w:vertAlign w:val="subscript"/>
        </w:rPr>
        <w:t>۱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32"/>
          <w:sz w:val="32"/>
          <w:szCs w:val="32"/>
          <w:vertAlign w:val="subscript"/>
        </w:rPr>
        <w:t>۲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جتا</w:t>
      </w:r>
      <w:r>
        <w:rPr>
          <w:b/>
          <w:bCs/>
          <w:sz w:val="28"/>
          <w:szCs w:val="28"/>
        </w:rPr>
        <w:t>Ө</w:t>
      </w:r>
      <w:r>
        <w:rPr>
          <w:b/>
          <w:bCs/>
          <w:sz w:val="28"/>
          <w:szCs w:val="28"/>
          <w:rtl w:val="true"/>
        </w:rPr>
        <w:t>°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إتجاه المحصله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Cs/>
          <w:sz w:val="32"/>
          <w:szCs w:val="32"/>
        </w:rPr>
        <w:t>α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°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يث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6125</wp:posOffset>
                </wp:positionH>
                <wp:positionV relativeFrom="paragraph">
                  <wp:posOffset>107315</wp:posOffset>
                </wp:positionV>
                <wp:extent cx="2286000" cy="685800"/>
                <wp:effectExtent l="14605" t="90805" r="908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8.45pt;width:179.95pt;height:53.95pt;mso-wrap-style:none;v-text-anchor:middle">
                <v:fill o:detectmouseclick="t" on="false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ظـــا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α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°</w:t>
      </w:r>
      <w:r>
        <w:rPr>
          <w:b/>
          <w:bCs/>
          <w:sz w:val="32"/>
          <w:szCs w:val="32"/>
          <w:rtl w:val="true"/>
        </w:rPr>
        <w:t xml:space="preserve"> =    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vertAlign w:val="subscript"/>
        </w:rPr>
        <w:t>۲</w:t>
      </w:r>
      <w:r>
        <w:rPr>
          <w:b/>
          <w:b/>
          <w:bCs/>
          <w:sz w:val="32"/>
          <w:sz w:val="32"/>
          <w:szCs w:val="32"/>
          <w:rtl w:val="true"/>
        </w:rPr>
        <w:t xml:space="preserve"> جـا</w:t>
      </w:r>
      <w:r>
        <w:rPr>
          <w:b/>
          <w:bCs/>
          <w:sz w:val="32"/>
          <w:szCs w:val="32"/>
        </w:rPr>
        <w:t>Ө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62450</wp:posOffset>
                </wp:positionH>
                <wp:positionV relativeFrom="paragraph">
                  <wp:posOffset>1905</wp:posOffset>
                </wp:positionV>
                <wp:extent cx="10287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0.15pt" to="424.45pt,0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vertAlign w:val="subscript"/>
        </w:rPr>
        <w:t>۱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vertAlign w:val="subscript"/>
        </w:rPr>
        <w:t>۲</w:t>
      </w:r>
      <w:r>
        <w:rPr>
          <w:b/>
          <w:b/>
          <w:bCs/>
          <w:sz w:val="32"/>
          <w:sz w:val="32"/>
          <w:szCs w:val="32"/>
          <w:rtl w:val="true"/>
        </w:rPr>
        <w:t xml:space="preserve"> جــتا</w:t>
      </w:r>
      <w:r>
        <w:rPr>
          <w:b/>
          <w:bCs/>
          <w:sz w:val="32"/>
          <w:szCs w:val="32"/>
        </w:rPr>
        <w:t>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كانت القوتا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ى نفس الإتجاه أثبت أن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ح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  <w:vertAlign w:val="subscript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  <w:vertAlign w:val="sub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  <w:vertAlign w:val="sub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α</w:t>
      </w:r>
      <w:r>
        <w:rPr>
          <w:b/>
          <w:bCs/>
          <w:sz w:val="32"/>
          <w:szCs w:val="32"/>
          <w:rtl w:val="true"/>
        </w:rPr>
        <w:t xml:space="preserve">  = </w:t>
      </w:r>
      <w:r>
        <w:rPr>
          <w:b/>
          <w:b/>
          <w:bCs/>
          <w:sz w:val="32"/>
          <w:sz w:val="32"/>
          <w:szCs w:val="32"/>
          <w:rtl w:val="true"/>
        </w:rPr>
        <w:t>صفــــــر</w:t>
      </w:r>
      <w:r>
        <w:rPr>
          <w:b/>
          <w:bCs/>
          <w:sz w:val="32"/>
          <w:szCs w:val="32"/>
        </w:rPr>
        <w:t>º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كانت القوتا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تعامدتان أثبت أن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1475</wp:posOffset>
                </wp:positionH>
                <wp:positionV relativeFrom="paragraph">
                  <wp:posOffset>136525</wp:posOffset>
                </wp:positionV>
                <wp:extent cx="1257300" cy="342900"/>
                <wp:effectExtent l="0" t="9525" r="952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5pt;margin-top:10.75pt;width:99pt;height:26.95pt" coordorigin="6585,215" coordsize="1980,539">
                <v:line id="shape_0" from="6585,215" to="8384,2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85,215" to="8564,7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65,395" to="8565,75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ح </w:t>
      </w:r>
      <w:r>
        <w:rPr>
          <w:b/>
          <w:bCs/>
          <w:sz w:val="32"/>
          <w:szCs w:val="32"/>
          <w:rtl w:val="true"/>
        </w:rPr>
        <w:t xml:space="preserve">=   (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  <w:vertAlign w:val="subscript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  <w:vertAlign w:val="subscript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  <w:vertAlign w:val="subscript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121285</wp:posOffset>
                </wp:positionV>
                <wp:extent cx="457200" cy="342900"/>
                <wp:effectExtent l="9525" t="10160" r="1079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 flipH="1">
                            <a:off x="114480" y="1332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9.55pt;width:36pt;height:27pt" coordorigin="7560,191" coordsize="720,540">
                <v:line id="shape_0" from="7740,401" to="8099,4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7560;top:191;width:719;height:539;mso-wrap-style:none;v-text-anchor:middle" type="_x0000_t185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º</w:t>
      </w:r>
      <w:r>
        <w:rPr>
          <w:b/>
          <w:bCs/>
          <w:sz w:val="32"/>
          <w:szCs w:val="32"/>
        </w:rPr>
        <w:t>α</w:t>
      </w:r>
      <w:r>
        <w:rPr>
          <w:b/>
          <w:bCs/>
          <w:sz w:val="32"/>
          <w:szCs w:val="32"/>
          <w:rtl w:val="true"/>
        </w:rPr>
        <w:t xml:space="preserve">  = </w:t>
      </w:r>
      <w:r>
        <w:rPr>
          <w:b/>
          <w:b/>
          <w:bCs/>
          <w:sz w:val="32"/>
          <w:sz w:val="32"/>
          <w:szCs w:val="32"/>
          <w:rtl w:val="true"/>
        </w:rPr>
        <w:t>ظـــا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 xml:space="preserve">- 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b/>
          <w:bCs/>
          <w:sz w:val="32"/>
          <w:szCs w:val="32"/>
          <w:vertAlign w:val="superscript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vertAlign w:val="subscript"/>
        </w:rPr>
        <w:t>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كانت القوتا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تعاكستان أثبت أن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ح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  <w:vertAlign w:val="subscript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vertAlign w:val="sub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  <w:vertAlign w:val="sub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α</w:t>
      </w:r>
      <w:r>
        <w:rPr>
          <w:b/>
          <w:bCs/>
          <w:sz w:val="32"/>
          <w:szCs w:val="32"/>
          <w:rtl w:val="true"/>
        </w:rPr>
        <w:t xml:space="preserve">  = </w:t>
      </w:r>
      <w:r>
        <w:rPr>
          <w:b/>
          <w:b/>
          <w:bCs/>
          <w:sz w:val="32"/>
          <w:sz w:val="32"/>
          <w:szCs w:val="32"/>
          <w:rtl w:val="true"/>
        </w:rPr>
        <w:t>صفــــــر</w:t>
      </w:r>
      <w:r>
        <w:rPr>
          <w:b/>
          <w:bCs/>
          <w:sz w:val="32"/>
          <w:szCs w:val="32"/>
        </w:rPr>
        <w:t>º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342900" cy="4572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85680" y="2476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6pt;width:27pt;height:36pt" coordorigin="7920,720" coordsize="540,720">
                <v:line id="shape_0" from="8055,1110" to="8234,11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7920;top:720;width:539;height:719;mso-wrap-style:none;v-text-anchor:middle" type="_x0000_t185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كان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  <w:rtl w:val="true"/>
        </w:rPr>
        <w:t>) = (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  <w:rtl w:val="true"/>
        </w:rPr>
        <w:t>) = (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ثبت أن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ح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جـتــا    </w:t>
      </w:r>
      <w:r>
        <w:rPr>
          <w:b/>
          <w:bCs/>
          <w:sz w:val="32"/>
          <w:szCs w:val="32"/>
        </w:rPr>
        <w:t>θ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vertAlign w:val="sub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vertAlign w:val="subscript"/>
          <w:lang w:val="en-US" w:eastAsia="en-US"/>
        </w:rPr>
      </w:pPr>
      <w:r>
        <w:rPr>
          <w:b/>
          <w:bCs/>
          <w:sz w:val="32"/>
          <w:szCs w:val="32"/>
          <w:vertAlign w:val="subscrip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00625</wp:posOffset>
                </wp:positionH>
                <wp:positionV relativeFrom="paragraph">
                  <wp:posOffset>208280</wp:posOffset>
                </wp:positionV>
                <wp:extent cx="342900" cy="457200"/>
                <wp:effectExtent l="10160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23840" y="2476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16.4pt;width:27pt;height:36pt" coordorigin="7875,328" coordsize="540,720">
                <v:line id="shape_0" from="8070,718" to="8249,7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7875;top:328;width:539;height:719;mso-wrap-style:none;v-text-anchor:middle" type="_x0000_t185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º</w:t>
      </w:r>
      <w:r>
        <w:rPr>
          <w:b/>
          <w:bCs/>
          <w:sz w:val="32"/>
          <w:szCs w:val="32"/>
        </w:rPr>
        <w:t>α</w:t>
      </w:r>
      <w:r>
        <w:rPr>
          <w:b/>
          <w:bCs/>
          <w:sz w:val="32"/>
          <w:szCs w:val="32"/>
        </w:rPr>
        <w:t xml:space="preserve">  =    </w:t>
      </w:r>
      <w:r>
        <w:rPr>
          <w:b/>
          <w:bCs/>
          <w:sz w:val="32"/>
          <w:szCs w:val="32"/>
        </w:rPr>
        <w:t>θ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º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 /  </w:t>
      </w:r>
      <w:r>
        <w:rPr>
          <w:b/>
          <w:b/>
          <w:bCs/>
          <w:sz w:val="32"/>
          <w:sz w:val="32"/>
          <w:szCs w:val="32"/>
          <w:rtl w:val="true"/>
        </w:rPr>
        <w:t xml:space="preserve">شهاده سودانيه مارس </w:t>
      </w: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رسم مخطط قوى القص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عارضه أدناه منتظمه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زن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1943100" cy="1251585"/>
                <wp:effectExtent l="38100" t="0" r="147955" b="10985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1720"/>
                          <a:chOff x="0" y="0"/>
                          <a:chExt cx="1943280" cy="1251720"/>
                        </a:xfrm>
                      </wpg:grpSpPr>
                      <wps:wsp>
                        <wps:cNvSpPr/>
                        <wps:spPr>
                          <a:xfrm flipH="1">
                            <a:off x="228600" y="720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25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71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6280"/>
                                <a:ext cx="194328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32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32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1238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114120"/>
                                    <a:ext cx="228600" cy="114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0024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688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190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137240"/>
                              <a:ext cx="1943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102312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02312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15pt;width:153pt;height:98.55pt" coordorigin="5040,23" coordsize="3060,1971">
                <v:line id="shape_0" from="5400,1157" to="5939,1157" stroked="t" o:allowincell="f" style="position:absolute;flip:x">
                  <v:stroke color="black" weight="19080" joinstyle="miter" endcap="flat"/>
                  <v:fill o:detectmouseclick="t" on="false"/>
                  <v:shadow on="t" obscured="f" color="gray"/>
                  <w10:wrap type="none"/>
                </v:line>
                <v:group id="shape_0" style="position:absolute;left:5040;top:23;width:3060;height:1971">
                  <v:group id="shape_0" style="position:absolute;left:5040;top:23;width:3060;height:1125">
                    <v:group id="shape_0" style="position:absolute;left:5040;top:773;width:3060;height:375">
                      <v:group id="shape_0" style="position:absolute;left:5040;top:773;width:3060;height:375">
                        <v:rect id="shape_0" fillcolor="gray" stroked="t" o:allowincell="f" style="position:absolute;left:5040;top:773;width:3059;height:179;mso-wrap-style:none;v-text-anchor:middle">
                          <v:fill o:detectmouseclick="t" type="solid" color2="#7f7f7f"/>
                          <v:stroke color="black" weight="19080" joinstyle="miter" endcap="flat"/>
                          <v:shadow on="t" obscured="f" color="gray"/>
                          <w10:wrap type="none"/>
                        </v:rect>
                        <v:oval id="shape_0" fillcolor="black" stroked="t" o:allowincell="f" style="position:absolute;left:5595;top:968;width:179;height:179;mso-wrap-style:none;v-text-anchor:middle">
                          <v:fill o:detectmouseclick="t" type="solid" color2="white"/>
                          <v:stroke color="black" weight="19080" joinstyle="miter" endcap="flat"/>
                          <v:shadow on="t" obscured="f" color="gray"/>
                          <w10:wrap type="none"/>
                        </v:oval>
                        <v:shape id="shape_0" fillcolor="black" stroked="t" o:allowincell="f" style="position:absolute;left:7020;top:953;width:359;height:179;mso-wrap-style:none;v-text-anchor:middle" type="_x0000_t5">
                          <v:fill o:detectmouseclick="t" type="solid" color2="white"/>
                          <v:stroke color="black" weight="19080" joinstyle="miter" endcap="flat"/>
                          <v:shadow on="t" obscured="f" color="gray"/>
                          <w10:wrap type="none"/>
                        </v:shape>
                      </v:group>
                      <v:line id="shape_0" from="6930,1133" to="7469,1133" stroked="t" o:allowincell="f" style="position:absolute;flip:x">
                        <v:stroke color="black" weight="19080" joinstyle="miter" endcap="flat"/>
                        <v:fill o:detectmouseclick="t" on="false"/>
                        <v:shadow on="t" obscured="f" color="gray"/>
                        <w10:wrap type="none"/>
                      </v:line>
                    </v:group>
                    <v:line id="shape_0" from="6405,23" to="6405,74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5040,53" to="5040,77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8100,53" to="8100,77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line id="shape_0" from="5040,1814" to="8099,1814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5685,1634" to="5685,1993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7200,1634" to="7200,1993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أ                   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138430</wp:posOffset>
                </wp:positionV>
                <wp:extent cx="0" cy="22860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9pt" to="405pt,28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0" cy="22860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pt" to="252pt,28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ث أ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ت فيه القوى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ى الإتجاهات الأتيه على الترتيب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ب ، أ ج ، ج ب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ثبت أن معادلة خط عمل المحصله هـــــــــــــــــــــــــ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52825</wp:posOffset>
                </wp:positionH>
                <wp:positionV relativeFrom="paragraph">
                  <wp:posOffset>152400</wp:posOffset>
                </wp:positionV>
                <wp:extent cx="1600200" cy="685800"/>
                <wp:effectExtent l="76200" t="7620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60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12pt;width:125.95pt;height:53.95pt" coordorigin="5595,240" coordsize="2519,1079">
                <v:line id="shape_0" from="5595,1140" to="8114,114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6315,240" to="6315,131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6315,600" to="6854,1139" stroked="t" o:allowincell="f" style="position:absolute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b/>
          <w:bCs/>
          <w:sz w:val="32"/>
          <w:szCs w:val="32"/>
          <w:rtl w:val="true"/>
        </w:rPr>
        <w:t xml:space="preserve">=   </w:t>
      </w:r>
      <w:r>
        <w:rPr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  <w:rtl w:val="true"/>
        </w:rPr>
        <w:t>+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4175</wp:posOffset>
                </wp:positionH>
                <wp:positionV relativeFrom="paragraph">
                  <wp:posOffset>-66675</wp:posOffset>
                </wp:positionV>
                <wp:extent cx="2771775" cy="1609725"/>
                <wp:effectExtent l="15240" t="15240" r="1397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609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25pt;margin-top:-5.25pt;width:218.2pt;height:126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28265" cy="140970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2627630" cy="190563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cols w:num="2" w:space="72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-43815</wp:posOffset>
              </wp:positionV>
              <wp:extent cx="5600700" cy="342900"/>
              <wp:effectExtent l="14605" t="14605" r="14605" b="1460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3430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3.45pt;width:440.95pt;height:26.9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  <w:r>
      <w:rPr>
        <w:rFonts w:eastAsia="Times New Roman"/>
        <w:b/>
        <w:bCs/>
        <w:rtl w:val="true"/>
      </w:rPr>
      <w:t xml:space="preserve">                </w:t>
    </w:r>
    <w:r>
      <w:rPr>
        <w:b/>
        <w:b/>
        <w:bCs/>
        <w:rtl w:val="true"/>
      </w:rPr>
      <w:t xml:space="preserve">م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خالـــد محمــد أحمد الأمين              هندســـة الإنشاءات            تــ </w:t>
    </w:r>
    <w:r>
      <w:rPr>
        <w:b/>
        <w:bCs/>
        <w:rtl w:val="true"/>
      </w:rPr>
      <w:t>/</w:t>
    </w:r>
    <w:r>
      <w:rPr>
        <w:rtl w:val="true"/>
      </w:rPr>
      <w:t xml:space="preserve">      </w:t>
    </w:r>
    <w:r>
      <w:rPr>
        <w:b/>
        <w:bCs/>
      </w:rPr>
      <w:t>091229143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33:00Z</dcterms:created>
  <dc:creator>WW</dc:creator>
  <dc:description/>
  <cp:keywords/>
  <dc:language>en-US</dc:language>
  <cp:lastModifiedBy>MRT</cp:lastModifiedBy>
  <dcterms:modified xsi:type="dcterms:W3CDTF">2008-10-17T16:33:00Z</dcterms:modified>
  <cp:revision>2</cp:revision>
  <dc:subject/>
  <dc:title/>
</cp:coreProperties>
</file>