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DecoType Naskh Swashes;Times New Roman"/>
          <w:sz w:val="24"/>
          <w:szCs w:val="24"/>
        </w:rPr>
      </w:pPr>
      <w:r>
        <w:rPr>
          <w:rFonts w:ascii="Times New Roman" w:hAnsi="Times New Roman" w:cs="DecoType Naskh Swashes;Times New Roman"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ecoType Naskh Swashes;Times New Roman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ecoType Naskh Swashes;Times New Roman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ecoType Naskh Swashes;Times New Roman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أ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ركيب الذر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omic Structu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 يتركب ال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؟ يتركب الذرة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داخل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وت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حمل شحنة كهرب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وتر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عاد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هربياً و تدور حول النوا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حمل شحنة كهرب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ف الذ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و أصغر وحدة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تحمل جميع الخواص الفيزيائية و الكيميائية للعنص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ل ذرات العنصر الواحد متشابهة؟ نعم و ذرات العناصر المختلفة لا تتشاب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 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حديد موقع الإلكترون بدقة حول النواة 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أن الإلكترون يدور بسرعة تصل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 و في مكان ضيق يصل إلي الجزء من س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 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سم نموذج قياسي للذرة 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مكن بسبب الحجم الهائل الذي تشعله الإلكترونات مقارنة بحجم النواة الصغير جد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ف السحابة الإلكترو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الأثر السالب الذي يتركه الإلكترون أثناء دورانه حول النوا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رف الف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ارة عن منطقة أو حيز في الفراغ المحيط بالذرة يكون احتمال وجود الإلكترون فيه كبير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ف علم ميكانيكا الك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العلم الذي يدرس عالم الذرات الجزيئات و يعطي الحلول الرياضية لأماكن تواجد الذرات و حركتها و طريقة توزيع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د الكم الرئي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مز له بالرم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به تعطي الطاقة الكلية للإلكترون في مستويات الطاقة الرئيس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د الكم المج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مز له بالرم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Forte" w:hAnsi="Fort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به تعطي الطاقة الكلية للإلكترون في مستويات الطاقة الفرع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45145</wp:posOffset>
                </wp:positionH>
                <wp:positionV relativeFrom="paragraph">
                  <wp:posOffset>108585</wp:posOffset>
                </wp:positionV>
                <wp:extent cx="257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0.1pt;margin-top:8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هو 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عداد الكم المج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n – 1 )</w:t>
      </w:r>
      <w:r>
        <w:rPr>
          <w:rFonts w:cs="Times New Roman" w:ascii="Times New Roman" w:hAnsi="Times New Roman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sz w:val="24"/>
          <w:szCs w:val="24"/>
        </w:rPr>
        <w:t xml:space="preserve">  0 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Forte" w:hAnsi="Fort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يث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عدد الكم الرئي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ستويات الطاقة الفرعية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, p , d , 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0405110</wp:posOffset>
                </wp:positionH>
                <wp:positionV relativeFrom="paragraph">
                  <wp:posOffset>490220</wp:posOffset>
                </wp:positionV>
                <wp:extent cx="346075" cy="271780"/>
                <wp:effectExtent l="5715" t="5080" r="508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71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9.3pt;margin-top:38.6pt;width:27.2pt;height:2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 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إلكترونات التي يستوعبها كل من المستويات الفرعية أعل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كم عدد الأفلاك في كل مستوي</w:t>
      </w:r>
    </w:p>
    <w:tbl>
      <w:tblPr>
        <w:bidiVisual w:val="true"/>
        <w:tblW w:w="5670" w:type="dxa"/>
        <w:jc w:val="left"/>
        <w:tblInd w:w="8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53"/>
        <w:gridCol w:w="198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مز المستوي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أفلا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إلكترونات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 عدد الأفلاك في كل مستوي طاقة 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 عدد الأفلاك يساوي عدد الكم الرئي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د الكم المغنطيس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 بالرم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جاهات الإلكترونات في فضاء الذ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33055</wp:posOffset>
                </wp:positionH>
                <wp:positionV relativeFrom="paragraph">
                  <wp:posOffset>100965</wp:posOffset>
                </wp:positionV>
                <wp:extent cx="266700" cy="10160"/>
                <wp:effectExtent l="635" t="3556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2pt;margin-top:7.95pt;width:20.95pt;height:0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و قيم عدد الكم المغنطيس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Forte" w:hAnsi="Fort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+         </w:t>
      </w:r>
      <w:r>
        <w:rPr>
          <w:rFonts w:cs="Times New Roman" w:ascii="Forte" w:hAnsi="Fort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د الكم المغز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رمز له بالرمز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به توصف حركة الإلكترونات حول محوره الذات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إلكترون يدور حول محوره إما مع أو عكس عقارب الس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عداد الكم الأربعة لجميع إلكترونات المدار الخامس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03300</wp:posOffset>
                </wp:positionH>
                <wp:positionV relativeFrom="paragraph">
                  <wp:posOffset>111760</wp:posOffset>
                </wp:positionV>
                <wp:extent cx="286385" cy="10160"/>
                <wp:effectExtent l="635" t="3556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8.8pt;width:22.5pt;height:0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39135</wp:posOffset>
                </wp:positionH>
                <wp:positionV relativeFrom="paragraph">
                  <wp:posOffset>90170</wp:posOffset>
                </wp:positionV>
                <wp:extent cx="2667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7.1pt;width:20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= 5  . </w:t>
      </w:r>
      <w:r>
        <w:rPr>
          <w:rFonts w:cs="Times New Roman" w:ascii="Forte" w:hAnsi="Forte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= o       (5 – 1) =  0 ,1,2 ,3,4. m = - 4        +4 = -4 ,-3,-2,-1,0,1,2,3,4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= </w:t>
      </w:r>
      <w:r>
        <w:rPr>
          <w:rFonts w:cs="Times New Roman" w:ascii="Agency FB" w:hAnsi="Agency FB"/>
          <w:sz w:val="24"/>
          <w:szCs w:val="24"/>
        </w:rPr>
        <w:t>±½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Agency FB" w:hAnsi="Agency FB"/>
          <w:sz w:val="24"/>
          <w:szCs w:val="24"/>
        </w:rPr>
        <w:t>±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Agency FB" w:hAnsi="Agency FB"/>
          <w:sz w:val="24"/>
          <w:szCs w:val="24"/>
        </w:rPr>
        <w:t>±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Agency FB" w:hAnsi="Agency FB"/>
          <w:sz w:val="24"/>
          <w:szCs w:val="24"/>
        </w:rPr>
        <w:t>±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عداد الكم الأربعة لجميع إلكترونات الفلك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4d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16635</wp:posOffset>
                </wp:positionH>
                <wp:positionV relativeFrom="paragraph">
                  <wp:posOffset>184150</wp:posOffset>
                </wp:positionV>
                <wp:extent cx="286385" cy="10160"/>
                <wp:effectExtent l="635" t="3556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4.5pt;width:22.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184150</wp:posOffset>
                </wp:positionV>
                <wp:extent cx="2667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.5pt;width:2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= 4  . </w:t>
      </w:r>
      <w:r>
        <w:rPr>
          <w:rFonts w:cs="Times New Roman" w:ascii="Forte" w:hAnsi="Forte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o       (4 – 1) =  0 ,1,2 ,3,. m = - 3        +3 =-3,-2,-1,0,1,2,3 s= </w:t>
      </w:r>
      <w:r>
        <w:rPr>
          <w:rFonts w:cs="Times New Roman" w:ascii="Agency FB" w:hAnsi="Agency FB"/>
          <w:sz w:val="24"/>
          <w:szCs w:val="24"/>
        </w:rPr>
        <w:t>±½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Agency FB" w:hAnsi="Agency FB"/>
          <w:sz w:val="24"/>
          <w:szCs w:val="24"/>
        </w:rPr>
        <w:t>±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Agency FB" w:hAnsi="Agency FB"/>
          <w:sz w:val="24"/>
          <w:szCs w:val="24"/>
        </w:rPr>
        <w:t>±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Agency FB" w:hAnsi="Agency FB"/>
          <w:sz w:val="24"/>
          <w:szCs w:val="24"/>
        </w:rPr>
        <w:t>±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عداد الكم الأربعة لجميع إلكترونات المدار الأو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35685</wp:posOffset>
                </wp:positionH>
                <wp:positionV relativeFrom="paragraph">
                  <wp:posOffset>184150</wp:posOffset>
                </wp:positionV>
                <wp:extent cx="286385" cy="10160"/>
                <wp:effectExtent l="635" t="3556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4.5pt;width:22.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= 0  . </w:t>
      </w:r>
      <w:r>
        <w:rPr>
          <w:rFonts w:cs="Times New Roman" w:ascii="Forte" w:hAnsi="Forte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o       (1 – 1) =  0 ,. m = 0 . s= </w:t>
      </w:r>
      <w:r>
        <w:rPr>
          <w:rFonts w:cs="Times New Roman" w:ascii="Agency FB" w:hAnsi="Agency FB"/>
          <w:sz w:val="24"/>
          <w:szCs w:val="24"/>
        </w:rPr>
        <w:t>±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وجد الكترونان في ذرة واحدة تحملان نفس اعداد الكم الأربعة و كذلك إلكترونات الفلك الواح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كتب نص مبدأ البناء التصاع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فبا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 الإلكترونات تشغل تباعاً للأفلاك المتاحة علي أساس إزدياد الطاق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131175</wp:posOffset>
                </wp:positionH>
                <wp:positionV relativeFrom="paragraph">
                  <wp:posOffset>189230</wp:posOffset>
                </wp:positionV>
                <wp:extent cx="308610" cy="271780"/>
                <wp:effectExtent l="5080" t="5080" r="508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1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25pt;margin-top:14.9pt;width:24.25pt;height:2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46870</wp:posOffset>
                </wp:positionH>
                <wp:positionV relativeFrom="paragraph">
                  <wp:posOffset>194945</wp:posOffset>
                </wp:positionV>
                <wp:extent cx="266700" cy="35306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7.85pt;margin-top:15.35pt;width:21pt;height:27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42070</wp:posOffset>
                </wp:positionH>
                <wp:positionV relativeFrom="paragraph">
                  <wp:posOffset>194945</wp:posOffset>
                </wp:positionV>
                <wp:extent cx="537845" cy="55689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82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5.2pt;margin-top:15.35pt;width:42.35pt;height:43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611870</wp:posOffset>
                </wp:positionH>
                <wp:positionV relativeFrom="paragraph">
                  <wp:posOffset>194945</wp:posOffset>
                </wp:positionV>
                <wp:extent cx="711835" cy="73342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2.9pt;margin-top:15.35pt;width:56.05pt;height:57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375650</wp:posOffset>
                </wp:positionH>
                <wp:positionV relativeFrom="paragraph">
                  <wp:posOffset>264160</wp:posOffset>
                </wp:positionV>
                <wp:extent cx="911225" cy="90805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520" cy="9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0pt;margin-top:20.8pt;width:71.7pt;height:71.4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119110</wp:posOffset>
                </wp:positionH>
                <wp:positionV relativeFrom="paragraph">
                  <wp:posOffset>264160</wp:posOffset>
                </wp:positionV>
                <wp:extent cx="1033145" cy="90805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560" cy="9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9.4pt;margin-top:20.8pt;width:81.35pt;height:71.4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94320</wp:posOffset>
                </wp:positionH>
                <wp:positionV relativeFrom="paragraph">
                  <wp:posOffset>264160</wp:posOffset>
                </wp:positionV>
                <wp:extent cx="1257935" cy="115189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1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9.4pt;margin-top:20.8pt;width:99pt;height:90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32370</wp:posOffset>
                </wp:positionH>
                <wp:positionV relativeFrom="paragraph">
                  <wp:posOffset>194945</wp:posOffset>
                </wp:positionV>
                <wp:extent cx="1410335" cy="122110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480" cy="12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2.9pt;margin-top:15.35pt;width:111pt;height:96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51395</wp:posOffset>
                </wp:positionH>
                <wp:positionV relativeFrom="paragraph">
                  <wp:posOffset>264160</wp:posOffset>
                </wp:positionV>
                <wp:extent cx="1238885" cy="115189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11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15pt;margin-top:20.8pt;width:97.5pt;height:90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رسم مخطط يوضح مبدأ الأوفبا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    2S   3S   4S   5S   6S   7S   8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p   3p  4p   5p   6p   7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d  4d     5d       6d      7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f     5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تب نص مبدأ ه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 الإلكترونات ذات الطاقة المتساوية تتوزع بحيث يكون لها نفس حركة الدوران المغزلية إلا إذا أُجبرت علي تغيرها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كتب نص مبدأ باولي للإستثنا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مكن لإلكترونان أن يشغلا فلك واحد إلا إذا إختلفا في حركة دورانهما المغزلية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36535</wp:posOffset>
                </wp:positionH>
                <wp:positionV relativeFrom="paragraph">
                  <wp:posOffset>285115</wp:posOffset>
                </wp:positionV>
                <wp:extent cx="126682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05pt;margin-top:22.45pt;width:99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722995</wp:posOffset>
                </wp:positionH>
                <wp:positionV relativeFrom="paragraph">
                  <wp:posOffset>285115</wp:posOffset>
                </wp:positionV>
                <wp:extent cx="1270" cy="286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5.7pt;margin-top:22.45pt;width:0.05pt;height:22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611870</wp:posOffset>
                </wp:positionH>
                <wp:positionV relativeFrom="paragraph">
                  <wp:posOffset>286385</wp:posOffset>
                </wp:positionV>
                <wp:extent cx="1270" cy="20066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6.95pt;margin-top:22.55pt;width:0.1pt;height:15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61960</wp:posOffset>
                </wp:positionH>
                <wp:positionV relativeFrom="paragraph">
                  <wp:posOffset>286385</wp:posOffset>
                </wp:positionV>
                <wp:extent cx="1270" cy="20066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3.65pt;margin-top:22.55pt;width:0.05pt;height:15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589770</wp:posOffset>
                </wp:positionH>
                <wp:positionV relativeFrom="paragraph">
                  <wp:posOffset>258445</wp:posOffset>
                </wp:positionV>
                <wp:extent cx="3048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.1pt;margin-top:20.35pt;width:23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184005</wp:posOffset>
                </wp:positionH>
                <wp:positionV relativeFrom="paragraph">
                  <wp:posOffset>285115</wp:posOffset>
                </wp:positionV>
                <wp:extent cx="29527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3.15pt;margin-top:22.45pt;width:23.2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عط التوزيع الإلكتروني مصحوباً بالأشكال المناسبة للآتي</w:t>
      </w:r>
      <w:r>
        <w:rPr>
          <w:rFonts w:cs="Times New Roman" w:ascii="Times New Roman" w:hAnsi="Times New Roman"/>
          <w:sz w:val="24"/>
          <w:szCs w:val="2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22845</wp:posOffset>
                </wp:positionH>
                <wp:positionV relativeFrom="paragraph">
                  <wp:posOffset>248920</wp:posOffset>
                </wp:positionV>
                <wp:extent cx="257175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5.5pt;mso-wrap-distance-left:9.05pt;mso-wrap-distance-right:9.05pt;mso-wrap-distance-top:0pt;mso-wrap-distance-bottom:0pt;margin-top:19.6pt;mso-position-vertical-relative:text;margin-left:59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75245</wp:posOffset>
                </wp:positionH>
                <wp:positionV relativeFrom="paragraph">
                  <wp:posOffset>-7620</wp:posOffset>
                </wp:positionV>
                <wp:extent cx="1270" cy="20066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3.2pt;margin-top:-0.6pt;width:0.1pt;height:15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351520</wp:posOffset>
                </wp:positionH>
                <wp:positionV relativeFrom="paragraph">
                  <wp:posOffset>3810</wp:posOffset>
                </wp:positionV>
                <wp:extent cx="1270" cy="2578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6.45pt;margin-top:0.3pt;width:0.1pt;height:20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037320</wp:posOffset>
                </wp:positionH>
                <wp:positionV relativeFrom="paragraph">
                  <wp:posOffset>3810</wp:posOffset>
                </wp:positionV>
                <wp:extent cx="1270" cy="20066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0.45pt;margin-top:0.3pt;width:0.1pt;height:15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42070</wp:posOffset>
                </wp:positionH>
                <wp:positionV relativeFrom="paragraph">
                  <wp:posOffset>32385</wp:posOffset>
                </wp:positionV>
                <wp:extent cx="1270" cy="2006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2.95pt;margin-top:2.55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532495</wp:posOffset>
                </wp:positionH>
                <wp:positionV relativeFrom="paragraph">
                  <wp:posOffset>3810</wp:posOffset>
                </wp:positionV>
                <wp:extent cx="1270" cy="2006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0.7pt;margin-top:0.3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86395</wp:posOffset>
                </wp:positionH>
                <wp:positionV relativeFrom="paragraph">
                  <wp:posOffset>32385</wp:posOffset>
                </wp:positionV>
                <wp:extent cx="1270" cy="2006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7.7pt;margin-top:2.5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818370</wp:posOffset>
                </wp:positionH>
                <wp:positionV relativeFrom="paragraph">
                  <wp:posOffset>32385</wp:posOffset>
                </wp:positionV>
                <wp:extent cx="1270" cy="20066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1.95pt;margin-top:2.55pt;width:0.05pt;height:15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678670</wp:posOffset>
                </wp:positionH>
                <wp:positionV relativeFrom="paragraph">
                  <wp:posOffset>19050</wp:posOffset>
                </wp:positionV>
                <wp:extent cx="1270" cy="2006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0.95pt;margin-top:1.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35863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5.75pt;margin-top:0.65pt;width:0.05pt;height:15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246870</wp:posOffset>
                </wp:positionH>
                <wp:positionV relativeFrom="paragraph">
                  <wp:posOffset>48260</wp:posOffset>
                </wp:positionV>
                <wp:extent cx="1270" cy="2006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6.95pt;margin-top:3.8pt;width:0.1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86240</wp:posOffset>
                </wp:positionH>
                <wp:positionV relativeFrom="paragraph">
                  <wp:posOffset>52070</wp:posOffset>
                </wp:positionV>
                <wp:extent cx="303530" cy="329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2pt;margin-top:4.1pt;width:23.85pt;height:2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60790</wp:posOffset>
                </wp:positionH>
                <wp:positionV relativeFrom="paragraph">
                  <wp:posOffset>52070</wp:posOffset>
                </wp:positionV>
                <wp:extent cx="323215" cy="3295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7pt;margin-top:4.1pt;width:25.4pt;height:2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32370</wp:posOffset>
                </wp:positionH>
                <wp:positionV relativeFrom="paragraph">
                  <wp:posOffset>52070</wp:posOffset>
                </wp:positionV>
                <wp:extent cx="1254125" cy="3295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1pt;margin-top:4.1pt;width:98.7pt;height:2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86395</wp:posOffset>
                </wp:positionH>
                <wp:positionV relativeFrom="paragraph">
                  <wp:posOffset>57150</wp:posOffset>
                </wp:positionV>
                <wp:extent cx="1270" cy="2768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7.7pt;margin-top:4.5pt;width:0.05pt;height:21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19110</wp:posOffset>
                </wp:positionH>
                <wp:positionV relativeFrom="paragraph">
                  <wp:posOffset>142875</wp:posOffset>
                </wp:positionV>
                <wp:extent cx="1270" cy="19113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8.15pt;margin-top:11.25pt;width:0.1pt;height:14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611870</wp:posOffset>
                </wp:positionH>
                <wp:positionV relativeFrom="paragraph">
                  <wp:posOffset>163830</wp:posOffset>
                </wp:positionV>
                <wp:extent cx="1270" cy="19113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6.95pt;margin-top:12.9pt;width:0.1pt;height:14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018905</wp:posOffset>
                </wp:positionH>
                <wp:positionV relativeFrom="paragraph">
                  <wp:posOffset>163830</wp:posOffset>
                </wp:positionV>
                <wp:extent cx="1270" cy="1911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9pt;margin-top:12.9pt;width:0.05pt;height:15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063355</wp:posOffset>
                </wp:positionH>
                <wp:positionV relativeFrom="paragraph">
                  <wp:posOffset>154940</wp:posOffset>
                </wp:positionV>
                <wp:extent cx="1270" cy="19113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2.5pt;margin-top:12.2pt;width:0.1pt;height:14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479280</wp:posOffset>
                </wp:positionH>
                <wp:positionV relativeFrom="paragraph">
                  <wp:posOffset>154940</wp:posOffset>
                </wp:positionV>
                <wp:extent cx="1270" cy="19113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5.25pt;margin-top:12.2pt;width:0.05pt;height:14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361170</wp:posOffset>
                </wp:positionH>
                <wp:positionV relativeFrom="paragraph">
                  <wp:posOffset>191135</wp:posOffset>
                </wp:positionV>
                <wp:extent cx="10160" cy="191135"/>
                <wp:effectExtent l="34290" t="635" r="323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65pt;margin-top:15.05pt;width:0.7pt;height:15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375650</wp:posOffset>
                </wp:positionH>
                <wp:positionV relativeFrom="paragraph">
                  <wp:posOffset>93345</wp:posOffset>
                </wp:positionV>
                <wp:extent cx="1270" cy="2768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35pt;margin-top:7.35pt;width:0.1pt;height:21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611870</wp:posOffset>
                </wp:positionH>
                <wp:positionV relativeFrom="paragraph">
                  <wp:posOffset>28575</wp:posOffset>
                </wp:positionV>
                <wp:extent cx="339725" cy="2978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pt;margin-top:2.25pt;width:26.7pt;height:2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08295</wp:posOffset>
                </wp:positionH>
                <wp:positionV relativeFrom="paragraph">
                  <wp:posOffset>28575</wp:posOffset>
                </wp:positionV>
                <wp:extent cx="32385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2.25pt;width:25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41645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2pt;margin-top:2.25pt;width:0.0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103360</wp:posOffset>
                </wp:positionH>
                <wp:positionV relativeFrom="paragraph">
                  <wp:posOffset>28575</wp:posOffset>
                </wp:positionV>
                <wp:extent cx="375920" cy="2978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8pt;margin-top:2.25pt;width:29.55pt;height:2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24687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6.95pt;margin-top:2.2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3217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5pt;margin-top:2.25pt;width:0.0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35863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5.75pt;margin-top:2.25pt;width:0.0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722995</wp:posOffset>
                </wp:positionH>
                <wp:positionV relativeFrom="paragraph">
                  <wp:posOffset>91440</wp:posOffset>
                </wp:positionV>
                <wp:extent cx="1270" cy="16637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5.7pt;margin-top:7.2pt;width:0.05pt;height:1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هو العدد الأقصى للإلكترونات التي يمكن أن يستوعبه </w:t>
      </w:r>
      <w:r>
        <w:rPr>
          <w:rFonts w:cs="Times New Roman" w:ascii="Times New Roman" w:hAnsi="Times New Roman"/>
          <w:sz w:val="24"/>
          <w:szCs w:val="24"/>
          <w:rtl w:val="true"/>
        </w:rPr>
        <w:t>: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لك واح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كترونان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توي الطاقة الرئيس الرابع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: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كترون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وزيع الالكتروني لبعض العناصر</w:t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لمنيو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رمانيو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3342640</wp:posOffset>
                      </wp:positionH>
                      <wp:positionV relativeFrom="paragraph">
                        <wp:posOffset>511810</wp:posOffset>
                      </wp:positionV>
                      <wp:extent cx="328930" cy="197485"/>
                      <wp:effectExtent l="5080" t="5715" r="5080" b="520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97640"/>
                              </a:xfrm>
                              <a:prstGeom prst="wedgeEllipseCallout">
                                <a:avLst>
                                  <a:gd name="adj1" fmla="val -43824"/>
                                  <a:gd name="adj2" fmla="val 69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2pt;margin-top:40.3pt;width:25.85pt;height:15.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سفو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يني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و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كانديو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ترتيب الدوري للعناص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iodic Arrangement of Element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ي المراحل التي مرت بها الترتيب الدوري للعناص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 الثلاث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عالم دوبرني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يث لاحظ أن الكتلة الذرية لعنصر الاسترونشيوم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ع بين الكتلة الذرية لعنصري الكالسيوم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باريوم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بعد سنين لاحظ دوبرنير أن هنالك عناصر أخري لها نفس الترتيب مثل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كذلك </w:t>
      </w:r>
      <w:r>
        <w:rPr>
          <w:rFonts w:cs="Times New Roman" w:ascii="Times New Roman" w:hAnsi="Times New Roman"/>
          <w:sz w:val="24"/>
          <w:szCs w:val="24"/>
        </w:rPr>
        <w:t>Li , Na , K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ميت هذه المجموعات الثلاثية بالثلاث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م أتي العالم كوك و أوضح أن هذه المجموعات تضم أكثر من ثلاثة عناص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نون الثمان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42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عام </w:t>
      </w:r>
      <w:r>
        <w:rPr>
          <w:rFonts w:cs="Times New Roman" w:ascii="Times New Roman" w:hAnsi="Times New Roman"/>
          <w:sz w:val="24"/>
          <w:szCs w:val="24"/>
        </w:rPr>
        <w:t>186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 رتب العالم نيولاندز العناصر علي أساس الكتلة الذرية ترتيباً تصاعدي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42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عام </w:t>
      </w:r>
      <w:r>
        <w:rPr>
          <w:rFonts w:cs="Times New Roman" w:ascii="Times New Roman" w:hAnsi="Times New Roman"/>
          <w:sz w:val="24"/>
          <w:szCs w:val="24"/>
        </w:rPr>
        <w:t>186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صمم لوثر ماير جدولاً يحتوي علي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صر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عام </w:t>
      </w:r>
      <w:r>
        <w:rPr>
          <w:rFonts w:cs="Times New Roman" w:ascii="Times New Roman" w:hAnsi="Times New Roman"/>
          <w:sz w:val="24"/>
          <w:szCs w:val="24"/>
        </w:rPr>
        <w:t>186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تب مندليف العناصر علي أساس تزايد كتلها الذر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حظ مندليف أن هنالك أماكن شاغرة في الجدول فتنبأ بأن هنالك عناصر سوف تكتشف لملأ هذه الفراغات بل تنبأ بخواصها أيضاً ومن تلك العناصر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سكانديوم</w:t>
      </w:r>
      <w:r>
        <w:rPr>
          <w:rFonts w:cs="Calibri"/>
          <w:position w:val="-1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جاليوم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جرمانيوم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عام </w:t>
      </w:r>
      <w:r>
        <w:rPr>
          <w:rFonts w:cs="Times New Roman" w:ascii="Times New Roman" w:hAnsi="Times New Roman"/>
          <w:sz w:val="24"/>
          <w:szCs w:val="24"/>
        </w:rPr>
        <w:t>191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 رتب هنري موسلي العناصر علي أساس أرقامها الذرية ووضع القانون الدو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تب نص القانون الدوري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ن خواص العناصر هي دوال لأرقامها الذرية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الفرق بين جدول كل من مندليف أو ماير مع جدول موس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دليف و لوثر م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تب العناصر علي أسا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لها الذ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م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س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تب العناصر علي اساس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قامها الذر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تيب العناصر علي أساس تزايد كتلها الذرية ليس دقيقاً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عل بعض العناصر توضع في أماكن غير مناسبة في الجد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0231755</wp:posOffset>
                </wp:positionH>
                <wp:positionV relativeFrom="paragraph">
                  <wp:posOffset>158115</wp:posOffset>
                </wp:positionV>
                <wp:extent cx="321310" cy="381000"/>
                <wp:effectExtent l="5080" t="5080" r="5080" b="952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80880"/>
                        </a:xfrm>
                        <a:prstGeom prst="wedgeEllipseCallout">
                          <a:avLst>
                            <a:gd name="adj1" fmla="val -4367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5.65pt;margin-top:12.45pt;width:25.2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دول أدناه يوضح دور العلماء في ترتيب العناصر </w:t>
      </w:r>
    </w:p>
    <w:tbl>
      <w:tblPr>
        <w:bidiVisual w:val="true"/>
        <w:tblW w:w="5709" w:type="dxa"/>
        <w:jc w:val="left"/>
        <w:tblInd w:w="8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26"/>
        <w:gridCol w:w="1414"/>
        <w:gridCol w:w="107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ت ومجموعا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دول الدوري الحدي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a .Sc . G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دلي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انون الدور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نري موسل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ص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ي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ثلاثيات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برني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ماني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يولاندز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ول الدوري الحديث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كون الجدول الدوري الحديث من مجموعات و دورات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 عبارة عن الصفوف الأُفق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يحتوي الجدول الدوري علي تسع دورات سبع منها في صلب الجدول ودورتان داخليتان تسمي باللانثنيدات و الأكتنيد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 عبارة عن الأعمدة الرأس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نقسم المجموعات إلي قسمين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جموعات الرئيسية وهي عبارة عن ثمان مجموعات اثنان منها عن يسار الجدول و تسمي عناصر الكتلة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ست منها عن يمين الجدول و تسمي بعناصر الكتلة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وعة العناصر الانتقا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تقع بين عناصر الكتلة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عناصر الكتلة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ينقسم إلي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نتقالية العادية وتسمي عناصر الكتلة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تشمل المجموعات من </w:t>
      </w:r>
      <w:r>
        <w:rPr>
          <w:rFonts w:cs="Times New Roman" w:ascii="Times New Roman" w:hAnsi="Times New Roman"/>
          <w:sz w:val="24"/>
          <w:szCs w:val="24"/>
        </w:rPr>
        <w:t>3B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ي </w:t>
      </w:r>
      <w:r>
        <w:rPr>
          <w:rFonts w:cs="Times New Roman" w:ascii="Times New Roman" w:hAnsi="Times New Roman"/>
          <w:sz w:val="24"/>
          <w:szCs w:val="24"/>
        </w:rPr>
        <w:t>2B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ناصر الانتقالية الداخ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تسمي عناصر الكتلة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تكون من سلسلتين طويلتين هما سلسلة اللانثنيدات أو العناصر الأرضية الناد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لسلة الاكتنيدات أو العناصر المش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سمية العناص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ان في السابق يقوم كل عالم بتسمية العنصر الذي اكتشفه كما يري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بعد اكتشاف العنصر رق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عي كل من الروس و الأمريكان بأسبقية اكتشافهم للعنصر وكل أطلق عليه ا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لفض  الالتباس وضع الاتحاد الدولي للكيمياء البحتة والتطبيق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UPA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اما لتسمية العناصر ابتداءً بالعنصر رقم 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سلسلها العددي حسب اكتشاف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اص العناصر عبر المجموعات والدورات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لزية و اللافلز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لزات هي العناصر التي تكون في غلافها الخارجي </w:t>
      </w:r>
      <w:r>
        <w:rPr>
          <w:rFonts w:cs="Times New Roman" w:ascii="Times New Roman" w:hAnsi="Times New Roman"/>
          <w:sz w:val="24"/>
          <w:szCs w:val="24"/>
        </w:rPr>
        <w:t>3,2,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كترون أما اللافلزات في التي تحتوي علي </w:t>
      </w: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كترون في مدارها الأخير أما العناصر التي تحتوي علي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كترون في غلافها الأخير فهي أشباه الفلز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 الخا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لزية عبر الدورات كلما اتجهنا نحو اليمين وفي ذات الاتجاه تزداد الخاصية اللافلزية و عبر المجموعات تزداد الخاصية الفلزية كلما نزلنا أسفل المجموعة و تقل الخاصية اللافلز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قوي الفلزات هو عنصر الفرانسيوم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أقوي اللافلزات هو الفلور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جم الذري </w:t>
      </w:r>
      <w:r>
        <w:rPr>
          <w:rFonts w:cs="Times New Roman" w:ascii="Times New Roman" w:hAnsi="Times New Roman"/>
          <w:sz w:val="24"/>
          <w:szCs w:val="24"/>
        </w:rPr>
        <w:t>Atomic radiu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اس الحجم الذري بمعرفة نصف القطر الذري للذرة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صعب قياس نصف قطر الذ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وجود السحابة الالكترون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 يقاس نصف قطر الذرةو ما هي وحداتها؟ يحدد بقياس المسافة بين نواتي ذرتين متجاورتين ووحداتها النانومت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0034905</wp:posOffset>
                </wp:positionH>
                <wp:positionV relativeFrom="paragraph">
                  <wp:posOffset>496570</wp:posOffset>
                </wp:positionV>
                <wp:extent cx="283845" cy="382905"/>
                <wp:effectExtent l="5715" t="5715" r="5080" b="965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83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0.15pt;margin-top:39.1pt;width:22.3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قل الحجم الذري عبر الدورت كلما اتجهنا نحو اليم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ازدياد الشحنة النووية الموجبة و التي تقابلها زيادة متساوية في الشحنات السالبة مما يجعل زيادة قوة جذب الشحنات الموجبة و السالبة لبعضها لذا يقل الحجم الذ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زداد الحجم الذري عبر المجموعات كلما نزلنا أسفل المجموعة بالرغم من زيادة الشحنة النووية الموجب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لبناء الاضافي لمدارات الطاق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يهما أكبر حجماً الأيون الموجب أم الذرة المتعادلة ؟ الذرة المتعادلة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يهما أكبر حجماً الأيون السالب أم الذرة المتعادلة؟ الأيون السالب أكبر حجم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اق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أين</w:t>
      </w:r>
      <w:r>
        <w:rPr>
          <w:rFonts w:cs="Times New Roman" w:ascii="Times New Roman" w:hAnsi="Times New Roman"/>
          <w:sz w:val="24"/>
          <w:szCs w:val="24"/>
        </w:rPr>
        <w:t>Ionization potential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أقل طاقة كافية لنزع أقل الالكترونات ارتباطاً بالذ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كون طاقة التأين الثاني أكبر من طاقة التأين الأ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زداد طاقة التأين عبر الدورات كلما اتجهنا نحو اليمين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نقصان الحجم الذر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ل طاقة التأين عبر المجموعات من الأعلى للأسفل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زيادة الحجم الذ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لفة الإلكترونية </w:t>
      </w:r>
      <w:r>
        <w:rPr>
          <w:rFonts w:cs="Times New Roman" w:ascii="Times New Roman" w:hAnsi="Times New Roman"/>
          <w:sz w:val="24"/>
          <w:szCs w:val="24"/>
        </w:rPr>
        <w:t>Electronic Affinit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كمية الطاقة  المنطلقة من الذرة في الحالة الغارية عندما نكتسب إلكترونا أو أكثر من خارج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زداد الإلفة الإلكترونية عبر الدورات من الشمال إلي اليمين و في المجموعات من الأسفل إلي الأعلي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ل الإلفة الإلكترونية عبر المجموعات من الأعلى إلي الأسفل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جذب الإلكترونات بواسطة النوا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هروسالب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lectronegativit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مقدرة الذرة في مركباتها الجذب إلكترونات إضافية نحو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زداد الكهروسالبية في الدورات من اليسار إلي اليمين و عبر المجموعات تقل من أعلى إلي الأسف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فلزات المجموعة الأولي في الجدول الدوري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قلا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kali Meta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ذكر عناصر المجموعة الأو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ضم الفلزات النشطة التا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ليثيوم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صوديو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لبوتاسيوم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ربيديوم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سزيوم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فرانسيوم </w:t>
      </w:r>
      <w:r>
        <w:rPr>
          <w:rFonts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ذا أطلق علماء العرب علي مركبات الصوديوم و البوتاسيوم؟ أطلقوا عليه اسم القلي و عندما نقلوها إلي أوربا أصبح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lkal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 عدد الإلكترونات في المدار الخارجي لعناصر المجموعة الأولي؟ إلكترون واحد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هو التكافؤ السائد و عدد الأكسدة لعناصر المجموعة الأولي؟ التكافؤ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عدد الأكسدة </w:t>
      </w:r>
      <w:r>
        <w:rPr>
          <w:rFonts w:cs="Times New Roman" w:ascii="Times New Roman" w:hAnsi="Times New Roman"/>
          <w:sz w:val="24"/>
          <w:szCs w:val="24"/>
          <w:rtl w:val="true"/>
        </w:rPr>
        <w:t>= +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 اهم الخواص الفيزيائية لعناصر المجموعة الأول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439025</wp:posOffset>
                </wp:positionH>
                <wp:positionV relativeFrom="paragraph">
                  <wp:posOffset>372110</wp:posOffset>
                </wp:positionV>
                <wp:extent cx="494030" cy="296545"/>
                <wp:effectExtent l="5080" t="5715" r="5080" b="552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6640"/>
                        </a:xfrm>
                        <a:prstGeom prst="wedgeEllipseCallout">
                          <a:avLst>
                            <a:gd name="adj1" fmla="val -43703"/>
                            <a:gd name="adj2" fmla="val 6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75pt;margin-top:29.3pt;width:38.8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ذات لون أبيض فضي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ينة ويسهل قطعها بالسكين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صلات جيدة للكهرباء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تقطع عناصر المجموعة الأولي تظهر بريق الفلزي مكان القطع ولكن سرعان ما تختفي هذا البري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تيجة لتفاعل الفلز مع أوكسجين الهواء الج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رانسيوم عنصر مشع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وجد حراَ في الطبي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نشاطها الكيميائي الع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فظ فلزات المجموعة الأولي في السوائل التي لا تتفاعل معها مثل الكيروسين و البنزين و التولو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 للسهولة التي تتفاعل بها هذه الفلز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واض الكيميائية لعناصر المجموعة الأول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هولة فقدان الإلكترون الوحيد في الغلاف الخارجي و تكوين أيونات موجبة يتميز بالثبات العال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اقة التأين  لعناصر المجموعة الأولي منخفضة جداً مقارنة بجميع العناصر الأخر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فاعلات الكيميائية لعناصر المجموعة الأول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فاعل مع الم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رمزنا لعناصر المجموعة الأولي بالرمز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جد تفاعلها مع الماء كالأت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989570</wp:posOffset>
                </wp:positionH>
                <wp:positionV relativeFrom="paragraph">
                  <wp:posOffset>97790</wp:posOffset>
                </wp:positionV>
                <wp:extent cx="104965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3pt;margin-top:7.7pt;width:82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93995</wp:posOffset>
                </wp:positionH>
                <wp:positionV relativeFrom="paragraph">
                  <wp:posOffset>97790</wp:posOffset>
                </wp:positionV>
                <wp:extent cx="52451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7.7pt;width:41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M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     2 M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896860</wp:posOffset>
                </wp:positionH>
                <wp:positionV relativeFrom="paragraph">
                  <wp:posOffset>69215</wp:posOffset>
                </wp:positionV>
                <wp:extent cx="998220" cy="13335"/>
                <wp:effectExtent l="635" t="37465" r="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86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95pt;margin-top:5.45pt;width:78.6pt;height: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  2NaOH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406890</wp:posOffset>
                </wp:positionH>
                <wp:positionV relativeFrom="paragraph">
                  <wp:posOffset>300355</wp:posOffset>
                </wp:positionV>
                <wp:extent cx="51435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75pt;margin-top:23.65pt;width:40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672320</wp:posOffset>
                </wp:positionH>
                <wp:positionV relativeFrom="paragraph">
                  <wp:posOffset>161925</wp:posOffset>
                </wp:positionV>
                <wp:extent cx="152400" cy="114300"/>
                <wp:effectExtent l="8890" t="8890" r="1016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1.6pt;margin-top:12.75pt;width:11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37125</wp:posOffset>
                </wp:positionH>
                <wp:positionV relativeFrom="paragraph">
                  <wp:posOffset>342265</wp:posOffset>
                </wp:positionV>
                <wp:extent cx="63881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26.95pt;width:50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فاعل مع الهيدروج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فاعل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عنف مع الهيدروجين أما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حتاج إلي التسخين مكونا الهيدريد      </w:t>
      </w:r>
      <w:r>
        <w:rPr>
          <w:rFonts w:cs="Times New Roman" w:ascii="Times New Roman" w:hAnsi="Times New Roman"/>
          <w:sz w:val="24"/>
          <w:szCs w:val="24"/>
        </w:rPr>
        <w:t>Li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2Li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896860</wp:posOffset>
                </wp:positionH>
                <wp:positionV relativeFrom="paragraph">
                  <wp:posOffset>118745</wp:posOffset>
                </wp:positionV>
                <wp:extent cx="998220" cy="10160"/>
                <wp:effectExtent l="635" t="37465" r="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8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95pt;margin-top:9.35pt;width:78.6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b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2Rb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فاعل الهيدريد الصوديوم و الليثيوم  مع الماء و يعتبر مصدراً جيداً للهيدرو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  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NaOH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634220</wp:posOffset>
                </wp:positionH>
                <wp:positionV relativeFrom="paragraph">
                  <wp:posOffset>440690</wp:posOffset>
                </wp:positionV>
                <wp:extent cx="190500" cy="133350"/>
                <wp:effectExtent l="9525" t="8255" r="1016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8.6pt;margin-top:34.7pt;width:14.95pt;height:10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55870</wp:posOffset>
                </wp:positionH>
                <wp:positionV relativeFrom="paragraph">
                  <wp:posOffset>284480</wp:posOffset>
                </wp:positionV>
                <wp:extent cx="209550" cy="205105"/>
                <wp:effectExtent l="8255" t="11430" r="889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1pt;margin-top:22.4pt;width:16.45pt;height:16.1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فاعل مع الهالوجين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طي أملاحاً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ليدات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يث يتفاعل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بطء عند درجة الحرارة العادية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406890</wp:posOffset>
                </wp:positionH>
                <wp:positionV relativeFrom="paragraph">
                  <wp:posOffset>120650</wp:posOffset>
                </wp:positionV>
                <wp:extent cx="518160" cy="17780"/>
                <wp:effectExtent l="635" t="23495" r="0" b="355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0.25pt;margin-top:9.5pt;width:40.75pt;height: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41545</wp:posOffset>
                </wp:positionH>
                <wp:positionV relativeFrom="paragraph">
                  <wp:posOffset>138430</wp:posOffset>
                </wp:positionV>
                <wp:extent cx="76263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15pt;margin-top:10.9pt;width:60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528175</wp:posOffset>
                </wp:positionH>
                <wp:positionV relativeFrom="paragraph">
                  <wp:posOffset>535305</wp:posOffset>
                </wp:positionV>
                <wp:extent cx="296545" cy="296545"/>
                <wp:effectExtent l="5715" t="5715" r="5080" b="755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25pt;margin-top:42.15pt;width:23.3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685915</wp:posOffset>
                </wp:positionH>
                <wp:positionV relativeFrom="paragraph">
                  <wp:posOffset>96520</wp:posOffset>
                </wp:positionV>
                <wp:extent cx="692785" cy="24765"/>
                <wp:effectExtent l="635" t="16510" r="0" b="35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75pt;margin-top:7.6pt;width:54.55pt;height:1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Na + 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2NaCl                2Li  +  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2LiB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فاعل مع الأوكسج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تسخين الفلزات القلوية تتفاعل بعنف مع الأوكسجين يكون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وك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كمية محدودة وفي وفرة يكون البيروكسيد أما الصوديوم و البوتاسيوم فيكونا الأوكيسد و البيروكسيد معا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283700</wp:posOffset>
                </wp:positionH>
                <wp:positionV relativeFrom="paragraph">
                  <wp:posOffset>113030</wp:posOffset>
                </wp:positionV>
                <wp:extent cx="7721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0.55pt;margin-top:8.9pt;width:60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13245</wp:posOffset>
                </wp:positionH>
                <wp:positionV relativeFrom="paragraph">
                  <wp:posOffset>113665</wp:posOffset>
                </wp:positionV>
                <wp:extent cx="52451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4.4pt;margin-top:8.95pt;width:41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979670</wp:posOffset>
                </wp:positionH>
                <wp:positionV relativeFrom="paragraph">
                  <wp:posOffset>113665</wp:posOffset>
                </wp:positionV>
                <wp:extent cx="52451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15pt;margin-top:8.95pt;width:41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Li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2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.    2K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.  2K  +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622790</wp:posOffset>
                </wp:positionH>
                <wp:positionV relativeFrom="paragraph">
                  <wp:posOffset>66675</wp:posOffset>
                </wp:positionV>
                <wp:extent cx="48577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4.7pt;margin-top:5.25pt;width:38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46595</wp:posOffset>
                </wp:positionH>
                <wp:positionV relativeFrom="paragraph">
                  <wp:posOffset>130175</wp:posOffset>
                </wp:positionV>
                <wp:extent cx="62928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3.15pt;margin-top:10.25pt;width:49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 الفسفور و الأنتمون و الزرنيخ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Na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4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Li + As                          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786620</wp:posOffset>
                </wp:positionH>
                <wp:positionV relativeFrom="paragraph">
                  <wp:posOffset>107950</wp:posOffset>
                </wp:positionV>
                <wp:extent cx="26924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0.55pt;margin-top:8.5pt;width:21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65490</wp:posOffset>
                </wp:positionH>
                <wp:positionV relativeFrom="paragraph">
                  <wp:posOffset>107315</wp:posOffset>
                </wp:positionV>
                <wp:extent cx="247015" cy="1905"/>
                <wp:effectExtent l="635" t="3683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6.9pt;margin-top:8.45pt;width:19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كربون تعطي الأستليد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Li + 2C            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 * 2Na +  2C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 أهم استخدامات فلزات المجموعة الأولي و مركبا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خدام مركبات الصوديو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تخدم هيدروكسيد الصوديوم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صناعة الصابون و الورق الحريري و الصناعي و تنقية البترو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وريد الصوديو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لح الطعا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 في حفظ السمك و اللحوم من التعف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ربونات الصوديوم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تخدم في صناعة الوجاج و الورق و النسيج و إزالة عسر الما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كربونات الصوديوم 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تخدم في صناعة الخبز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ترات الصوديوم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تعمل كسما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بات البوتاسيو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به مركبات الصوديوم و يمكن استخدام أحداهما بديلاً عن الآخ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بات السيزيو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ا حساسية خاصة للضوء لذا يستخدم في الخلايا الكهروضوئ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د العنصر السادس من حيث الوفرة في الطبيعة ’ و لايوجد حراً في الطبيعة في الحالة العنصر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772400</wp:posOffset>
                </wp:positionH>
                <wp:positionV relativeFrom="paragraph">
                  <wp:posOffset>83185</wp:posOffset>
                </wp:positionV>
                <wp:extent cx="296545" cy="321310"/>
                <wp:effectExtent l="5715" t="5080" r="5080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1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6.55pt;width:23.3pt;height: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م مركبات الصوديوم</w:t>
      </w:r>
    </w:p>
    <w:tbl>
      <w:tblPr>
        <w:bidiVisual w:val="true"/>
        <w:tblW w:w="5423" w:type="dxa"/>
        <w:jc w:val="left"/>
        <w:tblInd w:w="8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8"/>
        <w:gridCol w:w="181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م العا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م العلم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يغة الكيميائية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ح الطعا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وريد الصوديو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ح شي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ترات الصوديو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طرو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صوديو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لاص الصودي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 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ي يتم بها استخلاص الصوديوم و اسم الجهاز المستخدم لهذا الغرض ؟ عملية التحليل الكهربي و الجهاز تسمي خلية داونز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ي 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ستخدمة للحصول علي الصوديوم في عملية التحليل الكهربي؟ كلوريد الصودي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هم نواتج التحليل الكهربي للصوديوم؟ هما الصوديوم و الكلو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ادلة توضح النواتج النهائية من عملية التحليل الكهربي لمصهور كلوريد الصوديو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835265</wp:posOffset>
                </wp:positionH>
                <wp:positionV relativeFrom="paragraph">
                  <wp:posOffset>108585</wp:posOffset>
                </wp:positionV>
                <wp:extent cx="159702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5pt;margin-top:8.55pt;width:125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NaCl                                                2Na 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 أهم الخواص الفيزيائية لعنصر الصود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 بريق أبيض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لز لين يسهل قطعه بالسك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ابل للطرق و الثني والسح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ثافته </w:t>
      </w:r>
      <w:r>
        <w:rPr>
          <w:rFonts w:cs="Times New Roman" w:ascii="Times New Roman" w:hAnsi="Times New Roman"/>
          <w:sz w:val="24"/>
          <w:szCs w:val="24"/>
        </w:rPr>
        <w:t>0.9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س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الانصهار </w:t>
      </w:r>
      <w:r>
        <w:rPr>
          <w:rFonts w:cs="Times New Roman" w:ascii="Times New Roman" w:hAnsi="Times New Roman"/>
          <w:sz w:val="24"/>
          <w:szCs w:val="24"/>
        </w:rPr>
        <w:t>97.5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و يغلي مصهوره في </w:t>
      </w:r>
      <w:r>
        <w:rPr>
          <w:rFonts w:cs="Times New Roman" w:ascii="Times New Roman" w:hAnsi="Times New Roman"/>
          <w:sz w:val="24"/>
          <w:szCs w:val="24"/>
        </w:rPr>
        <w:t>880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واص الكيميائية للصودي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أثير الهواء الجوي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حالة كمية محدودة تعطي البيروكسي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25615</wp:posOffset>
                </wp:positionH>
                <wp:positionV relativeFrom="paragraph">
                  <wp:posOffset>113665</wp:posOffset>
                </wp:positionV>
                <wp:extent cx="101028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5.75pt;margin-top:8.95pt;width:79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789670</wp:posOffset>
                </wp:positionH>
                <wp:positionV relativeFrom="paragraph">
                  <wp:posOffset>129540</wp:posOffset>
                </wp:positionV>
                <wp:extent cx="90551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2.15pt;margin-top:10.2pt;width:71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حالة وفرة من الأكسجين يعطي الأوكسيد </w:t>
      </w:r>
      <w:r>
        <w:rPr>
          <w:rFonts w:cs="Times New Roman" w:ascii="Times New Roman" w:hAnsi="Times New Roman"/>
          <w:sz w:val="24"/>
          <w:szCs w:val="24"/>
        </w:rPr>
        <w:t>4Na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2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432290</wp:posOffset>
                </wp:positionH>
                <wp:positionV relativeFrom="paragraph">
                  <wp:posOffset>265430</wp:posOffset>
                </wp:positionV>
                <wp:extent cx="62928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1pt;margin-top:20.9pt;width:49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875145</wp:posOffset>
                </wp:positionH>
                <wp:positionV relativeFrom="paragraph">
                  <wp:posOffset>374015</wp:posOffset>
                </wp:positionV>
                <wp:extent cx="61912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8.85pt;margin-top:29.45pt;width:48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279890</wp:posOffset>
                </wp:positionH>
                <wp:positionV relativeFrom="paragraph">
                  <wp:posOffset>445770</wp:posOffset>
                </wp:positionV>
                <wp:extent cx="82931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4.75pt;margin-top:35.1pt;width:65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404100</wp:posOffset>
                </wp:positionH>
                <wp:positionV relativeFrom="paragraph">
                  <wp:posOffset>631190</wp:posOffset>
                </wp:positionV>
                <wp:extent cx="70548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3pt;margin-top:49.7pt;width:55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 الفلز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هالوجينات تعطي الهاليدات و مع الكبريت يعطي الكبريتيد ومع الفسفور يعطي الفوسفيد ومع الكربون يعطي الكربي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Na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2NaX ..            2Na + S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         12Na  +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                                 </w:t>
      </w:r>
      <w:r>
        <w:rPr>
          <w:rFonts w:cs="Times New Roman" w:ascii="Times New Roman" w:hAnsi="Times New Roman"/>
          <w:sz w:val="24"/>
          <w:szCs w:val="24"/>
        </w:rPr>
        <w:t>4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        ..          2Na   + 2C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10345</wp:posOffset>
                </wp:positionH>
                <wp:positionV relativeFrom="paragraph">
                  <wp:posOffset>78105</wp:posOffset>
                </wp:positionV>
                <wp:extent cx="83883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2.15pt;margin-top:6.15pt;width:66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108565</wp:posOffset>
                </wp:positionH>
                <wp:positionV relativeFrom="paragraph">
                  <wp:posOffset>375285</wp:posOffset>
                </wp:positionV>
                <wp:extent cx="300355" cy="308610"/>
                <wp:effectExtent l="5715" t="5080" r="5080" b="787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8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5.95pt;margin-top:29.55pt;width:23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 الماء                  طاقة حرارية </w:t>
      </w:r>
      <w:r>
        <w:rPr>
          <w:rFonts w:cs="Times New Roman" w:ascii="Times New Roman" w:hAnsi="Times New Roman"/>
          <w:sz w:val="24"/>
          <w:szCs w:val="24"/>
        </w:rPr>
        <w:t>Na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Na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144000</wp:posOffset>
                </wp:positionH>
                <wp:positionV relativeFrom="paragraph">
                  <wp:posOffset>130810</wp:posOffset>
                </wp:positionV>
                <wp:extent cx="57531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4.05pt;margin-top:10.3pt;width:45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أحماض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حرر غاز الهيدروجين </w:t>
      </w:r>
      <w:r>
        <w:rPr>
          <w:rFonts w:cs="Times New Roman" w:ascii="Times New Roman" w:hAnsi="Times New Roman"/>
          <w:sz w:val="24"/>
          <w:szCs w:val="24"/>
        </w:rPr>
        <w:t>Na 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 xml:space="preserve">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دروكسيد الصودي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ب أبيض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ا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تميع في الهواء بشدة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متصاص الرطوب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ذوب في الماء ويكون محلوله قاعدي لذا يحول عباد الشمس من الأحمر إلي الأزر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144000</wp:posOffset>
                </wp:positionH>
                <wp:positionV relativeFrom="paragraph">
                  <wp:posOffset>296545</wp:posOffset>
                </wp:positionV>
                <wp:extent cx="63881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9.05pt;margin-top:23.35pt;width:50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تب معادلة كيميائية توضح كيفية الحصول علي هيدروكسيد الصوديوم بواسطة عملية التحليل الكهربي  لكلوريد الصوديوم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NaOH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vertAlign w:val="superscript"/>
          <w:rtl w:val="true"/>
        </w:rPr>
        <w:t>تحليل كهربي</w:t>
      </w:r>
      <w:r>
        <w:rPr>
          <w:rFonts w:cs="Times New Roman" w:ascii="Times New Roman" w:hAnsi="Times New Roman"/>
          <w:sz w:val="24"/>
          <w:szCs w:val="24"/>
        </w:rPr>
        <w:t>NaCl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ادلات كيميائية وضح بأن لهيدروكسيد الصوديوم جميع خواص القواعد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989695</wp:posOffset>
                </wp:positionH>
                <wp:positionV relativeFrom="paragraph">
                  <wp:posOffset>111125</wp:posOffset>
                </wp:positionV>
                <wp:extent cx="41973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9.65pt;margin-top:8.75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فاعل مع الأحماض و الأكاسيد الحمضية مكوناً أملاح الصوديوم 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008620</wp:posOffset>
                </wp:positionH>
                <wp:positionV relativeFrom="paragraph">
                  <wp:posOffset>43815</wp:posOffset>
                </wp:positionV>
                <wp:extent cx="857885" cy="10160"/>
                <wp:effectExtent l="635" t="37465" r="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6.9pt;margin-top:3.45pt;width:67.5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OH +HCl                           NaCl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215755</wp:posOffset>
                </wp:positionH>
                <wp:positionV relativeFrom="paragraph">
                  <wp:posOffset>83820</wp:posOffset>
                </wp:positionV>
                <wp:extent cx="49339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3.25pt;margin-top:6.6pt;width:38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70700</wp:posOffset>
                </wp:positionH>
                <wp:positionV relativeFrom="paragraph">
                  <wp:posOffset>120015</wp:posOffset>
                </wp:positionV>
                <wp:extent cx="61849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8.45pt;margin-top:9.45pt;width:48.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NaOH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</w:t>
      </w:r>
      <w:r>
        <w:rPr>
          <w:rFonts w:cs="Times New Roman" w:ascii="Times New Roman" w:hAnsi="Times New Roman"/>
          <w:sz w:val="24"/>
          <w:szCs w:val="24"/>
        </w:rPr>
        <w:t xml:space="preserve">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*   2NaOH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742045</wp:posOffset>
                </wp:positionH>
                <wp:positionV relativeFrom="paragraph">
                  <wp:posOffset>114300</wp:posOffset>
                </wp:positionV>
                <wp:extent cx="61023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5.15pt;margin-top:9pt;width:48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فاعل مع أملاح الأمنيوم و يحرر غاز النشادر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 + NaOH                           NaCl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رسب هيدروكسيدات الفلزات التي لا تذوب في الماء من محاليل أملاحه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361045</wp:posOffset>
                </wp:positionH>
                <wp:positionV relativeFrom="paragraph">
                  <wp:posOffset>127000</wp:posOffset>
                </wp:positionV>
                <wp:extent cx="3816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95pt;margin-top:10pt;width:30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 2NaOH                 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322945</wp:posOffset>
                </wp:positionH>
                <wp:positionV relativeFrom="paragraph">
                  <wp:posOffset>114935</wp:posOffset>
                </wp:positionV>
                <wp:extent cx="41973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95pt;margin-top:9.05pt;width:3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NaOH                   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 3Na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ات هيدروكسيد الصوديو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ناعة الصابون، الورق، الورق الحريري، و تنقية البترول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زالة المواد الدهنية من الصوف و القطن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تخدم معملياً في تحضير أملاح الصوديوم و ترسيب هيدروكسيدات الفلزات و مادة كاشفة في عمليات التحليل الكيميائ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عناصر المجموعة الراب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جموعة الكربو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bon Grou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204835</wp:posOffset>
                </wp:positionH>
                <wp:positionV relativeFrom="paragraph">
                  <wp:posOffset>367030</wp:posOffset>
                </wp:positionV>
                <wp:extent cx="395605" cy="333375"/>
                <wp:effectExtent l="5715" t="5715" r="5080" b="1003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33360"/>
                        </a:xfrm>
                        <a:prstGeom prst="wedgeEllipseCallout">
                          <a:avLst>
                            <a:gd name="adj1" fmla="val -4550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05pt;margin-top:28.9pt;width:31.1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زداد الخاصية الفلزية في عناصر المجموعة الرابعة بزيادة العدد الذ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 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جموعة الرب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ربون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سليكون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جرمانيوم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قصدير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لرصاص </w:t>
      </w:r>
      <w:r>
        <w:rPr>
          <w:rFonts w:cs="Times New Roman" w:ascii="Times New Roman" w:hAnsi="Times New Roman"/>
          <w:sz w:val="24"/>
          <w:szCs w:val="24"/>
        </w:rPr>
        <w:t>P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و التكاف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ائد بين عناصر المجموعة الرابعة ؟ التكافؤ الرباع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كون أيونات من النوع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ل؟ نسبة لطاقة التأين العالية لتكوين مثل هذا النوع من الأيون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و 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روابط التي تكونها عناصر المجموعة الرابعة و أذكر أمثلة للمركبات التي تظهر فيه هذا النوع من الروابط؟ الرابطة الاسهامية ف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, Si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نالك عنصرين من عناصر المجموعة الرابعة تكون مركبات أيونية ثنائية التكافؤ ما هما؟ القصدير في </w:t>
      </w:r>
      <w:r>
        <w:rPr>
          <w:rFonts w:cs="Times New Roman" w:ascii="Times New Roman" w:hAnsi="Times New Roman"/>
          <w:sz w:val="24"/>
          <w:szCs w:val="24"/>
        </w:rPr>
        <w:t>Sn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رصاص في </w:t>
      </w:r>
      <w:r>
        <w:rPr>
          <w:rFonts w:cs="Times New Roman" w:ascii="Times New Roman" w:hAnsi="Times New Roman"/>
          <w:sz w:val="24"/>
          <w:szCs w:val="24"/>
        </w:rPr>
        <w:t>Pb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P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و ال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حيد بين عناصر المجموعة الرابعة تكون أيونات سالبة ؟ هي الكربون في الكربيدات تكون أيونات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 كربيد البرليوم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كربيد الألمنيوم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في الأستليدات مثل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نشط عناصر المجموعة الرابعة؟ القصدير و الرصاص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ربو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العنصر الأساسي في المركبات العضو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كر 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ور الكربون المتأصلة؟ الماس و الجرافيت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ذا ت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ظاهرة التأصل؟ هي وجود عنصر واحد في أكثر من حالة فيزيائية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واص الكيميائية للكرب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ربون ليس من العناصر ذات النشاط الكيميائي العال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تراق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ترق جميع صور الكربون في الأوكسجين لتعطي غاز ثاني أكسيد الكربون مصحوباً بالطاق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846570</wp:posOffset>
                </wp:positionH>
                <wp:positionV relativeFrom="paragraph">
                  <wp:posOffset>116840</wp:posOffset>
                </wp:positionV>
                <wp:extent cx="11055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9pt;margin-top:9.2pt;width:87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سم موقد إحت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حم ووضح التفاعلات التي تحدث في كل منطق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منطق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د كمية وافرة من الهواء يحترق الفحم متحولاً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951470</wp:posOffset>
                </wp:positionH>
                <wp:positionV relativeFrom="paragraph">
                  <wp:posOffset>135890</wp:posOffset>
                </wp:positionV>
                <wp:extent cx="104838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7.4pt;margin-top:10.7pt;width:82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823960</wp:posOffset>
                </wp:positionH>
                <wp:positionV relativeFrom="paragraph">
                  <wp:posOffset>249555</wp:posOffset>
                </wp:positionV>
                <wp:extent cx="432435" cy="382905"/>
                <wp:effectExtent l="5715" t="5715" r="508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83040"/>
                        </a:xfrm>
                        <a:prstGeom prst="wedgeEllipseCallout">
                          <a:avLst>
                            <a:gd name="adj1" fmla="val -45009"/>
                            <a:gd name="adj2" fmla="val 6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8pt;margin-top:19.65pt;width:34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ي غاز ثاني أكسيد الكربون </w:t>
      </w:r>
      <w:r>
        <w:rPr>
          <w:rFonts w:cs="Times New Roman" w:ascii="Times New Roman" w:hAnsi="Times New Roman"/>
          <w:sz w:val="24"/>
          <w:szCs w:val="24"/>
        </w:rPr>
        <w:t>C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ما في المنطق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ر غاز ثاني أكسيد الكربون علي الفحم الساخ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درجة الاحمرار فيتم اختزال الغاز إلي غاز أول أكسيد الكربو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760845</wp:posOffset>
                </wp:positionH>
                <wp:positionV relativeFrom="paragraph">
                  <wp:posOffset>73025</wp:posOffset>
                </wp:positionV>
                <wp:extent cx="192659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2.8pt;margin-top:5.75pt;width:151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C                                                            2C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السطح العلوي للموقد يحترق غاز أول أكسيد الكربون الساخ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واسطة اكسجين الهواء الجوي متحولاً إلي غاز ثاني أكسيد الكربون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505700</wp:posOffset>
                </wp:positionH>
                <wp:positionV relativeFrom="paragraph">
                  <wp:posOffset>126365</wp:posOffset>
                </wp:positionV>
                <wp:extent cx="118173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2.8pt;margin-top:9.95pt;width:9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ي اللهب الأزرق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CO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367395</wp:posOffset>
                </wp:positionH>
                <wp:positionV relativeFrom="paragraph">
                  <wp:posOffset>581660</wp:posOffset>
                </wp:positionV>
                <wp:extent cx="228600" cy="152400"/>
                <wp:effectExtent l="9525" t="8255" r="1079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85pt;margin-top:45.8pt;width:17.95pt;height:1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ربون عامل مختز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تخدم الكربون كعامل مختزل لاستخلاص بعض الفلزات مثل الحديد و الخارصين من خامات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وضح ذلك بمعادلات كيميائ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سبة لأن الكربون يتحد بسهولة مع الأوكسج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118475</wp:posOffset>
                </wp:positionH>
                <wp:positionV relativeFrom="paragraph">
                  <wp:posOffset>81280</wp:posOffset>
                </wp:positionV>
                <wp:extent cx="67183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9pt;margin-top:6.4pt;width:52.8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505825</wp:posOffset>
                </wp:positionH>
                <wp:positionV relativeFrom="paragraph">
                  <wp:posOffset>271145</wp:posOffset>
                </wp:positionV>
                <wp:extent cx="180975" cy="133350"/>
                <wp:effectExtent l="10160" t="8890" r="952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75pt;margin-top:21.35pt;width:14.2pt;height:10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118475</wp:posOffset>
                </wp:positionH>
                <wp:positionV relativeFrom="paragraph">
                  <wp:posOffset>117475</wp:posOffset>
                </wp:positionV>
                <wp:extent cx="67183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9pt;margin-top:9.25pt;width:52.8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+      3C                                4Fe    +    3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118475</wp:posOffset>
                </wp:positionH>
                <wp:positionV relativeFrom="paragraph">
                  <wp:posOffset>102235</wp:posOffset>
                </wp:positionV>
                <wp:extent cx="84963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pt;margin-top:8.05pt;width:66.9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118475</wp:posOffset>
                </wp:positionH>
                <wp:positionV relativeFrom="paragraph">
                  <wp:posOffset>126365</wp:posOffset>
                </wp:positionV>
                <wp:extent cx="849630" cy="6350"/>
                <wp:effectExtent l="0" t="3238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pt;margin-top:9.95pt;width:66.8pt;height:0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ZnO     +       C                                 2Zn +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ني أكسيد الكرب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وجد في الهواء الجوي المحيط بسطح الأرض بكمية </w:t>
      </w:r>
      <w:r>
        <w:rPr>
          <w:rFonts w:cs="Times New Roman" w:ascii="Times New Roman" w:hAnsi="Times New Roman"/>
          <w:sz w:val="24"/>
          <w:szCs w:val="24"/>
        </w:rPr>
        <w:t>0.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حجم الهواء الجوي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هي 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از ثاني أكسيد الكربون في الحياة ؟ تستخدمه النباتات مع الماء في عملية التمثيل أو البناء الضو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ادلة كيميائية توضح طريقة تحضير غاز ثاني أكسيد الكربون من كربونات الكالسيوم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836535</wp:posOffset>
                </wp:positionH>
                <wp:positionV relativeFrom="paragraph">
                  <wp:posOffset>104140</wp:posOffset>
                </wp:positionV>
                <wp:extent cx="121031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9pt;margin-top:8.2pt;width:95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 2HCl                                  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اذا يمرر غاز ثاني أكسيد الكربون المحضر من كربونات الكالسيوم علي محلول كربونات البوتاسيوم الهيدروجينية ؟ للحصول علي غاز نقي خالي من حمض الهيدروكلور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 يجفف غاز ثاني أكسيد الكربون؟ بإمراره علي أنبوبة معبأة بكلوريد الكالسيوم اللامائى الذي يمتص الرطوبة</w:t>
      </w:r>
      <w:r>
        <w:rPr>
          <w:rFonts w:ascii="Times New Roman" w:hAnsi="Times New Roman" w:cs="Times New Roman"/>
          <w:sz w:val="24"/>
          <w:sz w:val="24"/>
          <w:szCs w:val="24"/>
          <w:vertAlign w:val="subscript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واص الكيميائية لغاز ثاني أكسيد الكربو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523605</wp:posOffset>
                </wp:positionH>
                <wp:positionV relativeFrom="paragraph">
                  <wp:posOffset>76835</wp:posOffset>
                </wp:positionV>
                <wp:extent cx="101981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pt;margin-top:6.05pt;width:80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611745</wp:posOffset>
                </wp:positionH>
                <wp:positionV relativeFrom="paragraph">
                  <wp:posOffset>457200</wp:posOffset>
                </wp:positionV>
                <wp:extent cx="506730" cy="353695"/>
                <wp:effectExtent l="5080" t="5715" r="508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53520"/>
                        </a:xfrm>
                        <a:prstGeom prst="wedgeEllipseCallout">
                          <a:avLst>
                            <a:gd name="adj1" fmla="val -43736"/>
                            <a:gd name="adj2" fmla="val 6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35pt;margin-top:36pt;width:39.85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اعله مع ماء الجير 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637270</wp:posOffset>
                </wp:positionH>
                <wp:positionV relativeFrom="paragraph">
                  <wp:posOffset>131445</wp:posOffset>
                </wp:positionV>
                <wp:extent cx="111506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45pt;margin-top:10.35pt;width:87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أثيره علي المغنيزيوم المشتع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MgO   +  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ما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و أكسيد حمضي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890000</wp:posOffset>
                </wp:positionH>
                <wp:positionV relativeFrom="paragraph">
                  <wp:posOffset>72390</wp:posOffset>
                </wp:positionV>
                <wp:extent cx="74358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1pt;margin-top:5.7pt;width:58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959850</wp:posOffset>
                </wp:positionH>
                <wp:positionV relativeFrom="paragraph">
                  <wp:posOffset>144780</wp:posOffset>
                </wp:positionV>
                <wp:extent cx="6864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1pt;margin-top:11.4pt;width:53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446645</wp:posOffset>
                </wp:positionH>
                <wp:positionV relativeFrom="paragraph">
                  <wp:posOffset>72390</wp:posOffset>
                </wp:positionV>
                <wp:extent cx="695960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7pt;margin-top:5.7pt;width:54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446645</wp:posOffset>
                </wp:positionH>
                <wp:positionV relativeFrom="paragraph">
                  <wp:posOffset>108585</wp:posOffset>
                </wp:positionV>
                <wp:extent cx="695960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7pt;margin-top:8.55pt;width:54.7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-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959850</wp:posOffset>
                </wp:positionH>
                <wp:positionV relativeFrom="paragraph">
                  <wp:posOffset>96520</wp:posOffset>
                </wp:positionV>
                <wp:extent cx="792480" cy="10160"/>
                <wp:effectExtent l="635" t="37465" r="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45pt;margin-top:7.6pt;width:62.3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هيدروكسيد الصوديو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NaOH      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ات غاز ثاني أكسيد الكرب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مشروبات الغازية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إطفاء الحرائق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أن كثافته أعلي من الهواء و لا يساعد علي الاشتعا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التفاعل الذي يحدث عند تشغيل جهاز إطفاء الحريق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947025</wp:posOffset>
                </wp:positionH>
                <wp:positionV relativeFrom="paragraph">
                  <wp:posOffset>97790</wp:posOffset>
                </wp:positionV>
                <wp:extent cx="138811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3.8pt;margin-top:7.7pt;width:109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از أول أكسيد الكرب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غاز عديم اللون و الرائحة يتكون نتيجة للاحتراق غير الكامل للكربو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ة توضح طريقة تحضير غاز أول أكسيد الكربون من حمض الأوكساليك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446645</wp:posOffset>
                </wp:positionH>
                <wp:positionV relativeFrom="paragraph">
                  <wp:posOffset>92075</wp:posOffset>
                </wp:positionV>
                <wp:extent cx="160845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1.75pt;margin-top:7.25pt;width:126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C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+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846695</wp:posOffset>
                </wp:positionH>
                <wp:positionV relativeFrom="paragraph">
                  <wp:posOffset>325120</wp:posOffset>
                </wp:positionV>
                <wp:extent cx="579755" cy="15875"/>
                <wp:effectExtent l="635" t="36195" r="0" b="247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2.25pt;margin-top:25.6pt;width:45.6pt;height:1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اذا يمرر خليط غاز ثاني و أول أكسيد الكربون في المعادلة أعلاه علي محلول هيدروكسيد البوتاسيوم ثم أكتب التفاعل الذي يحدث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إمتصاص غاز ثاني أكسيد الكر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H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واص الكيميائية لغاز أول أكسيد الكربون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حترق في الهواء بلهب أزرق مكوناً غاز ثاني أكسيد الكربون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893050</wp:posOffset>
                </wp:positionH>
                <wp:positionV relativeFrom="paragraph">
                  <wp:posOffset>67310</wp:posOffset>
                </wp:positionV>
                <wp:extent cx="106743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4.3pt;margin-top:5.3pt;width:84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CO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ل أكسيد الكربون عامل مختز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bO + CO                           Pb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291830</wp:posOffset>
                </wp:positionH>
                <wp:positionV relativeFrom="paragraph">
                  <wp:posOffset>102235</wp:posOffset>
                </wp:positionV>
                <wp:extent cx="63500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1.65pt;margin-top:8.05pt;width:50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265420</wp:posOffset>
                </wp:positionH>
                <wp:positionV relativeFrom="paragraph">
                  <wp:posOffset>95250</wp:posOffset>
                </wp:positionV>
                <wp:extent cx="657860" cy="19685"/>
                <wp:effectExtent l="635" t="36195" r="0" b="209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15pt;margin-top:7.5pt;width:51.75pt;height:1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uO + CO                    Cu +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017510</wp:posOffset>
                </wp:positionH>
                <wp:positionV relativeFrom="paragraph">
                  <wp:posOffset>52070</wp:posOffset>
                </wp:positionV>
                <wp:extent cx="75311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9.35pt;margin-top:4.1pt;width:59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837930</wp:posOffset>
                </wp:positionH>
                <wp:positionV relativeFrom="paragraph">
                  <wp:posOffset>356235</wp:posOffset>
                </wp:positionV>
                <wp:extent cx="496570" cy="382905"/>
                <wp:effectExtent l="5080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83040"/>
                        </a:xfrm>
                        <a:prstGeom prst="wedgeEllipseCallout">
                          <a:avLst>
                            <a:gd name="adj1" fmla="val -45907"/>
                            <a:gd name="adj2" fmla="val 3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5.9pt;margin-top:28.05pt;width:39.0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3 CO                      2Fe + 3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ل أكسيد الكربون أكسيد متعادل عل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ذوب في الماء و لا يتفاعل مع الأحماض ولا القواع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ربون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أملاح لحمض الكربونيك و الذي يعتبر حمض ضعي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سام الكربو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دول أدناه يوضح أنواع الكربونات</w:t>
      </w:r>
    </w:p>
    <w:tbl>
      <w:tblPr>
        <w:bidiVisual w:val="true"/>
        <w:tblW w:w="6597" w:type="dxa"/>
        <w:jc w:val="left"/>
        <w:tblInd w:w="8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481"/>
      </w:tblGrid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بونات لا تذوب في الماء و تتحلل بالحرارة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ذوب في الماء و لا تتحلل بالحرارة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كالسيوم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بوتاسيو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مغنيزيوم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صوديو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خارصين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أمونيو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حديد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رصاص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--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ربونات النحاس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--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878060</wp:posOffset>
                </wp:positionH>
                <wp:positionV relativeFrom="paragraph">
                  <wp:posOffset>408940</wp:posOffset>
                </wp:positionV>
                <wp:extent cx="190500" cy="142875"/>
                <wp:effectExtent l="9525" t="9525" r="1016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7.8pt;margin-top:32.2pt;width:14.95pt;height:11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503795</wp:posOffset>
                </wp:positionH>
                <wp:positionV relativeFrom="paragraph">
                  <wp:posOffset>385445</wp:posOffset>
                </wp:positionV>
                <wp:extent cx="190500" cy="142875"/>
                <wp:effectExtent l="9525" t="9525" r="1016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30.35pt;width:14.95pt;height:11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هي نواتج التحلل الحراري للكربونات و أكتب معادلات كيميائية توضح لتحلل بعض أملاح الكربونات بالحرارة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تحلل الكربونات لتعطي أكسيد الفلز وغاز ثاني أكسيد الكربون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725660</wp:posOffset>
                </wp:positionH>
                <wp:positionV relativeFrom="paragraph">
                  <wp:posOffset>74295</wp:posOffset>
                </wp:positionV>
                <wp:extent cx="42989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2pt;margin-top:5.85pt;width:33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93585</wp:posOffset>
                </wp:positionH>
                <wp:positionV relativeFrom="paragraph">
                  <wp:posOffset>74295</wp:posOffset>
                </wp:positionV>
                <wp:extent cx="101028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65pt;margin-top:5.85pt;width:7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nCO                Zn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*     Fe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FeO  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فاعل جميع أملاح الكربونات مع الأحماض و تحرر غاز ثاني أكسيد الكربون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103235</wp:posOffset>
                </wp:positionH>
                <wp:positionV relativeFrom="paragraph">
                  <wp:posOffset>112395</wp:posOffset>
                </wp:positionV>
                <wp:extent cx="98107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85pt;margin-top:8.85pt;width:77.2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ربونات الهيدروجي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 أملاح لحمض الكربونيك تتكون نتيجة للإزاحة الجزئية للهيدروجين بواسطة الفلز ومن أمثلته كربونات الصوديوم الهيدروجينية 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كربونات الكالسيوم الهيدروجي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Ca(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ات كيميائية لتحضير كربونات الصوديوم الهيدروجين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799195</wp:posOffset>
                </wp:positionH>
                <wp:positionV relativeFrom="paragraph">
                  <wp:posOffset>95885</wp:posOffset>
                </wp:positionV>
                <wp:extent cx="602615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85pt;margin-top:7.55pt;width:47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محلول كربونات الصوديوم </w:t>
      </w:r>
      <w:r>
        <w:rPr>
          <w:rFonts w:cs="Times New Roman" w:ascii="Times New Roman" w:hAnsi="Times New Roman"/>
          <w:sz w:val="24"/>
          <w:szCs w:val="24"/>
        </w:rPr>
        <w:t>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هيدروكسيد الصوديوم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970520</wp:posOffset>
                </wp:positionH>
                <wp:positionV relativeFrom="paragraph">
                  <wp:posOffset>116205</wp:posOffset>
                </wp:positionV>
                <wp:extent cx="96266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95pt;margin-top:9.15pt;width:75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NaOH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527925</wp:posOffset>
                </wp:positionH>
                <wp:positionV relativeFrom="paragraph">
                  <wp:posOffset>74930</wp:posOffset>
                </wp:positionV>
                <wp:extent cx="972185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85pt;margin-top:5.9pt;width:76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415405</wp:posOffset>
                </wp:positionH>
                <wp:positionV relativeFrom="paragraph">
                  <wp:posOffset>377825</wp:posOffset>
                </wp:positionV>
                <wp:extent cx="469265" cy="321310"/>
                <wp:effectExtent l="5715" t="5080" r="5080" b="1104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21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5pt;margin-top:29.75pt;width:36.9pt;height: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 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فاعل الكربونات الهيدروجينية مع الأحماض المخففة محررة غاز ثاني أكسيد الكربو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027670</wp:posOffset>
                </wp:positionH>
                <wp:positionV relativeFrom="paragraph">
                  <wp:posOffset>109220</wp:posOffset>
                </wp:positionV>
                <wp:extent cx="100076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45pt;margin-top:8.6pt;width:78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(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2HCl                               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913370</wp:posOffset>
                </wp:positionH>
                <wp:positionV relativeFrom="paragraph">
                  <wp:posOffset>532765</wp:posOffset>
                </wp:positionV>
                <wp:extent cx="238125" cy="133350"/>
                <wp:effectExtent l="11430" t="7620" r="1079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1pt;margin-top:41.95pt;width:18.7pt;height:10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حلل الكربونات الهيدروجينية بالحرارة لتعطي الكربونات و غاز ثاني أكسيد الكربون وهذا التفاعل يتم بواسطتها التميز بين كربونات الفلزات التي لا تتحلل بالحرارة الكربونات الهيدروجينية له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218045</wp:posOffset>
                </wp:positionH>
                <wp:positionV relativeFrom="paragraph">
                  <wp:posOffset>120015</wp:posOffset>
                </wp:positionV>
                <wp:extent cx="1610360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9pt;margin-top:9.45pt;width:126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N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تخدم كربونات الصوديوم الهيدروجينية قي صناعة مساحيق الخبيز عل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ما تتحلل بواسطة الحرارة يتصاعد غاز ثاني أكسيد الكربون الذي يجعل العجينة تنتفخ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عناصر المجموعة السابعة  الهالوجين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Halogens Grou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ذكر عناصر المجموعة السابعة في الجدول الدوري و الخواص الفيزيائية لكل منها؟ غاز الفلور ذو اللون الأصفر الباهت وغاز الكلور ذو اللون الأصفر المخضر و البروم السائل البني و اليود اصلب الأسود و الاستاتين المش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و أصلها و ماذا تعني كلمة هالوجين؟ أصلها يوناني و تعني منتجات الأملا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ي نوع الروابط التي تكونها الهالوجينات مع الفلزات؟ تكون الرابطة الأيون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واص الكيميائية للهالوجينات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مة الرئيسية لعناصر المجموعة السابعة أن نشاطها الكيميائي يقل بزيادة العدد الذري عبر المجمو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فلزات تكون روابط أيونية ومع اللافلزات تكون روابط إسهامي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100185</wp:posOffset>
                </wp:positionH>
                <wp:positionV relativeFrom="paragraph">
                  <wp:posOffset>113030</wp:posOffset>
                </wp:positionV>
                <wp:extent cx="64770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6.3pt;margin-top:8.9pt;width:50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ها مع الم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لور يدخن في الماء    </w:t>
      </w:r>
      <w:r>
        <w:rPr>
          <w:rFonts w:cs="Times New Roman" w:ascii="Times New Roman" w:hAnsi="Times New Roman"/>
          <w:sz w:val="24"/>
          <w:szCs w:val="24"/>
        </w:rPr>
        <w:t>2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4HF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404985</wp:posOffset>
                </wp:positionH>
                <wp:positionV relativeFrom="paragraph">
                  <wp:posOffset>78740</wp:posOffset>
                </wp:positionV>
                <wp:extent cx="58102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5.05pt;margin-top:6.2pt;width:45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ما بقية الهالوجينات فتتفاعل ببطء مع الماء 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HOX 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254365</wp:posOffset>
                </wp:positionH>
                <wp:positionV relativeFrom="paragraph">
                  <wp:posOffset>111760</wp:posOffset>
                </wp:positionV>
                <wp:extent cx="77406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9.65pt;margin-top:8.8pt;width:60.9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HOX                           2HX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246110</wp:posOffset>
                </wp:positionH>
                <wp:positionV relativeFrom="paragraph">
                  <wp:posOffset>113665</wp:posOffset>
                </wp:positionV>
                <wp:extent cx="73406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85pt;margin-top:8.95pt;width:57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985375</wp:posOffset>
                </wp:positionH>
                <wp:positionV relativeFrom="paragraph">
                  <wp:posOffset>262890</wp:posOffset>
                </wp:positionV>
                <wp:extent cx="457200" cy="347980"/>
                <wp:effectExtent l="135255" t="5080" r="5080" b="889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wedgeEllipseCallout">
                          <a:avLst>
                            <a:gd name="adj1" fmla="val -74166"/>
                            <a:gd name="adj2" fmla="val 6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.25pt;margin-top:20.7pt;width:35.95pt;height:2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HOCl +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+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079740</wp:posOffset>
                </wp:positionH>
                <wp:positionV relativeFrom="paragraph">
                  <wp:posOffset>59690</wp:posOffset>
                </wp:positionV>
                <wp:extent cx="101028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3pt;margin-top:4.7pt;width:79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Cl                                HCl 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410575</wp:posOffset>
                </wp:positionH>
                <wp:positionV relativeFrom="paragraph">
                  <wp:posOffset>120015</wp:posOffset>
                </wp:positionV>
                <wp:extent cx="58293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7pt;margin-top:9.45pt;width:45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HOBr +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+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075295</wp:posOffset>
                </wp:positionH>
                <wp:positionV relativeFrom="paragraph">
                  <wp:posOffset>109220</wp:posOffset>
                </wp:positionV>
                <wp:extent cx="101028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95pt;margin-top:8.6pt;width:7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Br                                HBr 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865870</wp:posOffset>
                </wp:positionH>
                <wp:positionV relativeFrom="paragraph">
                  <wp:posOffset>97790</wp:posOffset>
                </wp:positionV>
                <wp:extent cx="753110" cy="10160"/>
                <wp:effectExtent l="635" t="37465" r="0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95pt;margin-top:7.7pt;width:59.3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HOI +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884795</wp:posOffset>
                </wp:positionH>
                <wp:positionV relativeFrom="paragraph">
                  <wp:posOffset>129540</wp:posOffset>
                </wp:positionV>
                <wp:extent cx="981075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65pt;margin-top:10.2pt;width:77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I                                 HI 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الهالوجينات عوامل مؤكسدة وتنخفض القوة المؤكسدة أسفل المجموعة كالت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&gt;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&gt;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اجد الهالوجينات في الطبي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بات الفلور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tbl>
      <w:tblPr>
        <w:bidiVisual w:val="true"/>
        <w:tblW w:w="6597" w:type="dxa"/>
        <w:jc w:val="left"/>
        <w:tblInd w:w="8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55"/>
        <w:gridCol w:w="25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م العا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سم العل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يغة الكيميائي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لورسبا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لوريد الكالسي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ريولاي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لوريد الصوديوم و الالمونيوم المزدو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لورواباتي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لورواباتي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a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ما الكلور و البروم و اليود فتوجد علي هيئة أملاح ذائبة في مياه البحار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كل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يوجد حراً في الطبيعة لكنه يوجد علي هيئة كلوريدات الصوديوم و البوتاسيوم و المغنيزيو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الكل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سدة حمض الهيدروكلوريك بواسطة أكسيد المغنيزيو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قاً للمعادلة التال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410575</wp:posOffset>
                </wp:positionH>
                <wp:positionV relativeFrom="paragraph">
                  <wp:posOffset>113030</wp:posOffset>
                </wp:positionV>
                <wp:extent cx="77660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95pt;margin-top:8.9pt;width:61.1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HCl                       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108315</wp:posOffset>
                </wp:positionH>
                <wp:positionV relativeFrom="paragraph">
                  <wp:posOffset>133350</wp:posOffset>
                </wp:positionV>
                <wp:extent cx="1163320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6pt;margin-top:10.5pt;width:91.6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 2e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ات وصفاً للجهاز المستخدم في تحضير غاز الكلور من أكسدة حمض الهيدروكلوريك بواسطة أكسيد المغنيزيو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ركب الجهاز من دورق موصل بقارورتين الأولي تحتوي علي الماء و الثانية علي حمض الكبريت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ي فائدة الماء في القارورة الأولي ؟ لامتصاص غاز كلوريد الهيدروجين الذي يذوب في الم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705975</wp:posOffset>
                </wp:positionH>
                <wp:positionV relativeFrom="paragraph">
                  <wp:posOffset>-3175</wp:posOffset>
                </wp:positionV>
                <wp:extent cx="560705" cy="347980"/>
                <wp:effectExtent l="5715" t="5080" r="508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48120"/>
                        </a:xfrm>
                        <a:prstGeom prst="wedgeEllipseCallout">
                          <a:avLst>
                            <a:gd name="adj1" fmla="val -28481"/>
                            <a:gd name="adj2" fmla="val 5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25pt;margin-top:-0.25pt;width:44.1pt;height:2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ي فائدة حمض الكبريتيك في القارورة الثانية؟ لتجفيف غاز الكلو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يف يتم جمع غاز الكلور ولماذ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 يتم  بالإزاحة العلوية للهواء لأنه أثقل من الهو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سدة حمض الهيدروكلوريك بواسطة برمنجينات البوتاسيو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ة لهذا التفاعل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552180</wp:posOffset>
                </wp:positionH>
                <wp:positionV relativeFrom="paragraph">
                  <wp:posOffset>99060</wp:posOffset>
                </wp:positionV>
                <wp:extent cx="865505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0.3pt;margin-top:7.8pt;width:68.1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16HCl                          2KCl     + 2MnCl     + 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+  5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ذكر فوائد هذه الطريق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حتاج للتسخ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دل تصاعد الغاز يمكن التحكم فيه بسه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الكلور بإستخدام ملح الطعام كلوريد الصوديو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فاعل حمض الكبريتيك مع كلوريد الصوديوم لينتج كلوريد الهيدروجين التي يتم أكسدته إلي غاز الكلور بواسطة أكسيد المنغنيز كما في الطريقة الأو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دلة التفاعل ه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538085</wp:posOffset>
                </wp:positionH>
                <wp:positionV relativeFrom="paragraph">
                  <wp:posOffset>48260</wp:posOffset>
                </wp:positionV>
                <wp:extent cx="869315" cy="15875"/>
                <wp:effectExtent l="635" t="36830" r="0" b="241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97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0.75pt;margin-top:3.8pt;width:68.45pt;height:1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NaCl    +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(Conc.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الكلور صناعياً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اسم العملية التي يتم بها تحضير الكلور صناعياً؟ عملية التحليل الكهربي لكلوريد الصودي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اسم الجهاز المستخدم في عملية التحليل الكهربي ؟ تعرف بخلية الكاثود الزئبق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ا يتكون مصعد الكاثود الزئبقي؟ يتكون من قضبان من الجرافي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ا يتكون مهبط الكاثود الزئبقي؟ يتكون من قاعدة من الحديد الصل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ذا يتكون في مصعد و في مهبط  الخلية الكاثود؟ يتكون في المهبط  الصوديوم و في المصعد الكلو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هي الناتج الأساسي لعملية التحليل الكهربي لكلوريد الصوديوم؟ هو غاز الكلور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ي النواتج الثانوية لعملية التحليل الكهربي لكلوريد الصوديوم؟ غاز الهيدروجين و هيدروكسيد الصوديو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يف يتم الكشف عن غاز الكلور؟ له لون أصفر مخض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تميز بخاصية قصر الألوا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اذا يغير الكلور لون ورقة عباد الشمس المبلل بالماء إلي اللون الأحمر؟ لآنه غاز حمضي التأثي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9503410</wp:posOffset>
                </wp:positionH>
                <wp:positionV relativeFrom="paragraph">
                  <wp:posOffset>192405</wp:posOffset>
                </wp:positionV>
                <wp:extent cx="445135" cy="382905"/>
                <wp:effectExtent l="5715" t="5715" r="5080" b="908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83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3pt;margin-top:15.15pt;width:3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واص الكيميائية لغاز الكل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178165</wp:posOffset>
                </wp:positionH>
                <wp:positionV relativeFrom="paragraph">
                  <wp:posOffset>95250</wp:posOffset>
                </wp:positionV>
                <wp:extent cx="780415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95pt;margin-top:7.5pt;width:61.4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فلز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Na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2NaC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703820</wp:posOffset>
                </wp:positionH>
                <wp:positionV relativeFrom="paragraph">
                  <wp:posOffset>99060</wp:posOffset>
                </wp:positionV>
                <wp:extent cx="119697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4pt;margin-top:7.8pt;width:94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نثر برادة الأنتمون في مخبار يحتوي علي غاز الكلور</w:t>
      </w:r>
      <w:r>
        <w:rPr>
          <w:rFonts w:ascii="Times New Roman" w:hAnsi="Times New Roman"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طب يتحد العنصران تلقائيا بوهج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574915</wp:posOffset>
                </wp:positionH>
                <wp:positionV relativeFrom="paragraph">
                  <wp:posOffset>106680</wp:posOffset>
                </wp:positionV>
                <wp:extent cx="1581150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5pt;margin-top:8.4pt;width:124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Sb  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2S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ذالك يتحد مع الخارصين والنحاس و الحديد مكوناً كلوريدات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فظ الكلور الجاف في أسطوانات من الحديد الصلب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أن الكلور الجاف لا يتفاعل مع الحد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لافلز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حد الكلور مع أغلب اللافلزات حيث يتحد مع الفسفور مكوناً ثلاثي وخماسي كلوريد الفسفو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267065</wp:posOffset>
                </wp:positionH>
                <wp:positionV relativeFrom="paragraph">
                  <wp:posOffset>92075</wp:posOffset>
                </wp:positionV>
                <wp:extent cx="80835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15pt;margin-top:7.25pt;width:63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P + 3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2P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682865</wp:posOffset>
                </wp:positionH>
                <wp:positionV relativeFrom="paragraph">
                  <wp:posOffset>71755</wp:posOffset>
                </wp:positionV>
                <wp:extent cx="137985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15pt;margin-top:5.65pt;width:108.6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P    + 5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2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ا يتفاعل مع الحديد المنصهر مكوناً كلوريد الكبريت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703820</wp:posOffset>
                </wp:positionH>
                <wp:positionV relativeFrom="paragraph">
                  <wp:posOffset>10795</wp:posOffset>
                </wp:positionV>
                <wp:extent cx="1196975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4pt;margin-top:0.85pt;width:94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S  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هيدروج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دروجين المشتعل يستمر في مشتعلاً في جو الكلور مكوناً كلوريد الهيدروجين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377430</wp:posOffset>
                </wp:positionH>
                <wp:positionV relativeFrom="paragraph">
                  <wp:posOffset>107315</wp:posOffset>
                </wp:positionV>
                <wp:extent cx="188976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8.45pt;margin-top:8.45pt;width:148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2H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نظراً لشدة تفاعل الكلور مع الهيدروجين فإنه يستطيع انتزاع الهيدروجين من مركباته كما في التربنتين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178165</wp:posOffset>
                </wp:positionH>
                <wp:positionV relativeFrom="paragraph">
                  <wp:posOffset>66040</wp:posOffset>
                </wp:positionV>
                <wp:extent cx="602615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15pt;margin-top:5.2pt;width:47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  + 8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10C   +  16HC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*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021320</wp:posOffset>
                </wp:positionH>
                <wp:positionV relativeFrom="paragraph">
                  <wp:posOffset>46355</wp:posOffset>
                </wp:positionV>
                <wp:extent cx="66357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2.6pt;margin-top:3.65pt;width:52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+  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2HCl  + 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 الم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حد الكلور مع الماء مكوناً خليط من حمضي الهيدروكلوروز و الهيدروكلوريك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377430</wp:posOffset>
                </wp:positionH>
                <wp:positionV relativeFrom="paragraph">
                  <wp:posOffset>65405</wp:posOffset>
                </wp:positionV>
                <wp:extent cx="230378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1.05pt;margin-top:5.15pt;width:181.4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151370</wp:posOffset>
                </wp:positionH>
                <wp:positionV relativeFrom="paragraph">
                  <wp:posOffset>160655</wp:posOffset>
                </wp:positionV>
                <wp:extent cx="531495" cy="382905"/>
                <wp:effectExtent l="5715" t="5715" r="5080" b="895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3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1pt;margin-top:12.65pt;width:41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                                          HOCl   + HC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ض الهيدروكلوروز يتحلل بسهولة معطيا الأكسجين و حمض الهيدروكلوريك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625080</wp:posOffset>
                </wp:positionH>
                <wp:positionV relativeFrom="paragraph">
                  <wp:posOffset>66040</wp:posOffset>
                </wp:positionV>
                <wp:extent cx="199390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6.15pt;margin-top:5.2pt;width:15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HOCl                                                              2HCl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490075</wp:posOffset>
                </wp:positionH>
                <wp:positionV relativeFrom="paragraph">
                  <wp:posOffset>88265</wp:posOffset>
                </wp:positionV>
                <wp:extent cx="49276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4.8pt;margin-top:6.95pt;width:38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 تلخيص التفاعل النهائي للكلور مع الماء كالآت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H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 الكلور مع القلويا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 المحاليل المخففة الباردة لهيدروكسيد الصوديوم و البوتاسيوم تكون محلول أصفر باهت من هيبوكلوريدات و كلوريدات الصوديوم و البوتاسيوم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033385</wp:posOffset>
                </wp:positionH>
                <wp:positionV relativeFrom="paragraph">
                  <wp:posOffset>14605</wp:posOffset>
                </wp:positionV>
                <wp:extent cx="96774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7.5pt;margin-top:1.15pt;width:76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 2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O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383905</wp:posOffset>
                </wp:positionH>
                <wp:positionV relativeFrom="paragraph">
                  <wp:posOffset>67310</wp:posOffset>
                </wp:positionV>
                <wp:extent cx="617855" cy="8255"/>
                <wp:effectExtent l="635" t="37465" r="0" b="311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7.55pt;margin-top:5.3pt;width:48.6pt;height:0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2Na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NaOCl +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467725</wp:posOffset>
                </wp:positionH>
                <wp:positionV relativeFrom="paragraph">
                  <wp:posOffset>89535</wp:posOffset>
                </wp:positionV>
                <wp:extent cx="534035" cy="8255"/>
                <wp:effectExtent l="635" t="37465" r="0" b="311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7.55pt;margin-top:7.05pt;width:42pt;height:0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2KOH                            KOCl + K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لور عامل مؤكس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ؤدي الكلور دور العامل المؤكسد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أنه يتقبل الإلكترونات متحولاً إلي أيون الكلوري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ب معادلات كيميائية تبين دور الكلور كعامل مؤكس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027670</wp:posOffset>
                </wp:positionH>
                <wp:positionV relativeFrom="paragraph">
                  <wp:posOffset>101600</wp:posOffset>
                </wp:positionV>
                <wp:extent cx="92773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7pt;margin-top:8pt;width:7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2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947660</wp:posOffset>
                </wp:positionH>
                <wp:positionV relativeFrom="paragraph">
                  <wp:posOffset>76835</wp:posOffset>
                </wp:positionV>
                <wp:extent cx="777875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pt;margin-top:6.05pt;width:61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HC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شرح آل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صر الألو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ما يتفاعل الكلور مع الماء مع المادة الملونة ينطلق غاز الأوكسجين النشط ، يعمل الأوكسجين النشط علي أكسدة المادة الملونة و بالتالي إزالة اللون من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ذكر استخدامات غاز الكلور ومركباته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زالة الألوان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المواد المطهرة مثل هيبوكلوريد الصودي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مبيدات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تل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عشاب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ناعة البلاستيك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ضير المركبات المزيلة للدهون و المذيبات الكيميائية مثل ثلاثي كلوريد الإيث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ابع كلوريد الكربون 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مبيدات الحشرية كالجموكسين و </w:t>
      </w:r>
      <w:r>
        <w:rPr>
          <w:rFonts w:cs="Times New Roman" w:ascii="Times New Roman" w:hAnsi="Times New Roman"/>
          <w:sz w:val="24"/>
          <w:szCs w:val="24"/>
        </w:rPr>
        <w:t>DDT</w:t>
      </w:r>
    </w:p>
    <w:p>
      <w:pPr>
        <w:pStyle w:val="Normal"/>
        <w:spacing w:lineRule="auto" w:line="240"/>
        <w:jc w:val="center"/>
        <w:rPr>
          <w:rFonts w:ascii="Times New Roman" w:hAnsi="Times New Roman" w:cs="Farsi Simple Bold;Times New Roman"/>
          <w:sz w:val="24"/>
          <w:szCs w:val="24"/>
          <w:lang w:val="en-US" w:eastAsia="en-US"/>
        </w:rPr>
      </w:pPr>
      <w:r>
        <w:rPr>
          <w:rFonts w:cs="Farsi Simple Bold;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478010</wp:posOffset>
                </wp:positionH>
                <wp:positionV relativeFrom="paragraph">
                  <wp:posOffset>208280</wp:posOffset>
                </wp:positionV>
                <wp:extent cx="556260" cy="370840"/>
                <wp:effectExtent l="5080" t="5080" r="5080" b="882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70800"/>
                        </a:xfrm>
                        <a:prstGeom prst="wedgeEllipseCallout">
                          <a:avLst>
                            <a:gd name="adj1" fmla="val -46805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3pt;margin-top:16.4pt;width:43.75pt;height: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ساد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عناصر الانتقال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Transition Meta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ف العنصر الانتقا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و العنصر الذي يكون لذرته أو أحد أيوناته علي الأقل مستوي الطاقة الفرعي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ممتلئ بالإلكترون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دد موقع العناصر الانتقالية في الجدول الدور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بدأ من الدورة الرابعة و يقع بين المجموعتين الثانية والثالثة و أسفل الجدول توجد سلسلتي اللانثنيدات و الاكتنيد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هو أول من أطلق علي العناصر الانتقالية هذا الاسم؟ هو العالم الروسي ديميتري مندلي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جدول أدناه يوضح التوزيع الإلكتروني لذرات العناصر الانتقالية في السلسلة الأول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ورة الرابعة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tbl>
      <w:tblPr>
        <w:bidiVisual w:val="true"/>
        <w:tblW w:w="5180" w:type="dxa"/>
        <w:jc w:val="left"/>
        <w:tblInd w:w="8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3"/>
        <w:gridCol w:w="729"/>
        <w:gridCol w:w="2677"/>
      </w:tblGrid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دد الذري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زيع الإلكتروني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كانديو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يتانيوم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انديو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رو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غني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دي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وبال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يك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حا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ارصي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جد أن التوزيع الالكتروني للعناصر الانتقالية تكون بإنتظام عدا في عنصري الكروم و النحاس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بب هو أنه عندما يكون الغلاف الفرعي ممتلئ أو نصف ممتلئ يصبح أكثر استقرار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ذكر الخواص العامة و الفيزيائية للفلزات الانتقالية؟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ا بريق ولمعان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صلات جيدة للتيار الكهربي و الحرار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ا نقاط انصهار أعلي من فلزات المجموعة الأولي و الثانية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ها كثافة عالية الاسكانديوم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الايرديوم و الاوسميوم</w:t>
      </w:r>
      <w:r>
        <w:rPr>
          <w:rFonts w:cs="Times New Roman" w:ascii="Times New Roman" w:hAnsi="Times New Roman"/>
          <w:sz w:val="24"/>
          <w:szCs w:val="24"/>
        </w:rPr>
        <w:t>22.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771640</wp:posOffset>
                </wp:positionH>
                <wp:positionV relativeFrom="paragraph">
                  <wp:posOffset>375285</wp:posOffset>
                </wp:positionV>
                <wp:extent cx="531495" cy="346075"/>
                <wp:effectExtent l="5715" t="5715" r="5080" b="825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5960"/>
                        </a:xfrm>
                        <a:prstGeom prst="wedgeEllipseCallout">
                          <a:avLst>
                            <a:gd name="adj1" fmla="val -4545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2pt;margin-top:29.55pt;width:41.8pt;height:2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واص الكيميائية للفلزات الانتقال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تفاعل معظم الفلزات الانتقالية في درجات الحرارة العادية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اتها بطيء ظاهرياً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زي هذا البطء الظاهري لوجود طبقة رقيقة عازلة كالأكاسيد و النتري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أهم التفاعلات المميزة للعناصر الانتقالية</w:t>
      </w:r>
      <w:r>
        <w:rPr>
          <w:rFonts w:cs="Times New Roman" w:ascii="Times New Roman" w:hAnsi="Times New Roman"/>
          <w:sz w:val="24"/>
          <w:szCs w:val="24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فاعل معظمها مع محاليل الأحماض المخففة وتحرر غاز الهيدروجي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840605</wp:posOffset>
                </wp:positionH>
                <wp:positionV relativeFrom="paragraph">
                  <wp:posOffset>96520</wp:posOffset>
                </wp:positionV>
                <wp:extent cx="798195" cy="1270"/>
                <wp:effectExtent l="635" t="37465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7.6pt;width:62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141335</wp:posOffset>
                </wp:positionH>
                <wp:positionV relativeFrom="paragraph">
                  <wp:posOffset>102870</wp:posOffset>
                </wp:positionV>
                <wp:extent cx="711200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5.8pt;margin-top:8.1pt;width:56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Ti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242935</wp:posOffset>
                </wp:positionH>
                <wp:positionV relativeFrom="paragraph">
                  <wp:posOffset>105410</wp:posOffset>
                </wp:positionV>
                <wp:extent cx="371475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7.05pt;margin-top:8.3pt;width:29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e  + 2HCl                 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كانديوم و اللانثانيوم و الاكتينيوم تتفاعل بعنف مع الأحماض المعد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معادلات أعلاه نلاحظ أن العناصر الانتقالية عوامل مختزلة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وعة النحا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ض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الذهب لا تتفاعل مع الأحماض المعدنية لإزاحة الهيدروجين لكنها تتفاعل مع الأحماض الأوكسجين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كس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كزة كما يل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020685</wp:posOffset>
                </wp:positionH>
                <wp:positionV relativeFrom="paragraph">
                  <wp:posOffset>95250</wp:posOffset>
                </wp:positionV>
                <wp:extent cx="1316990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8pt;margin-top:7.5pt;width:103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u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613775</wp:posOffset>
                </wp:positionH>
                <wp:positionV relativeFrom="paragraph">
                  <wp:posOffset>66040</wp:posOffset>
                </wp:positionV>
                <wp:extent cx="64960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95pt;margin-top:5.2pt;width:51.1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u   +   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  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هب و البلاتين تعتبر من المعادن النفيسة و تسمي بالفلزات النبيلة لأنها لا تتفاعل مع الأحماض حتى المؤكس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ما يتركب الماء الملكي؟ يتركب من حمضي الهيدروكلوريك و النتريك المركزين بنسبة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جماً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تفاعل الفلزات الانتقالية مع الهالوجينات والأوكسجين لتعطي الهاليدات و الأكاسيد و لتلك الفلزات هي مركبان أيونية مثل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تكون هذه الفلزات في حالة أكسدتها الدنيا </w:t>
      </w:r>
      <w:r>
        <w:rPr>
          <w:rFonts w:cs="Times New Roman" w:ascii="Times New Roman" w:hAnsi="Times New Roman"/>
          <w:sz w:val="24"/>
          <w:szCs w:val="24"/>
          <w:rtl w:val="true"/>
        </w:rPr>
        <w:t>(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ها قابلية الذوبان في الما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65040</wp:posOffset>
                </wp:positionH>
                <wp:positionV relativeFrom="paragraph">
                  <wp:posOffset>340995</wp:posOffset>
                </wp:positionV>
                <wp:extent cx="163195" cy="90805"/>
                <wp:effectExtent l="11430" t="8255" r="1079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2pt;margin-top:26.85pt;width:12.8pt;height:7.1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في حالة الأكسدة العليا تكون مركبات إسهامية كما في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توضحه المعادلات التال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869045</wp:posOffset>
                </wp:positionH>
                <wp:positionV relativeFrom="paragraph">
                  <wp:posOffset>77470</wp:posOffset>
                </wp:positionV>
                <wp:extent cx="780415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35pt;margin-top:6.1pt;width:61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581140</wp:posOffset>
                </wp:positionH>
                <wp:positionV relativeFrom="paragraph">
                  <wp:posOffset>77470</wp:posOffset>
                </wp:positionV>
                <wp:extent cx="784225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5pt;margin-top:6.1pt;width:61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79290</wp:posOffset>
                </wp:positionH>
                <wp:positionV relativeFrom="paragraph">
                  <wp:posOffset>137795</wp:posOffset>
                </wp:positionV>
                <wp:extent cx="839470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0.85pt;width:66.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471025</wp:posOffset>
                </wp:positionH>
                <wp:positionV relativeFrom="paragraph">
                  <wp:posOffset>336550</wp:posOffset>
                </wp:positionV>
                <wp:extent cx="127635" cy="90805"/>
                <wp:effectExtent l="10160" t="9525" r="952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5.75pt;margin-top:26.5pt;width:10pt;height:7.1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100570</wp:posOffset>
                </wp:positionH>
                <wp:positionV relativeFrom="paragraph">
                  <wp:posOffset>301625</wp:posOffset>
                </wp:positionV>
                <wp:extent cx="162560" cy="99060"/>
                <wp:effectExtent l="10160" t="7620" r="1079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1pt;margin-top:23.75pt;width:12.7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840605</wp:posOffset>
                </wp:positionH>
                <wp:positionV relativeFrom="paragraph">
                  <wp:posOffset>324485</wp:posOffset>
                </wp:positionV>
                <wp:extent cx="139700" cy="99060"/>
                <wp:effectExtent l="9525" t="8890" r="1016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5pt;margin-top:25.55pt;width:10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i + 2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 + 2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V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262745</wp:posOffset>
                </wp:positionH>
                <wp:positionV relativeFrom="paragraph">
                  <wp:posOffset>149860</wp:posOffset>
                </wp:positionV>
                <wp:extent cx="449580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3pt;margin-top:11.8pt;width:35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03415</wp:posOffset>
                </wp:positionH>
                <wp:positionV relativeFrom="paragraph">
                  <wp:posOffset>112395</wp:posOffset>
                </wp:positionV>
                <wp:extent cx="658495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85pt;margin-top:8.85pt;width:51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54855</wp:posOffset>
                </wp:positionH>
                <wp:positionV relativeFrom="paragraph">
                  <wp:posOffset>112395</wp:posOffset>
                </wp:positionV>
                <wp:extent cx="635635" cy="1270"/>
                <wp:effectExtent l="635" t="37465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8.85pt;width:50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9471025</wp:posOffset>
                </wp:positionH>
                <wp:positionV relativeFrom="paragraph">
                  <wp:posOffset>568325</wp:posOffset>
                </wp:positionV>
                <wp:extent cx="436880" cy="272415"/>
                <wp:effectExtent l="5080" t="5715" r="5080" b="1511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2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5.75pt;margin-top:44.75pt;width:34.35pt;height:2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V  + 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2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Fe +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2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*   2Cr +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2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اسيد الفلزات الانتقالية في حالة الأكسدة الدنيا أكاسيد قاعدية أما في حالة الأكسدة العليا أكاسيد حمضية أو متردد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سيد الكرو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ذوب في الماء ويعطي الهيدروكسيد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كسيد قاعدي</w:t>
      </w:r>
      <w:r>
        <w:rPr>
          <w:rFonts w:cs="Times New Roman" w:ascii="Times New Roman" w:hAnsi="Times New Roman"/>
          <w:sz w:val="24"/>
          <w:szCs w:val="24"/>
          <w:rtl w:val="true"/>
        </w:rPr>
        <w:t>)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969885</wp:posOffset>
                </wp:positionH>
                <wp:positionV relativeFrom="paragraph">
                  <wp:posOffset>33020</wp:posOffset>
                </wp:positionV>
                <wp:extent cx="892175" cy="1270"/>
                <wp:effectExtent l="635" t="37465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35pt;margin-top:2.6pt;width:70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rO 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              C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سيد الكرو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ذوب في الماء ليعطي حمض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كسيد حمض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696200</wp:posOffset>
                </wp:positionH>
                <wp:positionV relativeFrom="paragraph">
                  <wp:posOffset>105410</wp:posOffset>
                </wp:positionV>
                <wp:extent cx="1165860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35pt;margin-top:8.3pt;width:91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               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272905</wp:posOffset>
                </wp:positionH>
                <wp:positionV relativeFrom="paragraph">
                  <wp:posOffset>105410</wp:posOffset>
                </wp:positionV>
                <wp:extent cx="448945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05pt;margin-top:8.3pt;width:35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فاعل أك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يتانيوم مع هيدروكسيد الصوديوم لتعطي تيتنات الصوديو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NaOH                        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س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كيمياء في حياتنا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و أول معدن اكتشفه الإنسان ؟ هو الذهب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ا له بريق ولمعان و توجد بصورة حرة في الطبيع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قد ساهم علم الكيمياء في الحياة المعاص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ي المواد التي بدأ الكيميائي الأول بصناعته ؟ القطران و الفحم والنفط الخام و الماء والهواء و بعض المواد الأخ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هي أهم الصناعات الكيميائية المعاصرة؟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ناعات العضوية و تشم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ناعة اللدائن و المطاط الصناعي و الألياف الاصطناعية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اعات الصيدلانية و تتمثل في صناعة الأدوية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ناعات الزراع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سمدة والمبيد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قسم المواد المستعملة في عملية التنظيف إلي نوعين أذكرهما؟  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ابون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ف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ف الصابو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مركب كيميائي ينتج من تفاعل الدهون الحيوانية أو النباتية مع القلو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ذكر الدهون المستخدمة في صناعة الصابون؟ هي زيوت نباتية مثل زيت الخروع و السمسم وبذرة القطن أو شحوم حيوان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130540</wp:posOffset>
                </wp:positionH>
                <wp:positionV relativeFrom="paragraph">
                  <wp:posOffset>579120</wp:posOffset>
                </wp:positionV>
                <wp:extent cx="445135" cy="272415"/>
                <wp:effectExtent l="5715" t="5715" r="5080" b="1511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2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2pt;margin-top:45.6pt;width:35pt;height:2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ذكر القلويات المستعملة في صناعة الصابون؟ هيدروكسيد الصوديوم أو هيدروكسيد البوتاسيو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ماذا تسمي العملية التي بواسطتها إنتاج الصابون؟ تسمي بعملية التصب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aponifca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ي نواتج عملية التصبن؟ الناتج الأساسي هو الصابون والناتج الثانوي  سائل ثقيل القوام لزج تسمي بالجلس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ة التصبن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112760</wp:posOffset>
                </wp:positionH>
                <wp:positionV relativeFrom="paragraph">
                  <wp:posOffset>90170</wp:posOffset>
                </wp:positionV>
                <wp:extent cx="519430" cy="6350"/>
                <wp:effectExtent l="635" t="33020" r="0" b="374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8.45pt;margin-top:7.1pt;width:40.9pt;height:0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rtl w:val="true"/>
        </w:rPr>
        <w:t>{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rtl w:val="true"/>
        </w:rPr>
        <w:t>}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3NaOH             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COONa+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 يزيل الصابون الأوساخ؟ عند الغسيل ينجذب الطرف الأيوني نحو جزيئات الماء و الطرف الآخر نحو جزيئات الدهن العالق بالجسم المراد تنظيفها و بالتالي يفككها و لتسهل إزالتها بالفرك و التحر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ي عيوب الصابون ؟ لا يغسل جيداً في الماء العس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ف عسر الماء ؟ هو وجود أيونات فلزات ذائبة مثل أيونات الكالسيوم و المغنيزيوم و الحد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رف المنظفا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 عبارة عن أملاح لحمض السلفوني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ة كيميائية لعملية تحضير المنظفات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148955</wp:posOffset>
                </wp:positionH>
                <wp:positionV relativeFrom="paragraph">
                  <wp:posOffset>102235</wp:posOffset>
                </wp:positionV>
                <wp:extent cx="763270" cy="1270"/>
                <wp:effectExtent l="635" t="37465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3pt;margin-top:8.05pt;width:60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                     S  + NaOH                          R                     S Na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ظف المنظفات جيداً في الماء العسر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 تبادل أيونات الصوديوم مع الأيونات الذائبة في الماء عكس الصابو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 تبلغ نسبة النتروجين في الهواء الجوي؟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% 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تروجين مهم للنبات عل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دخل في تصنيع البروتينات و الكلورفيل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ماذا تسمي عملية تحويل النتروجين الحر إلي نتروجين يستفيد منه النبات؟ تسمي بعملية تثبيت النتروج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ة كيميائية للتفاعل الذي يحدث بين النتروجين و الأوكسجين عند حدوث البر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112760</wp:posOffset>
                </wp:positionH>
                <wp:positionV relativeFrom="paragraph">
                  <wp:posOffset>104775</wp:posOffset>
                </wp:positionV>
                <wp:extent cx="989330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25pt;margin-top:8.25pt;width:77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776470</wp:posOffset>
                </wp:positionH>
                <wp:positionV relativeFrom="paragraph">
                  <wp:posOffset>128270</wp:posOffset>
                </wp:positionV>
                <wp:extent cx="1066800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10.1pt;width:8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2NO   (1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760970</wp:posOffset>
                </wp:positionH>
                <wp:positionV relativeFrom="paragraph">
                  <wp:posOffset>62865</wp:posOffset>
                </wp:positionV>
                <wp:extent cx="1151255" cy="25400"/>
                <wp:effectExtent l="635" t="36830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1640" cy="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3pt;margin-top:4.95pt;width:90.65pt;height:1.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NO 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226040</wp:posOffset>
                </wp:positionH>
                <wp:positionV relativeFrom="paragraph">
                  <wp:posOffset>316865</wp:posOffset>
                </wp:positionV>
                <wp:extent cx="469265" cy="308610"/>
                <wp:effectExtent l="5715" t="5080" r="5080" b="1225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08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5.2pt;margin-top:24.95pt;width:36.9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كتب معادلات كيميائية موزونة لتحويل النتروجين الحر إلي نترات الصوديو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إضافة للمعادلتي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هلاه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403715</wp:posOffset>
                </wp:positionH>
                <wp:positionV relativeFrom="paragraph">
                  <wp:posOffset>100330</wp:posOffset>
                </wp:positionV>
                <wp:extent cx="391795" cy="6350"/>
                <wp:effectExtent l="635" t="37465" r="0" b="330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85pt;margin-top:7.9pt;width:30.8pt;height:0.4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  2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O (3)   *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OH           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156700</wp:posOffset>
                </wp:positionH>
                <wp:positionV relativeFrom="paragraph">
                  <wp:posOffset>132080</wp:posOffset>
                </wp:positionV>
                <wp:extent cx="882650" cy="1270"/>
                <wp:effectExtent l="635" t="3746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05pt;margin-top:10.4pt;width:69.4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معادلة كيميائية لتحضير الأمونيا بطريقة هاربر</w:t>
      </w: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º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0</w:t>
      </w:r>
      <w:r>
        <w:rPr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t>ضغط ج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تخدم الأمونيا كسماد سائلا أو تحويله إلي نترات الأمونيا أكتب معادلة التحوي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945755</wp:posOffset>
                </wp:positionH>
                <wp:positionV relativeFrom="paragraph">
                  <wp:posOffset>125730</wp:posOffset>
                </wp:positionV>
                <wp:extent cx="828675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9.65pt;margin-top:9.9pt;width:65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هي أهم مركبات الفسفور؟ صخر الفوسفا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لذي يوجد في المغرب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حتياطي العالم من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ب التفاعل الكيميائي التي بواسطتها يتم تحويل صخر الفوسفات إلي سوبر فوسفات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710805</wp:posOffset>
                </wp:positionH>
                <wp:positionV relativeFrom="paragraph">
                  <wp:posOffset>95885</wp:posOffset>
                </wp:positionV>
                <wp:extent cx="1063625" cy="12700"/>
                <wp:effectExtent l="635" t="37465" r="0" b="266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41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9.65pt;margin-top:7.55pt;width:83.75pt;height: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Ca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2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هي أهمية الفسفور للنبات؟ يساعد في نضج الثمار ويدخل عملية التحول الغذائ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ويل النشا إلي سكر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Farsi Simple Bold;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لف</w:t>
      </w:r>
      <w:r>
        <w:rPr>
          <w:rFonts w:cs="Farsi Simple Bold;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ح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arsi Simple Bold;Times New Roman"/>
          <w:sz w:val="24"/>
          <w:sz w:val="24"/>
          <w:szCs w:val="24"/>
          <w:rtl w:val="true"/>
        </w:rPr>
        <w:t>يعقوب</w:t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هلات الأكاديم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كلاريوس الشرف في الكيمياء والأحياء جامعة الجزيرة كلية التربية مارس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بلوم فوق الجامعي  في الكيمياء يونيو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جستير العلوم في الكيمياء التطبيقية و تكنولوجيا الكيمياء جامعة الجزيرة كلية الهندسة و التكنولوجيا ديسمبر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– الآن طالب دكتوراه في الكيمياء جامعة الفاشر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تي الآ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ان العم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ة زالنجي</w:t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ارس الخاصة التي عملت ب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رواسي الثانو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مبر الثانو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بومازن الثانو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فاش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درسة الشيخ لطفي الثانو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فاع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لاية الجزير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دارس محي الد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قا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م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جنينة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3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DecoType Naskh Extensions"/>
          <w:sz w:val="24"/>
          <w:szCs w:val="24"/>
          <w:lang w:val="en-US" w:eastAsia="en-US"/>
        </w:rPr>
      </w:pPr>
      <w:r>
        <w:rPr>
          <w:rFonts w:cs="DecoType Naskh Extensions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649210</wp:posOffset>
                </wp:positionH>
                <wp:positionV relativeFrom="paragraph">
                  <wp:posOffset>210820</wp:posOffset>
                </wp:positionV>
                <wp:extent cx="680085" cy="247015"/>
                <wp:effectExtent l="5715" t="5715" r="5080" b="749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46960"/>
                        </a:xfrm>
                        <a:prstGeom prst="wedgeEllipseCallout">
                          <a:avLst>
                            <a:gd name="adj1" fmla="val 38046"/>
                            <a:gd name="adj2" fmla="val 75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3pt;margin-top:16.6pt;width:53.5pt;height:1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26" w:gutter="0" w:header="708" w:top="764" w:footer="708" w:bottom="764"/>
      <w:pgNumType w:fmt="decimal"/>
      <w:cols w:num="2" w:space="144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9996" o:spid="shape_0" fillcolor="gray" stroked="f" o:allowincell="f" style="position:absolute;margin-left:52.85pt;margin-top:235.25pt;width:672.25pt;height: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دليل في الكيمياءأ حسام محمد الحسن       الدليل في الكيمياءأ حسام محمد الحسن" trim="t" style="font-family:&quot;DecoType Naskh Extensions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12:00Z</dcterms:created>
  <dc:creator>akrima</dc:creator>
  <dc:description/>
  <dc:language>en-US</dc:language>
  <cp:lastModifiedBy>user</cp:lastModifiedBy>
  <cp:lastPrinted>2013-07-22T21:21:00Z</cp:lastPrinted>
  <dcterms:modified xsi:type="dcterms:W3CDTF">2014-07-08T19:12:00Z</dcterms:modified>
  <cp:revision>2</cp:revision>
  <dc:subject/>
  <dc:title/>
</cp:coreProperties>
</file>