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5" w:right="0" w:firstLine="1235"/>
        <w:jc w:val="center"/>
        <w:rPr>
          <w:rFonts w:cs="DecoType Naskh Swashes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2">
                <wp:simplePos x="0" y="0"/>
                <wp:positionH relativeFrom="column">
                  <wp:posOffset>5448935</wp:posOffset>
                </wp:positionH>
                <wp:positionV relativeFrom="paragraph">
                  <wp:posOffset>-2540</wp:posOffset>
                </wp:positionV>
                <wp:extent cx="1365250" cy="1252855"/>
                <wp:effectExtent l="0" t="36830" r="0" b="36195"/>
                <wp:wrapNone/>
                <wp:docPr id="1" name="&quot;No&quot; Symb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6400">
                          <a:off x="0" y="0"/>
                          <a:ext cx="1365120" cy="1252800"/>
                        </a:xfrm>
                        <a:prstGeom prst="noSmoking">
                          <a:avLst>
                            <a:gd name="adj" fmla="val 4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&quot;No&quot; Symbol 2" fillcolor="#4f81bd" stroked="t" o:allowincell="f" style="position:absolute;margin-left:429.05pt;margin-top:-0.3pt;width:107.45pt;height:98.6pt;mso-wrap-style:none;v-text-anchor:middle;rotation:32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DecoType Naskh Swashes"/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Fonts w:cs="DecoType Naskh Swashes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DecoType Naskh Swashes"/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Fonts w:cs="DecoType Naskh Swashes"/>
          <w:rtl w:val="true"/>
        </w:rPr>
        <w:t>الرحيم</w:t>
      </w:r>
    </w:p>
    <w:p>
      <w:pPr>
        <w:pStyle w:val="Normal"/>
        <w:ind w:left="-1235" w:right="0" w:firstLine="123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درسة الصفوة والتميز الخاصة</w:t>
      </w:r>
    </w:p>
    <w:p>
      <w:pPr>
        <w:pStyle w:val="Normal"/>
        <w:ind w:left="-1235" w:right="0" w:firstLine="1235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متح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تربية إسلامية رقم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للعام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5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6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كتب الآية التى تلى هذه الآية مباشر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ٱلْخَـٰمِس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ض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ٱللَّ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ٱلصَّـٰدِقِينَ</w:t>
      </w:r>
      <w:r>
        <w:rPr>
          <w:rStyle w:val="Appleconvertedspace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﴾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5F5F3" w:val="clear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رشد الله المؤمنين بعدم العودة إلى حديث الإفك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تب آية بهذا المعنى ؟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/  (</w:t>
      </w:r>
      <w:r>
        <w:rPr>
          <w:sz w:val="28"/>
          <w:sz w:val="28"/>
          <w:szCs w:val="28"/>
          <w:rtl w:val="true"/>
        </w:rPr>
        <w:t>إِ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ٱلَّ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آء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ٱلْإِف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َةٌ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ّن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)</w:t>
      </w:r>
    </w:p>
    <w:p>
      <w:pPr>
        <w:pStyle w:val="Msolistparagraph"/>
        <w:numPr>
          <w:ilvl w:val="0"/>
          <w:numId w:val="1"/>
        </w:numPr>
        <w:ind w:left="786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ذكر سبب نزول هذه 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ة ؟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852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786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ا حكم المد فى  </w:t>
      </w:r>
      <w:r>
        <w:rPr>
          <w:rFonts w:eastAsia="Times New Roman"/>
          <w:sz w:val="28"/>
          <w:sz w:val="28"/>
          <w:szCs w:val="28"/>
          <w:rtl w:val="true"/>
        </w:rPr>
        <w:t>جَآءُ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؟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6" w:right="786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ضبط بالشكل  عصبة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عين والصاد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6" w:right="786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هم الذين  جاءوا بالإفك ؟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ind w:left="42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/ (</w:t>
      </w:r>
      <w:r>
        <w:rPr>
          <w:sz w:val="28"/>
          <w:sz w:val="28"/>
          <w:szCs w:val="28"/>
          <w:rtl w:val="true"/>
        </w:rPr>
        <w:t>يَـٰٓأَيُّ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ٱلَّ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ءَامَنُوا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ّبِعُوا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طُوَ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ٰ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ٱلشَّيْطَـٰ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) </w:t>
      </w:r>
    </w:p>
    <w:p>
      <w:pPr>
        <w:pStyle w:val="Msolistparagraph"/>
        <w:numPr>
          <w:ilvl w:val="0"/>
          <w:numId w:val="2"/>
        </w:numPr>
        <w:ind w:left="78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سر المؤمنين هذا النداء ؟</w:t>
      </w:r>
    </w:p>
    <w:p>
      <w:pPr>
        <w:pStyle w:val="Normal"/>
        <w:spacing w:lineRule="auto" w:line="240" w:before="280" w:after="280"/>
        <w:ind w:left="786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6" w:right="786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اطب الله الجماعة المؤمنة ناهياً لها ع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ind w:left="786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Agency FB" w:hAnsi="Agency FB"/>
          <w:sz w:val="28"/>
          <w:szCs w:val="28"/>
          <w:rtl w:val="true"/>
        </w:rPr>
        <w:t>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..............................................................  </w:t>
      </w:r>
      <w:r>
        <w:rPr>
          <w:rFonts w:eastAsia="Times New Roman" w:cs="Times New Roman" w:ascii="Agency FB" w:hAnsi="Agency FB"/>
          <w:sz w:val="28"/>
          <w:szCs w:val="28"/>
          <w:rtl w:val="true"/>
        </w:rPr>
        <w:t>¡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.............................................................. </w:t>
      </w:r>
    </w:p>
    <w:p>
      <w:pPr>
        <w:pStyle w:val="Normal"/>
        <w:spacing w:lineRule="auto" w:line="240" w:before="280" w:after="280"/>
        <w:ind w:left="786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ضبط الشكل              السعة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ين والع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280" w:after="280"/>
        <w:ind w:left="786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رجلهم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اء والجي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280" w:after="280"/>
        <w:ind w:left="786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لل للآت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ind w:left="786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مقصد الأساسى لسورة النور هو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!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280" w:after="280"/>
        <w:ind w:left="786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786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فضل سورة النور، ذكرت سورة النور فى الحديثين ، ولا غرابة فى ذلك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!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280" w:after="280"/>
        <w:ind w:left="786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786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كون سبب لنوعين من المدود ، أذكرهما ؟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218" w:right="1218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.....................................................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 نوع المد فى الكلمات الآتية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ز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و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– دآبة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720" w:right="56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86" w:hanging="360"/>
      </w:pPr>
      <w:rPr>
        <w:lang w:val="en-US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21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7:00Z</dcterms:created>
  <dc:creator>أبوالوفا</dc:creator>
  <dc:description/>
  <cp:keywords/>
  <dc:language>en-US</dc:language>
  <cp:lastModifiedBy>أبوالوفا</cp:lastModifiedBy>
  <dcterms:modified xsi:type="dcterms:W3CDTF">2015-08-07T06:13:00Z</dcterms:modified>
  <cp:revision>1</cp:revision>
  <dc:subject/>
  <dc:title>بسم الله الرحمن الرحيم</dc:title>
</cp:coreProperties>
</file>