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iwani Simple Striped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-2540</wp:posOffset>
                </wp:positionV>
                <wp:extent cx="1365250" cy="1252855"/>
                <wp:effectExtent l="0" t="36830" r="0" b="36195"/>
                <wp:wrapNone/>
                <wp:docPr id="1" name="&quot;No&quot; Symb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6400">
                          <a:off x="0" y="0"/>
                          <a:ext cx="1365120" cy="1252800"/>
                        </a:xfrm>
                        <a:prstGeom prst="noSmoking">
                          <a:avLst>
                            <a:gd name="adj" fmla="val 4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2" fillcolor="#4f81bd" stroked="t" o:allowincell="f" style="position:absolute;margin-left:429.05pt;margin-top:-0.3pt;width:107.45pt;height:98.6pt;mso-wrap-style:none;v-text-anchor:middle;rotation:32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Diwani Simple Striped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درسة الصفوة والتميز الخاص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إمتحان فيزياء رق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للع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ســـم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 الوحدات التى تعبر عن الأت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 w:ascii="Agency FB" w:hAnsi="Agency FB"/>
          <w:sz w:val="28"/>
          <w:szCs w:val="28"/>
          <w:rtl w:val="true"/>
        </w:rPr>
        <w:t>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دة المجال التثاق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    ¡¡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ثاق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¡¡¡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الز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   </w:t>
      </w:r>
      <w:r>
        <w:rPr>
          <w:rFonts w:cs="Times New Roman" w:ascii="Agency FB" w:hAnsi="Agency FB"/>
          <w:sz w:val="28"/>
          <w:szCs w:val="28"/>
        </w:rPr>
        <w:t>v</w:t>
      </w:r>
      <w:r>
        <w:rPr>
          <w:rFonts w:cs="Times New Roman" w:ascii="Agency FB" w:hAnsi="Agency FB"/>
          <w:sz w:val="28"/>
          <w:szCs w:val="28"/>
          <w:rtl w:val="true"/>
        </w:rPr>
        <w:t xml:space="preserve">¡- </w:t>
      </w:r>
      <w:r>
        <w:rPr>
          <w:rFonts w:ascii="Agency FB" w:hAnsi="Agency FB" w:cs="Times New Roman"/>
          <w:sz w:val="28"/>
          <w:sz w:val="28"/>
          <w:szCs w:val="28"/>
          <w:rtl w:val="true"/>
        </w:rPr>
        <w:t>ثابت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Times New Roman"/>
          <w:sz w:val="28"/>
          <w:sz w:val="28"/>
          <w:szCs w:val="28"/>
          <w:rtl w:val="true"/>
        </w:rPr>
        <w:t>التثاق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Times New Roman"/>
          <w:sz w:val="28"/>
          <w:sz w:val="28"/>
          <w:szCs w:val="28"/>
          <w:rtl w:val="true"/>
        </w:rPr>
        <w:t>الكونى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Times New Roman" w:ascii="Agency FB" w:hAnsi="Agency FB"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اقة الوضع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َف الآت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¡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هد التثاق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¡¡ 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جلة قوة الجذب المركزي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>¡¡¡ 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اق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¡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جلة السقوط الح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دد فى الحركة الدائ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دور حجر صغير كتلته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 مربوط  بخيط طوله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 بمعدل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ة فى الدقيق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ب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¡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زمن الدور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¡¡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الز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¡¡¡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رعة المماسي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¡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ة الجذب المركزي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و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ول محورها الجنوبى الشمالى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دد حركة الأرض حول محورها يعاد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ة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دد حركة الأرض حول الشمس  يعاد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ة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م تقريباً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سطح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على تتناسب عجلة الجاذبية تناسباً عكسياً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 سطح الأرض إلى لمركزها تتناسب عجلة الجاذبية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المسافة من مركز الأرض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ود عجل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ركزية عندما يتحرك جسم فى مسار دائرى أفقى منتظم ، بالرغم من أن سرعته ثابتة المقدار </w:t>
      </w:r>
      <w:r>
        <w:rPr>
          <w:rFonts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فظ معظم الكواكب بمسارات شبه دائرية حول الشمس </w:t>
      </w:r>
      <w:r>
        <w:rPr>
          <w:rFonts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َف الآت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ة الطرد المركزي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زن الجسم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ب الطاقة التثاقلية لجسم كتلنه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جم على ارتفاع </w:t>
      </w:r>
      <w:r>
        <w:rPr>
          <w:rFonts w:cs="Times New Roman" w:ascii="Times New Roman" w:hAnsi="Times New Roman"/>
          <w:sz w:val="28"/>
          <w:szCs w:val="28"/>
        </w:rPr>
        <w:t>667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م من مركز الأرض ؟ علماً بأن كتلة الأرض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جم وثابت التثاقل الكونى </w:t>
      </w:r>
      <w:r>
        <w:rPr>
          <w:rFonts w:cs="Times New Roman" w:ascii="Times New Roman" w:hAnsi="Times New Roman"/>
          <w:sz w:val="28"/>
          <w:szCs w:val="28"/>
        </w:rPr>
        <w:t>6,67</w:t>
      </w:r>
      <w:r>
        <w:rPr>
          <w:rFonts w:cs="Times New Roman" w:ascii="Times New Roman" w:hAnsi="Times New Roman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يوتن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ج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دور جسم فى مسار دائرى نصف قطره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سرعة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 أحسب السرعة الزاوية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لاقة التى تربط بين الترد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سرعة المماس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ئرى لجسم يدور فى مسار ونصف قط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 </w:t>
      </w:r>
      <w:r>
        <w:rPr>
          <w:rFonts w:cs="Times New Roman" w:ascii="Times New Roman" w:hAnsi="Times New Roman"/>
          <w:sz w:val="28"/>
          <w:szCs w:val="28"/>
          <w:rtl w:val="true"/>
        </w:rPr>
        <w:t>= 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صف قطر الأرض </w:t>
      </w:r>
      <w:r>
        <w:rPr>
          <w:rFonts w:cs="Times New Roman" w:ascii="Times New Roman" w:hAnsi="Times New Roman"/>
          <w:sz w:val="28"/>
          <w:szCs w:val="28"/>
        </w:rPr>
        <w:t>64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حسب سرعة دوران الأرض حول نفسها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 </w:t>
      </w:r>
      <w:r>
        <w:rPr>
          <w:rFonts w:ascii="Andalus" w:hAnsi="Andalus" w:cs="Andalus"/>
          <w:sz w:val="28"/>
          <w:sz w:val="28"/>
          <w:szCs w:val="28"/>
          <w:rtl w:val="true"/>
        </w:rPr>
        <w:t>أمنياتي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لكم التوفيق</w:t>
      </w:r>
    </w:p>
    <w:p>
      <w:pPr>
        <w:pStyle w:val="Normal"/>
        <w:jc w:val="right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شعبة العلوم</w:t>
      </w:r>
    </w:p>
    <w:p>
      <w:pPr>
        <w:pStyle w:val="Normal"/>
        <w:spacing w:before="0" w:after="20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8:00Z</dcterms:created>
  <dc:creator>أبوالوفا</dc:creator>
  <dc:description/>
  <cp:keywords/>
  <dc:language>en-US</dc:language>
  <cp:lastModifiedBy>أبوالوفا</cp:lastModifiedBy>
  <dcterms:modified xsi:type="dcterms:W3CDTF">2015-08-06T15:41:00Z</dcterms:modified>
  <cp:revision>1</cp:revision>
  <dc:subject/>
  <dc:title>بسم الله الرحمن الرحيم</dc:title>
</cp:coreProperties>
</file>