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sz w:val="28"/>
          <w:szCs w:val="28"/>
        </w:rPr>
      </w:pPr>
      <w:r>
        <w:rPr>
          <w:rFonts w:cs="Diwani Letter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Lett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Letter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Letter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Old Antic Outline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Outline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Outline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Outline"/>
          <w:sz w:val="36"/>
          <w:sz w:val="36"/>
          <w:szCs w:val="36"/>
          <w:rtl w:val="true"/>
        </w:rPr>
        <w:t>بنا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تحان الأحياء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ـــــــــــــــــــــــم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تب المفاهيم أو المصطلحات التى توافق العبارات الآ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ق أرضية تنمو تحت التربة تظهر عليها عقد وسلاميات وتخرج منها جذور عرضية </w:t>
      </w:r>
      <w:r>
        <w:rPr>
          <w:sz w:val="28"/>
          <w:szCs w:val="28"/>
          <w:rtl w:val="true"/>
        </w:rPr>
        <w:t>[                                    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قسام خلية بيضية غير مخصبة فتيلياً لتكوين الجنين                                          </w:t>
      </w:r>
      <w:r>
        <w:rPr>
          <w:sz w:val="28"/>
          <w:szCs w:val="28"/>
          <w:rtl w:val="true"/>
        </w:rPr>
        <w:t>[                                     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قي فيه الفلقة أو الفلقتان تحت سطح التربة                                                    </w:t>
      </w:r>
      <w:r>
        <w:rPr>
          <w:sz w:val="28"/>
          <w:szCs w:val="28"/>
          <w:rtl w:val="true"/>
        </w:rPr>
        <w:t>[                                    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مل على توصيل البويضة المخصبة أو غير المخصبة إلي الرحم                         </w:t>
      </w:r>
      <w:r>
        <w:rPr>
          <w:sz w:val="28"/>
          <w:szCs w:val="28"/>
          <w:rtl w:val="true"/>
        </w:rPr>
        <w:t xml:space="preserve">[                                     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ينات غير اليلية غير صنوية لا تحمل على نفس الموقع من الصبغي                      </w:t>
      </w:r>
      <w:r>
        <w:rPr>
          <w:sz w:val="28"/>
          <w:szCs w:val="28"/>
          <w:rtl w:val="true"/>
        </w:rPr>
        <w:t>[                                    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الوراثية للكائن الحى التى تحملها صبغياته                                             </w:t>
      </w:r>
      <w:r>
        <w:rPr>
          <w:sz w:val="28"/>
          <w:szCs w:val="28"/>
          <w:rtl w:val="true"/>
        </w:rPr>
        <w:t xml:space="preserve">[                                     ]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د يحمل جينين متماثلين لصفة ما وينتج نوعاً واحداً من الأمشاج                            </w:t>
      </w:r>
      <w:r>
        <w:rPr>
          <w:sz w:val="28"/>
          <w:szCs w:val="28"/>
          <w:rtl w:val="true"/>
        </w:rPr>
        <w:t>[                                    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م المسمى وضِّح الآت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99390</wp:posOffset>
                </wp:positionV>
                <wp:extent cx="2971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5.7pt;width:23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رة عقربية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رة مشطية </w:t>
      </w:r>
      <w:r>
        <w:rPr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599480"/>
                          <a:chOff x="0" y="0"/>
                          <a:chExt cx="6743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970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25.95pt" coordorigin="0,0" coordsize="10619,2519">
                <v:rect id="shape_0" stroked="f" o:allowincell="f" style="position:absolute;left:0;top:0;width:106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4677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ع رأسي فى البصلة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هرة محيطية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33020</wp:posOffset>
                </wp:positionV>
                <wp:extent cx="29718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2.6pt;width:23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5520</wp:posOffset>
                </wp:positionH>
                <wp:positionV relativeFrom="paragraph">
                  <wp:posOffset>33020</wp:posOffset>
                </wp:positionV>
                <wp:extent cx="29718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2.6pt;width:23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 تفسيراً بيولوجياً ل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هر بعض النباتات صيفاً وبعضها شتاءاً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ابه الكبير فى الطرز المظهرية للتوائم المتطابق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هرمون البروجسترون في دم أنثى الإنسان بعد التبويض وفترة الحمل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اف لون الجلد في الإنس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وزن الجاف للبذرة مع بداية الإنب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 مندل نباتات البسلة تلقح نفسها ذاتياً لعدة أجيا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تصال الدورة الدموية للجنين مع الدورة الدموية للأم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ضع من الق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مام ما يناسبها من الق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اخل مستطيل الإجا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سائل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قباض عضلات الرح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يلاكس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بد والبنكريا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ويم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ية الجن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وستاقلاند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ق قصيرة تحمل زهرة واحد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طبقة الإندودير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كك عظام الحو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غشاء الكوريونى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وع قصيرة ملتصقة بالأ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- </w:t>
            </w:r>
            <w:r>
              <w:rPr>
                <w:sz w:val="28"/>
                <w:sz w:val="28"/>
                <w:szCs w:val="28"/>
                <w:rtl w:val="true"/>
              </w:rPr>
              <w:t>المشيم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زين الحيوانات المنويّ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ويصلة المنوي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رمونات تحافظ على بطانة الرح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ذكر وظيفة واحدة لكل م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بيض فى الزهرة                         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واة الخضرية                              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س الصفن                                 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ناة فالوب                                   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عم الطرفي                            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بل فى الأنثى                         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شاء الإخصاب                          </w:t>
      </w: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يب الأ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رضاع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طفل         </w:t>
      </w: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خامس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ذكر ثلاث من أسباب العقم عند النساء</w:t>
      </w:r>
    </w:p>
    <w:p>
      <w:pPr>
        <w:pStyle w:val="Normal"/>
        <w:numPr>
          <w:ilvl w:val="0"/>
          <w:numId w:val="1"/>
        </w:numPr>
        <w:ind w:left="24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4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4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 الأخطار التي تؤثر فى الجنين ؟</w:t>
      </w:r>
    </w:p>
    <w:p>
      <w:pPr>
        <w:pStyle w:val="Normal"/>
        <w:ind w:left="20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.......................................................................................................</w:t>
      </w:r>
    </w:p>
    <w:p>
      <w:pPr>
        <w:pStyle w:val="Normal"/>
        <w:ind w:left="20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.......................................................................................................</w:t>
      </w:r>
    </w:p>
    <w:p>
      <w:pPr>
        <w:pStyle w:val="Normal"/>
        <w:ind w:left="20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ِّن طرق إنتقال فيروس الايدز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.................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................................................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ل لما يأتى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رض الايدز مرض إجتماعى 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 دائرة حول حرف الإجابة الصحيح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8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نشأ الجهاز الهضمى في الإنسان ف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8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قة الأكتوديرم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قة الإندوديرم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قة الميزوديرم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الإجابات خاطئة</w:t>
      </w:r>
    </w:p>
    <w:p>
      <w:pPr>
        <w:pStyle w:val="Normal"/>
        <w:ind w:left="48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ث عملية إخصاب البويضة فى أنثى  الإنسان ف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8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لى الرحم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لث الأعلى لقناة فالوب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ع الرحم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لث الأدنى لقناة فالوب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تغرق مدة الحمل في الإنسان 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 من الإخصاب  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66</w:t>
      </w:r>
      <w:r>
        <w:rPr>
          <w:sz w:val="28"/>
          <w:sz w:val="28"/>
          <w:szCs w:val="28"/>
          <w:rtl w:val="true"/>
        </w:rPr>
        <w:t>من آخر دورة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آخر دورة حيض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جابتان أ وج صحيحتان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كانيكية التوريث عبر وحدات تسم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تجينات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شاج                       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صبغيات                      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جينات</w:t>
      </w:r>
    </w:p>
    <w:p>
      <w:pPr>
        <w:pStyle w:val="Normal"/>
        <w:ind w:left="48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كان التركيب الجينى للفرد هو </w:t>
      </w:r>
      <w:r>
        <w:rPr>
          <w:sz w:val="28"/>
          <w:szCs w:val="28"/>
        </w:rPr>
        <w:t>AaB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تكون أمشاج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 xml:space="preserve"> A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bb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aB </w:t>
      </w:r>
      <w:r>
        <w:rPr>
          <w:sz w:val="28"/>
          <w:szCs w:val="28"/>
        </w:rPr>
        <w:t xml:space="preserve">  -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-   </w:t>
      </w:r>
      <w:r>
        <w:rPr>
          <w:sz w:val="28"/>
          <w:szCs w:val="28"/>
        </w:rPr>
        <w:t>ABB</w:t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س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هجنت فأرتان لونهما أسود بنفس الذكر رمادى اللون عدة مرات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تجت إحدى الفأرتين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راً أسوداً وأنتجت الأخرى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اً أسوداً و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راً رمادياً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ع فى اعتبارك أن وراثة لون الفروة فى هذه الفئران تحت تحكم جين واحد له بديلان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 عن الأسئلة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ى الطرازين الوراثيين سائد ؟ ولماذا؟</w:t>
      </w:r>
    </w:p>
    <w:p>
      <w:pPr>
        <w:pStyle w:val="Normal"/>
        <w:ind w:left="4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48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ستخدما تعابي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متجانس اللاقحة مزدوج العامل السائد</w:t>
      </w:r>
    </w:p>
    <w:p>
      <w:pPr>
        <w:pStyle w:val="Normal"/>
        <w:numPr>
          <w:ilvl w:val="0"/>
          <w:numId w:val="3"/>
        </w:numPr>
        <w:ind w:left="244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جانس اللاقحة مزدوج العامل المتنحى</w:t>
      </w:r>
    </w:p>
    <w:p>
      <w:pPr>
        <w:pStyle w:val="Normal"/>
        <w:numPr>
          <w:ilvl w:val="0"/>
          <w:numId w:val="3"/>
        </w:numPr>
        <w:ind w:left="244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باين اللاق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صف الطرز الوراثية لكل الأفراد المذكور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تخدماً حروف مناسبة للرمز للبدائل الجينية وبمساعدة الرسومات التخطيطية عضد ما ذكرته فى أ و ب ووضِّح أن نسب الطرز المظهرية تتفق واستنتاجاتك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الموفق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iwani Letter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Letter"/>
          <w:sz w:val="28"/>
          <w:sz w:val="28"/>
          <w:szCs w:val="28"/>
          <w:rtl w:val="true"/>
        </w:rPr>
        <w:t>العلو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44:00Z</dcterms:created>
  <dc:creator>أبوالوفا</dc:creator>
  <dc:description/>
  <cp:keywords/>
  <dc:language>en-US</dc:language>
  <cp:lastModifiedBy>أبوالوفا</cp:lastModifiedBy>
  <dcterms:modified xsi:type="dcterms:W3CDTF">2015-10-04T18:47:00Z</dcterms:modified>
  <cp:revision>3</cp:revision>
  <dc:subject/>
  <dc:title>بسم الله الرحمن الرحيم</dc:title>
</cp:coreProperties>
</file>