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Diwani Letter"/>
          <w:sz w:val="28"/>
          <w:szCs w:val="28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-27940</wp:posOffset>
                </wp:positionV>
                <wp:extent cx="1017270" cy="1075055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7400">
                          <a:off x="0" y="0"/>
                          <a:ext cx="1017360" cy="1074960"/>
                        </a:xfrm>
                        <a:prstGeom prst="noSmoking">
                          <a:avLst>
                            <a:gd name="adj" fmla="val 981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9pt;margin-top:-2.3pt;width:80.05pt;height:84.6pt;mso-wrap-style:none;v-text-anchor:middle;rotation:311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AGA Arabesque" w:hAnsi="AGA Arabesque" w:cs="Diwani Letter"/>
          <w:sz w:val="28"/>
          <w:sz w:val="28"/>
          <w:szCs w:val="28"/>
          <w:rtl w:val="true"/>
        </w:rPr>
        <w:t>ب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iwani Letter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PT Bold Dusky"/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و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تحان أحياء رقم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م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مل الآتي ليكتمل المعنى العلمي للعبارات أدنا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86" w:leader="none"/>
        </w:tabs>
        <w:ind w:left="14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زهار فى النباتات قد تكون وحيدة وتصنف إلى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 xml:space="preserve">وقد توجد في شكل مجموعة على حامل واحد تسمى </w:t>
      </w:r>
      <w:r>
        <w:rPr>
          <w:sz w:val="28"/>
          <w:szCs w:val="28"/>
          <w:rtl w:val="true"/>
        </w:rPr>
        <w:t>.......................</w:t>
      </w:r>
      <w:r>
        <w:rPr>
          <w:sz w:val="28"/>
          <w:sz w:val="28"/>
          <w:szCs w:val="28"/>
          <w:rtl w:val="true"/>
        </w:rPr>
        <w:t xml:space="preserve">وتصنف الى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وذلك حسب خروج أزهارها وتفريع الحامل المشترك ونضجها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14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صيلتا الدم اللتان ينبىء المظهر الخارجى للفرد عن تركيبهما الداخلى هما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ind w:left="140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المتاع من 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د مراحل دورة حياة الكائنات الح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ظهور الصفة السائدة واختفاء الصفة المتنحية في جميع أفراد الجيل الثا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ستخدم التكاثر الجنسي لتحسين نسل الكائنات الح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خزين أنثى الحشرات الحيوانات المنوية داخل جسمها بالحوض المنوى بعد جماعها مع الذكر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رك مندل نباتات البسلة تلقح نفسها ذاتياً لعدة أجيال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لالة نادرة من الطيور جين اللون الأحمر الوهاج للريش يحكمه الجين السائ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ما بديل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ورث عن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نقائه اللون الأزرق السماوى باهتاً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ت مجموعة من التهجينات لمجموعة من هذه الطيور حس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ما يوضحه الجدول الت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</w:p>
    <w:tbl>
      <w:tblPr>
        <w:bidiVisual w:val="true"/>
        <w:tblW w:w="72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كيب الوراثى للطيور المهجن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RR × r 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 × R 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r × r 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 × r 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 × R 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 × RR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ادرس التهجينات أعلاه ثم أجب عن الأسئلة المطاوبة بكتابة الرمز فق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ى التهجينات ينتج عنه طيور حمراء وأحرى زرقاء بنسب متساوية          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ى التهجينات ينتج عنه طيور حمراء فقط     </w:t>
      </w:r>
      <w:r>
        <w:rPr>
          <w:sz w:val="28"/>
          <w:szCs w:val="28"/>
          <w:rtl w:val="true"/>
        </w:rPr>
        <w:t xml:space="preserve">(        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       )  </w:t>
      </w:r>
      <w:r>
        <w:rPr>
          <w:sz w:val="28"/>
          <w:sz w:val="28"/>
          <w:szCs w:val="28"/>
          <w:rtl w:val="true"/>
        </w:rPr>
        <w:t xml:space="preserve">و       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 اردنا للطيور الناتج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دوماً أن تكون حمراء يتطلب ذلك أن يكون التركيب الوراثى لأحد الأبو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 xml:space="preserve">(                ) </w:t>
      </w:r>
      <w:r>
        <w:rPr>
          <w:sz w:val="28"/>
          <w:sz w:val="28"/>
          <w:szCs w:val="28"/>
          <w:rtl w:val="true"/>
        </w:rPr>
        <w:t>بغض النظر عن التركيب الوراثى للأب الآحر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ى التزاوجات تنتج طيور جميعها متباينة اللاقحة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ى التزاوجات ينتج طيور بنس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:2:1</w:t>
      </w:r>
      <w:r>
        <w:rPr>
          <w:sz w:val="28"/>
          <w:szCs w:val="28"/>
          <w:rtl w:val="true"/>
        </w:rPr>
        <w:t>)   (         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تميِّز الطيور الحمراء </w:t>
      </w:r>
      <w:r>
        <w:rPr>
          <w:sz w:val="28"/>
          <w:szCs w:val="28"/>
        </w:rPr>
        <w:t>R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قية عن الحراء الهجينة </w:t>
      </w:r>
      <w:r>
        <w:rPr>
          <w:sz w:val="28"/>
          <w:szCs w:val="28"/>
        </w:rPr>
        <w:t>R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سطة عملية </w:t>
      </w:r>
      <w:r>
        <w:rPr>
          <w:sz w:val="28"/>
          <w:szCs w:val="28"/>
          <w:rtl w:val="true"/>
        </w:rPr>
        <w:t>(......................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 هى فصائل الدم غير الوارد احتمالها في أبناء الزيج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ب فصيلة  دمه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أم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 (...............................................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ب فصيلة دمه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أم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   (...............................................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وِج المصطلحات م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أوصاف المصطلحات م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خصا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تكاثر الخضرى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شطار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ونات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ثر خضري طبيعي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ع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فراد متماثلة جينياً مع الوالدين                                   </w:t>
      </w:r>
      <w:r>
        <w:rPr>
          <w:sz w:val="28"/>
          <w:szCs w:val="28"/>
          <w:rtl w:val="true"/>
        </w:rPr>
        <w:t>(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يقة التكاثر الخضري الإصطناعى                         </w:t>
      </w:r>
      <w:r>
        <w:rPr>
          <w:sz w:val="28"/>
          <w:szCs w:val="28"/>
          <w:rtl w:val="true"/>
        </w:rPr>
        <w:t>(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ثر البكتيريا بسرعة بهذه الطريقة                            </w:t>
      </w:r>
      <w:r>
        <w:rPr>
          <w:sz w:val="28"/>
          <w:szCs w:val="28"/>
          <w:rtl w:val="true"/>
        </w:rPr>
        <w:t>(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دماج بين مشيجين                                               </w:t>
      </w:r>
      <w:r>
        <w:rPr>
          <w:sz w:val="28"/>
          <w:szCs w:val="28"/>
          <w:rtl w:val="true"/>
        </w:rPr>
        <w:t>(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يزومات والدرنات من أمثلة ذلك                              </w:t>
      </w:r>
      <w:r>
        <w:rPr>
          <w:sz w:val="28"/>
          <w:szCs w:val="28"/>
          <w:rtl w:val="true"/>
        </w:rPr>
        <w:t>(                               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ية التى ينفصل فيها جزء من نبات ويكون نباتاً جديداً      </w:t>
      </w:r>
      <w:r>
        <w:rPr>
          <w:sz w:val="28"/>
          <w:szCs w:val="28"/>
          <w:rtl w:val="true"/>
        </w:rPr>
        <w:t>(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مِّ كل من الآتى في الديدان الشريط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ئل الأساسي </w:t>
      </w: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 xml:space="preserve">والطور المعدى له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ائل الوسيط </w:t>
      </w: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 xml:space="preserve">والطور المعدى له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زء  من الدودة الشريطية الذي ينتج القطع اللسانية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 xml:space="preserve">والعملية التي ينتج بها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خامس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رسم المسمى فقط وضَّح كل من الأت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هرة علوية                                                     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از التناسلى لأنثى الحشر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73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171160"/>
                          <a:chOff x="0" y="0"/>
                          <a:chExt cx="6857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31996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70.95pt" coordorigin="0,0" coordsize="10799,3419">
                <v:rect id="shape_0" stroked="f" o:allowincell="f" style="position:absolute;left:0;top:0;width:107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59;top:0;width:503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521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جب بلا أو نعم مع التعليل </w:t>
      </w:r>
    </w:p>
    <w:p>
      <w:pPr>
        <w:pStyle w:val="Normal"/>
        <w:numPr>
          <w:ilvl w:val="0"/>
          <w:numId w:val="3"/>
        </w:numPr>
        <w:ind w:left="12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ع الضفدعة بيضها في الماء بأعداد كبيرة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...............</w:t>
      </w:r>
    </w:p>
    <w:p>
      <w:pPr>
        <w:pStyle w:val="Normal"/>
        <w:ind w:left="840" w:right="0" w:hanging="0"/>
        <w:jc w:val="left"/>
        <w:rPr/>
      </w:pPr>
      <w:r>
        <w:rPr>
          <w:sz w:val="28"/>
          <w:sz w:val="28"/>
          <w:szCs w:val="28"/>
          <w:rtl w:val="true"/>
        </w:rPr>
        <w:t>التعليل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2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تقر كل من الضفادع والحشرات للرح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ind w:left="8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ليل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2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عدم البراعم فى الغصن الزهرى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..............</w:t>
      </w:r>
    </w:p>
    <w:p>
      <w:pPr>
        <w:pStyle w:val="Normal"/>
        <w:ind w:left="840" w:right="0" w:hanging="0"/>
        <w:jc w:val="left"/>
        <w:rPr/>
      </w:pPr>
      <w:r>
        <w:rPr>
          <w:sz w:val="28"/>
          <w:sz w:val="28"/>
          <w:szCs w:val="28"/>
          <w:rtl w:val="true"/>
        </w:rPr>
        <w:t>التعليل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ساد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ر أفضل الإجابات بوضع دائرة حول حرف الإجاب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بات البسلة نقى صفة لون الأزهار طرازه الوراثى يكو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RR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Cs w:val="28"/>
        </w:rPr>
        <w:t>Rr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rr</w:t>
      </w: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جابتان أ و ج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د الذى يحمل أعضاء التذكير والتأنيث معاً يسمى </w: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حادى المسكن            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نثى                  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نائى الجنس         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 الإجابات صحيحة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ة إخوة فصيلة دم كل منهم تختلف عن الآخر، يرجع ذلك لأن فصائل دم الأبوي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صلة ساق أرضية تحتوى على أوراق</w: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رشفية                    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حمية                  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ضراء              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 ما ذكر صحيح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ج خشب الساق واختزانه الغذاء الكافى لنمو البراعم شرط لنجاح عملية </w:t>
      </w:r>
    </w:p>
    <w:p>
      <w:pPr>
        <w:pStyle w:val="Normal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قيل                    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طعيم                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قيد                 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جابتان أ و ب صحيحتان </w:t>
      </w:r>
    </w:p>
    <w:p>
      <w:pPr>
        <w:pStyle w:val="Normal"/>
        <w:ind w:left="90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الموفق</w:t>
      </w:r>
    </w:p>
    <w:p>
      <w:pPr>
        <w:pStyle w:val="Normal"/>
        <w:ind w:left="90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بة العلــــــــــــوم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04"/>
        </w:tabs>
        <w:ind w:left="140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4:00Z</dcterms:created>
  <dc:creator>أبوالوفا</dc:creator>
  <dc:description/>
  <cp:keywords/>
  <dc:language>en-US</dc:language>
  <cp:lastModifiedBy>أبوالوفا</cp:lastModifiedBy>
  <dcterms:modified xsi:type="dcterms:W3CDTF">2015-10-06T17:06:00Z</dcterms:modified>
  <cp:revision>3</cp:revision>
  <dc:subject/>
  <dc:title>بسم الله الرحمن الرحيم</dc:title>
</cp:coreProperties>
</file>