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6">
                <wp:simplePos x="0" y="0"/>
                <wp:positionH relativeFrom="column">
                  <wp:posOffset>5409565</wp:posOffset>
                </wp:positionH>
                <wp:positionV relativeFrom="paragraph">
                  <wp:posOffset>428625</wp:posOffset>
                </wp:positionV>
                <wp:extent cx="1017270" cy="1075055"/>
                <wp:effectExtent l="0" t="1397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7400">
                          <a:off x="0" y="0"/>
                          <a:ext cx="1017360" cy="1074960"/>
                        </a:xfrm>
                        <a:prstGeom prst="noSmoking">
                          <a:avLst>
                            <a:gd name="adj" fmla="val 981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9pt;margin-top:33.7pt;width:80.05pt;height:84.6pt;mso-wrap-style:none;v-text-anchor:middle;rotation:311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GA Arabesque" w:cs="AGA Arabesque" w:ascii="AGA Arabesque" w:hAnsi="AGA Arabesque"/>
          <w:sz w:val="72"/>
          <w:szCs w:val="72"/>
        </w:rPr>
        <w:t></w:t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صف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والتميُّ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Dusky"/>
          <w:sz w:val="40"/>
          <w:sz w:val="40"/>
          <w:szCs w:val="40"/>
          <w:rtl w:val="true"/>
        </w:rPr>
        <w:t>بنات</w:t>
      </w:r>
      <w:r>
        <w:rPr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متحان كيمياء رقم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ـــــــــــــــــــم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ِّح بمعادلة كيميائية فقط ماذا يحدث عند إضافة حمض أرهنيوس للماء ؟</w:t>
      </w:r>
    </w:p>
    <w:p>
      <w:pPr>
        <w:pStyle w:val="Normal"/>
        <w:ind w:left="10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و المركب الذى يعتبر حمضاً بالنسبة للمواد المتفاعلة عند إذابة كلوريد الهيدروجين فى الماء وفقاً للمعادل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08" w:right="0" w:hanging="0"/>
        <w:jc w:val="left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1.45pt" to="445.2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Cl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                   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  <w:rtl w:val="true"/>
        </w:rPr>
        <w:t xml:space="preserve">+                  ...............................................................................................     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</w:t>
      </w:r>
      <w:r>
        <w:rPr>
          <w:sz w:val="28"/>
          <w:szCs w:val="28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دد فسر ذلك بمعادلات كيميائية ؟</w:t>
      </w:r>
    </w:p>
    <w:p>
      <w:pPr>
        <w:pStyle w:val="Normal"/>
        <w:ind w:left="708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بمعادلة كيميائية وضِّح أن </w:t>
      </w:r>
      <w:r>
        <w:rPr>
          <w:sz w:val="28"/>
          <w:szCs w:val="28"/>
        </w:rPr>
        <w:t>N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عدة حسب مفهوم أرهنيوس ؟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ِّح بمعادلة كيميائية كيف تتكون رابطة تساندية بين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068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سر بمعادلات حمضية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وسط مائي ؟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864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مض أقوى من </w:t>
      </w:r>
      <w:r>
        <w:rPr>
          <w:sz w:val="28"/>
          <w:szCs w:val="28"/>
        </w:rPr>
        <w:t>H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 نظرية لور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ونستد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8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ادلات فقط وضِّح تردد </w:t>
      </w:r>
      <w:r>
        <w:rPr>
          <w:sz w:val="28"/>
          <w:szCs w:val="28"/>
        </w:rPr>
        <w:t>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8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 الناتج  فى تفاع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86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7.8pt" to="337.2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مض أرهنيو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قاعدة أرهنيوس                                     </w:t>
      </w:r>
      <w:r>
        <w:rPr>
          <w:sz w:val="28"/>
          <w:szCs w:val="28"/>
          <w:rtl w:val="true"/>
        </w:rPr>
        <w:t>....................... + .........................</w:t>
      </w:r>
    </w:p>
    <w:p>
      <w:pPr>
        <w:pStyle w:val="Normal"/>
        <w:ind w:left="86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12319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9.7pt" to="337.2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ض لوي برونستد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قاعدة لورى برونستد                          </w:t>
      </w:r>
      <w:r>
        <w:rPr>
          <w:sz w:val="28"/>
          <w:szCs w:val="28"/>
          <w:rtl w:val="true"/>
        </w:rPr>
        <w:t>........................ + ........................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4732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1.6pt" to="337.2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مض لوي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قاعدة لويس                                              </w:t>
      </w:r>
      <w:r>
        <w:rPr>
          <w:sz w:val="28"/>
          <w:szCs w:val="28"/>
          <w:rtl w:val="true"/>
        </w:rPr>
        <w:t>....................... + .........................</w:t>
      </w:r>
    </w:p>
    <w:p>
      <w:pPr>
        <w:pStyle w:val="Normal"/>
        <w:numPr>
          <w:ilvl w:val="0"/>
          <w:numId w:val="1"/>
        </w:numPr>
        <w:ind w:left="8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فاعل أيون </w:t>
      </w:r>
      <w:r>
        <w:rPr>
          <w:sz w:val="28"/>
          <w:szCs w:val="28"/>
        </w:rPr>
        <w:t>Ag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أمونيا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كون الأيون المعقد 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حسب نظرية لويس ، بالمعادلات فقط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ّح ذلك ؟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04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0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15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ِّف تميوء الملح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15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 معادلة تميوء كل من الأملاح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752" w:right="0" w:hanging="960"/>
        <w:jc w:val="left"/>
        <w:rPr>
          <w:sz w:val="28"/>
          <w:szCs w:val="28"/>
        </w:rPr>
      </w:pPr>
      <w:r>
        <w:rPr>
          <w:sz w:val="28"/>
          <w:szCs w:val="28"/>
        </w:rPr>
        <w:t>Na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752" w:right="0" w:hanging="9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Na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15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 الصيغة الكيميائية لكلٍ من الأملاح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8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ح أذيب فى الماء وعندما أضيف المثيل البرتقالي إلى محلوله تحول اللون  إلي الأحمر</w:t>
      </w:r>
    </w:p>
    <w:p>
      <w:pPr>
        <w:pStyle w:val="Normal"/>
        <w:ind w:left="15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18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ح أذيب فى الماء وعندما اضيف الفينولفثلين إلى محلوله تحول لونه إلى الأحمر</w:t>
      </w:r>
    </w:p>
    <w:p>
      <w:pPr>
        <w:pStyle w:val="Normal"/>
        <w:ind w:left="15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15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دلات فقط ميَز بين الكربونات والكربونات الهيدروجينية ؟</w:t>
      </w:r>
    </w:p>
    <w:p>
      <w:pPr>
        <w:pStyle w:val="Normal"/>
        <w:ind w:left="115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15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صب لاعضوى تم الكشف عنه بالحلقة السمراء وعندما أضيف محلول هيدروكسيد الصوديوم تصاعد غاز قاعدى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864" w:right="0" w:hanging="0"/>
        <w:jc w:val="left"/>
        <w:rPr/>
      </w:pP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كتب الاسم والصيغة الكيميائية للمخصب اللاعضوى ؟ </w:t>
      </w:r>
      <w:r>
        <w:rPr>
          <w:sz w:val="28"/>
          <w:szCs w:val="28"/>
          <w:rtl w:val="true"/>
        </w:rPr>
        <w:t>...............................    ................................</w:t>
      </w:r>
    </w:p>
    <w:p>
      <w:pPr>
        <w:pStyle w:val="Normal"/>
        <w:ind w:left="864" w:right="0" w:hanging="0"/>
        <w:jc w:val="left"/>
        <w:rPr/>
      </w:pP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كتب معادلات التفاعلات ال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حدثت أعلاه 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8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أنهايدرايد حمض الفسفوريك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8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لول مائي لملح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زرق اللون يعطي راسباً أسوداً عند إمرار غاز كبرتيد الهيدروجين فيه ، أيضا عندما يفاعل </w:t>
      </w:r>
    </w:p>
    <w:p>
      <w:pPr>
        <w:pStyle w:val="Normal"/>
        <w:ind w:left="86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ملح هذا مع حمض الهيدروكلوريك المخفف يتحرر الغاز عديم اللون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ذي يتحول إلى الغاز البني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مسته للهواء</w:t>
      </w:r>
    </w:p>
    <w:p>
      <w:pPr>
        <w:pStyle w:val="Normal"/>
        <w:numPr>
          <w:ilvl w:val="1"/>
          <w:numId w:val="4"/>
        </w:numPr>
        <w:ind w:left="2232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ح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غاز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غاز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</w:p>
    <w:p>
      <w:pPr>
        <w:pStyle w:val="Normal"/>
        <w:ind w:left="151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V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ادلة الملح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 w:val="28"/>
          <w:szCs w:val="28"/>
          <w:rtl w:val="true"/>
        </w:rPr>
        <w:t>مع حمض الهيدروكلوريك المخف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هى</w:t>
      </w:r>
    </w:p>
    <w:p>
      <w:pPr>
        <w:pStyle w:val="Normal"/>
        <w:ind w:left="15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8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معادلات فقط كيف تميّز بي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8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8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سخن المركب الصلب الأزرق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خيناً هادئاً أعطى المركب الصلب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يستعيد اللون الأزرق بإضافة الماء ، وعندما سخن المركب بشدة أعطى المركب الأسود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غاز عديم اللون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كب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ذو في الماء </w:t>
      </w:r>
    </w:p>
    <w:p>
      <w:pPr>
        <w:pStyle w:val="Normal"/>
        <w:ind w:left="50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ه يذوب في الأحماض ليعطى محلولاً ازرقاً ، أما الغاز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 يعير لون ورقة ترشيح مبللة بثانى كرومات البوتاسيوم المحمضة من اللون الأصفر إلى الأخضر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ذوب كل من الصلب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الماء ليعطيا محلولين أزرقين متشابهين </w:t>
      </w:r>
    </w:p>
    <w:p>
      <w:pPr>
        <w:pStyle w:val="Normal"/>
        <w:ind w:left="50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إذا مرر غاز كبريتد الهيدروجين فى محلول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كون راسب أسود </w:t>
      </w:r>
      <w:r>
        <w:rPr>
          <w:sz w:val="28"/>
          <w:szCs w:val="28"/>
        </w:rPr>
        <w:t>E</w:t>
      </w:r>
      <w:r>
        <w:rPr>
          <w:sz w:val="28"/>
          <w:szCs w:val="28"/>
        </w:rPr>
        <w:t>0</w:t>
      </w:r>
    </w:p>
    <w:p>
      <w:pPr>
        <w:pStyle w:val="Normal"/>
        <w:ind w:left="50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 هذه المعلومات لتجيب عن الأسئل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0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ات الأسم والصيغة للمركبا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0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.............................................   ............... )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 ........................................     ..............) </w:t>
      </w:r>
    </w:p>
    <w:p>
      <w:pPr>
        <w:pStyle w:val="Normal"/>
        <w:ind w:left="504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.............................................     ................)  (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 ........................................    .............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...............................................     ...............)</w:t>
      </w:r>
    </w:p>
    <w:p>
      <w:pPr>
        <w:pStyle w:val="Normal"/>
        <w:ind w:left="504" w:right="0" w:hanging="0"/>
        <w:jc w:val="left"/>
        <w:rPr/>
      </w:pP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كتب معادلات كيميائية لما يحدث عندم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خن المركب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خيناً هادئاً </w:t>
      </w:r>
    </w:p>
    <w:p>
      <w:pPr>
        <w:pStyle w:val="Normal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10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خن المركب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شدة   </w:t>
      </w:r>
    </w:p>
    <w:p>
      <w:pPr>
        <w:pStyle w:val="Normal"/>
        <w:ind w:left="1068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10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دلة الغاز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ثاني كرومات البوتاسيوم المحمضة</w:t>
      </w:r>
    </w:p>
    <w:p>
      <w:pPr>
        <w:pStyle w:val="Normal"/>
        <w:ind w:left="10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10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رر غاز كبريتيد الهيدروجين فى محلول المركب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 الموفق</w:t>
      </w:r>
    </w:p>
    <w:p>
      <w:pPr>
        <w:pStyle w:val="Normal"/>
        <w:ind w:left="708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بة العلــــــ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1152"/>
        </w:tabs>
        <w:ind w:left="1152" w:hanging="360"/>
      </w:pPr>
      <w:rPr/>
    </w:lvl>
    <w:lvl w:ilvl="1">
      <w:start w:val="1"/>
      <w:numFmt w:val="decimal"/>
      <w:lvlText w:val="%2-"/>
      <w:lvlJc w:val="left"/>
      <w:pPr>
        <w:tabs>
          <w:tab w:val="num" w:pos="1872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52"/>
        </w:tabs>
        <w:ind w:left="1752" w:hanging="960"/>
      </w:pPr>
      <w:rPr/>
    </w:lvl>
    <w:lvl w:ilvl="1">
      <w:start w:val="1"/>
      <w:numFmt w:val="lowerRoman"/>
      <w:lvlText w:val="%2)"/>
      <w:lvlJc w:val="right"/>
      <w:pPr>
        <w:tabs>
          <w:tab w:val="num" w:pos="2232"/>
        </w:tabs>
        <w:ind w:left="223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6:00Z</dcterms:created>
  <dc:creator>أبوالوفا</dc:creator>
  <dc:description/>
  <cp:keywords/>
  <dc:language>en-US</dc:language>
  <cp:lastModifiedBy>أبوالوفا</cp:lastModifiedBy>
  <dcterms:modified xsi:type="dcterms:W3CDTF">2015-10-09T07:03:00Z</dcterms:modified>
  <cp:revision>2</cp:revision>
  <dc:subject/>
  <dc:title></dc:title>
</cp:coreProperties>
</file>