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20">
                <wp:simplePos x="0" y="0"/>
                <wp:positionH relativeFrom="column">
                  <wp:posOffset>5409565</wp:posOffset>
                </wp:positionH>
                <wp:positionV relativeFrom="paragraph">
                  <wp:posOffset>-256540</wp:posOffset>
                </wp:positionV>
                <wp:extent cx="1017270" cy="1075055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7400">
                          <a:off x="0" y="0"/>
                          <a:ext cx="1017360" cy="1074960"/>
                        </a:xfrm>
                        <a:prstGeom prst="noSmoking">
                          <a:avLst>
                            <a:gd name="adj" fmla="val 981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9pt;margin-top:-20.3pt;width:80.05pt;height:84.6pt;mso-wrap-style:none;v-text-anchor:middle;rotation:311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الصفوة والتميُّز الخاصة بن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تحان كيمياء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ــــــــــــــــم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تب الصيغة البنائية لكل م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392" w:right="0" w:hanging="684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ى مثيل ميثوكسى  هكسان  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392" w:right="0" w:hanging="684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ثيل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 مثيل الهكسان    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392" w:right="0" w:hanging="684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rtl w:val="true"/>
        </w:rPr>
        <w:t xml:space="preserve">                                     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392" w:right="0" w:hanging="684"/>
        <w:jc w:val="left"/>
        <w:rPr>
          <w:sz w:val="28"/>
          <w:szCs w:val="28"/>
        </w:rPr>
      </w:pPr>
      <w:r>
        <w:rPr>
          <w:sz w:val="28"/>
          <w:szCs w:val="28"/>
        </w:rPr>
        <w:t>P.V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صار المركب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 xml:space="preserve">وصيغته البنائية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3"/>
        </w:numPr>
        <w:ind w:left="1392" w:right="0" w:hanging="6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.V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صار المركب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 xml:space="preserve">وصيغته البنائية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سمَّ المركبات الآتية حسب نظام أيوباك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170815</wp:posOffset>
                </wp:positionV>
                <wp:extent cx="2294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║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C – 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13.4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║                                           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– C – 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3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177165</wp:posOffset>
                </wp:positionV>
                <wp:extent cx="2523490" cy="810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C-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O-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85pt;mso-wrap-distance-left:9.05pt;mso-wrap-distance-right:9.05pt;mso-wrap-distance-top:0pt;mso-wrap-distance-bottom:0pt;margin-top:13.9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-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C-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O-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bscrip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636" w:right="0" w:hanging="360"/>
        <w:jc w:val="left"/>
        <w:rPr/>
      </w:pPr>
      <w:r>
        <w:rPr>
          <w:sz w:val="28"/>
          <w:szCs w:val="28"/>
          <w:rtl w:val="true"/>
        </w:rPr>
        <w:t xml:space="preserve">............................................................................. </w:t>
      </w:r>
    </w:p>
    <w:p>
      <w:pPr>
        <w:pStyle w:val="Normal"/>
        <w:ind w:left="27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170</wp:posOffset>
                </wp:positionH>
                <wp:positionV relativeFrom="paragraph">
                  <wp:posOffset>135890</wp:posOffset>
                </wp:positionV>
                <wp:extent cx="19519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26.7pt;mso-wrap-distance-left:9.05pt;mso-wrap-distance-right:9.05pt;mso-wrap-distance-top:0pt;mso-wrap-distance-bottom:0pt;margin-top:10.7pt;mso-position-vertical-relative:text;margin-left:3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COH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O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OH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12610</wp:posOffset>
                </wp:positionH>
                <wp:positionV relativeFrom="paragraph">
                  <wp:posOffset>635</wp:posOffset>
                </wp:positionV>
                <wp:extent cx="2056765" cy="1256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4200">
                            <a:off x="912960" y="342000"/>
                            <a:ext cx="799560" cy="685080"/>
                          </a:xfrm>
                          <a:prstGeom prst="hexagon">
                            <a:avLst>
                              <a:gd name="adj" fmla="val 29178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5648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3pt;margin-top:0pt;width:161.95pt;height:98.95pt" coordorigin="10886,0" coordsize="3239,1979">
                <v:rect id="shape_0" stroked="f" o:allowincell="f" style="position:absolute;left:10886;top:0;width:3238;height:1978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ack" stroked="t" o:allowincell="f" style="position:absolute;left:12324;top:538;width:1258;height:1078;mso-wrap-style:none;v-text-anchor:middle;rotation:32;mso-position-horizontal-relative:margin" type="_x0000_t9">
                  <v:fill o:detectmouseclick="t" type="solid" color2="white" opacity="0"/>
                  <v:stroke color="black" weight="12600" joinstyle="miter" endcap="flat"/>
                  <w10:wrap type="none"/>
                </v:shape>
                <v:oval id="shape_0" fillcolor="white" stroked="t" o:allowincell="f" style="position:absolute;left:12504;top:719;width:898;height:718;flip:x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CC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63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 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100330</wp:posOffset>
                </wp:positionV>
                <wp:extent cx="30949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O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7.9pt;mso-position-vertical-relative:text;margin-left:3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          </w:t>
                      </w:r>
                      <w:r>
                        <w:rPr>
                          <w:sz w:val="28"/>
                          <w:szCs w:val="28"/>
                        </w:rPr>
                        <w:t>COO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636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010</wp:posOffset>
                </wp:positionH>
                <wp:positionV relativeFrom="paragraph">
                  <wp:posOffset>14605</wp:posOffset>
                </wp:positionV>
                <wp:extent cx="1028700" cy="5715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exagon">
                          <a:avLst>
                            <a:gd name="adj" fmla="val 4499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1.15pt;width:80.95pt;height:44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961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3pt;margin-top:10.1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............................................................................. 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) ................................................................               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C Cl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 لما 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78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اط غليان الإيثرات أقل من تقاط غليان الكحولات المقابلة لها في الكتلة الجزيئية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1428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78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فاعل الفينول مع الأحماض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14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78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يتونات لا تقبل الأكسدة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14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78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حضر الإيثرات غير المتماثلة بنزع الماء من الكحولات بواسطة حمض الكبريتيك المركز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1428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تب معادلة تفاعل حمض الستريك مع كربونات الصوديوم الهيدروجينية </w:t>
      </w:r>
      <w:r>
        <w:rPr>
          <w:sz w:val="28"/>
          <w:szCs w:val="28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أكمل ثمّ زن المعادلات الآتية </w:t>
      </w:r>
      <w:r>
        <w:rPr>
          <w:sz w:val="28"/>
          <w:szCs w:val="28"/>
          <w:rtl w:val="true"/>
        </w:rPr>
        <w:t xml:space="preserve">:                                      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rtl w:val="true"/>
        </w:rPr>
        <w:t>│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>│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10604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8.35pt" to="418.2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-C - CH + 2KOH</w:t>
      </w:r>
      <w:r>
        <w:rPr>
          <w:sz w:val="28"/>
          <w:szCs w:val="28"/>
          <w:rtl w:val="true"/>
        </w:rPr>
        <w:t xml:space="preserve">                                ................. +  ...................... + 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76" w:leader="none"/>
          <w:tab w:val="left" w:pos="7238" w:leader="none"/>
          <w:tab w:val="right" w:pos="1088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 +...............................  ......</w:t>
        <w:tab/>
        <w:t xml:space="preserve">    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OH-CH</w:t>
      </w:r>
      <w:r>
        <w:rPr>
          <w:sz w:val="28"/>
          <w:szCs w:val="28"/>
          <w:vertAlign w:val="subscript"/>
        </w:rPr>
        <w:t xml:space="preserve">3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054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651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9pt" to="400.2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135c</w:t>
      </w:r>
      <w:r>
        <w:rPr>
          <w:sz w:val="28"/>
          <w:szCs w:val="28"/>
          <w:vertAlign w:val="superscript"/>
          <w:rtl w:val="true"/>
        </w:rPr>
        <w:t>◦</w:t>
      </w:r>
    </w:p>
    <w:p>
      <w:pPr>
        <w:pStyle w:val="Normal"/>
        <w:tabs>
          <w:tab w:val="clear" w:pos="720"/>
          <w:tab w:val="left" w:pos="6054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80" w:leader="none"/>
          <w:tab w:val="left" w:pos="9894" w:leader="none"/>
        </w:tabs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  <w:r>
        <w:rPr>
          <w:sz w:val="20"/>
          <w:szCs w:val="20"/>
          <w:rtl w:val="true"/>
        </w:rPr>
        <w:t>║</w:t>
      </w:r>
      <w:r>
        <w:rPr>
          <w:sz w:val="28"/>
          <w:szCs w:val="28"/>
          <w:rtl w:val="true"/>
        </w:rPr>
        <w:tab/>
      </w:r>
      <w:r>
        <w:rPr>
          <w:sz w:val="20"/>
          <w:szCs w:val="20"/>
          <w:rtl w:val="true"/>
        </w:rPr>
        <w:t>│</w:t>
      </w:r>
    </w:p>
    <w:p>
      <w:pPr>
        <w:pStyle w:val="Normal"/>
        <w:tabs>
          <w:tab w:val="clear" w:pos="720"/>
          <w:tab w:val="left" w:pos="6054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2.2pt" to="364.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-OH</w:t>
      </w:r>
      <w:r>
        <w:rPr>
          <w:sz w:val="28"/>
          <w:szCs w:val="28"/>
          <w:rtl w:val="true"/>
        </w:rPr>
        <w:t xml:space="preserve">                                .................. +.....................</w:t>
      </w:r>
    </w:p>
    <w:p>
      <w:pPr>
        <w:pStyle w:val="Normal"/>
        <w:tabs>
          <w:tab w:val="clear" w:pos="720"/>
          <w:tab w:val="left" w:pos="6054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17907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4.1pt" to="418.2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 + Ca</w:t>
      </w:r>
      <w:r>
        <w:rPr>
          <w:sz w:val="28"/>
          <w:szCs w:val="28"/>
          <w:rtl w:val="true"/>
        </w:rPr>
        <w:t xml:space="preserve">                                     ................... + ...........................</w:t>
      </w:r>
    </w:p>
    <w:p>
      <w:pPr>
        <w:pStyle w:val="Normal"/>
        <w:tabs>
          <w:tab w:val="clear" w:pos="720"/>
          <w:tab w:val="left" w:pos="60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O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HCl</w:t>
      </w:r>
      <w:r>
        <w:rPr>
          <w:sz w:val="28"/>
          <w:szCs w:val="28"/>
          <w:rtl w:val="true"/>
        </w:rPr>
        <w:t xml:space="preserve">                                 .................... +........................</w:t>
      </w:r>
    </w:p>
    <w:p>
      <w:pPr>
        <w:pStyle w:val="Normal"/>
        <w:tabs>
          <w:tab w:val="clear" w:pos="720"/>
          <w:tab w:val="left" w:pos="6054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0.1pt" to="391.2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4" w:leader="none"/>
        </w:tabs>
        <w:ind w:left="14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ادلة التالية تعني تكون الدهن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تفاعل المركب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210</wp:posOffset>
                </wp:positionH>
                <wp:positionV relativeFrom="paragraph">
                  <wp:posOffset>16129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.7pt" to="481.2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 + 3B                                    C + 3D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54" w:leader="none"/>
        </w:tabs>
        <w:ind w:left="141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ذكر مادة يمكن أن تكو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6054" w:leader="none"/>
        </w:tabs>
        <w:ind w:left="1416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ذكر اسم مادة يكن أن تكون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6054" w:leader="none"/>
        </w:tabs>
        <w:ind w:left="1416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ذكر اسم المادة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54" w:leader="none"/>
        </w:tabs>
        <w:ind w:left="1416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ذكر اسم شحم يمكن أن يكون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مل المخطط التالى بكتابة اسم المادة المفقودة  فى الصندوق الخالى 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97155</wp:posOffset>
                </wp:positionV>
                <wp:extent cx="17233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65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9pt" to="436.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81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9pt" to="211.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210</wp:posOffset>
                </wp:positionH>
                <wp:positionV relativeFrom="paragraph">
                  <wp:posOffset>35433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7.9pt" to="292.3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ولي ايثلين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OH-CH</w:t>
      </w:r>
      <w:r>
        <w:rPr>
          <w:sz w:val="28"/>
          <w:szCs w:val="28"/>
          <w:vertAlign w:val="subscript"/>
        </w:rPr>
        <w:t xml:space="preserve">3                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sz w:val="28"/>
          <w:szCs w:val="28"/>
        </w:rPr>
        <w:t>(2)</w:t>
      </w:r>
      <w:r>
        <w:rPr>
          <w:sz w:val="28"/>
          <w:szCs w:val="28"/>
          <w:vertAlign w:val="subscript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3365</wp:posOffset>
                </wp:positionH>
                <wp:positionV relativeFrom="paragraph">
                  <wp:posOffset>194310</wp:posOffset>
                </wp:positionV>
                <wp:extent cx="17233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3pt;mso-position-vertical-relative:text;margin-left:2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و التصنيف المناسب لكل من التفاعلي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........................................................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ات البنية التركيبية والاسم لمتماك المرك الناتج عن الت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نية </w:t>
      </w:r>
      <w:r>
        <w:rPr>
          <w:sz w:val="28"/>
          <w:szCs w:val="28"/>
          <w:rtl w:val="true"/>
        </w:rPr>
        <w:t xml:space="preserve">: ......................................................        </w:t>
      </w:r>
      <w:r>
        <w:rPr>
          <w:sz w:val="28"/>
          <w:sz w:val="28"/>
          <w:szCs w:val="28"/>
          <w:rtl w:val="true"/>
        </w:rPr>
        <w:t xml:space="preserve">الآسم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ى الظروف المناسبة للت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الموفق</w:t>
      </w:r>
    </w:p>
    <w:p>
      <w:pPr>
        <w:pStyle w:val="Normal"/>
        <w:tabs>
          <w:tab w:val="clear" w:pos="720"/>
          <w:tab w:val="left" w:pos="6054" w:leader="none"/>
        </w:tabs>
        <w:ind w:left="105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بة العلـــــــوم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-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16"/>
        </w:tabs>
        <w:ind w:left="1416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392"/>
        </w:tabs>
        <w:ind w:left="1392" w:hanging="684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36"/>
        </w:tabs>
        <w:ind w:left="6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6:00Z</dcterms:created>
  <dc:creator>أبوالوفا</dc:creator>
  <dc:description/>
  <cp:keywords/>
  <dc:language>en-US</dc:language>
  <cp:lastModifiedBy>أبوالوفا</cp:lastModifiedBy>
  <dcterms:modified xsi:type="dcterms:W3CDTF">2015-10-09T07:03:00Z</dcterms:modified>
  <cp:revision>2</cp:revision>
  <dc:subject/>
  <dc:title>بسم الله الرحمن الرحيم</dc:title>
</cp:coreProperties>
</file>