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1"/>
        <w:ind w:left="360" w:right="0" w:hanging="0"/>
        <w:jc w:val="left"/>
        <w:rPr>
          <w:rFonts w:cs="Andalus"/>
        </w:rPr>
      </w:pPr>
      <w:r>
        <w:rPr>
          <w:rFonts w:ascii="Calibri" w:hAnsi="Calibri" w:cs="Andalus"/>
          <w:shadow/>
          <w:sz w:val="36"/>
          <w:sz w:val="36"/>
          <w:szCs w:val="36"/>
          <w:rtl w:val="true"/>
        </w:rPr>
        <w:t>بسم</w:t>
      </w:r>
      <w:r>
        <w:rPr>
          <w:rFonts w:ascii="Calibri" w:hAnsi="Calibri" w:eastAsia="Calibri"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ndalus"/>
          <w:shadow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ndalus"/>
          <w:shadow/>
          <w:sz w:val="36"/>
          <w:sz w:val="36"/>
          <w:szCs w:val="36"/>
          <w:rtl w:val="true"/>
        </w:rPr>
        <w:t>الرحمن</w:t>
      </w:r>
      <w:r>
        <w:rPr>
          <w:rFonts w:ascii="Calibri" w:hAnsi="Calibri" w:eastAsia="Calibri"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ndalus"/>
          <w:shadow/>
          <w:sz w:val="36"/>
          <w:sz w:val="36"/>
          <w:szCs w:val="36"/>
          <w:rtl w:val="true"/>
        </w:rPr>
        <w:t>الرحيم</w:t>
      </w:r>
      <w:r>
        <w:rPr>
          <w:rFonts w:ascii="Calibri" w:hAnsi="Calibri" w:eastAsia="Calibri" w:cs="Calibri"/>
          <w:shadow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before="280" w:after="280"/>
        <w:jc w:val="righ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إعداد الأستاذ </w:t>
      </w:r>
      <w:r>
        <w:rPr>
          <w:sz w:val="44"/>
          <w:szCs w:val="44"/>
          <w:rtl w:val="true"/>
          <w:lang w:bidi="ar-EG"/>
        </w:rPr>
        <w:t xml:space="preserve">/ </w:t>
      </w:r>
      <w:r>
        <w:rPr>
          <w:sz w:val="44"/>
          <w:sz w:val="44"/>
          <w:szCs w:val="44"/>
          <w:rtl w:val="true"/>
          <w:lang w:bidi="ar-EG"/>
        </w:rPr>
        <w:t xml:space="preserve">فتح الرحمن السر محمد احمد  </w:t>
      </w:r>
      <w:r>
        <w:rPr>
          <w:sz w:val="44"/>
          <w:szCs w:val="44"/>
          <w:lang w:bidi="ar-EG"/>
        </w:rPr>
        <w:t>0121440335</w:t>
      </w:r>
      <w:r>
        <w:rPr>
          <w:sz w:val="44"/>
          <w:szCs w:val="44"/>
          <w:lang w:bidi="ar-EG"/>
        </w:rPr>
        <w:t xml:space="preserve"> </w:t>
      </w:r>
    </w:p>
    <w:p>
      <w:pPr>
        <w:pStyle w:val="Normal"/>
        <w:bidi w:val="1"/>
        <w:ind w:left="0" w:right="0" w:hanging="154"/>
        <w:jc w:val="left"/>
        <w:rPr>
          <w:rFonts w:ascii="Andalus" w:hAnsi="Andalus" w:cs="Andalus"/>
          <w:b/>
          <w:b/>
          <w:bCs/>
          <w:sz w:val="36"/>
          <w:szCs w:val="36"/>
          <w:lang w:bidi="ar-EG"/>
        </w:rPr>
      </w:pP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154"/>
        <w:jc w:val="left"/>
        <w:rPr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كهربية التيارية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bidi w:val="1"/>
        <w:spacing w:lineRule="auto" w:line="480"/>
        <w:ind w:left="0" w:right="641" w:hanging="154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 كل من الآتي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 الدافعة الكهربية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ق الجهد الكهربى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ار الالكترونى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ار الكهربى</w:t>
      </w:r>
    </w:p>
    <w:p>
      <w:pPr>
        <w:pStyle w:val="Normal"/>
        <w:bidi w:val="1"/>
        <w:spacing w:lineRule="auto" w:line="480"/>
        <w:ind w:left="0" w:right="0" w:hanging="154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 التيار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ومة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ومة النوعية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بير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لت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وم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ولوم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نص قانون اوم</w:t>
      </w:r>
    </w:p>
    <w:p>
      <w:pPr>
        <w:pStyle w:val="Normal"/>
        <w:bidi w:val="1"/>
        <w:spacing w:lineRule="auto" w:line="480"/>
        <w:ind w:left="0" w:right="0" w:hanging="154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نص قانون أ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ائرة الكاملة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bidi w:val="1"/>
        <w:spacing w:lineRule="auto" w:line="480"/>
        <w:ind w:left="0" w:right="641" w:hanging="1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سم المواد من حيث توصيلها للكهرباء ؟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bidi w:val="1"/>
        <w:spacing w:lineRule="auto" w:line="480"/>
        <w:ind w:left="0" w:right="641" w:hanging="154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علل الحديد   جيد التوصيل للكهرباء بينما الخشب مادة عازلة  ؟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ضع علامة</w:t>
      </w:r>
      <w:r>
        <w:rPr>
          <w:rFonts w:eastAsia="Wingdings" w:cs="Wingdings" w:ascii="Wingdings" w:hAnsi="Wingdings"/>
          <w:color w:val="000000"/>
          <w:sz w:val="32"/>
          <w:szCs w:val="32"/>
        </w:rPr>
        <w:t>ü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Cs/>
          <w:color w:val="00000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مام العبارة الصحيحة و علام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مام العبار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 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علاقة بين شدة التيار و مقاومة موصل علاقة عكسية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  <w:lang w:bidi="ar-EG"/>
        </w:rPr>
        <w:t>(     )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علاقة بين شدة التيار و فرق الجهد بين طرفي موصل علاقة عكسية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  <w:lang w:bidi="ar-EG"/>
        </w:rPr>
        <w:t xml:space="preserve"> (     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وصل   الأميتر في الدائرة الكهربية </w:t>
      </w:r>
      <w:r>
        <w:rPr>
          <w:color w:val="000000"/>
          <w:sz w:val="32"/>
          <w:sz w:val="32"/>
          <w:szCs w:val="32"/>
          <w:rtl w:val="true"/>
        </w:rPr>
        <w:t>على التو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     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مقاومة </w:t>
      </w:r>
      <w:r>
        <w:rPr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الممانعة التي يلاقيها التيار الكهربي عند مرور في موص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     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دة قياس </w:t>
      </w:r>
      <w:r>
        <w:rPr>
          <w:color w:val="000000"/>
          <w:sz w:val="32"/>
          <w:sz w:val="32"/>
          <w:szCs w:val="32"/>
          <w:rtl w:val="true"/>
        </w:rPr>
        <w:t>فرق الج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هي</w:t>
      </w:r>
      <w:r>
        <w:rPr>
          <w:color w:val="000000"/>
          <w:sz w:val="32"/>
          <w:sz w:val="32"/>
          <w:szCs w:val="32"/>
          <w:rtl w:val="true"/>
        </w:rPr>
        <w:t xml:space="preserve">  أمبي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     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تيار الكهربي  هو سيل من الإلكترونات التي تسرى من القطب الموجب إلى القطب الس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  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تيار الإلكتروني  هو سيل من الإلكترونات تسرى عبر الموصل من القطب السالب إلى القطب الموجب </w:t>
      </w:r>
      <w:r>
        <w:rPr>
          <w:color w:val="000000"/>
          <w:sz w:val="28"/>
          <w:szCs w:val="28"/>
          <w:rtl w:val="true"/>
        </w:rPr>
        <w:t>(     )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يوصل   الفولتميتر  في الدائرة الكهربية على التوازي </w:t>
      </w:r>
      <w:r>
        <w:rPr>
          <w:color w:val="000000"/>
          <w:sz w:val="32"/>
          <w:szCs w:val="32"/>
          <w:rtl w:val="true"/>
        </w:rPr>
        <w:t xml:space="preserve">(     )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وحدة قياس القوة الدافعة الكهربية هي  جول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كولوم</w:t>
      </w:r>
      <w:r>
        <w:rPr>
          <w:color w:val="000000"/>
          <w:sz w:val="32"/>
          <w:szCs w:val="32"/>
          <w:rtl w:val="true"/>
        </w:rPr>
        <w:t>(     )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كل مقاومة شدة تيار يناسبها للمقاومات المتصلة على </w:t>
      </w:r>
      <w:r>
        <w:rPr>
          <w:color w:val="000000"/>
          <w:sz w:val="32"/>
          <w:sz w:val="32"/>
          <w:szCs w:val="32"/>
          <w:rtl w:val="true"/>
        </w:rPr>
        <w:t>التوا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    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قاومة المكافئة لعدة مقاومات موصلة على التوالي أقل من أصغر مقاومة </w:t>
      </w:r>
      <w:r>
        <w:rPr>
          <w:color w:val="000000"/>
          <w:sz w:val="32"/>
          <w:szCs w:val="32"/>
          <w:rtl w:val="true"/>
          <w:lang w:bidi="ar-EG"/>
        </w:rPr>
        <w:t>(    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قاومات الم</w:t>
      </w:r>
      <w:r>
        <w:rPr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color w:val="000000"/>
          <w:sz w:val="32"/>
          <w:sz w:val="32"/>
          <w:szCs w:val="32"/>
          <w:rtl w:val="true"/>
        </w:rPr>
        <w:t>صلة 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التوازي تعمل بفرق جهد واحد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دة التيار متساوية في جميع المقاومات الم</w:t>
      </w:r>
      <w:r>
        <w:rPr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صلة على التوالي </w:t>
      </w:r>
      <w:r>
        <w:rPr>
          <w:color w:val="000000"/>
          <w:sz w:val="32"/>
          <w:szCs w:val="32"/>
          <w:rtl w:val="true"/>
          <w:lang w:bidi="ar-EG"/>
        </w:rPr>
        <w:t>(    )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لكل مقاومة فرق جهد يناسبها للمقاومات المتصلة على التوازي </w:t>
      </w:r>
      <w:r>
        <w:rPr>
          <w:color w:val="000000"/>
          <w:sz w:val="32"/>
          <w:szCs w:val="32"/>
          <w:rtl w:val="true"/>
          <w:lang w:bidi="ar-EG"/>
        </w:rPr>
        <w:t>(    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قاومة المكافئة لعدة مقاومات موصلة على التوالي اكبر 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اكبر مقاومة </w:t>
      </w:r>
      <w:r>
        <w:rPr>
          <w:color w:val="000000"/>
          <w:sz w:val="32"/>
          <w:szCs w:val="32"/>
          <w:rtl w:val="true"/>
          <w:lang w:bidi="ar-EG"/>
        </w:rPr>
        <w:t>(    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ند توصيل المقاومات على التوالي تقل المقاومة الكلية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Cs w:val="32"/>
          <w:rtl w:val="true"/>
          <w:lang w:bidi="ar-EG"/>
        </w:rPr>
        <w:t xml:space="preserve"> (    )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color w:val="000000"/>
          <w:sz w:val="32"/>
          <w:sz w:val="32"/>
          <w:szCs w:val="32"/>
          <w:rtl w:val="true"/>
        </w:rPr>
        <w:t>تجزأ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ا</w:t>
      </w:r>
      <w:r>
        <w:rPr>
          <w:color w:val="000000"/>
          <w:sz w:val="32"/>
          <w:sz w:val="32"/>
          <w:szCs w:val="32"/>
          <w:rtl w:val="true"/>
        </w:rPr>
        <w:t>لتيا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بنسبة عكسية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اومات الم</w:t>
      </w:r>
      <w:r>
        <w:rPr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color w:val="000000"/>
          <w:sz w:val="32"/>
          <w:sz w:val="32"/>
          <w:szCs w:val="32"/>
          <w:rtl w:val="true"/>
        </w:rPr>
        <w:t>صلة ع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التوازي </w:t>
      </w:r>
      <w:r>
        <w:rPr>
          <w:color w:val="000000"/>
          <w:sz w:val="32"/>
          <w:szCs w:val="32"/>
          <w:rtl w:val="true"/>
          <w:lang w:bidi="ar-EG"/>
        </w:rPr>
        <w:t>(    )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ذكر مميزات  توصيل المقاومات على التوالي 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ذكر مميزات  توصيل المقاومات على التوازي 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ذكر مميزات  توصيل الأعمدة على التوالي </w:t>
      </w:r>
    </w:p>
    <w:p>
      <w:pPr>
        <w:pStyle w:val="Normal"/>
        <w:bidi w:val="1"/>
        <w:spacing w:lineRule="auto" w:line="48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ذكر مميزات  توصيل الأعمدة على التوازي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رسم دائرة حول الحرف الذي يشير إلي أفضل أ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دة قياس المقاومة النوعية هي                 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اوم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 xml:space="preserve">م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أ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جـ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وم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تر    </w:t>
      </w:r>
      <w:r>
        <w:rPr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وم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تناسب مقاومة موصل تناسبا عكسيا 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ساحة مقطع</w:t>
      </w:r>
      <w:r>
        <w:rPr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جـ  </w:t>
      </w:r>
      <w:r>
        <w:rPr>
          <w:color w:val="000000"/>
          <w:sz w:val="32"/>
          <w:sz w:val="32"/>
          <w:szCs w:val="32"/>
          <w:rtl w:val="true"/>
        </w:rPr>
        <w:t xml:space="preserve">درجة الحرارة 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كتل</w:t>
      </w:r>
      <w:r>
        <w:rPr>
          <w:color w:val="000000"/>
          <w:sz w:val="32"/>
          <w:sz w:val="32"/>
          <w:szCs w:val="32"/>
          <w:rtl w:val="true"/>
          <w:lang w:bidi="ar-EG"/>
        </w:rPr>
        <w:t>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رق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هد بين قطبي المصدر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ند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م مرور تياركهربي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ـ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 xml:space="preserve">القوة الدافعة الكهربية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رق الجهد بين طرفي الموصل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مقاومة الكلية للمصد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رق الجهد الداخلي  للمصدر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قاس فرق الجهد في الدائرة الكهربية بجهاز يسمى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فولتميتر         ب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أوم          ج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أميتر         د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الأم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لك من النحاس طوله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ت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 مساحة مقطعه </w:t>
      </w:r>
      <w:r>
        <w:rPr>
          <w:b/>
          <w:bCs/>
          <w:color w:val="000000"/>
          <w:sz w:val="32"/>
          <w:szCs w:val="32"/>
          <w:lang w:bidi="ar-EG"/>
        </w:rPr>
        <w:t>0.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تر </w:t>
      </w:r>
      <w:r>
        <w:rPr>
          <w:b/>
          <w:bCs/>
          <w:color w:val="000000"/>
          <w:sz w:val="32"/>
          <w:szCs w:val="32"/>
          <w:vertAlign w:val="superscript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لماً بأن المقاومة للنحاس </w:t>
      </w:r>
      <w:r>
        <w:rPr>
          <w:b/>
          <w:bCs/>
          <w:color w:val="000000"/>
          <w:sz w:val="32"/>
          <w:szCs w:val="32"/>
          <w:lang w:bidi="ar-EG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vertAlign w:val="superscript"/>
          <w:rtl w:val="true"/>
          <w:lang w:bidi="ar-EG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vertAlign w:val="superscript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ن مقاومته تس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</w:rPr>
        <w:t xml:space="preserve">×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-</w:t>
      </w:r>
      <w:r>
        <w:rPr>
          <w:color w:val="000000"/>
          <w:sz w:val="32"/>
          <w:szCs w:val="32"/>
          <w:vertAlign w:val="superscript"/>
        </w:rPr>
        <w:t>4</w:t>
      </w:r>
      <w:r>
        <w:rPr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</w:rPr>
        <w:t xml:space="preserve">×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-</w:t>
      </w:r>
      <w:r>
        <w:rPr>
          <w:color w:val="000000"/>
          <w:sz w:val="32"/>
          <w:szCs w:val="32"/>
          <w:vertAlign w:val="superscript"/>
        </w:rPr>
        <w:t>4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×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-</w:t>
      </w:r>
      <w:r>
        <w:rPr>
          <w:color w:val="000000"/>
          <w:sz w:val="32"/>
          <w:szCs w:val="32"/>
          <w:vertAlign w:val="superscript"/>
        </w:rPr>
        <w:t>4</w:t>
      </w:r>
      <w:r>
        <w:rPr>
          <w:color w:val="000000"/>
          <w:sz w:val="32"/>
          <w:szCs w:val="32"/>
          <w:vertAlign w:val="superscript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  <w:lang w:bidi="ar-EG"/>
        </w:rPr>
        <w:t>8</w:t>
      </w:r>
      <w:r>
        <w:rPr>
          <w:color w:val="000000"/>
          <w:sz w:val="32"/>
          <w:szCs w:val="32"/>
          <w:rtl w:val="true"/>
        </w:rPr>
        <w:t xml:space="preserve">×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vertAlign w:val="superscript"/>
          <w:rtl w:val="true"/>
        </w:rPr>
        <w:t>-</w:t>
      </w:r>
      <w:r>
        <w:rPr>
          <w:color w:val="000000"/>
          <w:sz w:val="32"/>
          <w:szCs w:val="32"/>
          <w:vertAlign w:val="superscript"/>
        </w:rPr>
        <w:t>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وم 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دة قياس وحدة شدة التيار 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أوم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Cs w:val="32"/>
          <w:rtl w:val="true"/>
        </w:rPr>
        <w:t xml:space="preserve">.       </w:t>
      </w:r>
      <w:r>
        <w:rPr>
          <w:color w:val="000000"/>
          <w:sz w:val="32"/>
          <w:sz w:val="32"/>
          <w:szCs w:val="32"/>
          <w:rtl w:val="true"/>
        </w:rPr>
        <w:t>فولت               فولت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 xml:space="preserve">اوم      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وم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مبير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 الإلكترونات التي تمر في موصل شدة التيار المار به واحد أمبير</w:t>
      </w:r>
      <w:r>
        <w:rPr>
          <w:color w:val="000000"/>
          <w:sz w:val="32"/>
          <w:sz w:val="32"/>
          <w:szCs w:val="32"/>
          <w:rtl w:val="true"/>
        </w:rPr>
        <w:t xml:space="preserve">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bidi="ar-EG"/>
        </w:rPr>
        <w:t>.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</w:rPr>
        <w:t xml:space="preserve">x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  <w:vertAlign w:val="superscript"/>
        </w:rPr>
        <w:t>-19</w:t>
      </w:r>
      <w:r>
        <w:rPr>
          <w:color w:val="000000"/>
          <w:sz w:val="32"/>
          <w:sz w:val="32"/>
          <w:szCs w:val="32"/>
          <w:rtl w:val="true"/>
        </w:rPr>
        <w:t xml:space="preserve">إلكترون 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bidi="ar-EG"/>
        </w:rPr>
        <w:t>.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</w:rPr>
        <w:t xml:space="preserve">x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  <w:vertAlign w:val="superscript"/>
        </w:rPr>
        <w:t>19</w:t>
      </w:r>
      <w:r>
        <w:rPr>
          <w:color w:val="000000"/>
          <w:sz w:val="32"/>
          <w:sz w:val="32"/>
          <w:szCs w:val="32"/>
          <w:rtl w:val="true"/>
        </w:rPr>
        <w:t>إلكترو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bidi="ar-EG"/>
        </w:rPr>
        <w:t>.6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</w:rPr>
        <w:t xml:space="preserve">x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  <w:vertAlign w:val="superscript"/>
        </w:rPr>
        <w:t>19</w:t>
      </w:r>
      <w:r>
        <w:rPr>
          <w:color w:val="000000"/>
          <w:sz w:val="32"/>
          <w:sz w:val="32"/>
          <w:szCs w:val="32"/>
          <w:rtl w:val="true"/>
        </w:rPr>
        <w:t xml:space="preserve">إلكترون 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lang w:bidi="ar-EG"/>
        </w:rPr>
        <w:t>.2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</w:rPr>
        <w:t xml:space="preserve">x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  <w:vertAlign w:val="superscript"/>
        </w:rPr>
        <w:t>18</w:t>
      </w:r>
      <w:r>
        <w:rPr>
          <w:color w:val="000000"/>
          <w:sz w:val="32"/>
          <w:sz w:val="32"/>
          <w:szCs w:val="32"/>
          <w:rtl w:val="true"/>
        </w:rPr>
        <w:t xml:space="preserve">إلكترون  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ميتر هو جهاز الغرض منه قياس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>شدة التيار      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مقاومة  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رق الجهد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- ( </w:t>
      </w:r>
      <w:r>
        <w:rPr>
          <w:color w:val="000000"/>
          <w:sz w:val="32"/>
          <w:sz w:val="32"/>
          <w:szCs w:val="32"/>
          <w:rtl w:val="true"/>
        </w:rPr>
        <w:t>ب ، ج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قاس الشحنة الكهربية بوحدة الكولوم وهي تساوي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مبير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ثانية   ب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 xml:space="preserve">ثانية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أمبير   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مبير</w:t>
      </w:r>
      <w:r>
        <w:rPr>
          <w:color w:val="000000"/>
          <w:sz w:val="32"/>
          <w:szCs w:val="32"/>
          <w:rtl w:val="true"/>
          <w:lang w:bidi="ar-EG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نية  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جميع ما 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دة المقاومة الكهربائية  هي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ولت ثانية 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 w:val="32"/>
          <w:szCs w:val="32"/>
          <w:rtl w:val="true"/>
        </w:rPr>
        <w:t xml:space="preserve">الكولوم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أوم  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فولت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مبير جميع ما 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قد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60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م ويمر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ا تيار كهربي ش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مبير يكون فرق الجهد بين طرفيها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لت   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3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لت     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لت       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قاومه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قدرها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م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مل على فرق جهد </w:t>
      </w:r>
      <w:r>
        <w:rPr>
          <w:b/>
          <w:bCs/>
          <w:color w:val="000000"/>
          <w:sz w:val="32"/>
          <w:szCs w:val="32"/>
        </w:rPr>
        <w:t>22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ولت فإن قيمة التيار المار خل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تساوي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  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أمبير   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22000</w:t>
      </w:r>
      <w:r>
        <w:rPr>
          <w:color w:val="000000"/>
          <w:sz w:val="32"/>
          <w:sz w:val="32"/>
          <w:szCs w:val="32"/>
          <w:rtl w:val="true"/>
        </w:rPr>
        <w:t>أمبير    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220</w:t>
      </w:r>
      <w:r>
        <w:rPr>
          <w:color w:val="000000"/>
          <w:sz w:val="32"/>
          <w:sz w:val="32"/>
          <w:szCs w:val="32"/>
          <w:rtl w:val="true"/>
        </w:rPr>
        <w:t>أمبير   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2.2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م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صلت مقاومتان قيمة كل منها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م على التوازي فالمقاومة الكلية لهما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وم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أوم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 w:val="32"/>
          <w:szCs w:val="32"/>
          <w:rtl w:val="true"/>
        </w:rPr>
        <w:t>أ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237172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47875" cy="1180465"/>
                                  <wp:effectExtent l="0" t="0" r="0" b="0"/>
                                  <wp:docPr id="2" name="كائن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كائن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79" t="-9754" r="-18" b="-10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11.75pt;mso-wrap-distance-left:9.05pt;mso-wrap-distance-right:9.05pt;mso-wrap-distance-top:0pt;mso-wrap-distance-bottom:0pt;margin-top:13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047875" cy="1180465"/>
                            <wp:effectExtent l="0" t="0" r="0" b="0"/>
                            <wp:docPr id="3" name="كائن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كائن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79" t="-9754" r="-18" b="-10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للدائرة الموضحة شدة التيار الذي يمر في  المقاومة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م يس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ar-EG"/>
        </w:rPr>
        <w:t>9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  <w:lang w:bidi="ar-EG"/>
        </w:rPr>
        <w:t>مبير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  <w:lang w:bidi="ar-EG"/>
        </w:rPr>
        <w:t>مبير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ج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lang w:bidi="ar-EG"/>
        </w:rPr>
        <w:t>4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  <w:lang w:bidi="ar-EG"/>
        </w:rPr>
        <w:t>م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  <w:lang w:bidi="ar-EG"/>
        </w:rPr>
        <w:t>م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للدائرة الموضحة فرق الجهد بين طرفي المقاومة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وم يس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ar-EG"/>
        </w:rPr>
        <w:t>9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color w:val="000000"/>
          <w:sz w:val="32"/>
          <w:sz w:val="32"/>
          <w:szCs w:val="32"/>
          <w:rtl w:val="true"/>
        </w:rPr>
        <w:t>و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ar-EG"/>
        </w:rPr>
        <w:t>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color w:val="000000"/>
          <w:sz w:val="32"/>
          <w:sz w:val="32"/>
          <w:szCs w:val="32"/>
          <w:rtl w:val="true"/>
        </w:rPr>
        <w:t xml:space="preserve">ولت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lang w:bidi="ar-EG"/>
        </w:rPr>
        <w:t>1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color w:val="000000"/>
          <w:sz w:val="32"/>
          <w:sz w:val="32"/>
          <w:szCs w:val="32"/>
          <w:rtl w:val="true"/>
        </w:rPr>
        <w:t>و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color w:val="000000"/>
          <w:sz w:val="32"/>
          <w:szCs w:val="32"/>
          <w:rtl w:val="true"/>
          <w:lang w:bidi="ar-EG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lang w:bidi="ar-EG"/>
        </w:rPr>
        <w:t>1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color w:val="000000"/>
          <w:sz w:val="32"/>
          <w:sz w:val="32"/>
          <w:szCs w:val="32"/>
          <w:rtl w:val="true"/>
        </w:rPr>
        <w:t>ولت</w:t>
      </w:r>
      <w:r>
        <w:rPr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وي الدافعة الكهربائية لمجموعة الأعمدة في الشكل 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فولت                   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   ب</w:t>
      </w:r>
      <w:r>
        <w:rPr>
          <w:color w:val="000000"/>
          <w:sz w:val="32"/>
          <w:szCs w:val="32"/>
          <w:rtl w:val="true"/>
        </w:rPr>
        <w:t xml:space="preserve">-   </w:t>
      </w:r>
      <w:r>
        <w:rPr>
          <w:color w:val="000000"/>
          <w:sz w:val="32"/>
          <w:szCs w:val="32"/>
        </w:rPr>
        <w:t>1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ولت     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 xml:space="preserve">-    </w:t>
      </w:r>
      <w:r>
        <w:rPr>
          <w:color w:val="000000"/>
          <w:sz w:val="32"/>
          <w:szCs w:val="32"/>
        </w:rPr>
        <w:t>4.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ولت                            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   د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ول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وي الدافعة الكهربائية لمجموعة الأعمدة في الشكل 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lang w:bidi="ar-EG"/>
        </w:rPr>
        <w:t>18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ولت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ب</w:t>
      </w:r>
      <w:r>
        <w:rPr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صف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ولت     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 xml:space="preserve">-    </w:t>
      </w:r>
      <w:r>
        <w:rPr>
          <w:b/>
          <w:bCs/>
          <w:color w:val="000000"/>
          <w:sz w:val="32"/>
          <w:szCs w:val="32"/>
          <w:lang w:bidi="ar-EG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ولت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د</w:t>
      </w:r>
      <w:r>
        <w:rPr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و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دائرة مكونة من 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عمدة   متصلة  على التوالي القوة الدافعة الكهربية لكل عمود واحد فولت المقاومة الداخلية  لكل واحد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وم وصلت   بمقاومة خارجية مقدارها   </w:t>
      </w:r>
      <w:r>
        <w:rPr>
          <w:b/>
          <w:bCs/>
          <w:color w:val="000000"/>
          <w:sz w:val="32"/>
          <w:szCs w:val="32"/>
        </w:rPr>
        <w:t>1.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م  فان شدة التيار تساوي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Cs w:val="32"/>
        </w:rPr>
        <w:t>2.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بير     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مبير 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.84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مبير   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0.3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امبير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دائرة مكونة من 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عمدة   متصلة على التوازي القوة الدافعة الكهربية لكل عمود واحد فولت المقاومة الداخلية  لكل واحد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وم وصلت   بمقاومة خارجية مقدارها   </w:t>
      </w:r>
      <w:r>
        <w:rPr>
          <w:b/>
          <w:bCs/>
          <w:color w:val="000000"/>
          <w:sz w:val="32"/>
          <w:szCs w:val="32"/>
        </w:rPr>
        <w:t>1.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م  فان شدة التيار تساوي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بير     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مبير 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0.5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مبير   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امبير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كمل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يستخدم جهاز </w:t>
      </w:r>
      <w:r>
        <w:rPr>
          <w:color w:val="000000"/>
          <w:sz w:val="32"/>
          <w:szCs w:val="32"/>
          <w:rtl w:val="true"/>
        </w:rPr>
        <w:t xml:space="preserve">.............. </w:t>
      </w:r>
      <w:r>
        <w:rPr>
          <w:color w:val="000000"/>
          <w:sz w:val="32"/>
          <w:sz w:val="32"/>
          <w:szCs w:val="32"/>
          <w:rtl w:val="true"/>
        </w:rPr>
        <w:t>لقياس شدة التيار الكهر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يستخدم جهاز </w:t>
      </w:r>
      <w:r>
        <w:rPr>
          <w:color w:val="000000"/>
          <w:sz w:val="32"/>
          <w:szCs w:val="32"/>
          <w:rtl w:val="true"/>
        </w:rPr>
        <w:t xml:space="preserve">............. </w:t>
      </w:r>
      <w:r>
        <w:rPr>
          <w:color w:val="000000"/>
          <w:sz w:val="32"/>
          <w:sz w:val="32"/>
          <w:szCs w:val="32"/>
          <w:rtl w:val="true"/>
        </w:rPr>
        <w:t>لقياس فرق الجهد الكهربى بين نقطتين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د – فى الدائرة الكهربية يوصل الاميتر على </w:t>
      </w:r>
      <w:r>
        <w:rPr>
          <w:color w:val="000000"/>
          <w:sz w:val="32"/>
          <w:szCs w:val="32"/>
          <w:rtl w:val="true"/>
        </w:rPr>
        <w:t xml:space="preserve">............ </w:t>
      </w:r>
      <w:r>
        <w:rPr>
          <w:color w:val="000000"/>
          <w:sz w:val="32"/>
          <w:sz w:val="32"/>
          <w:szCs w:val="32"/>
          <w:rtl w:val="true"/>
        </w:rPr>
        <w:t>بينما يوصل الفولتميتر على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ومة سلك موصل تتأثر بثلاث عوامل 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54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- ................................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.......................... </w:t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 ......................................</w:t>
      </w:r>
    </w:p>
    <w:p>
      <w:pPr>
        <w:pStyle w:val="Normal"/>
        <w:bidi w:val="1"/>
        <w:spacing w:lineRule="auto" w:line="360"/>
        <w:ind w:left="-154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لشكل أحس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88435</wp:posOffset>
                </wp:positionH>
                <wp:positionV relativeFrom="paragraph">
                  <wp:posOffset>66675</wp:posOffset>
                </wp:positionV>
                <wp:extent cx="3743325" cy="189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 Backslanted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 Backslanted"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object w:dxaOrig="4319" w:dyaOrig="28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9pt;height:149.95pt" filled="f" o:ole="">
                                  <v:imagedata r:id="rId5" o:title=""/>
                                </v:shape>
                                <o:OLEObject Type="Embed" ProgID="" ShapeID="ole_rId4" DrawAspect="Content" ObjectID="_4567371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49.2pt;mso-wrap-distance-left:9.05pt;mso-wrap-distance-right:9.05pt;mso-wrap-distance-top:0pt;mso-wrap-distance-bottom:0pt;margin-top:5.25pt;mso-position-vertical-relative:text;margin-left:31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 Backslanted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Simplified Arabic Backslanted"/>
                          <w:i/>
                          <w:iCs/>
                          <w:sz w:val="40"/>
                          <w:szCs w:val="40"/>
                          <w:rtl w:val="true"/>
                        </w:rPr>
                        <w:object w:dxaOrig="4319" w:dyaOrig="28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79pt;height:149.95pt" filled="f" o:ole="">
                            <v:imagedata r:id="rId7" o:title=""/>
                          </v:shape>
                          <o:OLEObject Type="Embed" ProgID="" ShapeID="ole_rId6" DrawAspect="Content" ObjectID="_1076570153" r:id="rId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قاومة الخارحية الكلية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 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وة الدافعة الكهرب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Cs w:val="32"/>
          <w:rtl w:val="true"/>
        </w:rPr>
        <w:t>............................................ 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 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</w:t>
      </w:r>
      <w:r>
        <w:rPr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......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الدائرة الكهرب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د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حسب 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0760</wp:posOffset>
                </wp:positionH>
                <wp:positionV relativeFrom="paragraph">
                  <wp:posOffset>6456680</wp:posOffset>
                </wp:positionV>
                <wp:extent cx="377190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1pt;mso-wrap-distance-left:9.05pt;mso-wrap-distance-right:9.05pt;mso-wrap-distance-top:0pt;mso-wrap-distance-bottom:0pt;margin-top:508.4pt;mso-position-vertical-relative:text;margin-left:27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4110</wp:posOffset>
                </wp:positionH>
                <wp:positionV relativeFrom="paragraph">
                  <wp:posOffset>225425</wp:posOffset>
                </wp:positionV>
                <wp:extent cx="377190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1pt;mso-wrap-distance-left:9.05pt;mso-wrap-distance-right:9.05pt;mso-wrap-distance-top:0pt;mso-wrap-distance-bottom:0pt;margin-top:17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9345</wp:posOffset>
                </wp:positionH>
                <wp:positionV relativeFrom="paragraph">
                  <wp:posOffset>153035</wp:posOffset>
                </wp:positionV>
                <wp:extent cx="2651760" cy="2148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4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444115" cy="2000885"/>
                                  <wp:effectExtent l="0" t="0" r="0" b="0"/>
                                  <wp:docPr id="8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9.15pt;mso-wrap-distance-left:9.05pt;mso-wrap-distance-right:9.05pt;mso-wrap-distance-top:0pt;mso-wrap-distance-bottom:0pt;margin-top:12.05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444115" cy="2000885"/>
                            <wp:effectExtent l="0" t="0" r="0" b="0"/>
                            <wp:docPr id="9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شدة التيار الكلي المار في الدائرة </w:t>
      </w:r>
      <w:r>
        <w:rPr>
          <w:color w:val="000000"/>
          <w:sz w:val="32"/>
          <w:szCs w:val="32"/>
          <w:rtl w:val="true"/>
        </w:rPr>
        <w:t xml:space="preserve">.                    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شدة التيار المار في المقاومة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) </w:t>
      </w:r>
      <w:r>
        <w:rPr>
          <w:color w:val="000000"/>
          <w:sz w:val="32"/>
          <w:sz w:val="32"/>
          <w:szCs w:val="32"/>
          <w:rtl w:val="true"/>
        </w:rPr>
        <w:t xml:space="preserve">أوم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bidi w:val="1"/>
        <w:spacing w:lineRule="auto" w:line="360"/>
        <w:ind w:left="0" w:right="641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bidi w:val="1"/>
        <w:spacing w:lineRule="auto" w:line="36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bidi w:val="1"/>
        <w:spacing w:lineRule="auto" w:line="360"/>
        <w:ind w:left="0" w:right="641" w:hanging="0"/>
        <w:jc w:val="left"/>
        <w:rPr>
          <w:rFonts w:ascii="Microsoft Sans Serif" w:hAnsi="Microsoft Sans Serif" w:cs="Microsoft Sans Serif"/>
          <w:sz w:val="28"/>
          <w:szCs w:val="28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دائرة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اوجد فرق الجهد بين طرفي كل بطارية </w:t>
      </w:r>
      <w:r>
        <w:rPr>
          <w:sz w:val="30"/>
          <w:szCs w:val="30"/>
          <w:rtl w:val="true"/>
        </w:rPr>
        <w:t xml:space="preserve">: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0" w:right="641" w:hanging="0"/>
        <w:jc w:val="left"/>
        <w:rPr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95pt" to="136.3pt,2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97610</wp:posOffset>
                </wp:positionH>
                <wp:positionV relativeFrom="paragraph">
                  <wp:posOffset>126365</wp:posOffset>
                </wp:positionV>
                <wp:extent cx="2590800" cy="102870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28880"/>
                          <a:chOff x="0" y="0"/>
                          <a:chExt cx="2590920" cy="1028880"/>
                        </a:xfrm>
                      </wpg:grpSpPr>
                      <wps:wsp>
                        <wps:cNvSpPr/>
                        <wps:spPr>
                          <a:xfrm>
                            <a:off x="20574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6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59092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2280"/>
                              <a:ext cx="25146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1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1520" y="-343080"/>
                                <a:ext cx="13212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18" y="0"/>
                                    </a:moveTo>
                                    <a:lnTo>
                                      <a:pt x="9818" y="3070"/>
                                    </a:lnTo>
                                    <a:lnTo>
                                      <a:pt x="19879" y="3845"/>
                                    </a:lnTo>
                                    <a:lnTo>
                                      <a:pt x="0" y="4620"/>
                                    </a:lnTo>
                                    <a:lnTo>
                                      <a:pt x="19879" y="5380"/>
                                    </a:lnTo>
                                    <a:lnTo>
                                      <a:pt x="0" y="6155"/>
                                    </a:lnTo>
                                    <a:lnTo>
                                      <a:pt x="19879" y="6915"/>
                                    </a:lnTo>
                                    <a:lnTo>
                                      <a:pt x="0" y="7705"/>
                                    </a:lnTo>
                                    <a:lnTo>
                                      <a:pt x="19879" y="8465"/>
                                    </a:lnTo>
                                    <a:lnTo>
                                      <a:pt x="0" y="9211"/>
                                    </a:lnTo>
                                    <a:lnTo>
                                      <a:pt x="19879" y="9985"/>
                                    </a:lnTo>
                                    <a:lnTo>
                                      <a:pt x="0" y="10760"/>
                                    </a:lnTo>
                                    <a:lnTo>
                                      <a:pt x="19879" y="11520"/>
                                    </a:lnTo>
                                    <a:lnTo>
                                      <a:pt x="0" y="12295"/>
                                    </a:lnTo>
                                    <a:lnTo>
                                      <a:pt x="19879" y="13070"/>
                                    </a:lnTo>
                                    <a:lnTo>
                                      <a:pt x="0" y="13830"/>
                                    </a:lnTo>
                                    <a:lnTo>
                                      <a:pt x="19879" y="14620"/>
                                    </a:lnTo>
                                    <a:lnTo>
                                      <a:pt x="0" y="15380"/>
                                    </a:lnTo>
                                    <a:lnTo>
                                      <a:pt x="9818" y="16140"/>
                                    </a:lnTo>
                                    <a:lnTo>
                                      <a:pt x="9818" y="199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9.95pt;width:203.95pt;height:108pt" coordorigin="1886,199" coordsize="4079,2160">
                <v:line id="shape_0" from="5126,379" to="5126,5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06,274" to="5306,4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06,199" to="2606,5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26,304" to="2426,45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86;top:379;width:4079;height:1979">
                  <v:line id="shape_0" from="1886,379" to="5965,37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6,379" to="1886,18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379" to="5846,18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86;top:1069;width:3959;height:1289">
                    <v:line id="shape_0" from="1886,1724" to="5845,172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9818,0l9818,3070l19879,3845l0,4620l19879,5380l0,6155l19879,6915l0,7705l19879,8465l0,9211l19879,9985l0,10760l19879,11520l0,12295l19879,13070l0,13830l19879,14620l0,15380l9818,16140l9818,19985e" fillcolor="white" stroked="t" o:allowincell="f" style="position:absolute;left:3888;top:1071;width:207;height:1288;mso-wrap-style:none;v-text-anchor:middle;rotation:270;mso-position-horizontal-relative:page">
                      <v:fill o:detectmouseclick="t" type="solid" color2="black"/>
                      <v:stroke color="black" weight="9360" startarrow="block" startarrowwidth="wide" startarrowlength="shor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د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م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د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م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0" w:right="641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val="en-GB"/>
        </w:rPr>
        <w:t xml:space="preserve">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GB"/>
        </w:rPr>
        <w:t>ق</w:t>
      </w:r>
      <w:r>
        <w:rPr>
          <w:rFonts w:cs="Simplified Arabic" w:ascii="Simplified Arabic" w:hAnsi="Simplified Arabic"/>
          <w:sz w:val="30"/>
          <w:szCs w:val="30"/>
          <w:vertAlign w:val="subscript"/>
          <w:lang w:val="en-GB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val="en-GB"/>
        </w:rPr>
        <w:t xml:space="preserve"> = </w:t>
      </w:r>
      <w:r>
        <w:rPr>
          <w:rFonts w:cs="Simplified Arabic" w:ascii="Simplified Arabic" w:hAnsi="Simplified Arabic"/>
          <w:sz w:val="30"/>
          <w:szCs w:val="30"/>
          <w:lang w:val="en-GB"/>
        </w:rPr>
        <w:t>40</w:t>
      </w:r>
      <w:r>
        <w:rPr>
          <w:rFonts w:cs="Simplified Arabic" w:ascii="Simplified Arabic" w:hAnsi="Simplified Arabic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 xml:space="preserve">فولت           </w:t>
      </w:r>
      <w:r>
        <w:rPr>
          <w:sz w:val="30"/>
          <w:sz w:val="30"/>
          <w:szCs w:val="30"/>
          <w:rtl w:val="true"/>
          <w:lang w:val="en-GB"/>
        </w:rPr>
        <w:t>ق</w:t>
      </w:r>
      <w:r>
        <w:rPr>
          <w:sz w:val="30"/>
          <w:szCs w:val="30"/>
          <w:vertAlign w:val="subscript"/>
          <w:lang w:val="en-GB"/>
        </w:rPr>
        <w:t>2</w:t>
      </w:r>
      <w:r>
        <w:rPr>
          <w:sz w:val="30"/>
          <w:szCs w:val="30"/>
          <w:rtl w:val="true"/>
          <w:lang w:val="en-GB"/>
        </w:rPr>
        <w:t>=</w:t>
      </w:r>
      <w:r>
        <w:rPr>
          <w:sz w:val="30"/>
          <w:szCs w:val="30"/>
          <w:rtl w:val="true"/>
          <w:lang w:val="en-GB"/>
        </w:rPr>
        <w:t xml:space="preserve">  </w:t>
      </w:r>
      <w:r>
        <w:rPr>
          <w:sz w:val="30"/>
          <w:szCs w:val="30"/>
          <w:lang w:val="en-GB"/>
        </w:rPr>
        <w:t>10</w:t>
      </w:r>
      <w:r>
        <w:rPr>
          <w:sz w:val="30"/>
          <w:sz w:val="30"/>
          <w:szCs w:val="30"/>
          <w:rtl w:val="true"/>
          <w:lang w:val="en-GB"/>
        </w:rPr>
        <w:t>فولت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  <w:t xml:space="preserve">                             </w:t>
      </w:r>
      <w:r>
        <w:rPr>
          <w:sz w:val="30"/>
          <w:szCs w:val="30"/>
          <w:lang w:val="en-GB"/>
        </w:rPr>
        <w:t>5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وم</w:t>
      </w:r>
      <w:r>
        <w:rPr>
          <w:sz w:val="30"/>
          <w:sz w:val="30"/>
          <w:szCs w:val="30"/>
          <w:rtl w:val="true"/>
          <w:lang w:val="en-GB"/>
        </w:rPr>
        <w:t xml:space="preserve">                    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154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01490</wp:posOffset>
                </wp:positionH>
                <wp:positionV relativeFrom="paragraph">
                  <wp:posOffset>56515</wp:posOffset>
                </wp:positionV>
                <wp:extent cx="3084830" cy="1371600"/>
                <wp:effectExtent l="0" t="0" r="0" b="279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371600"/>
                          <a:chOff x="0" y="0"/>
                          <a:chExt cx="3084840" cy="1371600"/>
                        </a:xfrm>
                      </wpg:grpSpPr>
                      <wpg:grpSp>
                        <wpg:cNvGrpSpPr/>
                        <wpg:grpSpPr>
                          <a:xfrm>
                            <a:off x="385560" y="266040"/>
                            <a:ext cx="218448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960" y="0"/>
                              <a:ext cx="1955160" cy="76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0600" y="0"/>
                                <a:ext cx="22932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5320" y="0"/>
                                <a:ext cx="22932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760" y="609120"/>
                                <a:ext cx="22932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96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3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9040" y="151200"/>
                                <a:ext cx="11628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6280" cy="3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01160"/>
                                    <a:ext cx="1148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8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0268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968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4572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240" y="151200"/>
                                <a:ext cx="11628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6280" cy="3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101160"/>
                                    <a:ext cx="1148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8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0268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968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0" y="4572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4320" y="151200"/>
                                <a:ext cx="11628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6280" cy="3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01160"/>
                                    <a:ext cx="1148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8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0268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932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9680"/>
                                      <a:ext cx="1137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4572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60080" y="76140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0640" y="1519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5360" y="15192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92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459000" cy="60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60948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5720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960" y="45648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96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9640" y="0"/>
                            <a:ext cx="77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9  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4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571680"/>
                            <a:ext cx="77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1680"/>
                            <a:ext cx="64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Ω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571680"/>
                            <a:ext cx="51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28880"/>
                            <a:ext cx="64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4.45pt;width:242.9pt;height:108.05pt" coordorigin="6774,89" coordsize="4858,2161">
                <v:group id="shape_0" style="position:absolute;left:7381;top:508;width:3440;height:1198">
                  <v:group id="shape_0" style="position:absolute;left:7742;top:508;width:3079;height:1198">
                    <v:group id="shape_0" style="position:absolute;left:9916;top:508;width:360;height:238">
                      <v:group id="shape_0" style="position:absolute;left:10036;top:508;width:119;height:238">
                        <v:line id="shape_0" from="10036,508" to="10095,74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96,508" to="10155,74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57;top:508;width:119;height:238">
                        <v:line id="shape_0" from="10157,508" to="10216,74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17,508" to="10276,74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16;top:508;width:119;height:238">
                        <v:line id="shape_0" from="9916,508" to="9975,74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6,508" to="10035,74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010;top:508;width:360;height:238">
                      <v:group id="shape_0" style="position:absolute;left:9130;top:508;width:119;height:238">
                        <v:line id="shape_0" from="9130,508" to="9189,74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508" to="9249,74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51;top:508;width:119;height:238">
                        <v:line id="shape_0" from="9251,508" to="9310,74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11,508" to="9370,74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10;top:508;width:119;height:238">
                        <v:line id="shape_0" from="9010,508" to="9069,74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0,508" to="9129,74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105;top:1467;width:360;height:238">
                      <v:group id="shape_0" style="position:absolute;left:8225;top:1467;width:119;height:238">
                        <v:line id="shape_0" from="8225,1467" to="8284,1705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5,1467" to="8344,1705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46;top:1467;width:119;height:238">
                        <v:line id="shape_0" from="8346,1467" to="8405,1705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6,1467" to="8465,1705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05;top:1467;width:119;height:238">
                        <v:line id="shape_0" from="8105,1467" to="8164,1705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5,1467" to="8224,1705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827;top:746;width:183;height:958">
                      <v:group id="shape_0" style="position:absolute;left:8827;top:986;width:183;height:477">
                        <v:group id="shape_0" style="position:absolute;left:8828;top:1145;width:180;height:158">
                          <v:line id="shape_0" from="8828,1145" to="9008,1221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30,1223" to="9008,130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30;top:1305;width:180;height:158">
                          <v:line id="shape_0" from="8830,1305" to="9009,1381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31,1383" to="9009,146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27;top:986;width:180;height:158">
                          <v:line id="shape_0" from="8827,986" to="9006,1062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8,1064" to="9006,114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829,1466" to="8829,17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9,746" to="8829,984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38;top:746;width:183;height:958">
                      <v:group id="shape_0" style="position:absolute;left:10638;top:986;width:183;height:477">
                        <v:group id="shape_0" style="position:absolute;left:10640;top:1145;width:180;height:158">
                          <v:line id="shape_0" from="10639,1145" to="10819,1221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41,1223" to="10819,130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41;top:1305;width:180;height:158">
                          <v:line id="shape_0" from="10641,1305" to="10820,1381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42,1383" to="10820,146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38;top:986;width:180;height:158">
                          <v:line id="shape_0" from="10638,986" to="10817,1062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39,1064" to="10817,114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640,1466" to="10640,17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40,746" to="10640,984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33;top:746;width:183;height:958">
                      <v:group id="shape_0" style="position:absolute;left:9733;top:986;width:183;height:477">
                        <v:group id="shape_0" style="position:absolute;left:9735;top:1145;width:180;height:158">
                          <v:line id="shape_0" from="9734,1145" to="9914,1221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36,1223" to="9914,130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36;top:1305;width:180;height:158">
                          <v:line id="shape_0" from="9736,1305" to="9915,1381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37,1383" to="9915,146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33;top:986;width:180;height:158">
                          <v:line id="shape_0" from="9733,986" to="9912,1062" stroked="t" o:allowincell="f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34,1064" to="9912,114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735,1466" to="9735,17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5,746" to="9735,984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467,1707" to="10639,170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78,747" to="10639,74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2,747" to="9914,74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2,747" to="9008,74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1;top:747;width:722;height:959">
                    <v:line id="shape_0" from="7741,1707" to="8101,170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1227" to="8103,122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1467" to="7921,146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2,1466" to="7742,170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2,747" to="7742,122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1;top:89;width:121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89;width:141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9  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809;width:10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8;top:989;width:121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989;width:101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Ω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7;top:989;width:80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709;width:101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 w:val="28"/>
          <w:szCs w:val="28"/>
          <w:rtl w:val="true"/>
        </w:rPr>
        <w:t xml:space="preserve">احسب </w:t>
      </w:r>
      <w:r>
        <w:rPr>
          <w:rStyle w:val="PageNumber"/>
          <w:sz w:val="28"/>
          <w:szCs w:val="28"/>
          <w:rtl w:val="true"/>
        </w:rPr>
        <w:t>-</w:t>
      </w:r>
      <w:r>
        <w:rPr>
          <w:rStyle w:val="PageNumber"/>
          <w:sz w:val="28"/>
          <w:szCs w:val="28"/>
        </w:rPr>
        <w:t>1</w:t>
      </w:r>
      <w:r>
        <w:rPr>
          <w:rStyle w:val="PageNumber"/>
          <w:sz w:val="28"/>
          <w:szCs w:val="28"/>
          <w:rtl w:val="true"/>
        </w:rPr>
        <w:t xml:space="preserve"> </w:t>
      </w:r>
      <w:r>
        <w:rPr>
          <w:rStyle w:val="PageNumber"/>
          <w:sz w:val="28"/>
          <w:szCs w:val="28"/>
          <w:rtl w:val="true"/>
        </w:rPr>
        <w:t xml:space="preserve"> </w:t>
      </w:r>
      <w:r>
        <w:rPr>
          <w:rStyle w:val="PageNumber"/>
          <w:sz w:val="28"/>
          <w:sz w:val="28"/>
          <w:szCs w:val="28"/>
          <w:rtl w:val="true"/>
        </w:rPr>
        <w:t xml:space="preserve">المقاومة المكافئة للدائرة الموضحة 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spacing w:lineRule="auto" w:line="360"/>
        <w:ind w:left="765" w:right="0" w:hanging="36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 w:val="28"/>
          <w:szCs w:val="28"/>
          <w:rtl w:val="true"/>
        </w:rPr>
        <w:t xml:space="preserve">شدة  التيار الكلى فيها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30"/>
          <w:szCs w:val="30"/>
          <w:lang w:val="en-GB"/>
        </w:rPr>
      </w:pPr>
      <w:r>
        <w:rPr>
          <w:rStyle w:val="PageNumber"/>
          <w:sz w:val="28"/>
          <w:szCs w:val="28"/>
          <w:rtl w:val="true"/>
        </w:rPr>
        <w:t xml:space="preserve"> </w:t>
      </w:r>
      <w:r>
        <w:rPr>
          <w:rStyle w:val="PageNumber"/>
          <w:sz w:val="28"/>
          <w:sz w:val="28"/>
          <w:szCs w:val="28"/>
          <w:rtl w:val="true"/>
        </w:rPr>
        <w:t xml:space="preserve">إذا علمت أن القوة الدافعة للبطارية </w:t>
      </w:r>
      <w:r>
        <w:rPr>
          <w:rStyle w:val="PageNumber"/>
          <w:sz w:val="28"/>
          <w:szCs w:val="28"/>
        </w:rPr>
        <w:t>17</w:t>
      </w:r>
      <w:r>
        <w:rPr>
          <w:rStyle w:val="PageNumber"/>
          <w:sz w:val="28"/>
          <w:szCs w:val="28"/>
          <w:rtl w:val="true"/>
        </w:rPr>
        <w:t xml:space="preserve"> </w:t>
      </w:r>
      <w:r>
        <w:rPr>
          <w:rStyle w:val="PageNumber"/>
          <w:sz w:val="28"/>
          <w:sz w:val="28"/>
          <w:szCs w:val="28"/>
          <w:rtl w:val="true"/>
        </w:rPr>
        <w:t xml:space="preserve">فولت ومقاومتها الداخلية </w:t>
      </w:r>
      <w:r>
        <w:rPr>
          <w:rStyle w:val="PageNumber"/>
          <w:sz w:val="28"/>
          <w:szCs w:val="28"/>
        </w:rPr>
        <w:t>0.2</w:t>
      </w:r>
      <w:r>
        <w:rPr>
          <w:rStyle w:val="PageNumber"/>
          <w:sz w:val="28"/>
          <w:szCs w:val="28"/>
          <w:rtl w:val="true"/>
        </w:rPr>
        <w:t xml:space="preserve"> </w:t>
      </w:r>
      <w:r>
        <w:rPr>
          <w:rStyle w:val="PageNumber"/>
          <w:sz w:val="28"/>
          <w:sz w:val="28"/>
          <w:szCs w:val="28"/>
          <w:rtl w:val="true"/>
        </w:rPr>
        <w:t xml:space="preserve">أو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 w:val="28"/>
          <w:szCs w:val="28"/>
          <w:rtl w:val="true"/>
        </w:rPr>
        <w:t xml:space="preserve">في الشكل المقابل </w:t>
      </w:r>
      <w:r>
        <w:rPr>
          <w:rStyle w:val="PageNumber"/>
          <w:sz w:val="28"/>
          <w:szCs w:val="28"/>
          <w:rtl w:val="true"/>
        </w:rPr>
        <w:t xml:space="preserve">: </w:t>
      </w:r>
      <w:r>
        <w:rPr>
          <w:rStyle w:val="PageNumber"/>
          <w:sz w:val="28"/>
          <w:sz w:val="28"/>
          <w:szCs w:val="28"/>
          <w:rtl w:val="true"/>
        </w:rPr>
        <w:t xml:space="preserve">بطارية قوتها الدافعة  الكهربائية </w:t>
      </w:r>
      <w:r>
        <w:rPr>
          <w:rStyle w:val="PageNumber"/>
          <w:sz w:val="28"/>
          <w:szCs w:val="28"/>
          <w:rtl w:val="true"/>
        </w:rPr>
        <w:t>(</w:t>
      </w:r>
      <w:r>
        <w:rPr>
          <w:rStyle w:val="PageNumber"/>
          <w:sz w:val="28"/>
          <w:szCs w:val="28"/>
        </w:rPr>
        <w:t>18</w:t>
      </w:r>
      <w:r>
        <w:rPr>
          <w:rStyle w:val="PageNumber"/>
          <w:sz w:val="28"/>
          <w:szCs w:val="28"/>
          <w:rtl w:val="true"/>
        </w:rPr>
        <w:t xml:space="preserve">) </w:t>
      </w:r>
      <w:r>
        <w:rPr>
          <w:rStyle w:val="PageNumber"/>
          <w:sz w:val="28"/>
          <w:sz w:val="28"/>
          <w:szCs w:val="28"/>
          <w:rtl w:val="true"/>
        </w:rPr>
        <w:t xml:space="preserve">فولت، ومقاومتها الداخلية </w:t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12615</wp:posOffset>
                </wp:positionH>
                <wp:positionV relativeFrom="paragraph">
                  <wp:posOffset>66040</wp:posOffset>
                </wp:positionV>
                <wp:extent cx="2236470" cy="1659255"/>
                <wp:effectExtent l="6985" t="6985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659240"/>
                          <a:chOff x="0" y="0"/>
                          <a:chExt cx="2236320" cy="1659240"/>
                        </a:xfrm>
                      </wpg:grpSpPr>
                      <wps:wsp>
                        <wps:cNvSpPr/>
                        <wps:spPr>
                          <a:xfrm>
                            <a:off x="146520" y="630000"/>
                            <a:ext cx="2089800" cy="82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2800"/>
                            <a:ext cx="8179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2084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20132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361520"/>
                            <a:ext cx="1821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35172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65520"/>
                            <a:ext cx="212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8760"/>
                            <a:ext cx="35244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94176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69960"/>
                            <a:ext cx="363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85080"/>
                            <a:ext cx="363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579240"/>
                            <a:ext cx="31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73"/>
                                </a:lnTo>
                                <a:lnTo>
                                  <a:pt x="6653" y="0"/>
                                </a:lnTo>
                                <a:lnTo>
                                  <a:pt x="6653" y="19873"/>
                                </a:lnTo>
                                <a:lnTo>
                                  <a:pt x="13306" y="0"/>
                                </a:lnTo>
                                <a:lnTo>
                                  <a:pt x="13306" y="19873"/>
                                </a:lnTo>
                                <a:lnTo>
                                  <a:pt x="199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79240"/>
                            <a:ext cx="311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73"/>
                                </a:lnTo>
                                <a:lnTo>
                                  <a:pt x="6653" y="0"/>
                                </a:lnTo>
                                <a:lnTo>
                                  <a:pt x="6653" y="19873"/>
                                </a:lnTo>
                                <a:lnTo>
                                  <a:pt x="13306" y="0"/>
                                </a:lnTo>
                                <a:lnTo>
                                  <a:pt x="13306" y="19873"/>
                                </a:lnTo>
                                <a:lnTo>
                                  <a:pt x="199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5.2pt;width:176.1pt;height:130.55pt" coordorigin="6949,104" coordsize="3522,2611">
                <v:rect id="shape_0" stroked="t" o:allowincell="f" style="position:absolute;left:7180;top:1096;width:3290;height:129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818;top:376;width:1287;height:72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8939,2184" to="8939,261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68,1996" to="9268,271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62;top:2248;width:286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8133;top:104;width:553;height:49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235;top:207;width:333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49;top:1488;width:554;height:498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993;top:1587;width:49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1159;width:5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1183;width:5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873l6653,0l6653,19873l13306,0l13306,19873l19959,0e" stroked="t" o:allowincell="f" style="position:absolute;left:9515;top:1016;width:488;height:15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0,19873l6653,0l6653,19873l13306,0l13306,19873l19959,0e" stroked="t" o:allowincell="f" style="position:absolute;left:8227;top:1016;width:489;height:15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sz w:val="28"/>
          <w:szCs w:val="28"/>
          <w:rtl w:val="true"/>
        </w:rPr>
        <w:tab/>
      </w:r>
      <w:r>
        <w:rPr>
          <w:rStyle w:val="PageNumber"/>
          <w:sz w:val="28"/>
          <w:sz w:val="28"/>
          <w:szCs w:val="28"/>
          <w:rtl w:val="true"/>
        </w:rPr>
        <w:t xml:space="preserve">تساوي </w:t>
      </w:r>
      <w:r>
        <w:rPr>
          <w:rStyle w:val="PageNumber"/>
          <w:sz w:val="28"/>
          <w:szCs w:val="28"/>
          <w:rtl w:val="true"/>
        </w:rPr>
        <w:t>(</w:t>
      </w:r>
      <w:r>
        <w:rPr>
          <w:rStyle w:val="PageNumber"/>
          <w:sz w:val="28"/>
          <w:szCs w:val="28"/>
        </w:rPr>
        <w:t>1</w:t>
      </w:r>
      <w:r>
        <w:rPr>
          <w:rStyle w:val="PageNumber"/>
          <w:sz w:val="28"/>
          <w:szCs w:val="28"/>
          <w:rtl w:val="true"/>
        </w:rPr>
        <w:t xml:space="preserve">)  </w:t>
      </w:r>
      <w:r>
        <w:rPr>
          <w:rStyle w:val="PageNumber"/>
          <w:sz w:val="28"/>
          <w:sz w:val="28"/>
          <w:szCs w:val="28"/>
          <w:rtl w:val="true"/>
        </w:rPr>
        <w:t xml:space="preserve">أوم، أوجـد </w:t>
      </w:r>
      <w:r>
        <w:rPr>
          <w:rStyle w:val="PageNumbe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  <w:rtl w:val="true"/>
        </w:rPr>
        <w:tab/>
      </w:r>
      <w:r>
        <w:rPr>
          <w:rStyle w:val="PageNumber"/>
          <w:sz w:val="28"/>
          <w:sz w:val="28"/>
          <w:szCs w:val="28"/>
          <w:rtl w:val="true"/>
        </w:rPr>
        <w:t xml:space="preserve">أ </w:t>
      </w:r>
      <w:r>
        <w:rPr>
          <w:rStyle w:val="PageNumber"/>
          <w:sz w:val="28"/>
          <w:szCs w:val="28"/>
          <w:rtl w:val="true"/>
        </w:rPr>
        <w:t xml:space="preserve">)   </w:t>
      </w:r>
      <w:r>
        <w:rPr>
          <w:rStyle w:val="PageNumber"/>
          <w:sz w:val="28"/>
          <w:sz w:val="28"/>
          <w:szCs w:val="28"/>
          <w:rtl w:val="true"/>
        </w:rPr>
        <w:t xml:space="preserve">قراءة الأميتر </w:t>
      </w:r>
      <w:r>
        <w:rPr>
          <w:rStyle w:val="PageNumber"/>
          <w:sz w:val="28"/>
          <w:szCs w:val="28"/>
          <w:rtl w:val="true"/>
        </w:rPr>
        <w:t>(</w:t>
      </w:r>
      <w:r>
        <w:rPr>
          <w:rStyle w:val="PageNumber"/>
          <w:sz w:val="28"/>
          <w:szCs w:val="28"/>
        </w:rPr>
        <w:t>A</w:t>
      </w:r>
      <w:r>
        <w:rPr>
          <w:rStyle w:val="PageNumbe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  <w:rtl w:val="true"/>
        </w:rPr>
        <w:tab/>
      </w:r>
      <w:r>
        <w:rPr>
          <w:rStyle w:val="PageNumber"/>
          <w:sz w:val="28"/>
          <w:sz w:val="28"/>
          <w:szCs w:val="28"/>
          <w:rtl w:val="true"/>
        </w:rPr>
        <w:t>ب</w:t>
      </w:r>
      <w:r>
        <w:rPr>
          <w:rStyle w:val="PageNumber"/>
          <w:sz w:val="28"/>
          <w:szCs w:val="28"/>
          <w:rtl w:val="true"/>
        </w:rPr>
        <w:t xml:space="preserve">)   </w:t>
      </w:r>
      <w:r>
        <w:rPr>
          <w:rStyle w:val="PageNumber"/>
          <w:sz w:val="28"/>
          <w:sz w:val="28"/>
          <w:szCs w:val="28"/>
          <w:rtl w:val="true"/>
        </w:rPr>
        <w:t xml:space="preserve">قراءة الفولتميتر  </w:t>
      </w:r>
      <w:r>
        <w:rPr>
          <w:rStyle w:val="PageNumber"/>
          <w:sz w:val="28"/>
          <w:szCs w:val="28"/>
          <w:rtl w:val="true"/>
        </w:rPr>
        <w:t>(</w:t>
      </w:r>
      <w:r>
        <w:rPr>
          <w:rStyle w:val="PageNumber"/>
          <w:sz w:val="28"/>
          <w:szCs w:val="28"/>
        </w:rPr>
        <w:t>V</w:t>
      </w:r>
      <w:r>
        <w:rPr>
          <w:rStyle w:val="PageNumber"/>
          <w:sz w:val="28"/>
          <w:szCs w:val="28"/>
          <w:rtl w:val="true"/>
        </w:rPr>
        <w:t>)</w:t>
      </w:r>
      <w:r>
        <w:rPr>
          <w:rStyle w:val="PageNumbe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  <w:lang w:bidi="ar-SY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sz w:val="28"/>
          <w:szCs w:val="28"/>
          <w:lang w:val="en-US" w:eastAsia="en-US" w:bidi="ar-SY"/>
        </w:rPr>
      </w:pPr>
      <w:r>
        <w:rPr>
          <w:sz w:val="28"/>
          <w:szCs w:val="28"/>
          <w:rtl w:val="true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68065</wp:posOffset>
                </wp:positionH>
                <wp:positionV relativeFrom="paragraph">
                  <wp:posOffset>197485</wp:posOffset>
                </wp:positionV>
                <wp:extent cx="2677160" cy="2235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235960"/>
                          <a:chOff x="0" y="0"/>
                          <a:chExt cx="2677320" cy="2235960"/>
                        </a:xfrm>
                      </wpg:grpSpPr>
                      <wps:wsp>
                        <wps:cNvSpPr txBox="1"/>
                        <wps:spPr>
                          <a:xfrm>
                            <a:off x="594360" y="254520"/>
                            <a:ext cx="635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 او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11473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لكل عمود 3 او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1280"/>
                            <a:ext cx="2677320" cy="20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8680" y="1206000"/>
                              <a:ext cx="6775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 او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807200"/>
                              <a:ext cx="6775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او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7320" cy="1867680"/>
                            </a:xfrm>
                          </wpg:grpSpPr>
                          <wps:wsp>
                            <wps:cNvSpPr/>
                            <wps:spPr>
                              <a:xfrm rot="10479600">
                                <a:off x="1423440" y="1162080"/>
                                <a:ext cx="2062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873"/>
                                    </a:lnTo>
                                    <a:lnTo>
                                      <a:pt x="6653" y="0"/>
                                    </a:lnTo>
                                    <a:lnTo>
                                      <a:pt x="6653" y="19873"/>
                                    </a:lnTo>
                                    <a:lnTo>
                                      <a:pt x="13306" y="0"/>
                                    </a:lnTo>
                                    <a:lnTo>
                                      <a:pt x="13306" y="19873"/>
                                    </a:lnTo>
                                    <a:lnTo>
                                      <a:pt x="1995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77320" cy="1867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8698680" y="1162080"/>
                                  <a:ext cx="1440" cy="65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9720" y="1239480"/>
                                  <a:ext cx="1800" cy="57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8703720" y="1818000"/>
                                  <a:ext cx="18543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77320" cy="186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7320" cy="136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60160"/>
                                      <a:ext cx="1636920" cy="42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MCS Taybah S_U normal.;Times New Roman"/>
                                            <w:color w:val="auto"/>
                                            <w:lang w:val="en-US" w:bidi="ar-SA"/>
                                          </w:rPr>
                                          <w:t>40 فولت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200" y="0"/>
                                      <a:ext cx="2336760" cy="136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5600" y="699120"/>
                                        <a:ext cx="0" cy="34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87080" y="451440"/>
                                        <a:ext cx="689760" cy="9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613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0480" y="0"/>
                                          <a:ext cx="88920" cy="9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09760" y="740880"/>
                                        <a:ext cx="0" cy="173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8120" y="0"/>
                                        <a:ext cx="0" cy="34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6520" y="516240"/>
                                        <a:ext cx="263520" cy="340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6520" y="197640"/>
                                        <a:ext cx="263520" cy="339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6320" y="516240"/>
                                        <a:ext cx="262080" cy="340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75320" y="196920"/>
                                        <a:ext cx="262080" cy="339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3640" y="127800"/>
                                        <a:ext cx="0" cy="173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560" y="493560"/>
                                        <a:ext cx="595800" cy="13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0400" y="424080"/>
                                        <a:ext cx="0" cy="151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8120" y="38556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040" y="438120"/>
                                        <a:ext cx="83160" cy="106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2880" y="520560"/>
                                        <a:ext cx="1851840" cy="72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51840" y="0"/>
                                          <a:ext cx="0" cy="729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29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17120"/>
                                          <a:ext cx="1851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21320"/>
                                        <a:ext cx="473760" cy="42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63360" y="121320"/>
                                        <a:ext cx="473760" cy="42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8200" y="524520"/>
                                        <a:ext cx="434520" cy="9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9320" y="395640"/>
                                        <a:ext cx="0" cy="173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5120" y="326880"/>
                                        <a:ext cx="0" cy="34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9360" y="934200"/>
                                        <a:ext cx="1636920" cy="42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MCS Taybah S_U normal.;Times New Roman"/>
                                              <w:color w:val="auto"/>
                                              <w:lang w:val="en-US" w:bidi="ar-SA"/>
                                            </w:rPr>
                                            <w:t>10 فولت لكل عمو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479600">
                                    <a:off x="1380960" y="1726200"/>
                                    <a:ext cx="2062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19873"/>
                                        </a:lnTo>
                                        <a:lnTo>
                                          <a:pt x="6653" y="0"/>
                                        </a:lnTo>
                                        <a:lnTo>
                                          <a:pt x="6653" y="19873"/>
                                        </a:lnTo>
                                        <a:lnTo>
                                          <a:pt x="13306" y="0"/>
                                        </a:lnTo>
                                        <a:lnTo>
                                          <a:pt x="13306" y="19873"/>
                                        </a:lnTo>
                                        <a:lnTo>
                                          <a:pt x="199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5.55pt;width:210.8pt;height:176.05pt" coordorigin="5619,311" coordsize="4216,3521">
                <v:shape id="shape_0" fillcolor="white" stroked="f" o:allowincell="f" style="position:absolute;left:6555;top:712;width:999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 اوم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4;top:311;width:1806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لكل عمود 3 اوم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9;top:565;width:4216;height:3267">
                  <v:shape id="shape_0" fillcolor="white" stroked="f" o:allowincell="f" style="position:absolute;left:7554;top:2464;width:1066;height:4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 او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28;top:3411;width:1066;height:4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او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19;top:565;width:4216;height:2926">
                    <v:shape id="shape_0" coordsize="20000,20000" path="m0,0l0,19873l6653,0l6653,19873l13306,0l13306,19873l19959,0e" stroked="t" o:allowincell="f" style="position:absolute;left:7860;top:2395;width:324;height:207;mso-wrap-style:none;v-text-anchor:middle;rotation:175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5619;top:565;width:4216;height:29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8080;top:2395;width:1;height:1033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168;top:2517;width:2;height:91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088;top:3428;width:2918;height:1;flip:x;mso-position-horizont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style="position:absolute;left:5619;top:565;width:4216;height:2926">
                        <v:group id="shape_0" style="position:absolute;left:5619;top:565;width:4216;height:2144">
                          <v:shape id="shape_0" stroked="f" o:allowincell="f" style="position:absolute;left:5619;top:1447;width:2577;height:672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MCS Taybah S_U normal.;Times New Roman"/>
                                      <w:color w:val="auto"/>
                                      <w:lang w:val="en-US" w:bidi="ar-SA"/>
                                    </w:rPr>
                                    <w:t>40 فول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155;top:565;width:3681;height:2144">
                            <v:line id="shape_0" from="8258,1666" to="8258,2213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339;top:1276;width:1086;height:148">
                              <v:line id="shape_0" from="8339,1360" to="9304,1360" stroked="t" o:allowincell="f" style="position:absolute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9285;top:1276;width:139;height:147;mso-wrap-style:none;v-text-anchor:middle;mso-position-horizontal-relative:pag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line id="shape_0" from="8375,1732" to="8375,2004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262,565" to="8262,1112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370,1378" to="8784,1913" stroked="t" o:allowincell="f" style="position:absolute;flip: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370,876" to="8784,1410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34,1378" to="8246,1913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48,875" to="8260,1409" stroked="t" o:allowincell="f" style="position:absolute;flip:y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365,766" to="8365,1038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50,1342" to="7387,1362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360,1233" to="8360,1470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262,1172" to="8262,1632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375;top:1255;width:130;height:166;mso-wrap-style:none;v-text-anchor:middle;mso-position-horizontal-relative:pag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6443;top:1385;width:2915;height:1148">
                              <v:line id="shape_0" from="9359,1385" to="9359,2533" stroked="t" o:allowincell="f" style="position:absolute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43,1385" to="6443,2533" stroked="t" o:allowincell="f" style="position:absolute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43,2514" to="9358,2514" stroked="t" o:allowincell="f" style="position:absolute;flip:x;mso-position-horizont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6155;top:756;width:745;height:671;mso-wrap-style:none;v-text-anchor:middle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089;top:756;width:745;height:671;mso-wrap-style:none;v-text-anchor:middle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569,1391" to="8252,1405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66,1188" to="7366,1460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96,1080" to="7596,1627" stroked="t" o:allowincell="f" style="position:absolute;mso-position-horizont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020;top:2036;width:2577;height:67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MCS Taybah S_U normal.;Times New Roman"/>
                                        <w:color w:val="auto"/>
                                        <w:lang w:val="en-US" w:bidi="ar-SA"/>
                                      </w:rPr>
                                      <w:t>10 فولت لكل عمو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20000,20000" path="m0,0l0,19873l6653,0l6653,19873l13306,0l13306,19873l19959,0e" stroked="t" o:allowincell="f" style="position:absolute;left:7793;top:3283;width:324;height:207;mso-wrap-style:none;v-text-anchor:middle;rotation:175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 w:val="28"/>
          <w:szCs w:val="28"/>
          <w:rtl w:val="true"/>
        </w:rPr>
        <w:t xml:space="preserve">في الدائرة المجاورة احسب </w:t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  <w:rtl w:val="true"/>
        </w:rPr>
        <w:tab/>
      </w:r>
      <w:r>
        <w:rPr>
          <w:rStyle w:val="PageNumber"/>
          <w:sz w:val="28"/>
          <w:sz w:val="28"/>
          <w:szCs w:val="28"/>
          <w:rtl w:val="true"/>
        </w:rPr>
        <w:t xml:space="preserve">أ </w:t>
      </w:r>
      <w:r>
        <w:rPr>
          <w:rStyle w:val="PageNumber"/>
          <w:sz w:val="28"/>
          <w:szCs w:val="28"/>
          <w:rtl w:val="true"/>
        </w:rPr>
        <w:t xml:space="preserve">)   </w:t>
      </w:r>
      <w:r>
        <w:rPr>
          <w:rStyle w:val="PageNumber"/>
          <w:sz w:val="28"/>
          <w:sz w:val="28"/>
          <w:szCs w:val="28"/>
          <w:rtl w:val="true"/>
        </w:rPr>
        <w:t>المقاومة الكلية في الدائرة</w:t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  <w:rtl w:val="true"/>
        </w:rPr>
        <w:tab/>
      </w:r>
      <w:r>
        <w:rPr>
          <w:rStyle w:val="PageNumber"/>
          <w:sz w:val="28"/>
          <w:sz w:val="28"/>
          <w:szCs w:val="28"/>
          <w:rtl w:val="true"/>
        </w:rPr>
        <w:t>ب</w:t>
      </w:r>
      <w:r>
        <w:rPr>
          <w:rStyle w:val="PageNumber"/>
          <w:sz w:val="28"/>
          <w:szCs w:val="28"/>
          <w:rtl w:val="true"/>
        </w:rPr>
        <w:t xml:space="preserve">)   </w:t>
      </w:r>
      <w:r>
        <w:rPr>
          <w:rStyle w:val="PageNumber"/>
          <w:sz w:val="28"/>
          <w:sz w:val="28"/>
          <w:szCs w:val="28"/>
          <w:rtl w:val="true"/>
        </w:rPr>
        <w:t xml:space="preserve">شدة التيار المار في كل مقاومة  </w:t>
      </w:r>
      <w:r>
        <w:rPr>
          <w:rStyle w:val="PageNumber"/>
          <w:sz w:val="28"/>
          <w:szCs w:val="28"/>
        </w:rPr>
        <w:t>3</w:t>
      </w:r>
      <w:r>
        <w:rPr>
          <w:rStyle w:val="PageNumber"/>
          <w:sz w:val="28"/>
          <w:szCs w:val="28"/>
          <w:rtl w:val="true"/>
        </w:rPr>
        <w:t xml:space="preserve"> </w:t>
      </w:r>
      <w:r>
        <w:rPr>
          <w:rStyle w:val="PageNumber"/>
          <w:sz w:val="28"/>
          <w:sz w:val="28"/>
          <w:szCs w:val="28"/>
          <w:rtl w:val="true"/>
        </w:rPr>
        <w:t>اوم</w:t>
      </w:r>
    </w:p>
    <w:p>
      <w:pPr>
        <w:pStyle w:val="Normal"/>
        <w:bidi w:val="1"/>
        <w:spacing w:lineRule="auto" w:line="360"/>
        <w:ind w:left="0" w:right="0" w:hanging="154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  <w:rtl w:val="true"/>
        </w:rPr>
        <w:tab/>
      </w:r>
      <w:r>
        <w:rPr>
          <w:rStyle w:val="PageNumber"/>
          <w:sz w:val="28"/>
          <w:sz w:val="28"/>
          <w:szCs w:val="28"/>
          <w:rtl w:val="true"/>
        </w:rPr>
        <w:t xml:space="preserve">ج </w:t>
      </w:r>
      <w:r>
        <w:rPr>
          <w:rStyle w:val="PageNumber"/>
          <w:sz w:val="28"/>
          <w:szCs w:val="28"/>
          <w:rtl w:val="true"/>
        </w:rPr>
        <w:t xml:space="preserve">)   </w:t>
      </w:r>
      <w:r>
        <w:rPr>
          <w:rStyle w:val="PageNumber"/>
          <w:sz w:val="28"/>
          <w:sz w:val="28"/>
          <w:szCs w:val="28"/>
          <w:rtl w:val="true"/>
        </w:rPr>
        <w:t xml:space="preserve">فرق الجهد بين طرفي كل مقاومة  </w:t>
      </w:r>
      <w:r>
        <w:rPr>
          <w:rStyle w:val="PageNumber"/>
          <w:sz w:val="28"/>
          <w:szCs w:val="28"/>
        </w:rPr>
        <w:t>6</w:t>
      </w:r>
      <w:r>
        <w:rPr>
          <w:rStyle w:val="PageNumber"/>
          <w:sz w:val="28"/>
          <w:szCs w:val="28"/>
          <w:rtl w:val="true"/>
        </w:rPr>
        <w:t xml:space="preserve">  </w:t>
      </w:r>
      <w:r>
        <w:rPr>
          <w:rStyle w:val="PageNumber"/>
          <w:sz w:val="28"/>
          <w:sz w:val="28"/>
          <w:szCs w:val="28"/>
          <w:rtl w:val="true"/>
        </w:rPr>
        <w:t>ا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154"/>
        <w:jc w:val="left"/>
        <w:rPr>
          <w:rStyle w:val="PageNumber"/>
          <w:sz w:val="30"/>
          <w:szCs w:val="30"/>
          <w:lang w:val="en-GB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ageNumber"/>
          <w:sz w:val="28"/>
          <w:szCs w:val="28"/>
        </w:rPr>
      </w:pPr>
      <w:r>
        <w:rPr>
          <w:rStyle w:val="PageNumber"/>
          <w:sz w:val="28"/>
          <w:sz w:val="28"/>
          <w:szCs w:val="28"/>
          <w:rtl w:val="true"/>
        </w:rPr>
        <w:t xml:space="preserve">سلكان من مادتين مختلفتين طول الأول ضعف طول الثاني و نصف قطر الأول ضعف نصف قطر الثاني و مقاومة الأول تساوى مقامة الثاني أوجد النسبة بين المقاومتين النوعيتين لهاتين المادتين </w:t>
      </w:r>
    </w:p>
    <w:p>
      <w:pPr>
        <w:pStyle w:val="Normal"/>
        <w:bidi w:val="1"/>
        <w:spacing w:lineRule="auto" w:line="360"/>
        <w:ind w:left="0" w:right="0" w:hanging="154"/>
        <w:jc w:val="left"/>
        <w:rPr>
          <w:rStyle w:val="PageNumber"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PageNumber"/>
          <w:sz w:val="28"/>
          <w:szCs w:val="28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92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09.55pt;margin-top:343.6pt;width:302.95pt;height:4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تح الرحمن السر محمد احمد 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03:00Z</dcterms:created>
  <dc:creator>Mr Fathi</dc:creator>
  <dc:description/>
  <dc:language>en-US</dc:language>
  <cp:lastModifiedBy>user</cp:lastModifiedBy>
  <dcterms:modified xsi:type="dcterms:W3CDTF">2016-07-03T04:03:00Z</dcterms:modified>
  <cp:revision>2</cp:revision>
  <dc:subject/>
  <dc:title/>
</cp:coreProperties>
</file>