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dalus"/>
          <w:rtl w:val="true"/>
        </w:rPr>
        <w:t>بسم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ل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من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مض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روب الع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دد الطبيع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ي</w:t>
      </w:r>
    </w:p>
    <w:p>
      <w:pPr>
        <w:pStyle w:val="Normal"/>
        <w:tabs>
          <w:tab w:val="clear" w:pos="720"/>
          <w:tab w:val="left" w:pos="5070" w:leader="none"/>
        </w:tabs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56665</wp:posOffset>
                </wp:positionH>
                <wp:positionV relativeFrom="paragraph">
                  <wp:posOffset>149225</wp:posOffset>
                </wp:positionV>
                <wp:extent cx="6319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6pt;margin-top:11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66190</wp:posOffset>
                </wp:positionH>
                <wp:positionV relativeFrom="paragraph">
                  <wp:posOffset>196850</wp:posOffset>
                </wp:positionV>
                <wp:extent cx="6319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35pt;margin-top:1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21">
                <wp:simplePos x="0" y="0"/>
                <wp:positionH relativeFrom="page">
                  <wp:posOffset>4438015</wp:posOffset>
                </wp:positionH>
                <wp:positionV relativeFrom="paragraph">
                  <wp:posOffset>170180</wp:posOffset>
                </wp:positionV>
                <wp:extent cx="53340" cy="8434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pt;margin-top:13.4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75910</wp:posOffset>
                </wp:positionH>
                <wp:positionV relativeFrom="paragraph">
                  <wp:posOffset>70485</wp:posOffset>
                </wp:positionV>
                <wp:extent cx="591185" cy="861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861120"/>
                          <a:chOff x="0" y="0"/>
                          <a:chExt cx="59112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12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174680" y="42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pt;margin-top:5.55pt;width:46.55pt;height:67.8pt" coordorigin="8466,111" coordsize="931,1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6;top:111;width:930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 xml:space="preserve">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557;top:77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29580</wp:posOffset>
                </wp:positionH>
                <wp:positionV relativeFrom="paragraph">
                  <wp:posOffset>249555</wp:posOffset>
                </wp:positionV>
                <wp:extent cx="26670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0800"/>
                          <a:chOff x="0" y="0"/>
                          <a:chExt cx="266760" cy="10800"/>
                        </a:xfrm>
                      </wpg:grpSpPr>
                      <wps:wsp>
                        <wps:cNvCnPr/>
                        <wps:spPr>
                          <a:xfrm>
                            <a:off x="-1068660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1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pt;margin-top:19.65pt;width:21pt;height:0.85pt" coordorigin="8708,393" coordsize="420,17">
                <v:shape id="shape_0" stroked="t" o:allowincell="f" style="position:absolute;left:-8121;top:410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701;top:393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86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30300</wp:posOffset>
                </wp:positionH>
                <wp:positionV relativeFrom="paragraph">
                  <wp:posOffset>10160</wp:posOffset>
                </wp:positionV>
                <wp:extent cx="3146425" cy="120142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0.8pt;width:247.7pt;height:94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38140</wp:posOffset>
                </wp:positionH>
                <wp:positionV relativeFrom="paragraph">
                  <wp:posOffset>242570</wp:posOffset>
                </wp:positionV>
                <wp:extent cx="476250" cy="191135"/>
                <wp:effectExtent l="635" t="63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91160"/>
                          <a:chOff x="0" y="0"/>
                          <a:chExt cx="476280" cy="191160"/>
                        </a:xfrm>
                      </wpg:grpSpPr>
                      <wps:wsp>
                        <wps:cNvCnPr/>
                        <wps:spPr>
                          <a:xfrm flipH="1">
                            <a:off x="-10713240" y="179640"/>
                            <a:ext cx="45900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54600" y="0"/>
                            <a:ext cx="1800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pt;margin-top:19.1pt;width:37.5pt;height:15.05pt" coordorigin="8564,382" coordsize="750,301">
                <v:shape id="shape_0" stroked="t" o:allowincell="f" style="position:absolute;left:-8307;top:665;width:721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585;top:382;width:27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تعري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سط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ضرو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           .........................................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56030</wp:posOffset>
                </wp:positionH>
                <wp:positionV relativeFrom="paragraph">
                  <wp:posOffset>113665</wp:posOffset>
                </wp:positionV>
                <wp:extent cx="279400" cy="191135"/>
                <wp:effectExtent l="635" t="63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91160"/>
                          <a:chOff x="0" y="0"/>
                          <a:chExt cx="279360" cy="191160"/>
                        </a:xfrm>
                      </wpg:grpSpPr>
                      <wps:wsp>
                        <wps:cNvCnPr/>
                        <wps:spPr>
                          <a:xfrm flipH="1">
                            <a:off x="-2152080" y="179640"/>
                            <a:ext cx="26856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83520" y="0"/>
                            <a:ext cx="11160" cy="18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8.95pt;width:22pt;height:15.05pt" coordorigin="1978,179" coordsize="440,301">
                <v:shape id="shape_0" stroked="t" o:allowincell="f" style="position:absolute;left:-1411;top:462;width:421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988;top:179;width:17;height:284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( 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........                ..........................................</w:t>
      </w:r>
    </w:p>
    <w:p>
      <w:pPr>
        <w:pStyle w:val="Normal"/>
        <w:tabs>
          <w:tab w:val="clear" w:pos="720"/>
          <w:tab w:val="left" w:pos="5419" w:leader="none"/>
          <w:tab w:val="left" w:pos="563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 .........................................</w:t>
      </w:r>
    </w:p>
    <w:p>
      <w:pPr>
        <w:pStyle w:val="Normal"/>
        <w:tabs>
          <w:tab w:val="clear" w:pos="720"/>
          <w:tab w:val="left" w:pos="5419" w:leader="none"/>
          <w:tab w:val="left" w:pos="5637" w:leader="none"/>
        </w:tabs>
        <w:jc w:val="both"/>
        <w:rPr/>
      </w:pPr>
      <w:r>
        <w:rPr>
          <w:b/>
          <w:b/>
          <w:bCs/>
          <w:u w:val="single"/>
          <w:rtl w:val="true"/>
        </w:rPr>
        <w:t>مـــــــــــسائــــــــــــــــــــــل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 .........................................</w:t>
      </w:r>
    </w:p>
    <w:p>
      <w:pPr>
        <w:pStyle w:val="Normal"/>
        <w:tabs>
          <w:tab w:val="clear" w:pos="720"/>
          <w:tab w:val="left" w:pos="541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4705</wp:posOffset>
                </wp:positionH>
                <wp:positionV relativeFrom="paragraph">
                  <wp:posOffset>91440</wp:posOffset>
                </wp:positionV>
                <wp:extent cx="267970" cy="191135"/>
                <wp:effectExtent l="635" t="6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3798000" y="179640"/>
                            <a:ext cx="25812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40240" y="0"/>
                            <a:ext cx="1044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7.2pt;width:21.1pt;height:15.05pt" coordorigin="3283,144" coordsize="422,301">
                <v:shape id="shape_0" stroked="t" o:allowincell="f" style="position:absolute;left:-2698;top:427;width:404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292;top:144;width:15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سب</w:t>
      </w:r>
      <w:r>
        <w:rPr>
          <w:rFonts w:eastAsia="Palatino Linotype" w:cs="Palatino Linotype"/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.........................................</w:t>
      </w:r>
    </w:p>
    <w:p>
      <w:pPr>
        <w:pStyle w:val="Normal"/>
        <w:tabs>
          <w:tab w:val="clear" w:pos="720"/>
          <w:tab w:val="left" w:pos="5419" w:leader="none"/>
        </w:tabs>
        <w:jc w:val="both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......................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20240</wp:posOffset>
                </wp:positionH>
                <wp:positionV relativeFrom="paragraph">
                  <wp:posOffset>212725</wp:posOffset>
                </wp:positionV>
                <wp:extent cx="591185" cy="750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750600"/>
                          <a:chOff x="0" y="0"/>
                          <a:chExt cx="591120" cy="75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1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739680" y="366480"/>
                            <a:ext cx="47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16.75pt;width:46.55pt;height:59.1pt" coordorigin="3024,335" coordsize="931,1182">
                <v:shape id="shape_0" stroked="f" o:allowincell="f" style="position:absolute;left:3024;top:335;width:930;height:1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 xml:space="preserve">8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865;top:912;width:75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............................................           .........................................</w:t>
      </w:r>
    </w:p>
    <w:p>
      <w:pPr>
        <w:pStyle w:val="Normal"/>
        <w:tabs>
          <w:tab w:val="clear" w:pos="720"/>
          <w:tab w:val="left" w:pos="5537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94230</wp:posOffset>
                </wp:positionH>
                <wp:positionV relativeFrom="paragraph">
                  <wp:posOffset>5715</wp:posOffset>
                </wp:positionV>
                <wp:extent cx="267970" cy="191135"/>
                <wp:effectExtent l="635" t="63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3816720" y="179640"/>
                            <a:ext cx="25812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58960" y="0"/>
                            <a:ext cx="1044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0.45pt;width:21.1pt;height:15.05pt" coordorigin="3298,9" coordsize="422,301">
                <v:shape id="shape_0" stroked="t" o:allowincell="f" style="position:absolute;left:-2713;top:292;width:404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307;top:9;width:15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83435</wp:posOffset>
                </wp:positionH>
                <wp:positionV relativeFrom="paragraph">
                  <wp:posOffset>313690</wp:posOffset>
                </wp:positionV>
                <wp:extent cx="267970" cy="191135"/>
                <wp:effectExtent l="635" t="63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3795120" y="180000"/>
                            <a:ext cx="258120" cy="1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37360" y="0"/>
                            <a:ext cx="1044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24.7pt;width:21.1pt;height:15.05pt" coordorigin="3281,494" coordsize="422,301">
                <v:shape id="shape_0" stroked="t" o:allowincell="f" style="position:absolute;left:-2696;top:777;width:404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290;top:494;width:15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س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.........................................</w:t>
      </w:r>
    </w:p>
    <w:p>
      <w:pPr>
        <w:pStyle w:val="Normal"/>
        <w:tabs>
          <w:tab w:val="clear" w:pos="720"/>
          <w:tab w:val="left" w:pos="5537" w:leader="none"/>
        </w:tabs>
        <w:jc w:val="left"/>
        <w:rPr/>
      </w:pPr>
      <w:r>
        <w:rPr>
          <w:rtl w:val="true"/>
        </w:rPr>
        <w:t>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.........................................</w:t>
      </w:r>
    </w:p>
    <w:p>
      <w:pPr>
        <w:pStyle w:val="Normal"/>
        <w:tabs>
          <w:tab w:val="clear" w:pos="720"/>
          <w:tab w:val="left" w:pos="5537" w:leader="none"/>
        </w:tabs>
        <w:jc w:val="left"/>
        <w:rPr/>
      </w:pPr>
      <w:r>
        <w:rPr>
          <w:rtl w:val="true"/>
        </w:rPr>
        <w:t>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20240</wp:posOffset>
                </wp:positionH>
                <wp:positionV relativeFrom="paragraph">
                  <wp:posOffset>189230</wp:posOffset>
                </wp:positionV>
                <wp:extent cx="591185" cy="861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861120"/>
                          <a:chOff x="0" y="0"/>
                          <a:chExt cx="59112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12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 +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739680" y="420120"/>
                            <a:ext cx="47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14.9pt;width:46.55pt;height:67.8pt" coordorigin="3024,298" coordsize="931,1356">
                <v:shape id="shape_0" stroked="f" o:allowincell="f" style="position:absolute;left:3024;top:298;width:930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 +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865;top:960;width:75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tabs>
          <w:tab w:val="clear" w:pos="720"/>
          <w:tab w:val="left" w:pos="5453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41830</wp:posOffset>
                </wp:positionH>
                <wp:positionV relativeFrom="paragraph">
                  <wp:posOffset>29845</wp:posOffset>
                </wp:positionV>
                <wp:extent cx="476250" cy="191135"/>
                <wp:effectExtent l="635" t="6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91160"/>
                          <a:chOff x="0" y="0"/>
                          <a:chExt cx="476280" cy="191160"/>
                        </a:xfrm>
                      </wpg:grpSpPr>
                      <wps:wsp>
                        <wps:cNvCnPr/>
                        <wps:spPr>
                          <a:xfrm flipH="1">
                            <a:off x="-3720600" y="179640"/>
                            <a:ext cx="45900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61960" y="0"/>
                            <a:ext cx="1800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2.35pt;width:37.5pt;height:15.05pt" coordorigin="3058,47" coordsize="750,301">
                <v:shape id="shape_0" stroked="t" o:allowincell="f" style="position:absolute;left:-2801;top:330;width:721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079;top:47;width:27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03875</wp:posOffset>
                </wp:positionH>
                <wp:positionV relativeFrom="paragraph">
                  <wp:posOffset>82550</wp:posOffset>
                </wp:positionV>
                <wp:extent cx="267970" cy="191135"/>
                <wp:effectExtent l="635" t="63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10836000" y="179640"/>
                            <a:ext cx="25812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578240" y="0"/>
                            <a:ext cx="1044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5pt;margin-top:6.5pt;width:21.1pt;height:15.05pt" coordorigin="8825,130" coordsize="422,301">
                <v:shape id="shape_0" stroked="t" o:allowincell="f" style="position:absolute;left:-8240;top:413;width:404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834;top:130;width:15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98055</wp:posOffset>
                </wp:positionH>
                <wp:positionV relativeFrom="paragraph">
                  <wp:posOffset>71755</wp:posOffset>
                </wp:positionV>
                <wp:extent cx="267970" cy="191135"/>
                <wp:effectExtent l="635" t="63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14218200" y="180000"/>
                            <a:ext cx="258120" cy="1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960440" y="0"/>
                            <a:ext cx="1044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65pt;margin-top:5.65pt;width:21.1pt;height:15.05pt" coordorigin="11493,113" coordsize="422,301">
                <v:shape id="shape_0" stroked="t" o:allowincell="f" style="position:absolute;left:-10898;top:396;width:404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10492;top:113;width:15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س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>×</w:t>
      </w:r>
      <w:r>
        <w:rPr/>
        <w:t>5</w:t>
      </w:r>
      <w:r>
        <w:rPr>
          <w:rtl w:val="true"/>
        </w:rPr>
        <w:t>×</w:t>
      </w:r>
      <w:r>
        <w:rPr/>
        <w:t>7</w:t>
      </w:r>
      <w:r>
        <w:rPr>
          <w:rtl w:val="true"/>
        </w:rPr>
        <w:t xml:space="preserve"> ×</w:t>
      </w:r>
      <w:r>
        <w:rPr>
          <w:vertAlign w:val="superscript"/>
        </w:rPr>
        <w:t>4</w:t>
      </w:r>
      <w:r>
        <w:rPr/>
        <w:t>2</w:t>
      </w:r>
      <w:r>
        <w:rPr>
          <w:rtl w:val="true"/>
        </w:rPr>
        <w:t xml:space="preserve"> × </w:t>
      </w:r>
      <w:r>
        <w:rPr/>
        <w:t>4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61845</wp:posOffset>
                </wp:positionH>
                <wp:positionV relativeFrom="paragraph">
                  <wp:posOffset>11430</wp:posOffset>
                </wp:positionV>
                <wp:extent cx="267970" cy="191135"/>
                <wp:effectExtent l="635" t="63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3751920" y="179640"/>
                            <a:ext cx="25812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94160" y="0"/>
                            <a:ext cx="10440" cy="18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0.9pt;width:21.1pt;height:15.05pt" coordorigin="3247,18" coordsize="422,301">
                <v:shape id="shape_0" stroked="t" o:allowincell="f" style="position:absolute;left:-2662;top:301;width:404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256;top:18;width:15;height:284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25950</wp:posOffset>
                </wp:positionH>
                <wp:positionV relativeFrom="paragraph">
                  <wp:posOffset>-314325</wp:posOffset>
                </wp:positionV>
                <wp:extent cx="53340" cy="9630410"/>
                <wp:effectExtent l="11430" t="635" r="1143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9630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35pt;margin-top:-556.7pt;width:4.15pt;height:758.2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49145</wp:posOffset>
                </wp:positionH>
                <wp:positionV relativeFrom="paragraph">
                  <wp:posOffset>-197485</wp:posOffset>
                </wp:positionV>
                <wp:extent cx="824230" cy="861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861120"/>
                          <a:chOff x="0" y="0"/>
                          <a:chExt cx="82440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44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5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210200" y="420480"/>
                            <a:ext cx="66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-15.55pt;width:64.9pt;height:67.8pt" coordorigin="3227,-311" coordsize="1298,1356">
                <v:shape id="shape_0" stroked="f" o:allowincell="f" style="position:absolute;left:3227;top:-311;width:1297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5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403;top:351;width:1047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21560</wp:posOffset>
                </wp:positionH>
                <wp:positionV relativeFrom="paragraph">
                  <wp:posOffset>-58420</wp:posOffset>
                </wp:positionV>
                <wp:extent cx="267970" cy="191135"/>
                <wp:effectExtent l="635" t="6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4271760" y="179640"/>
                            <a:ext cx="25812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14000" y="0"/>
                            <a:ext cx="10440" cy="18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-4.6pt;width:21.1pt;height:15.05pt" coordorigin="3656,-92" coordsize="422,301">
                <v:shape id="shape_0" stroked="t" o:allowincell="f" style="position:absolute;left:-3071;top:191;width:404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665;top:-92;width:15;height:284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46300</wp:posOffset>
                </wp:positionH>
                <wp:positionV relativeFrom="paragraph">
                  <wp:posOffset>259715</wp:posOffset>
                </wp:positionV>
                <wp:extent cx="267970" cy="191135"/>
                <wp:effectExtent l="635" t="63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3921120" y="180000"/>
                            <a:ext cx="258120" cy="1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63360" y="0"/>
                            <a:ext cx="1044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20.45pt;width:21.1pt;height:15.05pt" coordorigin="3380,409" coordsize="422,301">
                <v:shape id="shape_0" stroked="t" o:allowincell="f" style="position:absolute;left:-2795;top:692;width:404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389;top:409;width:15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99995</wp:posOffset>
                </wp:positionH>
                <wp:positionV relativeFrom="paragraph">
                  <wp:posOffset>270510</wp:posOffset>
                </wp:positionV>
                <wp:extent cx="267970" cy="191135"/>
                <wp:effectExtent l="635" t="63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4628520" y="180000"/>
                            <a:ext cx="258480" cy="1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70400" y="0"/>
                            <a:ext cx="1044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21.3pt;width:21.05pt;height:15.05pt" coordorigin="3937,426" coordsize="421,301">
                <v:shape id="shape_0" stroked="t" o:allowincell="f" style="position:absolute;left:-3352;top:709;width:405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946;top:426;width:15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12460</wp:posOffset>
                </wp:positionH>
                <wp:positionV relativeFrom="paragraph">
                  <wp:posOffset>111125</wp:posOffset>
                </wp:positionV>
                <wp:extent cx="267970" cy="191135"/>
                <wp:effectExtent l="635" t="63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11053440" y="179640"/>
                            <a:ext cx="25812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95680" y="0"/>
                            <a:ext cx="10440" cy="18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pt;margin-top:8.75pt;width:21.1pt;height:15.05pt" coordorigin="8996,175" coordsize="422,301">
                <v:shape id="shape_0" stroked="t" o:allowincell="f" style="position:absolute;left:-8411;top:458;width:404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005;top:175;width:15;height:284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91250</wp:posOffset>
                </wp:positionH>
                <wp:positionV relativeFrom="paragraph">
                  <wp:posOffset>121920</wp:posOffset>
                </wp:positionV>
                <wp:extent cx="552450" cy="191135"/>
                <wp:effectExtent l="635" t="127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1160"/>
                          <a:chOff x="0" y="0"/>
                          <a:chExt cx="552600" cy="191160"/>
                        </a:xfrm>
                      </wpg:grpSpPr>
                      <wps:wsp>
                        <wps:cNvCnPr/>
                        <wps:spPr>
                          <a:xfrm flipH="1">
                            <a:off x="-12295440" y="179640"/>
                            <a:ext cx="53244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763360" y="0"/>
                            <a:ext cx="20520" cy="18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pt;margin-top:9.6pt;width:43.5pt;height:15.05pt" coordorigin="9750,192" coordsize="870,301">
                <v:shape id="shape_0" stroked="t" o:allowincell="f" style="position:absolute;left:-9613;top:475;width:836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775;top:192;width:31;height:284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5950</wp:posOffset>
                </wp:positionH>
                <wp:positionV relativeFrom="paragraph">
                  <wp:posOffset>-314325</wp:posOffset>
                </wp:positionV>
                <wp:extent cx="53340" cy="9630410"/>
                <wp:effectExtent l="11430" t="635" r="114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9630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35pt;margin-top:-556.7pt;width:4.15pt;height:758.2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خت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ختصر</w:t>
      </w:r>
      <w:r>
        <w:rPr>
          <w:rFonts w:eastAsia="Palatino Linotype" w:cs="Palatino Linotype"/>
          <w:rtl w:val="true"/>
        </w:rPr>
        <w:t xml:space="preserve">    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tabs>
          <w:tab w:val="clear" w:pos="720"/>
          <w:tab w:val="left" w:pos="5403" w:leader="none"/>
        </w:tabs>
        <w:spacing w:lineRule="auto" w: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66620</wp:posOffset>
                </wp:positionH>
                <wp:positionV relativeFrom="paragraph">
                  <wp:posOffset>303530</wp:posOffset>
                </wp:positionV>
                <wp:extent cx="342900" cy="191135"/>
                <wp:effectExtent l="635" t="63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1160"/>
                          <a:chOff x="0" y="0"/>
                          <a:chExt cx="343080" cy="191160"/>
                        </a:xfrm>
                      </wpg:grpSpPr>
                      <wps:wsp>
                        <wps:cNvCnPr/>
                        <wps:spPr>
                          <a:xfrm flipH="1">
                            <a:off x="-4036680" y="179640"/>
                            <a:ext cx="33120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06200" y="0"/>
                            <a:ext cx="1296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23.9pt;width:26.95pt;height:15.05pt" coordorigin="3412,478" coordsize="539,301">
                <v:shape id="shape_0" stroked="t" o:allowincell="f" style="position:absolute;left:-2945;top:761;width:519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425;top:478;width:19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64360</wp:posOffset>
                </wp:positionH>
                <wp:positionV relativeFrom="paragraph">
                  <wp:posOffset>125095</wp:posOffset>
                </wp:positionV>
                <wp:extent cx="1089660" cy="861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861120"/>
                          <a:chOff x="0" y="0"/>
                          <a:chExt cx="108972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972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2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2    2ن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083120" y="420480"/>
                            <a:ext cx="87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9.85pt;width:85.8pt;height:67.8pt" coordorigin="2936,197" coordsize="1716,1356">
                <v:shape id="shape_0" stroked="f" o:allowincell="f" style="position:absolute;left:2936;top:197;width:1715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2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2    2ن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494;top:859;width:1383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خت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21560</wp:posOffset>
                </wp:positionH>
                <wp:positionV relativeFrom="paragraph">
                  <wp:posOffset>202565</wp:posOffset>
                </wp:positionV>
                <wp:extent cx="551180" cy="243840"/>
                <wp:effectExtent l="635" t="63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43720"/>
                          <a:chOff x="0" y="0"/>
                          <a:chExt cx="551160" cy="243720"/>
                        </a:xfrm>
                      </wpg:grpSpPr>
                      <wps:wsp>
                        <wps:cNvCnPr/>
                        <wps:spPr>
                          <a:xfrm flipH="1">
                            <a:off x="-4555080" y="230400"/>
                            <a:ext cx="532080" cy="1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24080" y="0"/>
                            <a:ext cx="20520" cy="23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15.95pt;width:43.4pt;height:19.2pt" coordorigin="3656,319" coordsize="868,384">
                <v:shape id="shape_0" stroked="t" o:allowincell="f" style="position:absolute;left:-3517;top:682;width:836;height:21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681;top:319;width:31;height:362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86655</wp:posOffset>
                </wp:positionH>
                <wp:positionV relativeFrom="paragraph">
                  <wp:posOffset>97790</wp:posOffset>
                </wp:positionV>
                <wp:extent cx="661670" cy="254635"/>
                <wp:effectExtent l="635" t="127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254520"/>
                          <a:chOff x="0" y="0"/>
                          <a:chExt cx="661680" cy="254520"/>
                        </a:xfrm>
                      </wpg:grpSpPr>
                      <wps:wsp>
                        <wps:cNvCnPr/>
                        <wps:spPr>
                          <a:xfrm flipH="1">
                            <a:off x="-9995760" y="239760"/>
                            <a:ext cx="637560" cy="1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58560" y="0"/>
                            <a:ext cx="24840" cy="240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5pt;margin-top:7.7pt;width:52.1pt;height:20.1pt" coordorigin="7853,154" coordsize="1042,402">
                <v:shape id="shape_0" stroked="t" o:allowincell="f" style="position:absolute;left:-7888;top:532;width:1002;height:23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6885;top:154;width:38;height:378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50720</wp:posOffset>
                </wp:positionH>
                <wp:positionV relativeFrom="paragraph">
                  <wp:posOffset>224155</wp:posOffset>
                </wp:positionV>
                <wp:extent cx="267970" cy="191135"/>
                <wp:effectExtent l="635" t="63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3530160" y="179640"/>
                            <a:ext cx="25812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72400" y="0"/>
                            <a:ext cx="10800" cy="18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17.65pt;width:21.1pt;height:15.05pt" coordorigin="3072,353" coordsize="422,301">
                <v:shape id="shape_0" stroked="t" o:allowincell="f" style="position:absolute;left:-2487;top:636;width:404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081;top:353;width:16;height:284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                                                         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=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i/>
          <w:iCs/>
          <w:rtl w:val="true"/>
        </w:rPr>
        <w:t>...........................................</w:t>
      </w:r>
      <w:r>
        <w:rPr>
          <w:rtl w:val="true"/>
        </w:rPr>
        <w:t xml:space="preserve">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                                    .......................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97550</wp:posOffset>
                </wp:positionH>
                <wp:positionV relativeFrom="paragraph">
                  <wp:posOffset>128270</wp:posOffset>
                </wp:positionV>
                <wp:extent cx="267970" cy="191135"/>
                <wp:effectExtent l="635" t="63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11223360" y="179640"/>
                            <a:ext cx="25812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965600" y="0"/>
                            <a:ext cx="1044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10.1pt;width:21.1pt;height:15.05pt" coordorigin="9130,202" coordsize="422,301">
                <v:shape id="shape_0" stroked="t" o:allowincell="f" style="position:absolute;left:-8545;top:485;width:404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39;top:202;width:15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97025</wp:posOffset>
                </wp:positionH>
                <wp:positionV relativeFrom="paragraph">
                  <wp:posOffset>106680</wp:posOffset>
                </wp:positionV>
                <wp:extent cx="723900" cy="201295"/>
                <wp:effectExtent l="635" t="127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01240"/>
                          <a:chOff x="0" y="0"/>
                          <a:chExt cx="723960" cy="201240"/>
                        </a:xfrm>
                      </wpg:grpSpPr>
                      <wps:wsp>
                        <wps:cNvCnPr/>
                        <wps:spPr>
                          <a:xfrm flipH="1">
                            <a:off x="-3278520" y="190080"/>
                            <a:ext cx="697680" cy="1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81200" y="0"/>
                            <a:ext cx="27000" cy="19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8.4pt;width:57pt;height:15.8pt" coordorigin="2515,168" coordsize="1140,316">
                <v:shape id="shape_0" stroked="t" o:allowincell="f" style="position:absolute;left:-2648;top:467;width:1097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1550;top:168;width:42;height:30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597150</wp:posOffset>
                </wp:positionH>
                <wp:positionV relativeFrom="paragraph">
                  <wp:posOffset>95885</wp:posOffset>
                </wp:positionV>
                <wp:extent cx="358140" cy="201295"/>
                <wp:effectExtent l="635" t="63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01240"/>
                          <a:chOff x="0" y="0"/>
                          <a:chExt cx="358200" cy="201240"/>
                        </a:xfrm>
                      </wpg:grpSpPr>
                      <wps:wsp>
                        <wps:cNvCnPr/>
                        <wps:spPr>
                          <a:xfrm flipH="1">
                            <a:off x="-4912920" y="190080"/>
                            <a:ext cx="34524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68040" y="0"/>
                            <a:ext cx="13680" cy="19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7.55pt;width:28.2pt;height:15.8pt" coordorigin="4090,151" coordsize="564,316">
                <v:shape id="shape_0" stroked="t" o:allowincell="f" style="position:absolute;left:-3647;top:450;width:542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104;top:151;width:21;height:30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     </w:t>
      </w:r>
      <w:r>
        <w:rPr/>
        <w:t>2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=   </w:t>
      </w:r>
      <w:r>
        <w:rPr/>
        <w:t>1</w:t>
      </w:r>
      <w:r>
        <w:rPr>
          <w:rtl w:val="true"/>
        </w:rPr>
        <w:t xml:space="preserve">                               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tabs>
          <w:tab w:val="clear" w:pos="720"/>
          <w:tab w:val="left" w:pos="543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24680</wp:posOffset>
                </wp:positionH>
                <wp:positionV relativeFrom="paragraph">
                  <wp:posOffset>-280670</wp:posOffset>
                </wp:positionV>
                <wp:extent cx="53340" cy="9630410"/>
                <wp:effectExtent l="11430" t="635" r="1143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9631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25pt;margin-top:-399.7pt;width:4.15pt;height:758.3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94255</wp:posOffset>
                </wp:positionH>
                <wp:positionV relativeFrom="paragraph">
                  <wp:posOffset>-218440</wp:posOffset>
                </wp:positionV>
                <wp:extent cx="508635" cy="8610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861120"/>
                          <a:chOff x="0" y="0"/>
                          <a:chExt cx="50868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868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412520" y="420480"/>
                            <a:ext cx="41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-17.2pt;width:40.05pt;height:67.8pt" coordorigin="3613,-344" coordsize="801,1356">
                <v:shape id="shape_0" stroked="f" o:allowincell="f" style="position:absolute;left:3613;top:-344;width:800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336;top:318;width:64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02840</wp:posOffset>
                </wp:positionH>
                <wp:positionV relativeFrom="paragraph">
                  <wp:posOffset>-48260</wp:posOffset>
                </wp:positionV>
                <wp:extent cx="267970" cy="191135"/>
                <wp:effectExtent l="635" t="63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4434480" y="179640"/>
                            <a:ext cx="25812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76720" y="0"/>
                            <a:ext cx="1080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3.8pt;width:21.1pt;height:15.05pt" coordorigin="3784,-76" coordsize="422,301">
                <v:shape id="shape_0" stroked="t" o:allowincell="f" style="position:absolute;left:-3199;top:207;width:404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793;top:-76;width:16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12365</wp:posOffset>
                </wp:positionH>
                <wp:positionV relativeFrom="paragraph">
                  <wp:posOffset>249555</wp:posOffset>
                </wp:positionV>
                <wp:extent cx="267970" cy="191135"/>
                <wp:effectExtent l="635" t="63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91160"/>
                          <a:chOff x="0" y="0"/>
                          <a:chExt cx="267840" cy="191160"/>
                        </a:xfrm>
                      </wpg:grpSpPr>
                      <wps:wsp>
                        <wps:cNvCnPr/>
                        <wps:spPr>
                          <a:xfrm flipH="1">
                            <a:off x="-4453200" y="179640"/>
                            <a:ext cx="25812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95440" y="0"/>
                            <a:ext cx="1044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19.65pt;width:21.1pt;height:15.05pt" coordorigin="3799,393" coordsize="422,301">
                <v:shape id="shape_0" stroked="t" o:allowincell="f" style="position:absolute;left:-3214;top:676;width:404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808;top:393;width:15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62575</wp:posOffset>
                </wp:positionH>
                <wp:positionV relativeFrom="paragraph">
                  <wp:posOffset>-218440</wp:posOffset>
                </wp:positionV>
                <wp:extent cx="1443990" cy="8610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861120"/>
                          <a:chOff x="0" y="0"/>
                          <a:chExt cx="144396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96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+3 -  ن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+3  + ن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401920" y="420480"/>
                            <a:ext cx="116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-17.2pt;width:113.7pt;height:67.8pt" coordorigin="8445,-344" coordsize="2274,1356">
                <v:shape id="shape_0" stroked="f" o:allowincell="f" style="position:absolute;left:8445;top:-344;width:2273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+3 -  ن+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+3  + ن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511;top:318;width:1834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14340</wp:posOffset>
                </wp:positionH>
                <wp:positionV relativeFrom="paragraph">
                  <wp:posOffset>-48260</wp:posOffset>
                </wp:positionV>
                <wp:extent cx="441960" cy="191135"/>
                <wp:effectExtent l="635" t="63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91160"/>
                          <a:chOff x="0" y="0"/>
                          <a:chExt cx="442080" cy="191160"/>
                        </a:xfrm>
                      </wpg:grpSpPr>
                      <wps:wsp>
                        <wps:cNvCnPr/>
                        <wps:spPr>
                          <a:xfrm flipH="1">
                            <a:off x="-10831320" y="179640"/>
                            <a:ext cx="42660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05800" y="0"/>
                            <a:ext cx="1692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pt;margin-top:-3.8pt;width:34.8pt;height:15.05pt" coordorigin="8684,-76" coordsize="696,301">
                <v:shape id="shape_0" stroked="t" o:allowincell="f" style="position:absolute;left:-8373;top:207;width:670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703;top:-76;width:26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173470</wp:posOffset>
                </wp:positionH>
                <wp:positionV relativeFrom="paragraph">
                  <wp:posOffset>-59055</wp:posOffset>
                </wp:positionV>
                <wp:extent cx="441960" cy="191135"/>
                <wp:effectExtent l="635" t="63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91160"/>
                          <a:chOff x="0" y="0"/>
                          <a:chExt cx="442080" cy="191160"/>
                        </a:xfrm>
                      </wpg:grpSpPr>
                      <wps:wsp>
                        <wps:cNvCnPr/>
                        <wps:spPr>
                          <a:xfrm flipH="1">
                            <a:off x="-12149640" y="179640"/>
                            <a:ext cx="42660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724120" y="0"/>
                            <a:ext cx="1692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1pt;margin-top:-4.65pt;width:34.8pt;height:15.05pt" coordorigin="9722,-93" coordsize="696,301">
                <v:shape id="shape_0" stroked="t" o:allowincell="f" style="position:absolute;left:-9411;top:190;width:670;height:18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741;top:-93;width:26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14340</wp:posOffset>
                </wp:positionH>
                <wp:positionV relativeFrom="paragraph">
                  <wp:posOffset>281305</wp:posOffset>
                </wp:positionV>
                <wp:extent cx="441960" cy="191135"/>
                <wp:effectExtent l="635" t="63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91160"/>
                          <a:chOff x="0" y="0"/>
                          <a:chExt cx="442080" cy="191160"/>
                        </a:xfrm>
                      </wpg:grpSpPr>
                      <wps:wsp>
                        <wps:cNvCnPr/>
                        <wps:spPr>
                          <a:xfrm flipH="1">
                            <a:off x="-10831320" y="180000"/>
                            <a:ext cx="426600" cy="1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05800" y="0"/>
                            <a:ext cx="1692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pt;margin-top:22.15pt;width:34.8pt;height:15.05pt" coordorigin="8684,443" coordsize="696,301">
                <v:shape id="shape_0" stroked="t" o:allowincell="f" style="position:absolute;left:-8373;top:726;width:670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703;top:443;width:26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162675</wp:posOffset>
                </wp:positionH>
                <wp:positionV relativeFrom="paragraph">
                  <wp:posOffset>292100</wp:posOffset>
                </wp:positionV>
                <wp:extent cx="441960" cy="191135"/>
                <wp:effectExtent l="635" t="63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91160"/>
                          <a:chOff x="0" y="0"/>
                          <a:chExt cx="442080" cy="191160"/>
                        </a:xfrm>
                      </wpg:grpSpPr>
                      <wps:wsp>
                        <wps:cNvCnPr/>
                        <wps:spPr>
                          <a:xfrm flipH="1">
                            <a:off x="-12128040" y="180000"/>
                            <a:ext cx="426600" cy="1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702520" y="0"/>
                            <a:ext cx="16920" cy="1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5pt;margin-top:23pt;width:34.8pt;height:15.05pt" coordorigin="9705,460" coordsize="696,301">
                <v:shape id="shape_0" stroked="t" o:allowincell="f" style="position:absolute;left:-9394;top:743;width:670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724;top:460;width:26;height:285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   =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سط</w:t>
      </w:r>
      <w:r>
        <w:rPr>
          <w:rFonts w:eastAsia="Palatino Linotype" w:cs="Palatino Linotype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w:rPr>
          <w:rtl w:val="true"/>
        </w:rPr>
        <w:t>...........................................</w:t>
      </w:r>
      <w:r>
        <w:rPr>
          <w:rtl w:val="true"/>
        </w:rPr>
        <w:tab/>
      </w:r>
      <w:r>
        <w:rPr>
          <w:rtl w:val="true"/>
        </w:rPr>
        <w:t>حي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w:rPr>
          <w:rtl w:val="true"/>
        </w:rPr>
        <w:t>...........................................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عادلة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19015</wp:posOffset>
                </wp:positionH>
                <wp:positionV relativeFrom="paragraph">
                  <wp:posOffset>123825</wp:posOffset>
                </wp:positionV>
                <wp:extent cx="436880" cy="169545"/>
                <wp:effectExtent l="635" t="127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169560"/>
                          <a:chOff x="0" y="0"/>
                          <a:chExt cx="437040" cy="169560"/>
                        </a:xfrm>
                      </wpg:grpSpPr>
                      <wps:wsp>
                        <wps:cNvCnPr/>
                        <wps:spPr>
                          <a:xfrm flipH="1">
                            <a:off x="-9435240" y="159480"/>
                            <a:ext cx="42048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15120" y="0"/>
                            <a:ext cx="169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5pt;margin-top:9.75pt;width:34.4pt;height:13.35pt" coordorigin="7589,195" coordsize="688,267">
                <v:shape id="shape_0" stroked="t" o:allowincell="f" style="position:absolute;left:-7270;top:446;width:660;height:15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6608;top:195;width:26;height:252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81625</wp:posOffset>
                </wp:positionH>
                <wp:positionV relativeFrom="paragraph">
                  <wp:posOffset>134620</wp:posOffset>
                </wp:positionV>
                <wp:extent cx="383540" cy="160655"/>
                <wp:effectExtent l="635" t="63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60560"/>
                          <a:chOff x="0" y="0"/>
                          <a:chExt cx="383400" cy="160560"/>
                        </a:xfrm>
                      </wpg:grpSpPr>
                      <wps:wsp>
                        <wps:cNvCnPr/>
                        <wps:spPr>
                          <a:xfrm flipH="1">
                            <a:off x="-10507320" y="151200"/>
                            <a:ext cx="369360" cy="9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138320" y="0"/>
                            <a:ext cx="14760" cy="15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10.6pt;width:30.2pt;height:12.65pt" coordorigin="8475,212" coordsize="604,253">
                <v:shape id="shape_0" stroked="t" o:allowincell="f" style="position:absolute;left:-8072;top:450;width:580;height:14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491;top:212;width:22;height:239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923405</wp:posOffset>
                </wp:positionH>
                <wp:positionV relativeFrom="paragraph">
                  <wp:posOffset>147320</wp:posOffset>
                </wp:positionV>
                <wp:extent cx="383540" cy="160655"/>
                <wp:effectExtent l="635" t="63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60560"/>
                          <a:chOff x="0" y="0"/>
                          <a:chExt cx="383400" cy="160560"/>
                        </a:xfrm>
                      </wpg:grpSpPr>
                      <wps:wsp>
                        <wps:cNvCnPr/>
                        <wps:spPr>
                          <a:xfrm flipH="1">
                            <a:off x="-13591080" y="151200"/>
                            <a:ext cx="369360" cy="9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222080" y="0"/>
                            <a:ext cx="15120" cy="15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15pt;margin-top:11.6pt;width:30.2pt;height:12.65pt" coordorigin="10903,232" coordsize="604,253">
                <v:shape id="shape_0" stroked="t" o:allowincell="f" style="position:absolute;left:-10500;top:470;width:580;height:14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9919;top:232;width:23;height:239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36030</wp:posOffset>
                </wp:positionH>
                <wp:positionV relativeFrom="paragraph">
                  <wp:posOffset>147320</wp:posOffset>
                </wp:positionV>
                <wp:extent cx="383540" cy="160655"/>
                <wp:effectExtent l="635" t="63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60560"/>
                          <a:chOff x="0" y="0"/>
                          <a:chExt cx="383400" cy="160560"/>
                        </a:xfrm>
                      </wpg:grpSpPr>
                      <wps:wsp>
                        <wps:cNvCnPr/>
                        <wps:spPr>
                          <a:xfrm flipH="1">
                            <a:off x="-12416040" y="151200"/>
                            <a:ext cx="369360" cy="9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047040" y="0"/>
                            <a:ext cx="14760" cy="15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11.6pt;width:30.2pt;height:12.65pt" coordorigin="9978,232" coordsize="604,253">
                <v:shape id="shape_0" stroked="t" o:allowincell="f" style="position:absolute;left:-9575;top:470;width:580;height:14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994;top:232;width:22;height:239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...........................................        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) = </w:t>
      </w:r>
      <w:r>
        <w:rPr/>
        <w:t>2</w:t>
      </w:r>
      <w:r>
        <w:rPr>
          <w:rtl w:val="true"/>
        </w:rPr>
        <w:t xml:space="preserve">(  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7720</wp:posOffset>
                </wp:positionH>
                <wp:positionV relativeFrom="paragraph">
                  <wp:posOffset>163830</wp:posOffset>
                </wp:positionV>
                <wp:extent cx="784860" cy="8610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861120"/>
                          <a:chOff x="0" y="0"/>
                          <a:chExt cx="78480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48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 +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230720" y="420480"/>
                            <a:ext cx="63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12.9pt;width:61.8pt;height:67.8pt" coordorigin="3272,258" coordsize="1236,1356">
                <v:shape id="shape_0" stroked="f" o:allowincell="f" style="position:absolute;left:3272;top:258;width:1235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 +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391;top:920;width:99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tabs>
          <w:tab w:val="clear" w:pos="720"/>
          <w:tab w:val="left" w:pos="5436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78685</wp:posOffset>
                </wp:positionH>
                <wp:positionV relativeFrom="paragraph">
                  <wp:posOffset>334645</wp:posOffset>
                </wp:positionV>
                <wp:extent cx="508635" cy="180975"/>
                <wp:effectExtent l="635" t="127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181080"/>
                          <a:chOff x="0" y="0"/>
                          <a:chExt cx="508680" cy="181080"/>
                        </a:xfrm>
                      </wpg:grpSpPr>
                      <wps:wsp>
                        <wps:cNvCnPr/>
                        <wps:spPr>
                          <a:xfrm flipH="1">
                            <a:off x="-4226760" y="169920"/>
                            <a:ext cx="490680" cy="1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37160" y="0"/>
                            <a:ext cx="19440" cy="171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26.35pt;width:40.05pt;height:14.25pt" coordorigin="3431,527" coordsize="801,285">
                <v:shape id="shape_0" stroked="t" o:allowincell="f" style="position:absolute;left:-3225;top:795;width:771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454;top:527;width:30;height:268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77415</wp:posOffset>
                </wp:positionH>
                <wp:positionV relativeFrom="paragraph">
                  <wp:posOffset>24765</wp:posOffset>
                </wp:positionV>
                <wp:extent cx="508635" cy="180975"/>
                <wp:effectExtent l="635" t="127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181080"/>
                          <a:chOff x="0" y="0"/>
                          <a:chExt cx="508680" cy="181080"/>
                        </a:xfrm>
                      </wpg:grpSpPr>
                      <wps:wsp>
                        <wps:cNvCnPr/>
                        <wps:spPr>
                          <a:xfrm flipH="1">
                            <a:off x="-4223880" y="170280"/>
                            <a:ext cx="490680" cy="1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34280" y="0"/>
                            <a:ext cx="19440" cy="171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1.95pt;width:40.05pt;height:14.25pt" coordorigin="3429,39" coordsize="801,285">
                <v:shape id="shape_0" stroked="t" o:allowincell="f" style="position:absolute;left:-3223;top:307;width:771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452;top:39;width:30;height:268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66190</wp:posOffset>
                </wp:positionH>
                <wp:positionV relativeFrom="paragraph">
                  <wp:posOffset>977265</wp:posOffset>
                </wp:positionV>
                <wp:extent cx="508635" cy="180975"/>
                <wp:effectExtent l="635" t="127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181080"/>
                          <a:chOff x="0" y="0"/>
                          <a:chExt cx="508680" cy="181080"/>
                        </a:xfrm>
                      </wpg:grpSpPr>
                      <wps:wsp>
                        <wps:cNvCnPr/>
                        <wps:spPr>
                          <a:xfrm flipH="1">
                            <a:off x="-2401560" y="169920"/>
                            <a:ext cx="490680" cy="1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11960" y="0"/>
                            <a:ext cx="19440" cy="171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76.95pt;width:40.05pt;height:14.25pt" coordorigin="1994,1539" coordsize="801,285">
                <v:shape id="shape_0" stroked="t" o:allowincell="f" style="position:absolute;left:-1788;top:1807;width:771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1017;top:1539;width:30;height:268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إختصر</w:t>
      </w:r>
      <w:r>
        <w:rPr>
          <w:rFonts w:eastAsia="Palatino Linotype" w:cs="Palatino Linotype"/>
          <w:rtl w:val="true"/>
        </w:rPr>
        <w:t xml:space="preserve">           </w:t>
      </w:r>
      <w:r>
        <w:rPr>
          <w:rtl w:val="true"/>
        </w:rPr>
        <w:t>و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ab/>
      </w:r>
      <w:r>
        <w:rPr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w:rPr>
          <w:rtl w:val="true"/>
        </w:rPr>
        <w:t>زوج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20950</wp:posOffset>
                </wp:positionH>
                <wp:positionV relativeFrom="paragraph">
                  <wp:posOffset>124460</wp:posOffset>
                </wp:positionV>
                <wp:extent cx="574675" cy="180975"/>
                <wp:effectExtent l="635" t="127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181080"/>
                          <a:chOff x="0" y="0"/>
                          <a:chExt cx="574560" cy="181080"/>
                        </a:xfrm>
                      </wpg:grpSpPr>
                      <wps:wsp>
                        <wps:cNvCnPr/>
                        <wps:spPr>
                          <a:xfrm flipH="1">
                            <a:off x="-4977360" y="169920"/>
                            <a:ext cx="554040" cy="1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24040" y="0"/>
                            <a:ext cx="21960" cy="171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9.8pt;width:45.2pt;height:14.25pt" coordorigin="3970,196" coordsize="904,285">
                <v:shape id="shape_0" stroked="t" o:allowincell="f" style="position:absolute;left:-3868;top:464;width:870;height:17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997;top:196;width:34;height:268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= </w:t>
      </w:r>
      <w:r>
        <w:rPr/>
        <w:t>156</w:t>
      </w:r>
      <w:r>
        <w:rPr>
          <w:rtl w:val="true"/>
        </w:rPr>
        <w:t xml:space="preserve">   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12615</wp:posOffset>
                </wp:positionH>
                <wp:positionV relativeFrom="paragraph">
                  <wp:posOffset>-293370</wp:posOffset>
                </wp:positionV>
                <wp:extent cx="53340" cy="9568815"/>
                <wp:effectExtent l="11430" t="635" r="1143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9569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3pt;margin-top:-218.35pt;width:4.15pt;height:753.4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14500</wp:posOffset>
                </wp:positionH>
                <wp:positionV relativeFrom="paragraph">
                  <wp:posOffset>-175895</wp:posOffset>
                </wp:positionV>
                <wp:extent cx="755015" cy="8610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861120"/>
                          <a:chOff x="0" y="0"/>
                          <a:chExt cx="75492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492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477600" y="420480"/>
                            <a:ext cx="60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3.85pt;width:59.45pt;height:67.8pt" coordorigin="2700,-277" coordsize="1189,1356">
                <v:shape id="shape_0" stroked="f" o:allowincell="f" style="position:absolute;left:2700;top:-277;width:1188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 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776;top:385;width:958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80235</wp:posOffset>
                </wp:positionH>
                <wp:positionV relativeFrom="paragraph">
                  <wp:posOffset>15875</wp:posOffset>
                </wp:positionV>
                <wp:extent cx="376555" cy="169545"/>
                <wp:effectExtent l="635" t="63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69560"/>
                          <a:chOff x="0" y="0"/>
                          <a:chExt cx="376560" cy="169560"/>
                        </a:xfrm>
                      </wpg:grpSpPr>
                      <wps:wsp>
                        <wps:cNvCnPr/>
                        <wps:spPr>
                          <a:xfrm flipH="1">
                            <a:off x="-3497760" y="159480"/>
                            <a:ext cx="36360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34520" y="0"/>
                            <a:ext cx="1368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.25pt;width:29.65pt;height:13.35pt" coordorigin="2961,25" coordsize="593,267">
                <v:shape id="shape_0" stroked="t" o:allowincell="f" style="position:absolute;left:-2547;top:276;width:570;height:15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1975;top:25;width:21;height:252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50695</wp:posOffset>
                </wp:positionH>
                <wp:positionV relativeFrom="paragraph">
                  <wp:posOffset>351790</wp:posOffset>
                </wp:positionV>
                <wp:extent cx="651510" cy="169545"/>
                <wp:effectExtent l="635" t="127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69560"/>
                          <a:chOff x="0" y="0"/>
                          <a:chExt cx="651600" cy="169560"/>
                        </a:xfrm>
                      </wpg:grpSpPr>
                      <wps:wsp>
                        <wps:cNvCnPr/>
                        <wps:spPr>
                          <a:xfrm flipH="1">
                            <a:off x="-3513600" y="159480"/>
                            <a:ext cx="62784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86120" y="0"/>
                            <a:ext cx="2448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27.7pt;width:51.3pt;height:13.35pt" coordorigin="2757,554" coordsize="1026,267">
                <v:shape id="shape_0" stroked="t" o:allowincell="f" style="position:absolute;left:-2776;top:805;width:987;height:15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1788;top:554;width:38;height:252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73725</wp:posOffset>
                </wp:positionH>
                <wp:positionV relativeFrom="paragraph">
                  <wp:posOffset>144145</wp:posOffset>
                </wp:positionV>
                <wp:extent cx="580390" cy="160655"/>
                <wp:effectExtent l="635" t="127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160560"/>
                          <a:chOff x="0" y="0"/>
                          <a:chExt cx="580320" cy="160560"/>
                        </a:xfrm>
                      </wpg:grpSpPr>
                      <wps:wsp>
                        <wps:cNvCnPr/>
                        <wps:spPr>
                          <a:xfrm flipH="1">
                            <a:off x="-11288160" y="151200"/>
                            <a:ext cx="559800" cy="10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29440" y="0"/>
                            <a:ext cx="21960" cy="15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5pt;margin-top:11.35pt;width:45.7pt;height:12.65pt" coordorigin="8935,227" coordsize="914,253">
                <v:shape id="shape_0" stroked="t" o:allowincell="f" style="position:absolute;left:-8842;top:465;width:879;height:15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962;top:227;width:34;height:239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580505</wp:posOffset>
                </wp:positionH>
                <wp:positionV relativeFrom="paragraph">
                  <wp:posOffset>136525</wp:posOffset>
                </wp:positionV>
                <wp:extent cx="302260" cy="168275"/>
                <wp:effectExtent l="635" t="63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68120"/>
                          <a:chOff x="0" y="0"/>
                          <a:chExt cx="302400" cy="168120"/>
                        </a:xfrm>
                      </wpg:grpSpPr>
                      <wps:wsp>
                        <wps:cNvCnPr/>
                        <wps:spPr>
                          <a:xfrm flipH="1">
                            <a:off x="-12823920" y="158760"/>
                            <a:ext cx="291240" cy="10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533040" y="0"/>
                            <a:ext cx="11880" cy="159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15pt;margin-top:10.75pt;width:23.8pt;height:13.25pt" coordorigin="10363,215" coordsize="476,265">
                <v:shape id="shape_0" stroked="t" o:allowincell="f" style="position:absolute;left:-9832;top:465;width:457;height:15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9374;top:215;width:18;height:251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             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وجبة؟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إخت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 - 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05610</wp:posOffset>
                </wp:positionH>
                <wp:positionV relativeFrom="paragraph">
                  <wp:posOffset>224790</wp:posOffset>
                </wp:positionV>
                <wp:extent cx="1253490" cy="8610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861120"/>
                          <a:chOff x="0" y="0"/>
                          <a:chExt cx="125352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352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 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3   س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915000" y="420480"/>
                            <a:ext cx="101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17.7pt;width:98.7pt;height:67.8pt" coordorigin="2686,354" coordsize="1974,1356">
                <v:shape id="shape_0" stroked="f" o:allowincell="f" style="position:absolute;left:2686;top:354;width:1973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 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3   س 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479;top:1016;width:1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25015</wp:posOffset>
                </wp:positionH>
                <wp:positionV relativeFrom="paragraph">
                  <wp:posOffset>417830</wp:posOffset>
                </wp:positionV>
                <wp:extent cx="497205" cy="169545"/>
                <wp:effectExtent l="635" t="127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169560"/>
                          <a:chOff x="0" y="0"/>
                          <a:chExt cx="497160" cy="169560"/>
                        </a:xfrm>
                      </wpg:grpSpPr>
                      <wps:wsp>
                        <wps:cNvCnPr/>
                        <wps:spPr>
                          <a:xfrm flipH="1">
                            <a:off x="-3907800" y="159120"/>
                            <a:ext cx="479880" cy="1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28280" y="0"/>
                            <a:ext cx="1800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5pt;margin-top:32.9pt;width:39.15pt;height:13.4pt" coordorigin="3189,658" coordsize="783,268">
                <v:shape id="shape_0" stroked="t" o:allowincell="f" style="position:absolute;left:-2965;top:909;width:754;height:16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210;top:658;width:27;height:252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836795</wp:posOffset>
                </wp:positionH>
                <wp:positionV relativeFrom="paragraph">
                  <wp:posOffset>257810</wp:posOffset>
                </wp:positionV>
                <wp:extent cx="739775" cy="8610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861120"/>
                          <a:chOff x="0" y="0"/>
                          <a:chExt cx="73980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98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708840" y="420480"/>
                            <a:ext cx="59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20.3pt;width:58.25pt;height:67.8pt" coordorigin="7617,406" coordsize="1165,1356">
                <v:shape id="shape_0" stroked="f" o:allowincell="f" style="position:absolute;left:7617;top:406;width:1164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672;top:1068;width:940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46115</wp:posOffset>
                </wp:positionH>
                <wp:positionV relativeFrom="paragraph">
                  <wp:posOffset>279400</wp:posOffset>
                </wp:positionV>
                <wp:extent cx="435610" cy="8610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861120"/>
                          <a:chOff x="0" y="0"/>
                          <a:chExt cx="43560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6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250000" y="420480"/>
                            <a:ext cx="35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45pt;margin-top:22pt;width:34.3pt;height:67.8pt" coordorigin="9049,440" coordsize="686,1356">
                <v:shape id="shape_0" stroked="f" o:allowincell="f" style="position:absolute;left:9049;top:440;width:685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668;top:1102;width:553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46190</wp:posOffset>
                </wp:positionH>
                <wp:positionV relativeFrom="paragraph">
                  <wp:posOffset>279400</wp:posOffset>
                </wp:positionV>
                <wp:extent cx="739775" cy="8610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861120"/>
                          <a:chOff x="0" y="0"/>
                          <a:chExt cx="73980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98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س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727080" y="420480"/>
                            <a:ext cx="59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7pt;margin-top:22pt;width:58.25pt;height:67.8pt" coordorigin="9994,440" coordsize="1165,1356">
                <v:shape id="shape_0" stroked="f" o:allowincell="f" style="position:absolute;left:9994;top:440;width:1164;height:1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س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049;top:1102;width:940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8" w:leader="none"/>
          <w:tab w:val="left" w:pos="55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22805</wp:posOffset>
                </wp:positionH>
                <wp:positionV relativeFrom="paragraph">
                  <wp:posOffset>252095</wp:posOffset>
                </wp:positionV>
                <wp:extent cx="651510" cy="169545"/>
                <wp:effectExtent l="635" t="127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69560"/>
                          <a:chOff x="0" y="0"/>
                          <a:chExt cx="651600" cy="169560"/>
                        </a:xfrm>
                      </wpg:grpSpPr>
                      <wps:wsp>
                        <wps:cNvCnPr/>
                        <wps:spPr>
                          <a:xfrm flipH="1">
                            <a:off x="-4257720" y="159480"/>
                            <a:ext cx="62784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30240" y="0"/>
                            <a:ext cx="24480" cy="161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19.85pt;width:51.3pt;height:13.35pt" coordorigin="3343,397" coordsize="1026,267">
                <v:shape id="shape_0" stroked="t" o:allowincell="f" style="position:absolute;left:-3362;top:648;width:987;height:15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374;top:397;width:38;height:253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97685</wp:posOffset>
                </wp:positionH>
                <wp:positionV relativeFrom="paragraph">
                  <wp:posOffset>219710</wp:posOffset>
                </wp:positionV>
                <wp:extent cx="256540" cy="169545"/>
                <wp:effectExtent l="635" t="63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69560"/>
                          <a:chOff x="0" y="0"/>
                          <a:chExt cx="256680" cy="169560"/>
                        </a:xfrm>
                      </wpg:grpSpPr>
                      <wps:wsp>
                        <wps:cNvCnPr/>
                        <wps:spPr>
                          <a:xfrm flipH="1">
                            <a:off x="-3212640" y="159480"/>
                            <a:ext cx="24660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65680" y="0"/>
                            <a:ext cx="10080" cy="161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17.3pt;width:20.2pt;height:13.35pt" coordorigin="2831,346" coordsize="404,267">
                <v:shape id="shape_0" stroked="t" o:allowincell="f" style="position:absolute;left:-2228;top:597;width:386;height:15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1839;top:346;width:15;height:253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836795</wp:posOffset>
                </wp:positionH>
                <wp:positionV relativeFrom="paragraph">
                  <wp:posOffset>283210</wp:posOffset>
                </wp:positionV>
                <wp:extent cx="651510" cy="169545"/>
                <wp:effectExtent l="635" t="127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69560"/>
                          <a:chOff x="0" y="0"/>
                          <a:chExt cx="651600" cy="169560"/>
                        </a:xfrm>
                      </wpg:grpSpPr>
                      <wps:wsp>
                        <wps:cNvCnPr/>
                        <wps:spPr>
                          <a:xfrm flipH="1">
                            <a:off x="-9685800" y="159120"/>
                            <a:ext cx="627840" cy="1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58320" y="0"/>
                            <a:ext cx="2448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22.3pt;width:51.3pt;height:13.4pt" coordorigin="7617,446" coordsize="1026,268">
                <v:shape id="shape_0" stroked="t" o:allowincell="f" style="position:absolute;left:-7636;top:697;width:987;height:16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6648;top:446;width:38;height:252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390005</wp:posOffset>
                </wp:positionH>
                <wp:positionV relativeFrom="paragraph">
                  <wp:posOffset>304800</wp:posOffset>
                </wp:positionV>
                <wp:extent cx="651510" cy="169545"/>
                <wp:effectExtent l="635" t="127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69560"/>
                          <a:chOff x="0" y="0"/>
                          <a:chExt cx="651600" cy="169560"/>
                        </a:xfrm>
                      </wpg:grpSpPr>
                      <wps:wsp>
                        <wps:cNvCnPr/>
                        <wps:spPr>
                          <a:xfrm flipH="1">
                            <a:off x="-12792240" y="159120"/>
                            <a:ext cx="627840" cy="1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164760" y="0"/>
                            <a:ext cx="2448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15pt;margin-top:24pt;width:51.3pt;height:13.4pt" coordorigin="10063,480" coordsize="1026,268">
                <v:shape id="shape_0" stroked="t" o:allowincell="f" style="position:absolute;left:-10082;top:731;width:987;height:16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9094;top:480;width:38;height:252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802630</wp:posOffset>
                </wp:positionH>
                <wp:positionV relativeFrom="paragraph">
                  <wp:posOffset>306070</wp:posOffset>
                </wp:positionV>
                <wp:extent cx="276225" cy="169545"/>
                <wp:effectExtent l="635" t="63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69560"/>
                          <a:chOff x="0" y="0"/>
                          <a:chExt cx="276120" cy="169560"/>
                        </a:xfrm>
                      </wpg:grpSpPr>
                      <wps:wsp>
                        <wps:cNvCnPr/>
                        <wps:spPr>
                          <a:xfrm flipH="1">
                            <a:off x="-11241720" y="159480"/>
                            <a:ext cx="26676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975680" y="0"/>
                            <a:ext cx="1044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24.1pt;width:21.75pt;height:13.35pt" coordorigin="9138,482" coordsize="435,267">
                <v:shape id="shape_0" stroked="t" o:allowincell="f" style="position:absolute;left:-8566;top:733;width:418;height:15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147;top:482;width:15;height:252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 xml:space="preserve">             =  </w:t>
      </w:r>
      <w:r>
        <w:rPr/>
        <w:t>56</w:t>
      </w:r>
      <w:r>
        <w:rPr>
          <w:rtl w:val="true"/>
        </w:rPr>
        <w:tab/>
      </w:r>
      <w:r>
        <w:rPr>
          <w:rtl w:val="true"/>
        </w:rPr>
        <w:t xml:space="preserve">             +        =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          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50" w:top="1008" w:footer="0" w:bottom="100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8295</wp:posOffset>
          </wp:positionH>
          <wp:positionV relativeFrom="paragraph">
            <wp:posOffset>-306705</wp:posOffset>
          </wp:positionV>
          <wp:extent cx="243840" cy="233680"/>
          <wp:effectExtent l="0" t="0" r="0" b="0"/>
          <wp:wrapNone/>
          <wp:docPr id="68" name="Picture 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Picture 5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" t="-87" r="-3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88085</wp:posOffset>
              </wp:positionH>
              <wp:positionV relativeFrom="paragraph">
                <wp:posOffset>-24765</wp:posOffset>
              </wp:positionV>
              <wp:extent cx="6607810" cy="1270"/>
              <wp:effectExtent l="635" t="11430" r="635" b="1143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0816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9pt;margin-top:-1.95pt;width:520.3pt;height:0.1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20140</wp:posOffset>
              </wp:positionH>
              <wp:positionV relativeFrom="paragraph">
                <wp:posOffset>-357505</wp:posOffset>
              </wp:positionV>
              <wp:extent cx="1830070" cy="380365"/>
              <wp:effectExtent l="0" t="0" r="0" b="0"/>
              <wp:wrapNone/>
              <wp:docPr id="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الكـافــي فـي الـ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9.95pt;mso-wrap-distance-left:9.05pt;mso-wrap-distance-right:9.05pt;mso-wrap-distance-top:0pt;mso-wrap-distance-bottom:0pt;margin-top:-28.15pt;mso-position-vertical-relative:text;margin-left:8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ndalus" w:hAnsi="Andalus" w:cs="Andalus"/>
                        <w:rtl w:val="true"/>
                      </w:rPr>
                      <w:t>الكـافــي فـي الـ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رياضيات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96255</wp:posOffset>
              </wp:positionH>
              <wp:positionV relativeFrom="paragraph">
                <wp:posOffset>-384175</wp:posOffset>
              </wp:positionV>
              <wp:extent cx="2769235" cy="380365"/>
              <wp:effectExtent l="0" t="0" r="0" b="0"/>
              <wp:wrapNone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إعداد الأستاذ</w:t>
                          </w:r>
                          <w:r>
                            <w:rPr>
                              <w:rFonts w:cs="Andalus" w:ascii="Andalus" w:hAnsi="Andalus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محمد ميرغني الطاه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9.95pt;mso-wrap-distance-left:9.05pt;mso-wrap-distance-right:9.05pt;mso-wrap-distance-top:0pt;mso-wrap-distance-bottom:0pt;margin-top:-30.25pt;mso-position-vertical-relative:text;margin-left:44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إعداد الأستاذ</w:t>
                    </w:r>
                    <w:r>
                      <w:rPr>
                        <w:rFonts w:cs="Andalus" w:ascii="Andalus" w:hAnsi="Andalus"/>
                        <w:rtl w:val="true"/>
                      </w:rPr>
                      <w:t xml:space="preserve">: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محمد ميرغني الطاه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alatino Linotype" w:hAnsi="Palatino Linotype" w:eastAsia="Times New Roman" w:cs="Simplified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Palatino Linotype" w:hAnsi="Palatino Linotype" w:cs="Simplified Arabic"/>
      <w:sz w:val="32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08:00Z</dcterms:created>
  <dc:creator>HMU</dc:creator>
  <dc:description/>
  <dc:language>en-US</dc:language>
  <cp:lastModifiedBy>user</cp:lastModifiedBy>
  <cp:lastPrinted>2008-09-24T09:56:00Z</cp:lastPrinted>
  <dcterms:modified xsi:type="dcterms:W3CDTF">2017-01-14T10:08:00Z</dcterms:modified>
  <cp:revision>2</cp:revision>
  <dc:subject/>
  <dc:title>بسم الله الرحمن الرحيم</dc:title>
</cp:coreProperties>
</file>