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عمــليــات عـــــــلــى المصــفوفـــــــــــــ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1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413885</wp:posOffset>
                </wp:positionH>
                <wp:positionV relativeFrom="paragraph">
                  <wp:posOffset>149225</wp:posOffset>
                </wp:positionV>
                <wp:extent cx="51435" cy="844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ـفـــوفــــا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</w:t>
      </w:r>
      <w:r>
        <w:rPr>
          <w:b/>
          <w:b/>
          <w:bCs/>
          <w:rtl w:val="true"/>
        </w:rPr>
        <w:t>خواص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ر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Palatino Linotype" w:cs="Palatino Linotype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جم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إبدال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75" w:leader="none"/>
        </w:tabs>
        <w:jc w:val="left"/>
        <w:rPr/>
      </w:pPr>
      <w:r>
        <w:rPr>
          <w:rtl w:val="true"/>
        </w:rPr>
        <w:t>البع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جم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3935</wp:posOffset>
                </wp:positionH>
                <wp:positionV relativeFrom="paragraph">
                  <wp:posOffset>246380</wp:posOffset>
                </wp:positionV>
                <wp:extent cx="1241425" cy="144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13.45pt;mso-wrap-distance-left:9.05pt;mso-wrap-distance-right:9.05pt;mso-wrap-distance-top:0pt;mso-wrap-distance-bottom:0pt;margin-top:19.4pt;mso-position-vertical-relative:text;margin-left:1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36775</wp:posOffset>
                </wp:positionH>
                <wp:positionV relativeFrom="paragraph">
                  <wp:posOffset>12065</wp:posOffset>
                </wp:positionV>
                <wp:extent cx="1386840" cy="1372870"/>
                <wp:effectExtent l="8255" t="8255" r="635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373040"/>
                          <a:chOff x="0" y="0"/>
                          <a:chExt cx="1386720" cy="1373040"/>
                        </a:xfrm>
                      </wpg:grpSpPr>
                      <wps:wsp>
                        <wps:cNvCnPr/>
                        <wps:spPr>
                          <a:xfrm>
                            <a:off x="-5008680" y="126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33840" y="1226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1235880"/>
                            <a:ext cx="156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5120"/>
                            <a:ext cx="177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1201320"/>
                            <a:ext cx="186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0.95pt;width:109.15pt;height:108.1pt" coordorigin="3365,19" coordsize="2183,2162">
                <v:shape id="shape_0" stroked="t" o:allowincell="f" style="position:absolute;left:-4523;top:200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358;top:1950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365;top:19;width:175;height:19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386;top:1966;width:246;height:169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250;top:43;width:279;height:31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253;top:1911;width:292;height:269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                                              </w:t>
      </w:r>
      <w:r>
        <w:rPr/>
        <w:t>2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جم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75" w:leader="none"/>
        </w:tabs>
        <w:jc w:val="left"/>
        <w:rPr/>
      </w:pP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= </w:t>
      </w:r>
      <w:r>
        <w:rPr>
          <w:rtl w:val="true"/>
        </w:rPr>
        <w:tab/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جـــ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(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ــ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18385</wp:posOffset>
                </wp:positionH>
                <wp:positionV relativeFrom="paragraph">
                  <wp:posOffset>261620</wp:posOffset>
                </wp:positionV>
                <wp:extent cx="414655" cy="5187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0.6pt;mso-position-vertical-relative:text;margin-left:1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27275</wp:posOffset>
                </wp:positionH>
                <wp:positionV relativeFrom="paragraph">
                  <wp:posOffset>26670</wp:posOffset>
                </wp:positionV>
                <wp:extent cx="414655" cy="5187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.1pt;mso-position-vertical-relative:text;margin-left:1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69210</wp:posOffset>
                </wp:positionH>
                <wp:positionV relativeFrom="paragraph">
                  <wp:posOffset>174625</wp:posOffset>
                </wp:positionV>
                <wp:extent cx="414655" cy="518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3.75pt;mso-position-vertical-relative:text;margin-left:2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86990</wp:posOffset>
                </wp:positionH>
                <wp:positionV relativeFrom="paragraph">
                  <wp:posOffset>35560</wp:posOffset>
                </wp:positionV>
                <wp:extent cx="414655" cy="518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.8pt;mso-position-vertical-relative:text;margin-left:20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27275</wp:posOffset>
                </wp:positionH>
                <wp:positionV relativeFrom="paragraph">
                  <wp:posOffset>137160</wp:posOffset>
                </wp:positionV>
                <wp:extent cx="414655" cy="518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0.8pt;mso-position-vertical-relative:text;margin-left:1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69210</wp:posOffset>
                </wp:positionH>
                <wp:positionV relativeFrom="paragraph">
                  <wp:posOffset>285115</wp:posOffset>
                </wp:positionV>
                <wp:extent cx="414655" cy="518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2.45pt;mso-position-vertical-relative:text;margin-left:2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49270</wp:posOffset>
                </wp:positionH>
                <wp:positionV relativeFrom="paragraph">
                  <wp:posOffset>160020</wp:posOffset>
                </wp:positionV>
                <wp:extent cx="414655" cy="518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6pt;mso-position-vertical-relative:text;margin-left:24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56255</wp:posOffset>
                </wp:positionH>
                <wp:positionV relativeFrom="paragraph">
                  <wp:posOffset>26670</wp:posOffset>
                </wp:positionV>
                <wp:extent cx="414655" cy="518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.1pt;mso-position-vertical-relative:text;margin-left:24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38475</wp:posOffset>
                </wp:positionH>
                <wp:positionV relativeFrom="paragraph">
                  <wp:posOffset>273685</wp:posOffset>
                </wp:positionV>
                <wp:extent cx="414655" cy="518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1.55pt;mso-position-vertical-relative:text;margin-left:2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</w:t>
      </w:r>
      <w:r>
        <w:rPr/>
        <w:t>3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العنصر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وع</w:t>
      </w:r>
    </w:p>
    <w:p>
      <w:pPr>
        <w:pStyle w:val="Normal"/>
        <w:tabs>
          <w:tab w:val="clear" w:pos="720"/>
          <w:tab w:val="left" w:pos="560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×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×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06295</wp:posOffset>
                </wp:positionH>
                <wp:positionV relativeFrom="paragraph">
                  <wp:posOffset>323215</wp:posOffset>
                </wp:positionV>
                <wp:extent cx="1409700" cy="1374775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74840"/>
                          <a:chOff x="0" y="0"/>
                          <a:chExt cx="1409760" cy="1374840"/>
                        </a:xfrm>
                      </wpg:grpSpPr>
                      <wps:wsp>
                        <wps:cNvCnPr/>
                        <wps:spPr>
                          <a:xfrm>
                            <a:off x="-4982400" y="125640"/>
                            <a:ext cx="13680" cy="113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88480" y="178920"/>
                            <a:ext cx="13680" cy="105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1236960"/>
                            <a:ext cx="159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5840"/>
                            <a:ext cx="180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120276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25.45pt;width:111.05pt;height:108.2pt" coordorigin="3316,509" coordsize="2221,2164">
                <v:shape id="shape_0" stroked="t" o:allowincell="f" style="position:absolute;left:-4529;top:707;width:21;height:179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334;top:791;width:21;height:165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317;top:509;width:178;height:19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340;top:2457;width:250;height:170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229;top:534;width:283;height:317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240;top:2403;width:296;height:27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                                              </w:t>
      </w:r>
      <w:r>
        <w:rPr/>
        <w:t>4</w:t>
      </w:r>
      <w:r>
        <w:rPr>
          <w:rtl w:val="true"/>
        </w:rPr>
        <w:t>/</w:t>
      </w:r>
      <w:r>
        <w:rPr>
          <w:b/>
          <w:b/>
          <w:bCs/>
          <w:rtl w:val="true"/>
        </w:rPr>
        <w:t>النظير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لمصفـوفــ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Fonts w:eastAsia="Palatino Linotype" w:cs="Palatino Linotype"/>
          <w:vertAlign w:val="superscript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32965</wp:posOffset>
                </wp:positionH>
                <wp:positionV relativeFrom="paragraph">
                  <wp:posOffset>216535</wp:posOffset>
                </wp:positionV>
                <wp:extent cx="1529715" cy="1440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13.45pt;mso-wrap-distance-left:9.05pt;mso-wrap-distance-right:9.05pt;mso-wrap-distance-top:0pt;mso-wrap-distance-bottom:0pt;margin-top:17.05pt;mso-position-vertical-relative:text;margin-left:1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9715</wp:posOffset>
                </wp:positionH>
                <wp:positionV relativeFrom="paragraph">
                  <wp:posOffset>186690</wp:posOffset>
                </wp:positionV>
                <wp:extent cx="1807845" cy="1374775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374840"/>
                          <a:chOff x="0" y="0"/>
                          <a:chExt cx="1807920" cy="1374840"/>
                        </a:xfrm>
                      </wpg:grpSpPr>
                      <wps:wsp>
                        <wps:cNvCnPr/>
                        <wps:spPr>
                          <a:xfrm>
                            <a:off x="-11847960" y="125640"/>
                            <a:ext cx="16920" cy="1138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60560" y="178920"/>
                            <a:ext cx="16920" cy="105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5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1236960"/>
                            <a:ext cx="204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840"/>
                            <a:ext cx="231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202760"/>
                            <a:ext cx="241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14.7pt;width:142.4pt;height:108.25pt" coordorigin="8408,294" coordsize="2848,2165">
                <v:shape id="shape_0" stroked="t" o:allowincell="f" style="position:absolute;left:-10249;top:492;width:26;height:179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434;top:576;width:26;height:165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409;top:294;width:228;height:19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439;top:2242;width:321;height:170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861;top:319;width:363;height:317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875;top:2188;width:380;height:27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85130</wp:posOffset>
                </wp:positionH>
                <wp:positionV relativeFrom="paragraph">
                  <wp:posOffset>112395</wp:posOffset>
                </wp:positionV>
                <wp:extent cx="1662430" cy="14408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... 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... 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 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13.45pt;mso-wrap-distance-left:9.05pt;mso-wrap-distance-right:9.05pt;mso-wrap-distance-top:0pt;mso-wrap-distance-bottom:0pt;margin-top:8.85pt;mso-position-vertical-relative:text;margin-left:4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 ... 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 ... 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... -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45665</wp:posOffset>
                </wp:positionH>
                <wp:positionV relativeFrom="paragraph">
                  <wp:posOffset>63500</wp:posOffset>
                </wp:positionV>
                <wp:extent cx="414655" cy="51879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5pt;mso-position-vertical-relative:text;margin-left:16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47570</wp:posOffset>
                </wp:positionH>
                <wp:positionV relativeFrom="paragraph">
                  <wp:posOffset>200025</wp:posOffset>
                </wp:positionV>
                <wp:extent cx="414655" cy="51879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5.75pt;mso-position-vertical-relative:text;margin-left:1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50745</wp:posOffset>
                </wp:positionH>
                <wp:positionV relativeFrom="paragraph">
                  <wp:posOffset>337820</wp:posOffset>
                </wp:positionV>
                <wp:extent cx="414655" cy="51879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6.6pt;mso-position-vertical-relative:text;margin-left:16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05710</wp:posOffset>
                </wp:positionH>
                <wp:positionV relativeFrom="paragraph">
                  <wp:posOffset>60325</wp:posOffset>
                </wp:positionV>
                <wp:extent cx="414655" cy="51879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.75pt;mso-position-vertical-relative:text;margin-left:1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96820</wp:posOffset>
                </wp:positionH>
                <wp:positionV relativeFrom="paragraph">
                  <wp:posOffset>194945</wp:posOffset>
                </wp:positionV>
                <wp:extent cx="414655" cy="51879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5.35pt;mso-position-vertical-relative:text;margin-left:1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98090</wp:posOffset>
                </wp:positionH>
                <wp:positionV relativeFrom="paragraph">
                  <wp:posOffset>330835</wp:posOffset>
                </wp:positionV>
                <wp:extent cx="414655" cy="5187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6.05pt;mso-position-vertical-relative:text;margin-left:1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18485</wp:posOffset>
                </wp:positionH>
                <wp:positionV relativeFrom="paragraph">
                  <wp:posOffset>26670</wp:posOffset>
                </wp:positionV>
                <wp:extent cx="414655" cy="51879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.1pt;mso-position-vertical-relative:text;margin-left:2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18485</wp:posOffset>
                </wp:positionH>
                <wp:positionV relativeFrom="paragraph">
                  <wp:posOffset>150495</wp:posOffset>
                </wp:positionV>
                <wp:extent cx="414655" cy="5187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1.85pt;mso-position-vertical-relative:text;margin-left:2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18485</wp:posOffset>
                </wp:positionH>
                <wp:positionV relativeFrom="paragraph">
                  <wp:posOffset>284480</wp:posOffset>
                </wp:positionV>
                <wp:extent cx="414655" cy="5187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2.4pt;mso-position-vertical-relative:text;margin-left:2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61535</wp:posOffset>
                </wp:positionH>
                <wp:positionV relativeFrom="paragraph">
                  <wp:posOffset>210820</wp:posOffset>
                </wp:positionV>
                <wp:extent cx="414655" cy="5187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6.6pt;mso-position-vertical-relative:text;margin-left:3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89830</wp:posOffset>
                </wp:positionH>
                <wp:positionV relativeFrom="paragraph">
                  <wp:posOffset>219710</wp:posOffset>
                </wp:positionV>
                <wp:extent cx="414655" cy="5187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7.3pt;mso-position-vertical-relative:text;margin-left:3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50865</wp:posOffset>
                </wp:positionH>
                <wp:positionV relativeFrom="paragraph">
                  <wp:posOffset>256540</wp:posOffset>
                </wp:positionV>
                <wp:extent cx="414655" cy="5187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0.2pt;mso-position-vertical-relative:text;margin-left:4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52770</wp:posOffset>
                </wp:positionH>
                <wp:positionV relativeFrom="paragraph">
                  <wp:posOffset>393065</wp:posOffset>
                </wp:positionV>
                <wp:extent cx="414655" cy="5187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30.95pt;mso-position-vertical-relative:text;margin-left:4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55945</wp:posOffset>
                </wp:positionH>
                <wp:positionV relativeFrom="paragraph">
                  <wp:posOffset>530860</wp:posOffset>
                </wp:positionV>
                <wp:extent cx="414655" cy="5187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1.8pt;mso-position-vertical-relative:text;margin-left:44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10910</wp:posOffset>
                </wp:positionH>
                <wp:positionV relativeFrom="paragraph">
                  <wp:posOffset>253365</wp:posOffset>
                </wp:positionV>
                <wp:extent cx="414655" cy="51879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9.95pt;mso-position-vertical-relative:text;margin-left:4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02020</wp:posOffset>
                </wp:positionH>
                <wp:positionV relativeFrom="paragraph">
                  <wp:posOffset>387985</wp:posOffset>
                </wp:positionV>
                <wp:extent cx="414655" cy="5187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30.55pt;mso-position-vertical-relative:text;margin-left:47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03290</wp:posOffset>
                </wp:positionH>
                <wp:positionV relativeFrom="paragraph">
                  <wp:posOffset>523875</wp:posOffset>
                </wp:positionV>
                <wp:extent cx="414655" cy="5187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41.25pt;mso-position-vertical-relative:text;margin-left:47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23685</wp:posOffset>
                </wp:positionH>
                <wp:positionV relativeFrom="paragraph">
                  <wp:posOffset>219710</wp:posOffset>
                </wp:positionV>
                <wp:extent cx="414655" cy="5187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7.3pt;mso-position-vertical-relative:text;margin-left:5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23685</wp:posOffset>
                </wp:positionH>
                <wp:positionV relativeFrom="paragraph">
                  <wp:posOffset>343535</wp:posOffset>
                </wp:positionV>
                <wp:extent cx="414655" cy="51879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7.05pt;mso-position-vertical-relative:text;margin-left:5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23685</wp:posOffset>
                </wp:positionH>
                <wp:positionV relativeFrom="paragraph">
                  <wp:posOffset>477520</wp:posOffset>
                </wp:positionV>
                <wp:extent cx="414655" cy="518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37.6pt;mso-position-vertical-relative:text;margin-left:5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6110</wp:posOffset>
                </wp:positionH>
                <wp:positionV relativeFrom="paragraph">
                  <wp:posOffset>223520</wp:posOffset>
                </wp:positionV>
                <wp:extent cx="2456815" cy="1440815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440720"/>
                          <a:chOff x="0" y="0"/>
                          <a:chExt cx="2456640" cy="1440720"/>
                        </a:xfrm>
                      </wpg:grpSpPr>
                      <wps:wsp>
                        <wps:cNvCnPr/>
                        <wps:spPr>
                          <a:xfrm>
                            <a:off x="-5609520" y="131400"/>
                            <a:ext cx="23040" cy="1193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75560" y="186480"/>
                            <a:ext cx="23040" cy="1099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96000"/>
                            <a:ext cx="27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6560"/>
                            <a:ext cx="315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1260360"/>
                            <a:ext cx="329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7.6pt;width:193.5pt;height:113.45pt" coordorigin="2985,352" coordsize="3870,2269">
                <v:shape id="shape_0" stroked="t" o:allowincell="f" style="position:absolute;left:-5848;top:559;width:35;height:187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015;top:646;width:35;height:1731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986;top:352;width:312;height:20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027;top:2393;width:437;height:17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6324;top:378;width:495;height:332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6329;top:2337;width:518;height:283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64690</wp:posOffset>
                </wp:positionH>
                <wp:positionV relativeFrom="paragraph">
                  <wp:posOffset>214630</wp:posOffset>
                </wp:positionV>
                <wp:extent cx="2449195" cy="144081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13.45pt;mso-wrap-distance-left:9.05pt;mso-wrap-distance-right:9.05pt;mso-wrap-distance-top:0pt;mso-wrap-distance-bottom:0pt;margin-top:16.9pt;mso-position-vertical-relative:text;margin-left:1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ظرير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ab/>
      </w:r>
      <w:r>
        <w:rPr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eastAsia="Palatino Linotype" w:cs="Palatino Linotype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+  - </w:t>
      </w:r>
      <w:r>
        <w:rPr>
          <w:b/>
          <w:b/>
          <w:bCs/>
          <w:rtl w:val="true"/>
        </w:rPr>
        <w:t>أ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  <w:r>
        <w:rPr>
          <w:rFonts w:eastAsia="Palatino Linotype" w:cs="Palatino Linotype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52650</wp:posOffset>
                </wp:positionH>
                <wp:positionV relativeFrom="paragraph">
                  <wp:posOffset>39370</wp:posOffset>
                </wp:positionV>
                <wp:extent cx="414655" cy="51879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3.1pt;mso-position-vertical-relative:text;margin-left:16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36775</wp:posOffset>
                </wp:positionH>
                <wp:positionV relativeFrom="paragraph">
                  <wp:posOffset>158750</wp:posOffset>
                </wp:positionV>
                <wp:extent cx="414655" cy="5187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5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27885</wp:posOffset>
                </wp:positionH>
                <wp:positionV relativeFrom="paragraph">
                  <wp:posOffset>298450</wp:posOffset>
                </wp:positionV>
                <wp:extent cx="414655" cy="5187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3.5pt;mso-position-vertical-relative:text;margin-left:1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13050</wp:posOffset>
                </wp:positionH>
                <wp:positionV relativeFrom="paragraph">
                  <wp:posOffset>48260</wp:posOffset>
                </wp:positionV>
                <wp:extent cx="414655" cy="51879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3.8pt;mso-position-vertical-relative:text;margin-left:2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04160</wp:posOffset>
                </wp:positionH>
                <wp:positionV relativeFrom="paragraph">
                  <wp:posOffset>156210</wp:posOffset>
                </wp:positionV>
                <wp:extent cx="414655" cy="51879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2.3pt;mso-position-vertical-relative:text;margin-left:2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04160</wp:posOffset>
                </wp:positionH>
                <wp:positionV relativeFrom="paragraph">
                  <wp:posOffset>278130</wp:posOffset>
                </wp:positionV>
                <wp:extent cx="414655" cy="51879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1.9pt;mso-position-vertical-relative:text;margin-left:2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98240</wp:posOffset>
                </wp:positionH>
                <wp:positionV relativeFrom="paragraph">
                  <wp:posOffset>21590</wp:posOffset>
                </wp:positionV>
                <wp:extent cx="414655" cy="51879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.7pt;mso-position-vertical-relative:text;margin-left:2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98240</wp:posOffset>
                </wp:positionH>
                <wp:positionV relativeFrom="paragraph">
                  <wp:posOffset>142240</wp:posOffset>
                </wp:positionV>
                <wp:extent cx="414655" cy="51879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11.2pt;mso-position-vertical-relative:text;margin-left:2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98240</wp:posOffset>
                </wp:positionH>
                <wp:positionV relativeFrom="paragraph">
                  <wp:posOffset>271780</wp:posOffset>
                </wp:positionV>
                <wp:extent cx="414655" cy="51879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21.4pt;mso-position-vertical-relative:text;margin-left:2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: </w:t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12340</wp:posOffset>
                </wp:positionH>
                <wp:positionV relativeFrom="paragraph">
                  <wp:posOffset>311785</wp:posOffset>
                </wp:positionV>
                <wp:extent cx="853440" cy="616585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16680"/>
                          <a:chOff x="0" y="0"/>
                          <a:chExt cx="853560" cy="616680"/>
                        </a:xfrm>
                      </wpg:grpSpPr>
                      <wps:wsp>
                        <wps:cNvCnPr/>
                        <wps:spPr>
                          <a:xfrm>
                            <a:off x="-4638600" y="55440"/>
                            <a:ext cx="8640" cy="51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93320" y="79920"/>
                            <a:ext cx="86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56200"/>
                            <a:ext cx="9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840"/>
                            <a:ext cx="109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539640"/>
                            <a:ext cx="114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24.55pt;width:67.2pt;height:48.5pt" coordorigin="3484,491" coordsize="1344,970">
                <v:shape id="shape_0" stroked="t" o:allowincell="f" style="position:absolute;left:-3821;top:578;width:13;height:8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490;top:617;width:13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484;top:491;width:107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497;top:1367;width:151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643;top:502;width:171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644;top:1341;width:179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34410</wp:posOffset>
                </wp:positionH>
                <wp:positionV relativeFrom="paragraph">
                  <wp:posOffset>298450</wp:posOffset>
                </wp:positionV>
                <wp:extent cx="853440" cy="616585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16680"/>
                          <a:chOff x="0" y="0"/>
                          <a:chExt cx="853560" cy="616680"/>
                        </a:xfrm>
                      </wpg:grpSpPr>
                      <wps:wsp>
                        <wps:cNvCnPr/>
                        <wps:spPr>
                          <a:xfrm>
                            <a:off x="-7282800" y="55080"/>
                            <a:ext cx="864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37880" y="79920"/>
                            <a:ext cx="86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56200"/>
                            <a:ext cx="9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840"/>
                            <a:ext cx="109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539640"/>
                            <a:ext cx="114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23.5pt;width:67.2pt;height:48.5pt" coordorigin="5566,470" coordsize="1344,970">
                <v:shape id="shape_0" stroked="t" o:allowincell="f" style="position:absolute;left:-5903;top:557;width:13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572;top:596;width:13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566;top:470;width:107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579;top:1346;width:151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6725;top:481;width:171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6726;top:1320;width:179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</w:rPr>
        <w:t>مـــــــــثـــــــــــــــــــــــــــــــــــال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: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ل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97100</wp:posOffset>
                </wp:positionH>
                <wp:positionV relativeFrom="paragraph">
                  <wp:posOffset>245110</wp:posOffset>
                </wp:positionV>
                <wp:extent cx="885825" cy="7366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8pt;mso-wrap-distance-left:9.05pt;mso-wrap-distance-right:9.05pt;mso-wrap-distance-top:0pt;mso-wrap-distance-bottom:0pt;margin-top:19.3pt;mso-position-vertical-relative:text;margin-left:17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28060</wp:posOffset>
                </wp:positionH>
                <wp:positionV relativeFrom="paragraph">
                  <wp:posOffset>245110</wp:posOffset>
                </wp:positionV>
                <wp:extent cx="1014730" cy="736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8pt;mso-wrap-distance-left:9.05pt;mso-wrap-distance-right:9.05pt;mso-wrap-distance-top:0pt;mso-wrap-distance-bottom:0pt;margin-top:19.3pt;mso-position-vertical-relative:text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52770</wp:posOffset>
                </wp:positionH>
                <wp:positionV relativeFrom="paragraph">
                  <wp:posOffset>135255</wp:posOffset>
                </wp:positionV>
                <wp:extent cx="941070" cy="735965"/>
                <wp:effectExtent l="8255" t="8890" r="825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735840"/>
                          <a:chOff x="0" y="0"/>
                          <a:chExt cx="941040" cy="735840"/>
                        </a:xfrm>
                      </wpg:grpSpPr>
                      <wps:wsp>
                        <wps:cNvCnPr/>
                        <wps:spPr>
                          <a:xfrm>
                            <a:off x="-11607120" y="66600"/>
                            <a:ext cx="9360" cy="610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75080" y="94680"/>
                            <a:ext cx="9360" cy="562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62400"/>
                            <a:ext cx="106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280"/>
                            <a:ext cx="119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644040"/>
                            <a:ext cx="12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10.65pt;width:74.15pt;height:57.9pt" coordorigin="8901,213" coordsize="1483,1158">
                <v:shape id="shape_0" stroked="t" o:allowincell="f" style="position:absolute;left:-9377;top:318;width:14;height:961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909;top:362;width:14;height:88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902;top:213;width:118;height:106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917;top:1256;width:166;height:90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181;top:226;width:188;height:16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183;top:1227;width:197;height:144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                </w:t>
      </w:r>
      <w:r>
        <w:rPr>
          <w:rtl w:val="true"/>
        </w:rPr>
        <w:t>ب</w:t>
      </w:r>
      <w:r>
        <w:rPr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11825</wp:posOffset>
                </wp:positionH>
                <wp:positionV relativeFrom="paragraph">
                  <wp:posOffset>114300</wp:posOffset>
                </wp:positionV>
                <wp:extent cx="885825" cy="736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8pt;mso-wrap-distance-left:9.05pt;mso-wrap-distance-right:9.05pt;mso-wrap-distance-top:0pt;mso-wrap-distance-bottom:0pt;margin-top:9pt;mso-position-vertical-relative:text;margin-left:44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7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tabs>
          <w:tab w:val="clear" w:pos="720"/>
          <w:tab w:val="left" w:pos="5537" w:leader="none"/>
        </w:tabs>
        <w:jc w:val="left"/>
        <w:rPr/>
      </w:pP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25" w:leader="none"/>
          <w:tab w:val="left" w:pos="5537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41" w:leader="none"/>
          <w:tab w:val="left" w:pos="5537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274" w:leader="none"/>
          <w:tab w:val="left" w:pos="5537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</w:t>
      </w: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23410</wp:posOffset>
                </wp:positionH>
                <wp:positionV relativeFrom="paragraph">
                  <wp:posOffset>-303530</wp:posOffset>
                </wp:positionV>
                <wp:extent cx="52070" cy="9565005"/>
                <wp:effectExtent l="11430" t="635" r="1143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956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05pt;margin-top:-23.9pt;width:4.1pt;height:753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صفوفا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rtl w:val="true"/>
        </w:rPr>
        <w:t>خواص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شر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Palatino Linotype" w:cs="Palatino Linotype"/>
          <w:rtl w:val="true"/>
        </w:rPr>
        <w:t xml:space="preserve">    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ت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عد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71980</wp:posOffset>
                </wp:positionH>
                <wp:positionV relativeFrom="paragraph">
                  <wp:posOffset>320040</wp:posOffset>
                </wp:positionV>
                <wp:extent cx="2523490" cy="1667510"/>
                <wp:effectExtent l="8255" t="8890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667520"/>
                          <a:chOff x="0" y="0"/>
                          <a:chExt cx="2523600" cy="1667520"/>
                        </a:xfrm>
                      </wpg:grpSpPr>
                      <wps:wsp>
                        <wps:cNvCnPr/>
                        <wps:spPr>
                          <a:xfrm>
                            <a:off x="-5627880" y="151200"/>
                            <a:ext cx="23040" cy="1382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27320" y="216360"/>
                            <a:ext cx="23040" cy="127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3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150048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9080"/>
                            <a:ext cx="323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1459080"/>
                            <a:ext cx="338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25.2pt;width:198.75pt;height:131.3pt" coordorigin="2947,504" coordsize="3975,2626">
                <v:shape id="shape_0" stroked="t" o:allowincell="f" style="position:absolute;left:-5915;top:742;width:35;height:217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977;top:845;width:35;height:20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948;top:504;width:320;height:242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990;top:2867;width:449;height:206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6377;top:534;width:508;height:38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6382;top:2802;width:532;height:327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البع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طر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>
          <w:rtl w:val="true"/>
        </w:rPr>
        <w:t>ك،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75055</wp:posOffset>
                </wp:positionH>
                <wp:positionV relativeFrom="paragraph">
                  <wp:posOffset>820420</wp:posOffset>
                </wp:positionV>
                <wp:extent cx="847090" cy="51879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0.85pt;mso-wrap-distance-left:9.05pt;mso-wrap-distance-right:9.05pt;mso-wrap-distance-top:0pt;mso-wrap-distance-bottom:0pt;margin-top:64.6pt;mso-position-vertical-relative:text;margin-left:8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13890</wp:posOffset>
                </wp:positionH>
                <wp:positionV relativeFrom="paragraph">
                  <wp:posOffset>443230</wp:posOffset>
                </wp:positionV>
                <wp:extent cx="2509520" cy="144081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3.45pt;mso-wrap-distance-left:9.05pt;mso-wrap-distance-right:9.05pt;mso-wrap-distance-top:0pt;mso-wrap-distance-bottom:0pt;margin-top:34.9pt;mso-position-vertical-relative:text;margin-left:15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30425</wp:posOffset>
                </wp:positionH>
                <wp:positionV relativeFrom="paragraph">
                  <wp:posOffset>878840</wp:posOffset>
                </wp:positionV>
                <wp:extent cx="414655" cy="5187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9.2pt;mso-position-vertical-relative:text;margin-left:1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25345</wp:posOffset>
                </wp:positionH>
                <wp:positionV relativeFrom="paragraph">
                  <wp:posOffset>1030605</wp:posOffset>
                </wp:positionV>
                <wp:extent cx="414655" cy="5187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81.15pt;mso-position-vertical-relative:text;margin-left:16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27250</wp:posOffset>
                </wp:positionH>
                <wp:positionV relativeFrom="paragraph">
                  <wp:posOffset>1191895</wp:posOffset>
                </wp:positionV>
                <wp:extent cx="414655" cy="5187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93.85pt;mso-position-vertical-relative:text;margin-left:16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01620</wp:posOffset>
                </wp:positionH>
                <wp:positionV relativeFrom="paragraph">
                  <wp:posOffset>866140</wp:posOffset>
                </wp:positionV>
                <wp:extent cx="414655" cy="5187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8.2pt;mso-position-vertical-relative:text;margin-left:2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03525</wp:posOffset>
                </wp:positionH>
                <wp:positionV relativeFrom="paragraph">
                  <wp:posOffset>1028065</wp:posOffset>
                </wp:positionV>
                <wp:extent cx="414655" cy="5187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80.95pt;mso-position-vertical-relative:text;margin-left:22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92730</wp:posOffset>
                </wp:positionH>
                <wp:positionV relativeFrom="paragraph">
                  <wp:posOffset>1193165</wp:posOffset>
                </wp:positionV>
                <wp:extent cx="414655" cy="5187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93.95pt;mso-position-vertical-relative:text;margin-left:2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48735</wp:posOffset>
                </wp:positionH>
                <wp:positionV relativeFrom="paragraph">
                  <wp:posOffset>915035</wp:posOffset>
                </wp:positionV>
                <wp:extent cx="414655" cy="51879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72.05pt;mso-position-vertical-relative:text;margin-left:3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41115</wp:posOffset>
                </wp:positionH>
                <wp:positionV relativeFrom="paragraph">
                  <wp:posOffset>1062355</wp:posOffset>
                </wp:positionV>
                <wp:extent cx="414655" cy="51879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83.65pt;mso-position-vertical-relative:text;margin-left:30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37940</wp:posOffset>
                </wp:positionH>
                <wp:positionV relativeFrom="paragraph">
                  <wp:posOffset>1219200</wp:posOffset>
                </wp:positionV>
                <wp:extent cx="414655" cy="51879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96pt;mso-position-vertical-relative:text;margin-left:3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التوز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/  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= (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 :</w:t>
      </w:r>
      <w:r>
        <w:rPr>
          <w:rtl w:val="true"/>
        </w:rPr>
        <w:tab/>
      </w:r>
      <w:r>
        <w:rPr>
          <w:rtl w:val="true"/>
        </w:rPr>
        <w:t>اع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Palatino Linotype" w:cs="Palatino Linotype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10615</wp:posOffset>
                </wp:positionH>
                <wp:positionV relativeFrom="paragraph">
                  <wp:posOffset>469900</wp:posOffset>
                </wp:positionV>
                <wp:extent cx="913130" cy="616585"/>
                <wp:effectExtent l="8255" t="8255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16680"/>
                          <a:chOff x="0" y="0"/>
                          <a:chExt cx="912960" cy="616680"/>
                        </a:xfrm>
                      </wpg:grpSpPr>
                      <wps:wsp>
                        <wps:cNvCnPr/>
                        <wps:spPr>
                          <a:xfrm>
                            <a:off x="-2494800" y="55440"/>
                            <a:ext cx="9000" cy="51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90840" y="80280"/>
                            <a:ext cx="9360" cy="47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56200"/>
                            <a:ext cx="102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840"/>
                            <a:ext cx="117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539640"/>
                            <a:ext cx="122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7pt;width:71.9pt;height:48.5pt" coordorigin="1749,740" coordsize="1438,970">
                <v:shape id="shape_0" stroked="t" o:allowincell="f" style="position:absolute;left:-2180;top:827;width:13;height:8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56;top:866;width:14;height:74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750;top:740;width:115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764;top:1616;width:161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990;top:751;width:183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2992;top:1590;width:191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05050</wp:posOffset>
                </wp:positionH>
                <wp:positionV relativeFrom="paragraph">
                  <wp:posOffset>514350</wp:posOffset>
                </wp:positionV>
                <wp:extent cx="1120140" cy="616585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16680"/>
                          <a:chOff x="0" y="0"/>
                          <a:chExt cx="1120320" cy="616680"/>
                        </a:xfrm>
                      </wpg:grpSpPr>
                      <wps:wsp>
                        <wps:cNvCnPr/>
                        <wps:spPr>
                          <a:xfrm>
                            <a:off x="-5090760" y="55080"/>
                            <a:ext cx="1044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80880" y="79920"/>
                            <a:ext cx="104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90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556200"/>
                            <a:ext cx="12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840"/>
                            <a:ext cx="143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539640"/>
                            <a:ext cx="14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40.5pt;width:88.2pt;height:48.5pt" coordorigin="3630,810" coordsize="1764,970">
                <v:shape id="shape_0" stroked="t" o:allowincell="f" style="position:absolute;left:-4387;top:897;width:15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639;top:936;width:15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631;top:810;width:14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648;top:1686;width:19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153;top:821;width:22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155;top:1660;width:235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10615</wp:posOffset>
                </wp:positionH>
                <wp:positionV relativeFrom="paragraph">
                  <wp:posOffset>406400</wp:posOffset>
                </wp:positionV>
                <wp:extent cx="1014730" cy="7366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8pt;mso-wrap-distance-left:9.05pt;mso-wrap-distance-right:9.05pt;mso-wrap-distance-top:0pt;mso-wrap-distance-bottom:0pt;margin-top:32pt;mso-position-vertical-relative:text;margin-left: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26640</wp:posOffset>
                </wp:positionH>
                <wp:positionV relativeFrom="paragraph">
                  <wp:posOffset>469900</wp:posOffset>
                </wp:positionV>
                <wp:extent cx="1270000" cy="7366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8pt;mso-wrap-distance-left:9.05pt;mso-wrap-distance-right:9.05pt;mso-wrap-distance-top:0pt;mso-wrap-distance-bottom:0pt;margin-top:37pt;mso-position-vertical-relative:text;margin-left:1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87550</wp:posOffset>
                </wp:positionH>
                <wp:positionV relativeFrom="paragraph">
                  <wp:posOffset>559435</wp:posOffset>
                </wp:positionV>
                <wp:extent cx="382270" cy="51879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0.85pt;mso-wrap-distance-left:9.05pt;mso-wrap-distance-right:9.05pt;mso-wrap-distance-top:0pt;mso-wrap-distance-bottom:0pt;margin-top:44.05pt;mso-position-vertical-relative:text;margin-left:15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687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5687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12690</wp:posOffset>
                </wp:positionH>
                <wp:positionV relativeFrom="paragraph">
                  <wp:posOffset>364490</wp:posOffset>
                </wp:positionV>
                <wp:extent cx="725170" cy="616585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10110960" y="55440"/>
                            <a:ext cx="648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92400" y="80280"/>
                            <a:ext cx="6840" cy="47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28.7pt;width:57.1pt;height:48.5pt" coordorigin="7894,574" coordsize="1142,970">
                <v:shape id="shape_0" stroked="t" o:allowincell="f" style="position:absolute;left:-8029;top:661;width:9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897;top:700;width:10;height:74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894;top:574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7904;top:1450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879;top:585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8881;top:1424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134100</wp:posOffset>
                </wp:positionH>
                <wp:positionV relativeFrom="paragraph">
                  <wp:posOffset>351155</wp:posOffset>
                </wp:positionV>
                <wp:extent cx="725170" cy="616585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12353760" y="55440"/>
                            <a:ext cx="648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635200" y="80280"/>
                            <a:ext cx="6840" cy="47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27.65pt;width:57.1pt;height:48.5pt" coordorigin="9660,553" coordsize="1142,970">
                <v:shape id="shape_0" stroked="t" o:allowincell="f" style="position:absolute;left:-9795;top:640;width:9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8663;top:679;width:10;height:74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660;top:553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670;top:1429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645;top:564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647;top:1403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اثاً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ا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17770</wp:posOffset>
                </wp:positionH>
                <wp:positionV relativeFrom="paragraph">
                  <wp:posOffset>281305</wp:posOffset>
                </wp:positionV>
                <wp:extent cx="781050" cy="7366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8pt;mso-wrap-distance-left:9.05pt;mso-wrap-distance-right:9.05pt;mso-wrap-distance-top:0pt;mso-wrap-distance-bottom:0pt;margin-top:22.15pt;mso-position-vertical-relative:text;margin-left:3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01715</wp:posOffset>
                </wp:positionH>
                <wp:positionV relativeFrom="paragraph">
                  <wp:posOffset>281305</wp:posOffset>
                </wp:positionV>
                <wp:extent cx="899160" cy="7366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   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8pt;mso-wrap-distance-left:9.05pt;mso-wrap-distance-right:9.05pt;mso-wrap-distance-top:0pt;mso-wrap-distance-bottom:0pt;margin-top:22.15pt;mso-position-vertical-relative:text;margin-left:4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   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39965</wp:posOffset>
                </wp:positionH>
                <wp:positionV relativeFrom="paragraph">
                  <wp:posOffset>281305</wp:posOffset>
                </wp:positionV>
                <wp:extent cx="658495" cy="7366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8pt;mso-wrap-distance-left:9.05pt;mso-wrap-distance-right:9.05pt;mso-wrap-distance-top:0pt;mso-wrap-distance-bottom:0pt;margin-top:22.15pt;mso-position-vertical-relative:text;margin-left:57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877685</wp:posOffset>
                </wp:positionH>
                <wp:positionV relativeFrom="paragraph">
                  <wp:posOffset>447040</wp:posOffset>
                </wp:positionV>
                <wp:extent cx="570230" cy="51879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0.85pt;mso-wrap-distance-left:9.05pt;mso-wrap-distance-right:9.05pt;mso-wrap-distance-top:0pt;mso-wrap-distance-bottom:0pt;margin-top:35.2pt;mso-position-vertical-relative:text;margin-left:5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722620</wp:posOffset>
                </wp:positionH>
                <wp:positionV relativeFrom="paragraph">
                  <wp:posOffset>445135</wp:posOffset>
                </wp:positionV>
                <wp:extent cx="570230" cy="518795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0.85pt;mso-wrap-distance-left:9.05pt;mso-wrap-distance-right:9.05pt;mso-wrap-distance-top:0pt;mso-wrap-distance-bottom:0pt;margin-top:35.05pt;mso-position-vertical-relative:text;margin-left:4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53605</wp:posOffset>
                </wp:positionH>
                <wp:positionV relativeFrom="paragraph">
                  <wp:posOffset>-1905</wp:posOffset>
                </wp:positionV>
                <wp:extent cx="725170" cy="616585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14173920" y="55080"/>
                            <a:ext cx="684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455000" y="79920"/>
                            <a:ext cx="648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15pt;margin-top:-0.15pt;width:57.1pt;height:48.5pt" coordorigin="11423,-3" coordsize="1142,970">
                <v:shape id="shape_0" stroked="t" o:allowincell="f" style="position:absolute;left:-10898;top:84;width:10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9766;top:123;width:9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1423;top:-3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434;top:873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2408;top:8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2410;top:847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نح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ي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631690</wp:posOffset>
                </wp:positionH>
                <wp:positionV relativeFrom="paragraph">
                  <wp:posOffset>86995</wp:posOffset>
                </wp:positionV>
                <wp:extent cx="462915" cy="51879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40.85pt;mso-wrap-distance-left:9.05pt;mso-wrap-distance-right:9.05pt;mso-wrap-distance-top:0pt;mso-wrap-distance-bottom:0pt;margin-top:6.85pt;mso-position-vertical-relative:text;margin-left:36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ن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بت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rtl w:val="true"/>
        </w:rPr>
        <w:t>مثلا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ab/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83080</wp:posOffset>
                </wp:positionH>
                <wp:positionV relativeFrom="paragraph">
                  <wp:posOffset>358775</wp:posOffset>
                </wp:positionV>
                <wp:extent cx="2049780" cy="151384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513800"/>
                          <a:chOff x="0" y="0"/>
                          <a:chExt cx="2049840" cy="1513800"/>
                        </a:xfrm>
                      </wpg:grpSpPr>
                      <wps:wsp>
                        <wps:cNvCnPr/>
                        <wps:spPr>
                          <a:xfrm>
                            <a:off x="-4976640" y="137160"/>
                            <a:ext cx="19440" cy="1253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45880" y="196200"/>
                            <a:ext cx="19440" cy="1155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5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" y="1362600"/>
                            <a:ext cx="231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280"/>
                            <a:ext cx="262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324440"/>
                            <a:ext cx="27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28.25pt;width:161.45pt;height:119.2pt" coordorigin="2807,565" coordsize="3229,2384">
                <v:shape id="shape_0" stroked="t" o:allowincell="f" style="position:absolute;left:-5029;top:781;width:30;height:1974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831;top:874;width:30;height:1819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808;top:565;width:260;height:21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2841;top:2711;width:364;height:187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594;top:592;width:412;height:34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598;top:2651;width:432;height:297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t>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0620</wp:posOffset>
                </wp:positionH>
                <wp:positionV relativeFrom="paragraph">
                  <wp:posOffset>779145</wp:posOffset>
                </wp:positionV>
                <wp:extent cx="694055" cy="51879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0.85pt;mso-wrap-distance-left:9.05pt;mso-wrap-distance-right:9.05pt;mso-wrap-distance-top:0pt;mso-wrap-distance-bottom:0pt;margin-top:61.35pt;mso-position-vertical-relative:text;margin-left:9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12315</wp:posOffset>
                </wp:positionH>
                <wp:positionV relativeFrom="paragraph">
                  <wp:posOffset>382270</wp:posOffset>
                </wp:positionV>
                <wp:extent cx="1798955" cy="144081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..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Palatino Linotype" w:cs="Palatino Linotype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3.45pt;mso-wrap-distance-left:9.05pt;mso-wrap-distance-right:9.05pt;mso-wrap-distance-top:0pt;mso-wrap-distance-bottom:0pt;margin-top:30.1pt;mso-position-vertical-relative:text;margin-left:15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...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vertAlign w:val="subscript"/>
                          <w:rtl w:val="true"/>
                        </w:rPr>
                        <w:t>م</w:t>
                      </w:r>
                      <w:r>
                        <w:rPr>
                          <w:rFonts w:eastAsia="Palatino Linotype" w:cs="Palatino Linotype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ن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24075</wp:posOffset>
                </wp:positionH>
                <wp:positionV relativeFrom="paragraph">
                  <wp:posOffset>798830</wp:posOffset>
                </wp:positionV>
                <wp:extent cx="414655" cy="51879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2.9pt;mso-position-vertical-relative:text;margin-left:1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25980</wp:posOffset>
                </wp:positionH>
                <wp:positionV relativeFrom="paragraph">
                  <wp:posOffset>935355</wp:posOffset>
                </wp:positionV>
                <wp:extent cx="414655" cy="51879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73.65pt;mso-position-vertical-relative:text;margin-left:16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129155</wp:posOffset>
                </wp:positionH>
                <wp:positionV relativeFrom="paragraph">
                  <wp:posOffset>1073150</wp:posOffset>
                </wp:positionV>
                <wp:extent cx="414655" cy="518795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84.5pt;mso-position-vertical-relative:text;margin-left:16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84120</wp:posOffset>
                </wp:positionH>
                <wp:positionV relativeFrom="paragraph">
                  <wp:posOffset>795655</wp:posOffset>
                </wp:positionV>
                <wp:extent cx="414655" cy="518795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2.65pt;mso-position-vertical-relative:text;margin-left:1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475230</wp:posOffset>
                </wp:positionH>
                <wp:positionV relativeFrom="paragraph">
                  <wp:posOffset>930275</wp:posOffset>
                </wp:positionV>
                <wp:extent cx="414655" cy="51879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73.25pt;mso-position-vertical-relative:text;margin-left:1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476500</wp:posOffset>
                </wp:positionH>
                <wp:positionV relativeFrom="paragraph">
                  <wp:posOffset>1066165</wp:posOffset>
                </wp:positionV>
                <wp:extent cx="414655" cy="51879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83.95pt;mso-position-vertical-relative:text;margin-left:1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26435</wp:posOffset>
                </wp:positionH>
                <wp:positionV relativeFrom="paragraph">
                  <wp:posOffset>967105</wp:posOffset>
                </wp:positionV>
                <wp:extent cx="414655" cy="51879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76.15pt;mso-position-vertical-relative:text;margin-left:2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240405</wp:posOffset>
                </wp:positionH>
                <wp:positionV relativeFrom="paragraph">
                  <wp:posOffset>1106170</wp:posOffset>
                </wp:positionV>
                <wp:extent cx="414655" cy="51879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87.1pt;mso-position-vertical-relative:text;margin-left:25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29610</wp:posOffset>
                </wp:positionH>
                <wp:positionV relativeFrom="paragraph">
                  <wp:posOffset>820420</wp:posOffset>
                </wp:positionV>
                <wp:extent cx="414655" cy="51879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0.85pt;mso-wrap-distance-left:9.05pt;mso-wrap-distance-right:9.05pt;mso-wrap-distance-top:0pt;mso-wrap-distance-bottom:0pt;margin-top:64.6pt;mso-position-vertical-relative:text;margin-left:2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 </w:t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 </w:t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/ (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جـــــ</w: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  </w:t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22140</wp:posOffset>
                </wp:positionH>
                <wp:positionV relativeFrom="paragraph">
                  <wp:posOffset>-302260</wp:posOffset>
                </wp:positionV>
                <wp:extent cx="52070" cy="9565005"/>
                <wp:effectExtent l="11430" t="635" r="1143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956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95pt;margin-top:-598.8pt;width:4.1pt;height:753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بع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ح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                  </w:t>
      </w:r>
      <w:r>
        <w:rPr>
          <w:rtl w:val="true"/>
        </w:rPr>
        <w:t>حاصـــــ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هــ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ــفوفـــ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بعة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88210</wp:posOffset>
                </wp:positionH>
                <wp:positionV relativeFrom="paragraph">
                  <wp:posOffset>182880</wp:posOffset>
                </wp:positionV>
                <wp:extent cx="725170" cy="616585"/>
                <wp:effectExtent l="8255" t="8255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4461840" y="55080"/>
                            <a:ext cx="648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43280" y="79920"/>
                            <a:ext cx="68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4.4pt;width:57.1pt;height:48.5pt" coordorigin="3446,288" coordsize="1142,970">
                <v:shape id="shape_0" stroked="t" o:allowincell="f" style="position:absolute;left:-3581;top:375;width:9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449;top:414;width:10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446;top:288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456;top:1164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431;top:299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433;top:1138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378835</wp:posOffset>
                </wp:positionH>
                <wp:positionV relativeFrom="paragraph">
                  <wp:posOffset>169545</wp:posOffset>
                </wp:positionV>
                <wp:extent cx="725170" cy="616585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6843600" y="55080"/>
                            <a:ext cx="684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24680" y="79920"/>
                            <a:ext cx="68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3.35pt;width:57.1pt;height:48.5pt" coordorigin="5321,267" coordsize="1142,970">
                <v:shape id="shape_0" stroked="t" o:allowincell="f" style="position:absolute;left:-5456;top:354;width:10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4324;top:393;width:10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321;top:267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331;top:1143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6306;top:278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6308;top:1117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ragraph">
                  <wp:posOffset>147955</wp:posOffset>
                </wp:positionV>
                <wp:extent cx="1066165" cy="51879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0.85pt;mso-wrap-distance-left:9.05pt;mso-wrap-distance-right:9.05pt;mso-wrap-distance-top:0pt;mso-wrap-distance-bottom:0pt;margin-top:11.65pt;mso-position-vertical-relative:text;margin-left:9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88210</wp:posOffset>
                </wp:positionH>
                <wp:positionV relativeFrom="paragraph">
                  <wp:posOffset>64135</wp:posOffset>
                </wp:positionV>
                <wp:extent cx="781050" cy="7366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8pt;mso-wrap-distance-left:9.05pt;mso-wrap-distance-right:9.05pt;mso-wrap-distance-top:0pt;mso-wrap-distance-bottom:0pt;margin-top:5.0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81960</wp:posOffset>
                </wp:positionH>
                <wp:positionV relativeFrom="paragraph">
                  <wp:posOffset>201930</wp:posOffset>
                </wp:positionV>
                <wp:extent cx="488315" cy="51879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0.85pt;mso-wrap-distance-left:9.05pt;mso-wrap-distance-right:9.05pt;mso-wrap-distance-top:0pt;mso-wrap-distance-bottom:0pt;margin-top:15.9pt;mso-position-vertical-relative:text;margin-left:2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66135</wp:posOffset>
                </wp:positionH>
                <wp:positionV relativeFrom="paragraph">
                  <wp:posOffset>64135</wp:posOffset>
                </wp:positionV>
                <wp:extent cx="781050" cy="7366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8pt;mso-wrap-distance-left:9.05pt;mso-wrap-distance-right:9.05pt;mso-wrap-distance-top:0pt;mso-wrap-distance-bottom:0pt;margin-top:5.05pt;mso-position-vertical-relative:text;margin-left:26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مكناً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rtl w:val="true"/>
        </w:rPr>
        <w:t>غ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:        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84750</wp:posOffset>
                </wp:positionH>
                <wp:positionV relativeFrom="paragraph">
                  <wp:posOffset>227330</wp:posOffset>
                </wp:positionV>
                <wp:extent cx="1039495" cy="616585"/>
                <wp:effectExtent l="8255" t="8255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616680"/>
                          <a:chOff x="0" y="0"/>
                          <a:chExt cx="1039320" cy="616680"/>
                        </a:xfrm>
                      </wpg:grpSpPr>
                      <wps:wsp>
                        <wps:cNvCnPr/>
                        <wps:spPr>
                          <a:xfrm>
                            <a:off x="-10369800" y="55440"/>
                            <a:ext cx="1008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39840" y="80280"/>
                            <a:ext cx="10080" cy="47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56200"/>
                            <a:ext cx="11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84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539640"/>
                            <a:ext cx="13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17.9pt;width:81.85pt;height:48.5pt" coordorigin="7850,358" coordsize="1637,970">
                <v:shape id="shape_0" stroked="t" o:allowincell="f" style="position:absolute;left:-8480;top:445;width:15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858;top:484;width:15;height:74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850;top:358;width:13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7865;top:1234;width:184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262;top:369;width:208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264;top:1208;width:218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470015</wp:posOffset>
                </wp:positionH>
                <wp:positionV relativeFrom="paragraph">
                  <wp:posOffset>148590</wp:posOffset>
                </wp:positionV>
                <wp:extent cx="754380" cy="1061085"/>
                <wp:effectExtent l="8255" t="8255" r="825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060920"/>
                          <a:chOff x="0" y="0"/>
                          <a:chExt cx="754560" cy="1060920"/>
                        </a:xfrm>
                      </wpg:grpSpPr>
                      <wps:wsp>
                        <wps:cNvCnPr/>
                        <wps:spPr>
                          <a:xfrm>
                            <a:off x="-13055040" y="96480"/>
                            <a:ext cx="6840" cy="879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306960" y="137880"/>
                            <a:ext cx="6840" cy="811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5580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240"/>
                            <a:ext cx="96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928440"/>
                            <a:ext cx="100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45pt;margin-top:11.7pt;width:59.4pt;height:83.5pt" coordorigin="10189,234" coordsize="1188,1670">
                <v:shape id="shape_0" stroked="t" o:allowincell="f" style="position:absolute;left:-10370;top:386;width:10;height:138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9192;top:451;width:10;height:127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189;top:234;width:95;height:153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201;top:1739;width:133;height:131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215;top:253;width:151;height:244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1216;top:1696;width:158;height:208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95545</wp:posOffset>
                </wp:positionH>
                <wp:positionV relativeFrom="paragraph">
                  <wp:posOffset>148590</wp:posOffset>
                </wp:positionV>
                <wp:extent cx="1312545" cy="70739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5.7pt;mso-wrap-distance-left:9.05pt;mso-wrap-distance-right:9.05pt;mso-wrap-distance-top:0pt;mso-wrap-distance-bottom:0pt;margin-top:11.7pt;mso-position-vertical-relative:text;margin-left:39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23355</wp:posOffset>
                </wp:positionH>
                <wp:positionV relativeFrom="paragraph">
                  <wp:posOffset>148590</wp:posOffset>
                </wp:positionV>
                <wp:extent cx="741680" cy="108839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5.7pt;mso-wrap-distance-left:9.05pt;mso-wrap-distance-right:9.05pt;mso-wrap-distance-top:0pt;mso-wrap-distance-bottom:0pt;margin-top:11.7pt;mso-position-vertical-relative:text;margin-left:51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99810</wp:posOffset>
                </wp:positionH>
                <wp:positionV relativeFrom="paragraph">
                  <wp:posOffset>294005</wp:posOffset>
                </wp:positionV>
                <wp:extent cx="434340" cy="518795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×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0.85pt;mso-wrap-distance-left:9.05pt;mso-wrap-distance-right:9.05pt;mso-wrap-distance-top:0pt;mso-wrap-distance-bottom:0pt;margin-top:23.15pt;mso-position-vertical-relative:text;margin-left:4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×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87880</wp:posOffset>
                </wp:positionH>
                <wp:positionV relativeFrom="paragraph">
                  <wp:posOffset>120015</wp:posOffset>
                </wp:positionV>
                <wp:extent cx="725170" cy="616585"/>
                <wp:effectExtent l="825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4261680" y="55440"/>
                            <a:ext cx="6840" cy="512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42760" y="80280"/>
                            <a:ext cx="6840" cy="47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9.45pt;width:57.1pt;height:48.5pt" coordorigin="3288,189" coordsize="1142,970">
                <v:shape id="shape_0" stroked="t" o:allowincell="f" style="position:absolute;left:-3423;top:276;width:10;height:806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291;top:315;width:10;height:742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288;top:189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3298;top:1065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273;top:200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4275;top:1039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55950</wp:posOffset>
                </wp:positionH>
                <wp:positionV relativeFrom="paragraph">
                  <wp:posOffset>128905</wp:posOffset>
                </wp:positionV>
                <wp:extent cx="725170" cy="616585"/>
                <wp:effectExtent l="8255" t="8255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6397920" y="55440"/>
                            <a:ext cx="6840" cy="51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79000" y="79920"/>
                            <a:ext cx="68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0.15pt;width:57.1pt;height:48.5pt" coordorigin="4970,203" coordsize="1142,970">
                <v:shape id="shape_0" stroked="t" o:allowincell="f" style="position:absolute;left:-5105;top:290;width:10;height:8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973;top:329;width:10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970;top:203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4980;top:1079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955;top:214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5957;top:1053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24710</wp:posOffset>
                </wp:positionH>
                <wp:positionV relativeFrom="paragraph">
                  <wp:posOffset>10160</wp:posOffset>
                </wp:positionV>
                <wp:extent cx="781050" cy="7366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8pt;mso-wrap-distance-left:9.05pt;mso-wrap-distance-right:9.05pt;mso-wrap-distance-top:0pt;mso-wrap-distance-bottom:0pt;margin-top:0.8pt;mso-position-vertical-relative:text;margin-left:1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036955</wp:posOffset>
                </wp:positionH>
                <wp:positionV relativeFrom="paragraph">
                  <wp:posOffset>141605</wp:posOffset>
                </wp:positionV>
                <wp:extent cx="1066165" cy="518795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0.85pt;mso-wrap-distance-left:9.05pt;mso-wrap-distance-right:9.05pt;mso-wrap-distance-top:0pt;mso-wrap-distance-bottom:0pt;margin-top:11.15pt;mso-position-vertical-relative:text;margin-left:8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44165</wp:posOffset>
                </wp:positionH>
                <wp:positionV relativeFrom="paragraph">
                  <wp:posOffset>152400</wp:posOffset>
                </wp:positionV>
                <wp:extent cx="488315" cy="518795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0.85pt;mso-wrap-distance-left:9.05pt;mso-wrap-distance-right:9.05pt;mso-wrap-distance-top:0pt;mso-wrap-distance-bottom:0pt;margin-top:12pt;mso-position-vertical-relative:text;margin-left:2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55950</wp:posOffset>
                </wp:positionH>
                <wp:positionV relativeFrom="paragraph">
                  <wp:posOffset>22860</wp:posOffset>
                </wp:positionV>
                <wp:extent cx="781050" cy="73660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8pt;mso-wrap-distance-left:9.05pt;mso-wrap-distance-right:9.05pt;mso-wrap-distance-top:0pt;mso-wrap-distance-bottom:0pt;margin-top:1.8pt;mso-position-vertical-relative:text;margin-left:2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08" w:leader="none"/>
          <w:tab w:val="left" w:pos="5905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فوفات</w:t>
      </w:r>
      <w:r>
        <w:rPr>
          <w:rFonts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: 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232400</wp:posOffset>
                </wp:positionH>
                <wp:positionV relativeFrom="paragraph">
                  <wp:posOffset>74930</wp:posOffset>
                </wp:positionV>
                <wp:extent cx="725170" cy="616585"/>
                <wp:effectExtent l="8255" t="8255" r="825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6680"/>
                          <a:chOff x="0" y="0"/>
                          <a:chExt cx="725040" cy="616680"/>
                        </a:xfrm>
                      </wpg:grpSpPr>
                      <wps:wsp>
                        <wps:cNvCnPr/>
                        <wps:spPr>
                          <a:xfrm>
                            <a:off x="-10550520" y="55440"/>
                            <a:ext cx="6840" cy="51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831600" y="79920"/>
                            <a:ext cx="684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556200"/>
                            <a:ext cx="82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39640"/>
                            <a:ext cx="97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5.9pt;width:57.1pt;height:48.5pt" coordorigin="8240,118" coordsize="1142,970">
                <v:shape id="shape_0" stroked="t" o:allowincell="f" style="position:absolute;left:-8375;top:205;width:10;height:8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243;top:244;width:10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240;top:118;width:91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250;top:994;width:128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225;top:129;width:145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227;top:968;width:152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577330</wp:posOffset>
                </wp:positionH>
                <wp:positionV relativeFrom="paragraph">
                  <wp:posOffset>61595</wp:posOffset>
                </wp:positionV>
                <wp:extent cx="1014730" cy="616585"/>
                <wp:effectExtent l="8255" t="8255" r="825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616680"/>
                          <a:chOff x="0" y="0"/>
                          <a:chExt cx="1014840" cy="616680"/>
                        </a:xfrm>
                      </wpg:grpSpPr>
                      <wps:wsp>
                        <wps:cNvCnPr/>
                        <wps:spPr>
                          <a:xfrm>
                            <a:off x="-13496760" y="55440"/>
                            <a:ext cx="9720" cy="51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492360" y="79920"/>
                            <a:ext cx="1008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55620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840"/>
                            <a:ext cx="129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539640"/>
                            <a:ext cx="13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85pt;margin-top:4.85pt;width:79.95pt;height:48.5pt" coordorigin="10357,97" coordsize="1599,970">
                <v:shape id="shape_0" stroked="t" o:allowincell="f" style="position:absolute;left:-10897;top:184;width:14;height:8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9315;top:223;width:15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358;top:97;width:128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376;top:973;width:179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736;top:108;width:203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1738;top:947;width:213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</w:rPr>
        <w:t>شرط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10810</wp:posOffset>
                </wp:positionH>
                <wp:positionV relativeFrom="paragraph">
                  <wp:posOffset>-3810</wp:posOffset>
                </wp:positionV>
                <wp:extent cx="813435" cy="70739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5.7pt;mso-wrap-distance-left:9.05pt;mso-wrap-distance-right:9.05pt;mso-wrap-distance-top:0pt;mso-wrap-distance-bottom:0pt;margin-top:-0.3pt;mso-position-vertical-relative:text;margin-left:4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06925</wp:posOffset>
                </wp:positionH>
                <wp:positionV relativeFrom="paragraph">
                  <wp:posOffset>184785</wp:posOffset>
                </wp:positionV>
                <wp:extent cx="520700" cy="51879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0.85pt;mso-wrap-distance-left:9.05pt;mso-wrap-distance-right:9.05pt;mso-wrap-distance-top:0pt;mso-wrap-distance-bottom:0pt;margin-top:14.55pt;mso-position-vertical-relative:text;margin-left:3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052820</wp:posOffset>
                </wp:positionH>
                <wp:positionV relativeFrom="paragraph">
                  <wp:posOffset>123825</wp:posOffset>
                </wp:positionV>
                <wp:extent cx="520700" cy="51879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0.85pt;mso-wrap-distance-left:9.05pt;mso-wrap-distance-right:9.05pt;mso-wrap-distance-top:0pt;mso-wrap-distance-bottom:0pt;margin-top:9.75pt;mso-position-vertical-relative:text;margin-left:4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577330</wp:posOffset>
                </wp:positionH>
                <wp:positionV relativeFrom="paragraph">
                  <wp:posOffset>-3810</wp:posOffset>
                </wp:positionV>
                <wp:extent cx="1132840" cy="70739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55.7pt;mso-wrap-distance-left:9.05pt;mso-wrap-distance-right:9.05pt;mso-wrap-distance-top:0pt;mso-wrap-distance-bottom:0pt;margin-top:-0.3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أعم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 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b/>
          <w:b/>
          <w:bCs/>
          <w:rtl w:val="true"/>
        </w:rPr>
        <w:t>ملاحظ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بع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صفو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 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20870</wp:posOffset>
                </wp:positionH>
                <wp:positionV relativeFrom="paragraph">
                  <wp:posOffset>-300990</wp:posOffset>
                </wp:positionV>
                <wp:extent cx="52070" cy="9565005"/>
                <wp:effectExtent l="11430" t="635" r="1143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9565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85pt;margin-top:-577.85pt;width:4.1pt;height:753.1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>مـــثـــــــــ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87" w:leader="none"/>
        </w:tabs>
        <w:jc w:val="left"/>
        <w:rPr/>
      </w:pPr>
      <w:r>
        <w:rPr>
          <w:rtl w:val="true"/>
        </w:rPr>
        <w:t xml:space="preserve">.............................................       </w:t>
      </w:r>
      <w:r>
        <w:rPr>
          <w:rtl w:val="true"/>
        </w:rPr>
        <w:t>عب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160770</wp:posOffset>
                </wp:positionH>
                <wp:positionV relativeFrom="paragraph">
                  <wp:posOffset>281305</wp:posOffset>
                </wp:positionV>
                <wp:extent cx="467360" cy="1191260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3.8pt;mso-wrap-distance-left:9.05pt;mso-wrap-distance-right:9.05pt;mso-wrap-distance-top:0pt;mso-wrap-distance-bottom:0pt;margin-top:22.15pt;mso-position-vertical-relative:text;margin-left:4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73900</wp:posOffset>
                </wp:positionH>
                <wp:positionV relativeFrom="paragraph">
                  <wp:posOffset>281305</wp:posOffset>
                </wp:positionV>
                <wp:extent cx="467360" cy="1191260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3.8pt;mso-wrap-distance-left:9.05pt;mso-wrap-distance-right:9.05pt;mso-wrap-distance-top:0pt;mso-wrap-distance-bottom:0pt;margin-top:22.15pt;mso-position-vertical-relative:text;margin-left:5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868545</wp:posOffset>
                </wp:positionH>
                <wp:positionV relativeFrom="paragraph">
                  <wp:posOffset>163830</wp:posOffset>
                </wp:positionV>
                <wp:extent cx="1024890" cy="616585"/>
                <wp:effectExtent l="8255" t="8255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616680"/>
                          <a:chOff x="0" y="0"/>
                          <a:chExt cx="1024920" cy="616680"/>
                        </a:xfrm>
                      </wpg:grpSpPr>
                      <wps:wsp>
                        <wps:cNvCnPr/>
                        <wps:spPr>
                          <a:xfrm>
                            <a:off x="-10122480" y="55440"/>
                            <a:ext cx="9720" cy="51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07280" y="79920"/>
                            <a:ext cx="9720" cy="472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556200"/>
                            <a:ext cx="11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840"/>
                            <a:ext cx="131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39640"/>
                            <a:ext cx="13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12.9pt;width:80.7pt;height:48.5pt" coordorigin="7667,258" coordsize="1614,970">
                <v:shape id="shape_0" stroked="t" o:allowincell="f" style="position:absolute;left:-8274;top:345;width:14;height:805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675;top:384;width:14;height:74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667;top:258;width:129;height:89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7683;top:1134;width:181;height:75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059;top:269;width:206;height:14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062;top:1108;width:215;height:120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049010</wp:posOffset>
                </wp:positionH>
                <wp:positionV relativeFrom="paragraph">
                  <wp:posOffset>74295</wp:posOffset>
                </wp:positionV>
                <wp:extent cx="580390" cy="979805"/>
                <wp:effectExtent l="8255" t="8890" r="825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979920"/>
                          <a:chOff x="0" y="0"/>
                          <a:chExt cx="580320" cy="979920"/>
                        </a:xfrm>
                      </wpg:grpSpPr>
                      <wps:wsp>
                        <wps:cNvCnPr/>
                        <wps:spPr>
                          <a:xfrm>
                            <a:off x="-12038400" y="88560"/>
                            <a:ext cx="6120" cy="812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64200" y="127080"/>
                            <a:ext cx="5760" cy="74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8820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800"/>
                            <a:ext cx="74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85716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5pt;margin-top:5.85pt;width:45.75pt;height:77.1pt" coordorigin="9525,117" coordsize="915,1542">
                <v:shape id="shape_0" stroked="t" o:allowincell="f" style="position:absolute;left:-9432;top:256;width:9;height:1279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8528;top:317;width:8;height:1179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526;top:117;width:72;height:142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535;top:1506;width:102;height:120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314;top:134;width:116;height:22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315;top:1467;width:121;height:192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918960</wp:posOffset>
                </wp:positionH>
                <wp:positionV relativeFrom="paragraph">
                  <wp:posOffset>53340</wp:posOffset>
                </wp:positionV>
                <wp:extent cx="580390" cy="979805"/>
                <wp:effectExtent l="8255" t="8890" r="8255" b="762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979920"/>
                          <a:chOff x="0" y="0"/>
                          <a:chExt cx="580320" cy="979920"/>
                        </a:xfrm>
                      </wpg:grpSpPr>
                      <wps:wsp>
                        <wps:cNvCnPr/>
                        <wps:spPr>
                          <a:xfrm>
                            <a:off x="-13778280" y="88200"/>
                            <a:ext cx="6120" cy="813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204080" y="127080"/>
                            <a:ext cx="6120" cy="74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8820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800"/>
                            <a:ext cx="74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857160"/>
                            <a:ext cx="77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5pt;margin-top:4.2pt;width:45.75pt;height:77.1pt" coordorigin="10895,84" coordsize="915,1542">
                <v:shape id="shape_0" stroked="t" o:allowincell="f" style="position:absolute;left:-10802;top:223;width:9;height:128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9898;top:284;width:9;height:1179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896;top:84;width:72;height:142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905;top:1473;width:102;height:120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1684;top:101;width:116;height:22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1685;top:1434;width:121;height:192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68545</wp:posOffset>
                </wp:positionH>
                <wp:positionV relativeFrom="paragraph">
                  <wp:posOffset>74295</wp:posOffset>
                </wp:positionV>
                <wp:extent cx="1312545" cy="70739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5.7pt;mso-wrap-distance-left:9.05pt;mso-wrap-distance-right:9.05pt;mso-wrap-distance-top:0pt;mso-wrap-distance-bottom:0pt;margin-top:5.85pt;mso-position-vertical-relative:text;margin-left:38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628130</wp:posOffset>
                </wp:positionH>
                <wp:positionV relativeFrom="paragraph">
                  <wp:posOffset>262890</wp:posOffset>
                </wp:positionV>
                <wp:extent cx="360045" cy="518795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0.85pt;mso-wrap-distance-left:9.05pt;mso-wrap-distance-right:9.05pt;mso-wrap-distance-top:0pt;mso-wrap-distance-bottom:0pt;margin-top:20.7pt;mso-position-vertical-relative:text;margin-left:5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b/>
          <w:b/>
          <w:bCs/>
          <w:rtl w:val="true"/>
        </w:rPr>
        <w:t>خواص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903085</wp:posOffset>
                </wp:positionH>
                <wp:positionV relativeFrom="paragraph">
                  <wp:posOffset>266065</wp:posOffset>
                </wp:positionV>
                <wp:extent cx="360045" cy="51879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0.85pt;mso-wrap-distance-left:9.05pt;mso-wrap-distance-right:9.05pt;mso-wrap-distance-top:0pt;mso-wrap-distance-bottom:0pt;margin-top:20.95pt;mso-position-vertical-relative:text;margin-left:54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 xml:space="preserve">.............................................     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بدال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=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 xml:space="preserve">.............................................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 xml:space="preserve">.............................................         </w:t>
      </w:r>
      <w:r>
        <w:rPr>
          <w:rtl w:val="true"/>
        </w:rPr>
        <w:t>ل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                                   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  (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ـــ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ـــــ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ـــ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عمل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توز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وف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ـــ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ـــ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تين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 xml:space="preserve">............................................         </w:t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بارة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b/>
          <w:b/>
          <w:bCs/>
          <w:rtl w:val="true"/>
        </w:rPr>
        <w:t>مـــث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ab/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فر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tl w:val="true"/>
        </w:rPr>
        <w:t>عب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مـــثـــــــــــال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547360</wp:posOffset>
                </wp:positionH>
                <wp:positionV relativeFrom="paragraph">
                  <wp:posOffset>321310</wp:posOffset>
                </wp:positionV>
                <wp:extent cx="433705" cy="74422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58.6pt;mso-wrap-distance-left:9.05pt;mso-wrap-distance-right:9.05pt;mso-wrap-distance-top:0pt;mso-wrap-distance-bottom:0pt;margin-top:25.3pt;mso-position-vertical-relative:text;margin-left:4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323965</wp:posOffset>
                </wp:positionH>
                <wp:positionV relativeFrom="paragraph">
                  <wp:posOffset>154940</wp:posOffset>
                </wp:positionV>
                <wp:extent cx="580390" cy="704215"/>
                <wp:effectExtent l="8255" t="8255" r="825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704160"/>
                          <a:chOff x="0" y="0"/>
                          <a:chExt cx="580320" cy="704160"/>
                        </a:xfrm>
                      </wpg:grpSpPr>
                      <wps:wsp>
                        <wps:cNvCnPr/>
                        <wps:spPr>
                          <a:xfrm>
                            <a:off x="-12588480" y="63720"/>
                            <a:ext cx="6120" cy="584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014280" y="91080"/>
                            <a:ext cx="6120" cy="53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633600"/>
                            <a:ext cx="65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560"/>
                            <a:ext cx="74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61668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5pt;margin-top:12.2pt;width:45.75pt;height:55.45pt" coordorigin="9959,244" coordsize="915,1109">
                <v:shape id="shape_0" stroked="t" o:allowincell="f" style="position:absolute;left:-9865;top:344;width:9;height:92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8961;top:387;width:9;height:847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959;top:244;width:72;height:101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968;top:1242;width:102;height:86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0747;top:256;width:116;height:16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10748;top:1215;width:121;height:137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670425</wp:posOffset>
                </wp:positionH>
                <wp:positionV relativeFrom="paragraph">
                  <wp:posOffset>135255</wp:posOffset>
                </wp:positionV>
                <wp:extent cx="685165" cy="636905"/>
                <wp:effectExtent l="8255" t="8890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36840"/>
                          <a:chOff x="0" y="0"/>
                          <a:chExt cx="685080" cy="636840"/>
                        </a:xfrm>
                      </wpg:grpSpPr>
                      <wps:wsp>
                        <wps:cNvCnPr/>
                        <wps:spPr>
                          <a:xfrm>
                            <a:off x="-9386280" y="57600"/>
                            <a:ext cx="6480" cy="529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07680" y="81720"/>
                            <a:ext cx="6840" cy="488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734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840"/>
                            <a:ext cx="87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557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10.65pt;width:54.05pt;height:50.1pt" coordorigin="7354,213" coordsize="1081,1002">
                <v:shape id="shape_0" stroked="t" o:allowincell="f" style="position:absolute;left:-7427;top:304;width:9;height:833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358;top:342;width:10;height:768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355;top:213;width:86;height:92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7367;top:1116;width:121;height:78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287;top:224;width:137;height:146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8288;top:1091;width:143;height:124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75605</wp:posOffset>
                </wp:positionH>
                <wp:positionV relativeFrom="paragraph">
                  <wp:posOffset>135255</wp:posOffset>
                </wp:positionV>
                <wp:extent cx="506095" cy="624205"/>
                <wp:effectExtent l="8255" t="8890" r="825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624240"/>
                          <a:chOff x="0" y="0"/>
                          <a:chExt cx="506160" cy="624240"/>
                        </a:xfrm>
                      </wpg:grpSpPr>
                      <wps:wsp>
                        <wps:cNvCnPr/>
                        <wps:spPr>
                          <a:xfrm>
                            <a:off x="-10818000" y="56520"/>
                            <a:ext cx="5760" cy="517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16880" y="80640"/>
                            <a:ext cx="5400" cy="477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56196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4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546120"/>
                            <a:ext cx="6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1">
                                <a:moveTo>
                                  <a:pt x="12864" y="199"/>
                                </a:moveTo>
                                <a:arcTo wR="10800" hR="10800" stAng="-4739063" swAng="473906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15pt;margin-top:10.65pt;width:39.85pt;height:49.1pt" coordorigin="8623,213" coordsize="797,982">
                <v:shape id="shape_0" stroked="t" o:allowincell="f" style="position:absolute;left:-8413;top:302;width:8;height:814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7624;top:340;width:8;height:751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624;top:213;width:63;height:90;flip:x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8632;top:1098;width:89;height:76;flip:x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9311;top:224;width:101;height:14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98" coordsize="10800,10601" path="l0,21600xee" stroked="t" o:allowincell="f" style="position:absolute;left:9312;top:1073;width:105;height:122;flip:y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alatino Linotype" w:cs="Palatino Linotype"/>
          <w:rtl w:val="true"/>
        </w:rPr>
        <w:t xml:space="preserve">       </w:t>
      </w:r>
      <w:r>
        <w:rPr/>
        <w:t>4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= -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692015</wp:posOffset>
                </wp:positionH>
                <wp:positionV relativeFrom="paragraph">
                  <wp:posOffset>41275</wp:posOffset>
                </wp:positionV>
                <wp:extent cx="744220" cy="818515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64.45pt;mso-wrap-distance-left:9.05pt;mso-wrap-distance-right:9.05pt;mso-wrap-distance-top:0pt;mso-wrap-distance-bottom:0pt;margin-top:3.25pt;mso-position-vertical-relative:text;margin-left:3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Palatino Linotype" w:cs="Palatino Linotype"/>
                        </w:rPr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435725</wp:posOffset>
                </wp:positionH>
                <wp:positionV relativeFrom="paragraph">
                  <wp:posOffset>62865</wp:posOffset>
                </wp:positionV>
                <wp:extent cx="467360" cy="80772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eastAsia="Palatino Linotype" w:cs="Palatino Linotype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3.6pt;mso-wrap-distance-left:9.05pt;mso-wrap-distance-right:9.05pt;mso-wrap-distance-top:0pt;mso-wrap-distance-bottom:0pt;margin-top:4.95pt;mso-position-vertical-relative:text;margin-left:50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rFonts w:eastAsia="Palatino Linotype" w:cs="Palatino Linotype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 </w:t>
      </w:r>
      <w:r>
        <w:rPr/>
        <w:t>6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032500</wp:posOffset>
                </wp:positionH>
                <wp:positionV relativeFrom="paragraph">
                  <wp:posOffset>4445</wp:posOffset>
                </wp:positionV>
                <wp:extent cx="360045" cy="518795"/>
                <wp:effectExtent l="0" t="0" r="0" b="0"/>
                <wp:wrapNone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0.85pt;mso-wrap-distance-left:9.05pt;mso-wrap-distance-right:9.05pt;mso-wrap-distance-top:0pt;mso-wrap-distance-bottom:0pt;margin-top:0.35pt;mso-position-vertical-relative:text;margin-left:4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7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b/>
          <w:b/>
          <w:bCs/>
          <w:rtl w:val="true"/>
        </w:rPr>
        <w:t>مـــث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19600</wp:posOffset>
                </wp:positionH>
                <wp:positionV relativeFrom="paragraph">
                  <wp:posOffset>-299720</wp:posOffset>
                </wp:positionV>
                <wp:extent cx="52070" cy="9565005"/>
                <wp:effectExtent l="11430" t="635" r="1143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9565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75pt;margin-top:-591.05pt;width:4.1pt;height:753.15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</w:t>
      </w:r>
      <w:r>
        <w:rPr>
          <w:b/>
          <w:b/>
          <w:bCs/>
          <w:rtl w:val="true"/>
        </w:rPr>
        <w:t>مـــثــــــــــــــــــــــــا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:     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tl w:val="true"/>
        </w:rPr>
        <w:t>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36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ص</w:t>
      </w:r>
      <w:r>
        <w:rPr>
          <w:rFonts w:eastAsia="Palatino Linotype" w:cs="Palatino Linotype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1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52400" cy="23812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صفوف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139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810" cy="1270"/>
              <wp:effectExtent l="635" t="11430" r="635" b="1143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0816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9pt;margin-top:-1.95pt;width:520.3pt;height:0.1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1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كـافــي فـي الـ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رياض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كـافــي فـي الـ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رياضي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1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1:00Z</dcterms:created>
  <dc:creator>HMU</dc:creator>
  <dc:description/>
  <dc:language>en-US</dc:language>
  <cp:lastModifiedBy>user</cp:lastModifiedBy>
  <cp:lastPrinted>2008-09-24T09:56:00Z</cp:lastPrinted>
  <dcterms:modified xsi:type="dcterms:W3CDTF">2017-01-14T10:11:00Z</dcterms:modified>
  <cp:revision>2</cp:revision>
  <dc:subject/>
  <dc:title>بسم الله الرحمن الرحيم</dc:title>
</cp:coreProperties>
</file>