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0" w:right="0" w:firstLine="308"/>
        <w:jc w:val="center"/>
        <w:rPr/>
      </w:pPr>
      <w:r>
        <w:rPr>
          <w:rFonts w:cs="PT Bold Heading;Times New Roman"/>
          <w:b/>
          <w:bCs/>
          <w:color w:val="FF0000"/>
          <w:sz w:val="52"/>
          <w:szCs w:val="52"/>
          <w:rtl w:val="true"/>
        </w:rPr>
        <w:t>(</w:t>
      </w:r>
      <w:r>
        <w:rPr>
          <w:rFonts w:cs="PT Bold Heading;Times New Roman"/>
          <w:b/>
          <w:bCs/>
          <w:color w:val="FF0000"/>
          <w:sz w:val="52"/>
          <w:szCs w:val="52"/>
        </w:rPr>
        <w:t>15</w:t>
      </w:r>
      <w:r>
        <w:rPr>
          <w:rFonts w:cs="PT Bold Heading;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PT Bold Heading;Times New Roman"/>
          <w:b/>
          <w:b/>
          <w:bCs/>
          <w:color w:val="FF0000"/>
          <w:sz w:val="52"/>
          <w:sz w:val="52"/>
          <w:szCs w:val="52"/>
          <w:rtl w:val="true"/>
        </w:rPr>
        <w:t>بلاغ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b/>
          <w:b/>
          <w:bCs/>
          <w:color w:val="FF0000"/>
          <w:sz w:val="52"/>
          <w:sz w:val="52"/>
          <w:szCs w:val="52"/>
          <w:rtl w:val="true"/>
        </w:rPr>
        <w:t>الصديق</w:t>
      </w:r>
    </w:p>
    <w:p>
      <w:pPr>
        <w:pStyle w:val="Normal"/>
        <w:spacing w:lineRule="auto" w:line="184"/>
        <w:ind w:left="0" w:right="0" w:firstLine="308"/>
        <w:jc w:val="center"/>
        <w:rPr>
          <w:rFonts w:cs="PT Bold Heading;Times New Roman"/>
          <w:b/>
          <w:b/>
          <w:bCs/>
          <w:color w:val="FF0000"/>
          <w:sz w:val="22"/>
          <w:szCs w:val="22"/>
        </w:rPr>
      </w:pPr>
      <w:r>
        <w:rPr>
          <w:rFonts w:cs="PT Bold Heading;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spacing w:lineRule="auto" w:line="184"/>
        <w:ind w:left="511" w:right="0" w:hanging="511"/>
        <w:jc w:val="left"/>
        <w:rPr>
          <w:rFonts w:cs="Simplified Arabic"/>
          <w:b/>
          <w:b/>
          <w:bCs/>
          <w:color w:val="00B05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حَمْ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ُ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مد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ستعين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ستغفر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ؤ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توك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ي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سته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هد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ضلا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ردّ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عم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ه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هت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ضل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ل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ي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رشد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شه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حمد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ح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يمي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ي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مو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عز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ش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يزل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شاء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هوع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حم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تعينه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تغف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هد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دى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مى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شد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يق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كلفاً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لوه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م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قد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تأخ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ل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م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إض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حيى،يم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–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ع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يز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ش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عن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لغو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للفق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b/>
          <w:b/>
          <w:bCs/>
          <w:color w:val="0000BC"/>
          <w:sz w:val="40"/>
          <w:szCs w:val="40"/>
        </w:rPr>
      </w:pPr>
      <w:r>
        <w:rPr>
          <w:rFonts w:cs="Times New Roman"/>
          <w:b/>
          <w:bCs/>
          <w:color w:val="0000BC"/>
          <w:sz w:val="40"/>
          <w:szCs w:val="40"/>
          <w:rtl w:val="true"/>
        </w:rPr>
        <w:t xml:space="preserve">          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دأ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حم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ثناء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ستغفار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تأكي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ايما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اعتما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طلب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هد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حماي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شرك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ضلال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شك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ظمت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ارتياب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عد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قدر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بصير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ح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ل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ذكر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نَّ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ض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رشد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سن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قدر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إمات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ينما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حيّ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نف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مايعني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خلود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أسن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عزَّةَ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لذلَّ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قدر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B05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شه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حمد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بدُ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رس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هُد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د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حقّ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يظهر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ديِّ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وكر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شرك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اف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حم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م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حج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ينئذ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لم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اهلية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ين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دعة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دعوت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أعز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محم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لَّ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لوب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أصبحت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عمت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خوان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كنت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ف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فر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انقذ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آيات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عل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هتد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ول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رسلنا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فيظ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ح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تضر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ظل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اهل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آ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وبك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رتب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ن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ف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ف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ض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ب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جَم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ض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ِلْ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شرك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عن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لغو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0000BC"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ردف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توحيد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شهادت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رسال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عبوديت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لل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وضح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إرسا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شمل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يعلو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أديا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كره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مشركو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ضح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ستفي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رحمة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مافي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هداي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لكن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أنه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هتدوا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هدي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ذكَََّّّّر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ستمعي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أنَّ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رسل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رسو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تخبط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جهل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دينه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ُفترَ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يدعو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كذب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جُعٍلَ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زيزاً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استطاع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القرآ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بصفاء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حول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عدوا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ألف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دركهه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صيره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تعس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كونه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كفار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فيهديه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يخت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ظم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ظاهر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خلقه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تقود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الهداية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أبى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فذكر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لستَ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C"/>
          <w:sz w:val="40"/>
          <w:sz w:val="40"/>
          <w:szCs w:val="40"/>
          <w:rtl w:val="true"/>
        </w:rPr>
        <w:t>بمسيطر</w:t>
      </w:r>
      <w:r>
        <w:rPr>
          <w:b/>
          <w:b/>
          <w:bCs/>
          <w:color w:val="0000B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BC"/>
          <w:sz w:val="40"/>
          <w:szCs w:val="40"/>
        </w:rPr>
      </w:pPr>
      <w:r>
        <w:rPr>
          <w:rFonts w:cs="Simplified Arabic"/>
          <w:b/>
          <w:bCs/>
          <w:color w:val="0000BC"/>
          <w:sz w:val="40"/>
          <w:szCs w:val="40"/>
          <w:rtl w:val="true"/>
        </w:rPr>
      </w:r>
    </w:p>
    <w:p>
      <w:pPr>
        <w:pStyle w:val="Normal"/>
        <w:spacing w:lineRule="auto" w:line="184"/>
        <w:ind w:left="819" w:right="0" w:hanging="20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ُض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ت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راس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819" w:right="0" w:hanging="20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184"/>
        <w:ind w:left="819" w:right="0" w:hanging="200"/>
        <w:jc w:val="left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184"/>
        <w:ind w:left="-3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ملاحظ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عامة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ِرْ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ِدَ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ِرَ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ِ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ُج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هان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ُجج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ُعَ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ِج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ِج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ِعَ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اصبح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عم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خوا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انا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1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3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2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ضح معنى المفردات التالية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تعينه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60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ي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ظهره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ع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ياته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تغفره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60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شد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ه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ي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ل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تهد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60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هد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ف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ّ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لى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و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60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ُعِزّ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بحت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فيظاً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لال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60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َن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ف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د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60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شاء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ه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60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ذ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نئ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ي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184"/>
        <w:ind w:left="-3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184"/>
        <w:ind w:left="-3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ind w:left="-3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ind w:left="-3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ind w:left="-3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ind w:left="-3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3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ind w:left="-3" w:right="0" w:hanging="0"/>
        <w:jc w:val="left"/>
        <w:rPr/>
      </w:pP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أجب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الأسئل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مستعين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بتعليق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ر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184"/>
        <w:ind w:left="-3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4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ind w:left="-3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4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-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84"/>
        <w:ind w:left="-3" w:right="0" w:hanging="0"/>
        <w:jc w:val="left"/>
        <w:rPr>
          <w:b/>
          <w:b/>
          <w:bCs/>
          <w:color w:val="0000C4"/>
          <w:sz w:val="44"/>
          <w:szCs w:val="44"/>
        </w:rPr>
      </w:pPr>
      <w:r>
        <w:rPr>
          <w:rFonts w:cs="Andalus"/>
          <w:b/>
          <w:b/>
          <w:bCs/>
          <w:color w:val="0000C4"/>
          <w:sz w:val="44"/>
          <w:sz w:val="44"/>
          <w:szCs w:val="44"/>
          <w:rtl w:val="true"/>
        </w:rPr>
        <w:t>نظامي</w:t>
      </w:r>
      <w:r>
        <w:rPr>
          <w:b/>
          <w:b/>
          <w:bCs/>
          <w:color w:val="0000C4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00C4"/>
          <w:sz w:val="44"/>
          <w:szCs w:val="44"/>
        </w:rPr>
        <w:t>28/10</w:t>
      </w:r>
      <w:r>
        <w:rPr>
          <w:rFonts w:cs="Andalus"/>
          <w:b/>
          <w:bCs/>
          <w:color w:val="0000C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C4"/>
          <w:sz w:val="44"/>
          <w:sz w:val="44"/>
          <w:szCs w:val="44"/>
          <w:rtl w:val="true"/>
        </w:rPr>
        <w:t>س</w:t>
      </w:r>
      <w:r>
        <w:rPr>
          <w:rFonts w:cs="Andalus"/>
          <w:b/>
          <w:bCs/>
          <w:color w:val="0000C4"/>
          <w:sz w:val="44"/>
          <w:szCs w:val="44"/>
        </w:rPr>
        <w:t>2</w:t>
      </w:r>
      <w:r>
        <w:rPr>
          <w:rFonts w:cs="Andalus"/>
          <w:b/>
          <w:bCs/>
          <w:color w:val="0000C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C4"/>
          <w:sz w:val="44"/>
          <w:sz w:val="44"/>
          <w:szCs w:val="44"/>
          <w:rtl w:val="true"/>
        </w:rPr>
        <w:t>ب</w:t>
      </w:r>
      <w:r>
        <w:rPr>
          <w:b/>
          <w:b/>
          <w:bCs/>
          <w:color w:val="0000C4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00C4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-3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ق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وب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صد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طيب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firstLine="472"/>
        <w:jc w:val="left"/>
        <w:rPr/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>"</w:t>
      </w:r>
      <w:r>
        <w:rPr>
          <w:rFonts w:cs="Simplified Arabic"/>
          <w:b/>
          <w:bCs/>
          <w:color w:val="0000C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الحمد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لل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أحمد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أستعين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أستغفر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أؤمن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ب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أتوكل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علي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أستهدي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بالهدى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أعوذ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ب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الضلالة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الردى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من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الشكِّ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العمى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مَنْ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يهدِ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فهو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المهتدي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من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يضلل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فلن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تجد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له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ولياً</w:t>
      </w:r>
      <w:r>
        <w:rPr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مرشد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84"/>
        <w:ind w:left="1080" w:right="0" w:hanging="72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بُدئ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لتز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ه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إسلا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قص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بالنهج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           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الفر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تهد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أهد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ي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ِّ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A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52"/>
          <w:szCs w:val="52"/>
          <w:lang w:bidi="ar-AE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  <w:t>)</w:t>
      </w:r>
    </w:p>
    <w:p>
      <w:pPr>
        <w:pStyle w:val="Normal"/>
        <w:spacing w:lineRule="auto" w:line="184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  <w:lang w:bidi="ar-AE"/>
        </w:rPr>
        <w:t>لم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  <w:lang w:bidi="ar-AE"/>
        </w:rPr>
        <w:t>ترد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  <w:lang w:bidi="ar-AE"/>
        </w:rPr>
        <w:t>مطلقاً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  <w:lang w:bidi="ar-AE"/>
        </w:rPr>
        <w:t>في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  <w:lang w:bidi="ar-A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  <w:lang w:bidi="ar-AE"/>
        </w:rPr>
        <w:t>الشها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color w:val="FF0000"/>
      </w:rPr>
    </w:lvl>
  </w:abstractNum>
  <w:abstractNum w:abstractNumId="2">
    <w:lvl w:ilvl="0">
      <w:start w:val="8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15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22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2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8:00Z</dcterms:created>
  <dc:creator>Alsamani</dc:creator>
  <dc:description/>
  <cp:keywords/>
  <dc:language>en-US</dc:language>
  <cp:lastModifiedBy>Alsamani</cp:lastModifiedBy>
  <dcterms:modified xsi:type="dcterms:W3CDTF">2008-12-18T13:39:00Z</dcterms:modified>
  <cp:revision>1</cp:revision>
  <dc:subject/>
  <dc:title/>
</cp:coreProperties>
</file>