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rFonts w:cs="PT Bold Heading;Times New Roman"/>
          <w:color w:val="FF0000"/>
          <w:sz w:val="52"/>
          <w:szCs w:val="52"/>
        </w:rPr>
      </w:pP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جرير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يمدح</w:t>
      </w:r>
    </w:p>
    <w:p>
      <w:pPr>
        <w:pStyle w:val="Normal"/>
        <w:spacing w:lineRule="auto" w:line="184"/>
        <w:jc w:val="right"/>
        <w:rPr>
          <w:rFonts w:cs="PT Bold Heading;Times New Roman"/>
          <w:color w:val="00B050"/>
          <w:sz w:val="48"/>
          <w:szCs w:val="48"/>
        </w:rPr>
      </w:pPr>
      <w:r>
        <w:rPr>
          <w:rFonts w:cs="PT Bold Heading;Times New Roman"/>
          <w:color w:val="00B050"/>
          <w:sz w:val="48"/>
          <w:sz w:val="48"/>
          <w:szCs w:val="48"/>
          <w:rtl w:val="true"/>
        </w:rPr>
        <w:t>جرير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PT Bold Heading;Times New Roman"/>
          <w:color w:val="00B050"/>
          <w:sz w:val="48"/>
          <w:sz w:val="48"/>
          <w:szCs w:val="48"/>
          <w:rtl w:val="true"/>
        </w:rPr>
        <w:t>بنةعطية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00B050"/>
          <w:sz w:val="2"/>
          <w:szCs w:val="2"/>
          <w:lang w:bidi="ar-AE"/>
        </w:rPr>
      </w:pPr>
      <w:r>
        <w:rPr>
          <w:rFonts w:cs="Simplified Arabic"/>
          <w:b/>
          <w:bCs/>
          <w:color w:val="00B050"/>
          <w:sz w:val="2"/>
          <w:szCs w:val="2"/>
          <w:rtl w:val="true"/>
          <w:lang w:bidi="ar-AE"/>
        </w:rPr>
      </w:r>
    </w:p>
    <w:p>
      <w:pPr>
        <w:pStyle w:val="Normal"/>
        <w:spacing w:lineRule="auto" w:line="184"/>
        <w:ind w:left="98" w:right="0" w:hanging="0"/>
        <w:jc w:val="left"/>
        <w:rPr>
          <w:rFonts w:cs="Simplified Arabic"/>
          <w:b/>
          <w:b/>
          <w:bCs/>
          <w:sz w:val="22"/>
          <w:szCs w:val="22"/>
          <w:lang w:bidi="ar-AE"/>
        </w:rPr>
      </w:pPr>
      <w:r>
        <w:rPr>
          <w:rFonts w:cs="Simplified Arabic"/>
          <w:b/>
          <w:bCs/>
          <w:sz w:val="22"/>
          <w:szCs w:val="22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B050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تَصْحُو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ؤادُك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ير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اح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شِية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هم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َحْبُك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رَّوَاحِ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B050"/>
          <w:sz w:val="4"/>
          <w:szCs w:val="4"/>
          <w:lang w:bidi="ar-AE"/>
        </w:rPr>
      </w:pPr>
      <w:r>
        <w:rPr>
          <w:rFonts w:cs="Simplified Arabic"/>
          <w:b/>
          <w:bCs/>
          <w:color w:val="00B050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ind w:left="-3" w:right="0" w:firstLine="3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نكا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أن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نشغال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اط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صح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بعي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حو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صح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صحو،غيرصا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color w:val="3F3FFF"/>
          <w:sz w:val="40"/>
          <w:szCs w:val="40"/>
          <w:rtl w:val="true"/>
        </w:rPr>
        <w:t xml:space="preserve">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تستيقظ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ّ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لب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زا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نائم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شرع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رفاق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العود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يل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قول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عاذِلا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ك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يْ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ه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شيْ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منع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راحِي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399" w:right="0" w:firstLine="1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يب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ورالشي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ثر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ذ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عرض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لوف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ب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اذ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عنف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ذ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نك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راح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زل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B050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رب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وق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بيض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طر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عب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ذ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شي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لع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-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ك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َّّّّّّّ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ووالغز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رأين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تقري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ب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نك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ذل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ووالغز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ح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13" w:right="0" w:hanging="413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ـرالبـيـت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413" w:right="0" w:hanging="413"/>
        <w:jc w:val="left"/>
        <w:rPr>
          <w:rFonts w:cs="Simplified Arabic"/>
          <w:b/>
          <w:b/>
          <w:bCs/>
          <w:color w:val="3F3FFF"/>
          <w:sz w:val="40"/>
          <w:szCs w:val="40"/>
          <w:lang w:bidi="ar-AE"/>
        </w:rPr>
      </w:pPr>
      <w:r>
        <w:rPr>
          <w:rFonts w:cs="Times New Roman"/>
          <w:b/>
          <w:bCs/>
          <w:color w:val="3F3FFF"/>
          <w:sz w:val="40"/>
          <w:szCs w:val="40"/>
          <w:rtl w:val="true"/>
        </w:rPr>
        <w:t xml:space="preserve">        </w:t>
      </w:r>
      <w:r>
        <w:rPr>
          <w:rFonts w:cs="Times New Roman"/>
          <w:b/>
          <w:bCs/>
          <w:color w:val="3F3F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زع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لائما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صل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رز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عمر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إبْيَضّ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شعري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بياض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شَّعْ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حرم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لهو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غز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عـزَّ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م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َـرْزَ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ثم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ـالت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أيـ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ُـورِديْ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ِقـاحِ</w:t>
      </w:r>
    </w:p>
    <w:p>
      <w:pPr>
        <w:pStyle w:val="Normal"/>
        <w:spacing w:lineRule="auto" w:line="184"/>
        <w:ind w:left="413" w:right="0" w:hanging="1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زَّ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عّل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ث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ات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رز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وردين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ريروأمثاله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سقي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جز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اع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لوس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نح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طع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ي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بير</w:t>
      </w:r>
      <w:r>
        <w:rPr>
          <w:rFonts w:cs="Simplified Arabic"/>
          <w:b/>
          <w:b/>
          <w:bCs/>
          <w:color w:val="2525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الذ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سع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أت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حمل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الطعا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ر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لي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ظه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ا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يُعمّ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ا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زوج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أولا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ind w:left="413" w:right="0" w:hanging="416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413" w:right="0" w:hanging="416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صبرت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تجلدَّ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زوجت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انت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طفاله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كنه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صاح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ائل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3F3F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نه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عتق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َّ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طلبو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سقي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إبل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مرع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عو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بل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حمل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طنه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وفي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13" w:right="0" w:hanging="416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عُـلِّ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اغـبة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يْـه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أنفا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شـب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قـراحِ</w:t>
      </w:r>
    </w:p>
    <w:p>
      <w:pPr>
        <w:pStyle w:val="Normal"/>
        <w:spacing w:lineRule="auto" w:line="184"/>
        <w:ind w:left="413" w:right="0" w:hanging="105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ق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ط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13" w:right="0" w:hanging="416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413" w:right="0" w:hanging="416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/>
          <w:bCs/>
          <w:color w:val="2525FF"/>
          <w:sz w:val="40"/>
          <w:sz w:val="40"/>
          <w:szCs w:val="40"/>
          <w:rtl w:val="true"/>
        </w:rPr>
        <w:t>تحاو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شديد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جوع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ُشْغِلَ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بناءه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جوعهم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جرعا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صاف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بار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ك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قدم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13" w:right="0" w:hanging="416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أمـتاج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بـحو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جنـبي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ذا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َّلـوْم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نتـظر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مْتـياحـيْ</w:t>
      </w:r>
    </w:p>
    <w:p>
      <w:pPr>
        <w:pStyle w:val="Normal"/>
        <w:spacing w:lineRule="auto" w:line="180"/>
        <w:ind w:left="413" w:right="0" w:hanging="105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امتا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المفر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اه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قي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ردين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قيا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ٍرْكَةِ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حو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بحو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حو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ح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ر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جع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حور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عو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زيد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حر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ذ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و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حَس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أ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ورد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قا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نتظر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ي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ويق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راد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ْ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للخلي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ّ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ثق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13" w:right="0" w:hanging="416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180"/>
        <w:ind w:left="413" w:right="0" w:hanging="416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color w:val="3F3FFF"/>
          <w:sz w:val="40"/>
          <w:szCs w:val="40"/>
          <w:rtl w:val="true"/>
        </w:rPr>
        <w:t xml:space="preserve">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سأطل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سقي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بحار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ك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طلو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منع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تعريض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تأنيب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تترقب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قدا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ساّتي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13" w:right="0" w:hanging="416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ثقـ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يـ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ري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خليـف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ـنجـا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41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ثق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حدا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ري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جد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يفة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جزالبيت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413" w:right="0" w:hanging="416"/>
        <w:jc w:val="left"/>
        <w:rPr>
          <w:rFonts w:cs="Simplified Arabic"/>
          <w:b/>
          <w:b/>
          <w:bCs/>
          <w:color w:val="FF0000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13" w:right="0" w:hanging="416"/>
        <w:jc w:val="left"/>
        <w:rPr>
          <w:rFonts w:cs="Simplified Arabic"/>
          <w:b/>
          <w:b/>
          <w:bCs/>
          <w:color w:val="3F3FFF"/>
          <w:sz w:val="40"/>
          <w:szCs w:val="40"/>
          <w:lang w:bidi="ar-AE"/>
        </w:rPr>
      </w:pPr>
      <w:r>
        <w:rPr>
          <w:rFonts w:cs="Times New Roman"/>
          <w:b/>
          <w:bCs/>
          <w:color w:val="3F3FFF"/>
          <w:sz w:val="40"/>
          <w:szCs w:val="40"/>
          <w:rtl w:val="true"/>
          <w:lang w:bidi="ar-AE"/>
        </w:rPr>
        <w:t xml:space="preserve">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و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طمئنة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اينازع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لوهيت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حد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ذل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ودت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روا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ظافر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غانم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حملاً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العطاء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مرلاشك</w:t>
      </w:r>
      <w:r>
        <w:rPr>
          <w:b/>
          <w:b/>
          <w:bCs/>
          <w:color w:val="3F3F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13" w:right="0" w:hanging="416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غثن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ـدا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مـ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سيـ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ـ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رتـي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413" w:right="0" w:firstLine="42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غث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جد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د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أم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زاز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ليف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ارتيا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طلب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د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ط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زا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جز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صد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0"/>
        <w:ind w:left="425" w:right="0" w:hanging="388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425" w:right="0" w:hanging="388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د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عو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ها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عزيز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قد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ديّ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داء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عطاء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ف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جزيل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أن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حببْتََ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كرماء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حبو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كر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425" w:right="0" w:hanging="38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أشك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دد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ى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يـش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نب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قـواد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ـناحيّ</w:t>
      </w:r>
    </w:p>
    <w:p>
      <w:pPr>
        <w:pStyle w:val="Normal"/>
        <w:spacing w:lineRule="auto" w:line="180"/>
        <w:ind w:left="425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ائ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حل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م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يا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بتك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وادم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المك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ضا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يش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يش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ُحْس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ط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لو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ط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ل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شكرك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د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طن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حف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اء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25" w:right="0" w:hanging="294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425" w:right="0" w:hanging="294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نْ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عطيت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طاء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فراً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جزيلاً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سأظ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مدح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أجل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سماء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خيا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حلق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جناح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نبات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ريشات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أمامي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25" w:right="0" w:hanging="29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لَسْتُُْ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َيْـر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َكٍب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مَـطَاي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أنْـد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عالميّـ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ُطـو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َاح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425" w:right="0" w:hanging="1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ري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ير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ك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طاي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فض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جاع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بط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كو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وس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د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ط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تين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عتب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ع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بيرع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رير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ِ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25" w:right="0" w:hanging="280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180"/>
        <w:ind w:left="425" w:right="0" w:hanging="280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imes New Roman"/>
          <w:b/>
          <w:bCs/>
          <w:color w:val="3F3FFF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ُُعتبرو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مي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فض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متط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رس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أكر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بش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جميع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ياديك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25" w:right="0" w:hanging="280"/>
        <w:jc w:val="center"/>
        <w:rPr>
          <w:rFonts w:cs="Simplified Arabic"/>
          <w:b/>
          <w:b/>
          <w:bCs/>
          <w:color w:val="3F3FFF"/>
          <w:sz w:val="44"/>
          <w:szCs w:val="44"/>
        </w:rPr>
      </w:pPr>
      <w:r>
        <w:rPr>
          <w:rFonts w:cs="Simplified Arabic"/>
          <w:b/>
          <w:bCs/>
          <w:color w:val="3F3FFF"/>
          <w:sz w:val="44"/>
          <w:szCs w:val="44"/>
          <w:rtl w:val="true"/>
        </w:rPr>
      </w:r>
    </w:p>
    <w:p>
      <w:pPr>
        <w:pStyle w:val="Normal"/>
        <w:spacing w:lineRule="auto" w:line="180"/>
        <w:ind w:left="425" w:right="0" w:hanging="28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عل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180"/>
        <w:ind w:left="425" w:right="0" w:hanging="28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180"/>
        <w:ind w:left="425" w:right="0" w:hanging="280"/>
        <w:jc w:val="center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25" w:right="0" w:hanging="280"/>
        <w:jc w:val="center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ind w:left="707" w:right="0" w:hanging="714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بع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ملاحظ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عام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ي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د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ح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ـ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إشا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د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ورد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قا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ثانِ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ق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قا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موردين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يه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ل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وه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ساغب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rFonts w:cs="Simplified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فو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سماءالخمس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707" w:right="0" w:hanging="294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   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امةنصبها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حق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ءالخمس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ind w:left="707" w:right="0" w:hanging="29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</w:rPr>
        <w:t>5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خي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مه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د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رك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مطايا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طو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1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00B050"/>
          <w:sz w:val="40"/>
          <w:szCs w:val="40"/>
          <w:lang w:bidi="ar-AE"/>
        </w:rPr>
      </w:pPr>
      <w:r>
        <w:rPr>
          <w:rFonts w:cs="Times New Roman"/>
          <w:b/>
          <w:bCs/>
          <w:color w:val="00B050"/>
          <w:sz w:val="40"/>
          <w:szCs w:val="40"/>
          <w:rtl w:val="true"/>
          <w:lang w:bidi="ar-AE"/>
        </w:rPr>
        <w:t xml:space="preserve">       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سأمتاح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بحو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فجنبـيـني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ذا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ـلو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نتـظر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متياحي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Times New Roman"/>
          <w:b/>
          <w:bCs/>
          <w:color w:val="00B05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ا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3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مي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5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6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7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8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يعت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شهر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9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0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بغ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ع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.</w:t>
      </w:r>
    </w:p>
    <w:p>
      <w:pPr>
        <w:pStyle w:val="Normal"/>
        <w:spacing w:lineRule="auto" w:line="180"/>
        <w:ind w:left="458" w:right="0" w:firstLine="360"/>
        <w:jc w:val="left"/>
        <w:rPr>
          <w:rFonts w:cs="Simplified Arabic"/>
          <w:color w:val="FF0000"/>
          <w:sz w:val="2"/>
          <w:szCs w:val="2"/>
          <w:lang w:bidi="ar-AE"/>
        </w:rPr>
      </w:pPr>
      <w:r>
        <w:rPr>
          <w:rFonts w:cs="Simplified Arabic"/>
          <w:color w:val="FF0000"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2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ض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فرد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77"/>
        <w:gridCol w:w="2488"/>
        <w:gridCol w:w="2488"/>
      </w:tblGrid>
      <w:tr>
        <w:trPr/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صحو</w:t>
            </w:r>
          </w:p>
        </w:tc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احي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فا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ب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ؤادك</w:t>
            </w:r>
          </w:p>
        </w:tc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زّت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شبم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رتياح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اح</w:t>
            </w:r>
          </w:p>
        </w:tc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رزة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راح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ددت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شية</w:t>
            </w:r>
          </w:p>
        </w:tc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ردين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تاح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بت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َمَّ</w:t>
            </w:r>
          </w:p>
        </w:tc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اح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نبيني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وادم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واح</w:t>
            </w:r>
          </w:p>
        </w:tc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لل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ليفة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ايا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ذلات</w:t>
            </w:r>
          </w:p>
        </w:tc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جاح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دى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ك</w:t>
            </w:r>
          </w:p>
        </w:tc>
        <w:tc>
          <w:tcPr>
            <w:tcW w:w="21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غبة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غثني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اح</w:t>
            </w:r>
          </w:p>
        </w:tc>
      </w:tr>
    </w:tbl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16"/>
          <w:szCs w:val="16"/>
          <w:u w:val="single"/>
          <w:lang w:bidi="ar-A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3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ج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ل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علي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ما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صلاً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ي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ذ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ي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لي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180"/>
        <w:ind w:left="1189" w:right="0" w:hanging="72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تصح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180"/>
        <w:ind w:left="469" w:right="0" w:hanging="0"/>
        <w:jc w:val="left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ست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0"/>
        <w:ind w:left="0" w:right="0" w:firstLine="469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أ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وردي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0" w:right="0" w:firstLine="46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أمتا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حو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0" w:right="0" w:firstLine="469"/>
        <w:jc w:val="left"/>
        <w:rPr>
          <w:rFonts w:cs="Simplified Arabic"/>
          <w:sz w:val="40"/>
          <w:szCs w:val="40"/>
          <w:lang w:bidi="ar-A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هـ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س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ير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ك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طاياوأندى؟</w:t>
      </w:r>
    </w:p>
    <w:p>
      <w:pPr>
        <w:pStyle w:val="Normal"/>
        <w:spacing w:lineRule="auto" w:line="180"/>
        <w:ind w:left="553" w:right="0" w:hanging="553"/>
        <w:jc w:val="left"/>
        <w:rPr>
          <w:rFonts w:cs="Simplified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8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د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أشك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دد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ى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يش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4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B05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متحانا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</w:rPr>
        <w:t>2004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</w:rPr>
        <w:t>2005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color w:val="3F3FFF"/>
          <w:sz w:val="44"/>
          <w:szCs w:val="44"/>
        </w:rPr>
      </w:pP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نظامي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17/1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س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3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ب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Simplified Arabic"/>
          <w:color w:val="3F3FFF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Times New Roman"/>
          <w:color w:val="3F3FFF"/>
          <w:sz w:val="44"/>
          <w:szCs w:val="44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0" w:right="0" w:firstLine="273"/>
        <w:jc w:val="left"/>
        <w:rPr>
          <w:rFonts w:cs="Simplified Arabic"/>
          <w:b/>
          <w:b/>
          <w:bCs/>
          <w:color w:val="00B050"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ـأشك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دد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ّ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يش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نـب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ـقـواد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ـ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نـاح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0" w:right="0" w:firstLine="273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لـست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ـ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ك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طاي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نـد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عالـم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ـطـ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اح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>(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1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س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1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ج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0"/>
        <w:ind w:left="0" w:right="0" w:firstLine="357"/>
        <w:jc w:val="left"/>
        <w:rPr>
          <w:rFonts w:cs="Simplified Arabic"/>
          <w:b/>
          <w:b/>
          <w:bCs/>
          <w:color w:val="00B05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أمـتا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بحـو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جنـبي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ذا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ـو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نتظر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متـياح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0" w:right="0" w:firstLine="357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ثقـ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ـ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ـريـ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ـ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ـن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خليف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النـجا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0" w:right="0" w:firstLine="357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ذ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371" w:right="0" w:hanging="371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و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س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371" w:right="0" w:hanging="371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نتظ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متياح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71" w:right="0" w:hanging="371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>(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3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س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2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-</w:t>
      </w:r>
      <w:r>
        <w:rPr>
          <w:rFonts w:cs="Simplified Arabic"/>
          <w:sz w:val="40"/>
          <w:szCs w:val="40"/>
          <w:rtl w:val="true"/>
        </w:rPr>
        <w:tab/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00B050"/>
          <w:sz w:val="48"/>
          <w:szCs w:val="48"/>
          <w:u w:val="single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شهاد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سوداني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3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–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00B050"/>
          <w:sz w:val="6"/>
          <w:szCs w:val="6"/>
          <w:u w:val="single"/>
        </w:rPr>
      </w:pPr>
      <w:r>
        <w:rPr>
          <w:rFonts w:cs="Simplified Arabic"/>
          <w:b/>
          <w:bCs/>
          <w:color w:val="00B050"/>
          <w:sz w:val="6"/>
          <w:szCs w:val="6"/>
          <w:u w:val="single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28"/>
        <w:gridCol w:w="5893"/>
        <w:gridCol w:w="118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AE"/>
              </w:rPr>
              <w:t>ال</w:t>
            </w:r>
            <w:r>
              <w:rPr>
                <w:rFonts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color w:val="2525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2525FF"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نص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4"/>
                <w:szCs w:val="34"/>
              </w:rPr>
              <w:t>2004</w:t>
            </w:r>
            <w:r>
              <w:rPr>
                <w:rFonts w:cs="Simplified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color w:val="2525FF"/>
                <w:sz w:val="34"/>
                <w:szCs w:val="34"/>
              </w:rPr>
              <w:t>1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color w:val="2525FF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4"/>
                <w:szCs w:val="34"/>
              </w:rPr>
              <w:t>1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4"/>
                <w:szCs w:val="34"/>
              </w:rPr>
              <w:t>2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4"/>
                <w:szCs w:val="34"/>
              </w:rPr>
              <w:t>3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4"/>
                <w:szCs w:val="34"/>
              </w:rPr>
              <w:t>4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4"/>
                <w:szCs w:val="34"/>
              </w:rPr>
              <w:t>5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2525FF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  <w:lang w:bidi="ar-AE"/>
              </w:rPr>
            </w:pPr>
            <w:r>
              <w:rPr>
                <w:rFonts w:cs="Simplified Arabic"/>
                <w:color w:val="2525FF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  <w:lang w:bidi="ar-AE"/>
              </w:rPr>
            </w:pPr>
            <w:r>
              <w:rPr>
                <w:rFonts w:cs="Simplified Arabic"/>
                <w:color w:val="2525FF"/>
                <w:sz w:val="34"/>
                <w:szCs w:val="34"/>
                <w:rtl w:val="true"/>
                <w:lang w:bidi="ar-A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  <w:lang w:bidi="ar-AE"/>
              </w:rPr>
            </w:pPr>
            <w:r>
              <w:rPr>
                <w:rFonts w:cs="Simplified Arabic"/>
                <w:color w:val="2525FF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color w:val="2525FF"/>
                <w:sz w:val="34"/>
                <w:szCs w:val="34"/>
              </w:rPr>
            </w:pPr>
            <w:r>
              <w:rPr>
                <w:rFonts w:cs="Simplified Arabic"/>
                <w:color w:val="2525FF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Simplified Arabic"/>
                <w:color w:val="2525FF"/>
                <w:sz w:val="34"/>
                <w:szCs w:val="34"/>
                <w:rtl w:val="true"/>
              </w:rPr>
              <w:t>-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86" w:right="0" w:hanging="186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صي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جر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مد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ر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تقول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عاذلات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علاك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شيب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أهذا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شيب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يمنعني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مراحي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تعزت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حزرة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قالت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رأيت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موردين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ذوي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لقاح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تعلل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ساغبة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بنيها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بأنفاس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شبم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قراح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ساشكر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رددت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عليَّ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ريشي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وأنبت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قوادم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جناحي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ألستم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خيرمن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ركب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مطايا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50"/>
                <w:sz w:val="34"/>
                <w:szCs w:val="34"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وأندى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عالمين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بطون</w:t>
            </w: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راح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ض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راحي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–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عزت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ind w:left="186" w:right="0" w:hanging="186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ص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ؤث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فق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الحاج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spacing w:lineRule="auto" w:line="180"/>
              <w:ind w:left="186" w:right="0" w:hanging="186"/>
              <w:jc w:val="left"/>
              <w:rPr>
                <w:rFonts w:cs="Simplified Arabic"/>
                <w:color w:val="FF0000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قص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الاستفه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ind w:left="186" w:right="0" w:hanging="186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ind w:left="186" w:right="0" w:hanging="186"/>
              <w:jc w:val="left"/>
              <w:rPr>
                <w:rFonts w:cs="Simplified Arabic"/>
                <w:color w:val="FF0000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قص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الكن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ind w:left="186" w:right="0" w:hanging="186"/>
              <w:jc w:val="left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عاذل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ind w:left="186" w:right="0" w:hanging="186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ما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ind w:left="186" w:right="0" w:hanging="186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لس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ج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د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spacing w:lineRule="auto" w:line="180"/>
              <w:ind w:left="186" w:right="0" w:hanging="186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رأ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رب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شك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لخلي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عط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خلي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i/>
                <w:i/>
                <w:iCs/>
                <w:sz w:val="34"/>
                <w:szCs w:val="34"/>
              </w:rPr>
            </w:pPr>
            <w:r>
              <w:rPr>
                <w:rFonts w:cs="Simplified Arabic"/>
                <w:i/>
                <w:i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spacing w:lineRule="auto" w:line="180"/>
        <w:ind w:left="413" w:right="0" w:hanging="14"/>
        <w:jc w:val="center"/>
        <w:rPr>
          <w:rFonts w:cs="PT Bold Heading;Times New Roman"/>
          <w:sz w:val="46"/>
          <w:szCs w:val="46"/>
        </w:rPr>
      </w:pPr>
      <w:r>
        <w:rPr>
          <w:rFonts w:cs="PT Bold Heading;Times New Roman"/>
          <w:sz w:val="46"/>
          <w:szCs w:val="46"/>
          <w:rtl w:val="tru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PT Bold Heading;Times New Roman"/>
          <w:sz w:val="46"/>
          <w:szCs w:val="46"/>
        </w:rPr>
      </w:pPr>
      <w:r>
        <w:rPr>
          <w:rFonts w:cs="PT Bold Heading;Times New Roman"/>
          <w:sz w:val="46"/>
          <w:szCs w:val="46"/>
          <w:rtl w:val="tru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PT Bold Heading;Times New Roman"/>
          <w:sz w:val="46"/>
          <w:szCs w:val="46"/>
        </w:rPr>
      </w:pPr>
      <w:r>
        <w:rPr>
          <w:rFonts w:cs="PT Bold Heading;Times New Roman"/>
          <w:sz w:val="46"/>
          <w:szCs w:val="46"/>
          <w:rtl w:val="tru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PT Bold Heading;Times New Roman"/>
          <w:sz w:val="46"/>
          <w:szCs w:val="46"/>
        </w:rPr>
      </w:pPr>
      <w:r>
        <w:rPr>
          <w:rFonts w:cs="PT Bold Heading;Times New Roman"/>
          <w:sz w:val="46"/>
          <w:szCs w:val="46"/>
          <w:rtl w:val="tru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PT Bold Heading;Times New Roman"/>
          <w:sz w:val="46"/>
          <w:szCs w:val="46"/>
        </w:rPr>
      </w:pPr>
      <w:r>
        <w:rPr>
          <w:rFonts w:cs="PT Bold Heading;Times New Roman"/>
          <w:sz w:val="46"/>
          <w:szCs w:val="46"/>
          <w:rtl w:val="tru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PT Bold Heading;Times New Roman"/>
          <w:sz w:val="46"/>
          <w:szCs w:val="46"/>
        </w:rPr>
      </w:pPr>
      <w:r>
        <w:rPr>
          <w:rFonts w:cs="PT Bold Heading;Times New Roman"/>
          <w:sz w:val="46"/>
          <w:szCs w:val="46"/>
          <w:rtl w:val="true"/>
        </w:rPr>
      </w:r>
    </w:p>
    <w:p>
      <w:pPr>
        <w:pStyle w:val="Normal"/>
        <w:jc w:val="left"/>
        <w:rPr>
          <w:rFonts w:cs="PT Bold Heading;Times New Roman"/>
          <w:sz w:val="46"/>
          <w:szCs w:val="46"/>
        </w:rPr>
      </w:pPr>
      <w:r>
        <w:rPr>
          <w:rFonts w:cs="PT Bold Heading;Times New Roman"/>
          <w:sz w:val="46"/>
          <w:szCs w:val="46"/>
          <w:rtl w:val="true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4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189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b/>
      <w:bCs/>
      <w:color w:val="FF0000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b/>
      <w:bCs/>
      <w:color w:val="FF0000"/>
    </w:rPr>
  </w:style>
  <w:style w:type="character" w:styleId="WW8Num17z0">
    <w:name w:val="WW8Num17z0"/>
    <w:qFormat/>
    <w:rPr>
      <w:b/>
      <w:bCs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color w:val="FF0000"/>
    </w:rPr>
  </w:style>
  <w:style w:type="character" w:styleId="WW8Num26z0">
    <w:name w:val="WW8Num26z0"/>
    <w:qFormat/>
    <w:rPr>
      <w:b/>
      <w:bCs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color w:val="FF0000"/>
    </w:rPr>
  </w:style>
  <w:style w:type="character" w:styleId="WW8Num29z0">
    <w:name w:val="WW8Num29z0"/>
    <w:qFormat/>
    <w:rPr>
      <w:b/>
      <w:bCs/>
      <w:color w:val="FF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>
      <w:b/>
      <w:bCs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8:00Z</dcterms:created>
  <dc:creator>Alsamani</dc:creator>
  <dc:description/>
  <dc:language>en-US</dc:language>
  <cp:lastModifiedBy>user</cp:lastModifiedBy>
  <dcterms:modified xsi:type="dcterms:W3CDTF">2013-02-14T07:08:00Z</dcterms:modified>
  <cp:revision>2</cp:revision>
  <dc:subject/>
  <dc:title/>
</cp:coreProperties>
</file>