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619" w:right="0" w:hanging="619"/>
        <w:jc w:val="center"/>
        <w:rPr>
          <w:rFonts w:cs="PT Bold Heading;Times New Roman"/>
          <w:color w:val="FF0000"/>
          <w:sz w:val="96"/>
          <w:szCs w:val="96"/>
          <w:lang w:bidi="ar-AE"/>
        </w:rPr>
      </w:pPr>
      <w:r>
        <w:rPr>
          <w:rFonts w:cs="PT Bold Heading;Times New Roman"/>
          <w:color w:val="FF0000"/>
          <w:sz w:val="96"/>
          <w:sz w:val="96"/>
          <w:szCs w:val="96"/>
          <w:rtl w:val="true"/>
        </w:rPr>
        <w:t>لو</w:t>
      </w:r>
      <w:r>
        <w:rPr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PT Bold Heading;Times New Roman"/>
          <w:color w:val="FF0000"/>
          <w:sz w:val="96"/>
          <w:sz w:val="96"/>
          <w:szCs w:val="96"/>
          <w:rtl w:val="true"/>
        </w:rPr>
        <w:t>رأيت</w:t>
      </w:r>
      <w:r>
        <w:rPr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PT Bold Heading;Times New Roman"/>
          <w:color w:val="FF0000"/>
          <w:sz w:val="96"/>
          <w:sz w:val="96"/>
          <w:szCs w:val="96"/>
          <w:rtl w:val="true"/>
        </w:rPr>
        <w:t>غداة</w:t>
      </w:r>
      <w:r>
        <w:rPr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PT Bold Heading;Times New Roman"/>
          <w:color w:val="FF0000"/>
          <w:sz w:val="96"/>
          <w:sz w:val="96"/>
          <w:szCs w:val="96"/>
          <w:rtl w:val="true"/>
        </w:rPr>
        <w:t>جئنا</w:t>
      </w:r>
    </w:p>
    <w:p>
      <w:pPr>
        <w:pStyle w:val="Normal"/>
        <w:spacing w:lineRule="auto" w:line="180"/>
        <w:ind w:left="619" w:right="0" w:hanging="619"/>
        <w:jc w:val="right"/>
        <w:rPr>
          <w:b/>
          <w:b/>
          <w:bCs/>
          <w:color w:val="000099"/>
          <w:sz w:val="48"/>
          <w:szCs w:val="48"/>
          <w:lang w:bidi="ar-AE"/>
        </w:rPr>
      </w:pPr>
      <w:r>
        <w:rPr>
          <w:rFonts w:cs="PT Bold Heading;Times New Roman"/>
          <w:b/>
          <w:b/>
          <w:bCs/>
          <w:color w:val="000099"/>
          <w:sz w:val="48"/>
          <w:sz w:val="48"/>
          <w:szCs w:val="48"/>
          <w:rtl w:val="true"/>
          <w:lang w:bidi="ar-AE"/>
        </w:rPr>
        <w:t>المفضل</w:t>
      </w:r>
      <w:r>
        <w:rPr>
          <w:b/>
          <w:b/>
          <w:bCs/>
          <w:color w:val="000099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PT Bold Heading;Times New Roman"/>
          <w:b/>
          <w:b/>
          <w:bCs/>
          <w:color w:val="000099"/>
          <w:sz w:val="48"/>
          <w:sz w:val="48"/>
          <w:szCs w:val="48"/>
          <w:rtl w:val="true"/>
          <w:lang w:bidi="ar-AE"/>
        </w:rPr>
        <w:t>النكري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إِنَّـك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َو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َأَيْت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َـدَاة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ِئـْ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بـَطْن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ثَال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ضَاِحَـية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َـسُوْقُ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ِ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sz w:val="40"/>
          <w:sz w:val="40"/>
          <w:szCs w:val="40"/>
          <w:rtl w:val="true"/>
        </w:rPr>
        <w:t>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أل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بوبة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ورأ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اءواسحاب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سو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ضاحي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إِنّكِ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تيحتْ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00D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رصة</w:t>
      </w:r>
      <w:r>
        <w:rPr>
          <w:b/>
          <w:b/>
          <w:bCs/>
          <w:color w:val="0000D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شاهدتنا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D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D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ضحى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نحن</w:t>
      </w:r>
      <w:r>
        <w:rPr>
          <w:b/>
          <w:b/>
          <w:bCs/>
          <w:color w:val="0000D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نحم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سلاحنا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نقو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إبل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عمق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اد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آثا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رأي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َّ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سر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يعجب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لاقيْ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سَبـْسَـب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ذ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َرِيْف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بَعْـضُه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عْـض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نـيْق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لاقي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ني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اء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حاب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)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311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سبسب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طريف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ك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تقاء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جيشي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ل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حق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قدا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شديداًعلى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آخر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وح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معرك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ستكو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امي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وط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جَـاءُوْ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ارِضَاً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ـرَدَاً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جِـئْ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مِـثْل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سَّيْل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ضَـاق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طَّرِيْق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ض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طري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دف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اء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و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حاب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b/>
          <w:b/>
          <w:bCs/>
          <w:color w:val="0000DE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سحاب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متراك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مسقط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ثلج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اءو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لكنِّ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سي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منهمر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قو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ماس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كثر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د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ضيق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سع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شَـيْ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َطْرَه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مَشَـوْ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ِلَيْ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قُـلْ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يَوْم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ُقْض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حُقُـوْق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217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ل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ا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قض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قو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أر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ْ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color w:val="FF0000"/>
          <w:sz w:val="8"/>
          <w:szCs w:val="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14"/>
          <w:szCs w:val="14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يو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قض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ض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زائ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اء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حاب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0"/>
        <w:ind w:left="306" w:right="0" w:hanging="311"/>
        <w:jc w:val="left"/>
        <w:rPr>
          <w:rFonts w:cs="Simplified Arabic"/>
          <w:b/>
          <w:b/>
          <w:bCs/>
          <w:color w:val="0000DE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حرك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ناحيت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علواالشئ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تحركو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ناحيت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ماس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لس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ال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ني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ثأرا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ميعا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ل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نتر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ثأر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ًمؤجلا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0"/>
        <w:ind w:left="306" w:right="0" w:hanging="311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َمَيـْ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ُجُـوْهِـهِ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رَشْـق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غص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حنـَاجِر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الْحُلُـوْقُ</w:t>
      </w:r>
    </w:p>
    <w:p>
      <w:pPr>
        <w:pStyle w:val="Normal"/>
        <w:spacing w:lineRule="auto" w:line="180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ر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يق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غ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ناجروالحلوق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ما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6" w:right="0" w:hanging="311"/>
        <w:jc w:val="left"/>
        <w:rPr>
          <w:rFonts w:cs="Simplified Arabic"/>
          <w:b/>
          <w:b/>
          <w:bCs/>
          <w:color w:val="0000DE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قم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قذف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النبا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أصَبْ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جوه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لْ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إنَّ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نبا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خترق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حناجر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الحلوق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تقف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سطه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تر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فارس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قتلت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6" w:right="0" w:hanging="311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ـأَن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َّبل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بـْنَهُم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َـرَاد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ُكَفِّـيِه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َآمِـيَة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َـرِيْـقُ</w:t>
      </w:r>
    </w:p>
    <w:p>
      <w:pPr>
        <w:pStyle w:val="Normal"/>
        <w:spacing w:lineRule="auto" w:line="180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م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ي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بوب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آ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ري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يح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ال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تاء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6" w:right="0" w:hanging="31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سها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النبا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تقلب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سط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قو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تنفذ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D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جسام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شب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جرا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منطلق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كثاف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قلب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ريح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قوي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قادم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ناحي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َوبُـسْلٍ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ر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ِيْهِ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مِيَاً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ب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ِيَدَيْـه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ِلإ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ِيْـه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ُُُـوْق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6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ف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ث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ض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ُ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غ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6" w:right="0" w:hanging="311"/>
        <w:jc w:val="left"/>
        <w:rPr>
          <w:rFonts w:cs="Simplified Arabic"/>
          <w:b/>
          <w:b/>
          <w:bCs/>
          <w:color w:val="0000DE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فرس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شجع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شاه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يّ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كفئا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ظهر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ستندا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يدي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شاهد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سهما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غرسا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عماق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سمه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ظاهرا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علا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وضع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ثبي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ريش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6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أْلْقَـيْ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ـرِّمَاح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ضَـرْب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قِـيْل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ـهَا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ُـل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َـذُوْق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حملناالسيوف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نستعمل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ضر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ما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ذو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رب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ق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ه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ذو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خي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م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ذو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ضر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ق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ها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جريب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ستعا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كنية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b/>
          <w:b/>
          <w:bCs/>
          <w:color w:val="0000DE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دى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رم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دور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رمي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رماح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انبا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مل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سيوف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نضرب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وقع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ضرب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عنيف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مي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تذوق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فرس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نصيب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صلُ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رأس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سم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أن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هَـزِيْـزَنَـ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َمّ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تَقَـيْ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هَـزِيْز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بَـاءَة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ِـيْه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َـرِيْق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ت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ت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ى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من</w:t>
      </w:r>
      <w:r>
        <w:rPr>
          <w:rFonts w:cs="Simplified Arabic"/>
          <w:color w:val="FF0000"/>
          <w:sz w:val="40"/>
          <w:szCs w:val="40"/>
          <w:rtl w:val="true"/>
        </w:rPr>
        <w:t>: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تعركك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..)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زيز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ير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امن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b/>
          <w:b/>
          <w:bCs/>
          <w:color w:val="0000DE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مَّ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تح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جيش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صبح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أصوا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تعالى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صلصل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سيوف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جلجل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كأنَّ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أصوا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عالية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صوا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ق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قصب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حترق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عيدان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يتواص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صو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ريقها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انتقا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نير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عو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عود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صوات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معرك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كُـل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َـرَارَة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َّّ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مِنْـه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ـنَان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تَـى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جُـمْجُمَة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ـلِيْق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نا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نَفِّ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مجم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ل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ا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0"/>
        <w:ind w:left="308" w:right="0" w:hanging="311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ينم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لي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جه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نظر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خفض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شِِلْوا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ث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ه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إصبع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حم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سلاح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قلي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َلْقيّ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هنا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مجم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صاحبه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صدر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أوامر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كسور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هنا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د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ه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رِجل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ذل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طرفي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نح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D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كَـْ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َـيِّد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ََّّـ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مِنْـهُمْ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ـذ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طَّـرْفَاء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نْطِقُ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َهِـيْ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ها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طق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هي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ص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ص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b/>
          <w:b/>
          <w:bCs/>
          <w:color w:val="0000DE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ثير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سادت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سادت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ذيْنَ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انو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لء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سمع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ُخَطَِبِهمْ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فصاحت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صدرو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أوامر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هنا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ها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آ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ذ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طرفاء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لوق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إراد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هاهو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ديث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حو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خروج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هواء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أَشْـبَعْ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سِّـبَاع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أَشْبَعُـوْه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رَاحَت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ُلُّه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ـئِق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َـفُـوْق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رَكْـ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عُرْج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اكِـفَة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لَيْـهِ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لِلْغِـرْبَان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ـ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َـبَع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َغِيْق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ث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ب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ج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ع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شبع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شبعوه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د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رحيب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rFonts w:cs="Simplified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0"/>
        <w:ind w:left="308" w:right="0" w:hanging="0"/>
        <w:jc w:val="left"/>
        <w:rPr/>
      </w:pP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بـق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ـي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أرض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بقـلاء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طائـ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A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سبـع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بـات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ولـماً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ث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ص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ج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ع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ك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ث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180"/>
        <w:ind w:left="308" w:right="0" w:hanging="311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رك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ثث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عدائ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ع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أسو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شبع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كذل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ركو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ثث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قتلا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قدم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جب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لأسو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ميعه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أك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متلاء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بطو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اعاد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ساء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تجشأ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شد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شبع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ترك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باق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لضباع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قام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ساهرة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عليه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مَّ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غرب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ج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شبعه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صبح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ملأ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مكا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نعيق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D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color w:val="00B05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أَبْكَيْ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ِسَاءَه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أَبْكَوْ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ِسَاء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َسُـوْغ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َهُـن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ِيْــق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ُجَاوِبْن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ِّيَـاح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كُلّ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جْـر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قَد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َحِـلَت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َّوْح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حُلُـوْقُ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جر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شْع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شْع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جاوبن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ح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و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لو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  <w:b/>
          <w:b/>
          <w:bCs/>
          <w:color w:val="0000DE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ي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FF0000"/>
          <w:sz w:val="44"/>
          <w:szCs w:val="44"/>
          <w:rtl w:val="true"/>
        </w:rPr>
        <w:t>:</w:t>
      </w:r>
      <w:r>
        <w:rPr>
          <w:rFonts w:cs="Simplified Arabic"/>
          <w:color w:val="0000D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قتل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رجال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ع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نساء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بكي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زنا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قتلو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رجال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ع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نساء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هنأ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ريقٍ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ب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ناجره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ف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بكاء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هنَّ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صباح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دي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تبادل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عوي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هذ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نوح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تل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ر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نياح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جفت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حلوقه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َتَـلْ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حَارِث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وضَّاح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ْـهُمْ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ـأَن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َـوَاد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ِمَّتِه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ـعُـذُوْق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ج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را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ف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و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مت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08" w:right="0" w:hanging="0"/>
        <w:jc w:val="left"/>
        <w:rPr>
          <w:rFonts w:cs="Simplified Arabic"/>
          <w:b/>
          <w:b/>
          <w:bCs/>
          <w:color w:val="0000DE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ستطعن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نقت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فارسه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مهيب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فارس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وضئ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جبي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سترس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شعر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أسو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يطو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كأن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عراجي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نخل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308" w:right="0" w:hanging="31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قَد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َـتَلُوْ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َّـّ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ُـلاماً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ـرِيْماً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َ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ُـؤَشِبْ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عُرُوْق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30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ؤش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رو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ل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ز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رو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rFonts w:cs="Simplified Arabic"/>
          <w:sz w:val="40"/>
          <w:sz w:val="40"/>
          <w:szCs w:val="40"/>
          <w:rtl w:val="true"/>
        </w:rPr>
        <w:t>ف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غلا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77"/>
        <w:ind w:left="930" w:right="0" w:hanging="622"/>
        <w:jc w:val="left"/>
        <w:rPr>
          <w:rFonts w:cs="Simplified Arabic"/>
          <w:b/>
          <w:b/>
          <w:bCs/>
          <w:color w:val="0000DE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ستطاعو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يقتلو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ثأرا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ِمَنْ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قَتَلْنَا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غلاماً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مِنََّّا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خالص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العروب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تختلط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دماؤه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بدماء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E"/>
          <w:sz w:val="40"/>
          <w:sz w:val="40"/>
          <w:szCs w:val="40"/>
          <w:rtl w:val="true"/>
        </w:rPr>
        <w:t>عربية</w:t>
      </w:r>
      <w:r>
        <w:rPr>
          <w:b/>
          <w:b/>
          <w:bCs/>
          <w:color w:val="0000D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930" w:right="0" w:hanging="622"/>
        <w:jc w:val="left"/>
        <w:rPr>
          <w:rFonts w:cs="Simplified Arabic"/>
          <w:b/>
          <w:b/>
          <w:bCs/>
          <w:color w:val="0000DE"/>
          <w:sz w:val="12"/>
          <w:szCs w:val="12"/>
        </w:rPr>
      </w:pPr>
      <w:r>
        <w:rPr>
          <w:rFonts w:cs="Simplified Arabic"/>
          <w:b/>
          <w:bCs/>
          <w:color w:val="0000DE"/>
          <w:sz w:val="12"/>
          <w:szCs w:val="12"/>
          <w:rtl w:val="true"/>
        </w:rPr>
      </w:r>
    </w:p>
    <w:p>
      <w:pPr>
        <w:pStyle w:val="Normal"/>
        <w:spacing w:lineRule="auto" w:line="177"/>
        <w:ind w:left="308" w:right="0" w:hanging="311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عل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ع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17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م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177"/>
        <w:ind w:left="717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ك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هنيّ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-3" w:right="0" w:hanging="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تلتُ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تلنا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-3" w:right="0" w:hanging="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شاء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308" w:right="0" w:hanging="311"/>
        <w:jc w:val="left"/>
        <w:rPr>
          <w:rFonts w:cs="Simplified Arabic"/>
          <w:b/>
          <w:b/>
          <w:bCs/>
          <w:color w:val="FF0000"/>
          <w:sz w:val="4"/>
          <w:szCs w:val="4"/>
        </w:rPr>
      </w:pPr>
      <w:r>
        <w:rPr>
          <w:rFonts w:cs="Simplified Arabic"/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1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lineRule="auto" w:line="177"/>
        <w:jc w:val="left"/>
        <w:rPr>
          <w:rFonts w:cs="Simplified Arabic"/>
        </w:rPr>
      </w:pPr>
      <w:r>
        <w:rPr>
          <w:rFonts w:cs="Times New Roman"/>
          <w:b/>
          <w:bCs/>
          <w:color w:val="0000A2"/>
          <w:sz w:val="40"/>
          <w:szCs w:val="40"/>
          <w:rtl w:val="true"/>
          <w:lang w:bidi="ar-AE"/>
        </w:rPr>
        <w:t xml:space="preserve">         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فجاءوا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عارضاً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برداً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وجئنا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A2"/>
          <w:sz w:val="40"/>
          <w:szCs w:val="40"/>
          <w:rtl w:val="true"/>
          <w:lang w:bidi="ar-AE"/>
        </w:rPr>
        <w:t xml:space="preserve"> </w:t>
        <w:tab/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كمثل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السيل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ضاق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به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الطريق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458" w:right="0" w:firstLine="540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1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2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3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4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ق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5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AE"/>
        </w:rPr>
        <w:t>؛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6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.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و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صائ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ُعر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س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7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8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 xml:space="preserve">) .                        </w:t>
      </w:r>
    </w:p>
    <w:p>
      <w:pPr>
        <w:pStyle w:val="Normal"/>
        <w:spacing w:lineRule="auto" w:line="177"/>
        <w:ind w:left="458" w:right="0" w:firstLine="540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77"/>
        <w:ind w:left="458" w:right="0" w:firstLine="54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ind w:left="458" w:right="0" w:firstLine="54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ind w:left="458" w:right="0" w:firstLine="54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ind w:left="458" w:right="0" w:firstLine="54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ind w:left="458" w:right="0" w:firstLine="54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ind w:left="458" w:right="0" w:firstLine="54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7"/>
        <w:ind w:left="458" w:right="0" w:firstLine="5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2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77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ضح معنى المفردات التالي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tbl>
      <w:tblPr>
        <w:bidiVisual w:val="true"/>
        <w:tblW w:w="10953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1"/>
        <w:gridCol w:w="2254"/>
        <w:gridCol w:w="2362"/>
        <w:gridCol w:w="1638"/>
      </w:tblGrid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77"/>
              <w:ind w:left="343" w:right="0" w:hanging="322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ثال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ind w:left="1440" w:right="0" w:hanging="136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ناجر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77"/>
              <w:ind w:left="938" w:right="0" w:hanging="7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قينا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77"/>
              <w:ind w:left="1440" w:right="-113" w:hanging="13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طقه</w:t>
            </w:r>
          </w:p>
        </w:tc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2" w:leader="none"/>
              </w:tabs>
              <w:spacing w:lineRule="auto" w:line="177"/>
              <w:ind w:left="726" w:right="0" w:hanging="6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اوب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77"/>
              <w:ind w:left="343" w:right="0" w:hanging="3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احية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ind w:left="1440" w:right="0" w:hanging="136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لوق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77"/>
              <w:ind w:left="938" w:right="0" w:hanging="7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77"/>
              <w:ind w:left="1440" w:right="-113" w:hanging="13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هيق</w:t>
            </w:r>
          </w:p>
        </w:tc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2" w:leader="none"/>
              </w:tabs>
              <w:spacing w:lineRule="auto" w:line="177"/>
              <w:ind w:left="726" w:right="0" w:hanging="67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ياح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77"/>
              <w:ind w:left="343" w:right="0" w:hanging="3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وق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ind w:left="1440" w:right="0" w:hanging="136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أنَّ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77"/>
              <w:ind w:left="938" w:right="0" w:hanging="7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يل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77"/>
              <w:ind w:left="1440" w:right="-113" w:hanging="132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شبع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2" w:leader="none"/>
              </w:tabs>
              <w:spacing w:lineRule="auto" w:line="177"/>
              <w:ind w:left="726" w:right="0" w:hanging="6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َحِلَتْ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77"/>
              <w:ind w:left="343" w:right="0" w:hanging="322"/>
              <w:jc w:val="left"/>
              <w:rPr/>
            </w:pPr>
            <w:r>
              <w:rPr>
                <w:rFonts w:cs="Simplified Arabic"/>
                <w:rtl w:val="true"/>
              </w:rPr>
              <w:t>سب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ف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ind w:left="1440" w:right="0" w:hanging="136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بل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77"/>
              <w:ind w:left="938" w:right="0" w:hanging="7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ام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77"/>
              <w:ind w:left="1440" w:right="-113" w:hanging="13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باع</w:t>
            </w:r>
          </w:p>
        </w:tc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2" w:leader="none"/>
              </w:tabs>
              <w:spacing w:lineRule="auto" w:line="177"/>
              <w:ind w:left="726" w:right="0" w:hanging="6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رث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77"/>
              <w:ind w:left="343" w:right="0" w:hanging="3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نيق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ind w:left="1440" w:right="0" w:hanging="1362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هم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77"/>
              <w:ind w:left="938" w:right="0" w:hanging="7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77"/>
              <w:ind w:left="1440" w:right="-113" w:hanging="13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حتْ</w:t>
            </w:r>
          </w:p>
        </w:tc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2" w:leader="none"/>
              </w:tabs>
              <w:spacing w:lineRule="auto" w:line="177"/>
              <w:ind w:left="726" w:right="0" w:hanging="6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ضّاح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77"/>
              <w:ind w:left="343" w:right="0" w:hanging="3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طرهم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ind w:left="1440" w:right="0" w:hanging="136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ُكفيه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77"/>
              <w:ind w:left="938" w:right="0" w:hanging="7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زيزنا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77"/>
              <w:ind w:left="1440" w:right="-113" w:hanging="13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ئِق</w:t>
            </w:r>
          </w:p>
        </w:tc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2" w:leader="none"/>
              </w:tabs>
              <w:spacing w:lineRule="auto" w:line="177"/>
              <w:ind w:left="726" w:right="0" w:hanging="67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ِمَّته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77"/>
              <w:ind w:left="343" w:right="0" w:hanging="3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ُقضَي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ind w:left="1440" w:right="0" w:hanging="136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آمية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77"/>
              <w:ind w:left="938" w:right="0" w:hanging="7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اء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77"/>
              <w:ind w:left="1440" w:right="-113" w:hanging="13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فوق</w:t>
            </w:r>
          </w:p>
        </w:tc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2" w:leader="none"/>
              </w:tabs>
              <w:spacing w:lineRule="auto" w:line="177"/>
              <w:ind w:left="726" w:right="0" w:hanging="6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ذو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77"/>
              <w:ind w:left="343" w:right="0" w:hanging="3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قوق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ind w:left="1440" w:right="0" w:hanging="136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ريق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77"/>
              <w:ind w:left="938" w:right="0" w:hanging="7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ار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77"/>
              <w:ind w:left="1440" w:right="-113" w:hanging="13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ُرْج</w:t>
            </w:r>
          </w:p>
        </w:tc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2" w:leader="none"/>
              </w:tabs>
              <w:spacing w:lineRule="auto" w:line="177"/>
              <w:ind w:left="726" w:right="0" w:hanging="67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77"/>
              <w:ind w:left="343" w:right="0" w:hanging="322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جوههم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ind w:left="1440" w:right="0" w:hanging="136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ُسْل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77"/>
              <w:ind w:left="938" w:right="0" w:hanging="7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ان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77"/>
              <w:ind w:left="1440" w:right="-113" w:hanging="13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كفة</w:t>
            </w:r>
          </w:p>
        </w:tc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2" w:leader="none"/>
              </w:tabs>
              <w:spacing w:lineRule="auto" w:line="177"/>
              <w:ind w:left="726" w:right="0" w:hanging="6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ري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77"/>
              <w:ind w:left="343" w:right="505" w:hanging="3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شق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ind w:left="1440" w:right="0" w:hanging="136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ا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77"/>
              <w:ind w:left="938" w:right="0" w:hanging="7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ليق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77"/>
              <w:ind w:left="1440" w:right="-113" w:hanging="13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غيق</w:t>
            </w:r>
          </w:p>
        </w:tc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2" w:leader="none"/>
              </w:tabs>
              <w:spacing w:lineRule="auto" w:line="177"/>
              <w:ind w:left="726" w:right="0" w:hanging="6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ؤ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77"/>
              <w:ind w:left="343" w:right="505" w:hanging="3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اء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ind w:left="1440" w:right="0" w:hanging="136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ديه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77"/>
              <w:ind w:left="938" w:right="0" w:hanging="7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77"/>
              <w:ind w:left="1440" w:right="-113" w:hanging="13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وغ</w:t>
            </w:r>
          </w:p>
        </w:tc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2" w:leader="none"/>
              </w:tabs>
              <w:spacing w:lineRule="auto" w:line="177"/>
              <w:ind w:left="726" w:right="0" w:hanging="6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و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77"/>
              <w:ind w:left="343" w:right="505" w:hanging="3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غصُّ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77"/>
              <w:ind w:left="1440" w:right="0" w:hanging="136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ُوْق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177"/>
              <w:ind w:left="938" w:right="0" w:hanging="70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رفاء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177"/>
              <w:ind w:left="1440" w:right="-113" w:hanging="132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يق</w:t>
            </w:r>
          </w:p>
        </w:tc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2" w:leader="none"/>
              </w:tabs>
              <w:spacing w:lineRule="auto" w:line="177"/>
              <w:ind w:left="726" w:right="0" w:hanging="67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</w:t>
            </w:r>
          </w:p>
        </w:tc>
      </w:tr>
    </w:tbl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3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184"/>
        <w:jc w:val="center"/>
        <w:rPr>
          <w:color w:val="00B050"/>
          <w:sz w:val="48"/>
          <w:szCs w:val="48"/>
        </w:rPr>
      </w:pPr>
      <w:r>
        <w:rPr>
          <w:rFonts w:cs="Simplified Arabic"/>
          <w:color w:val="00B050"/>
          <w:sz w:val="48"/>
          <w:szCs w:val="48"/>
          <w:rtl w:val="true"/>
        </w:rPr>
        <w:t xml:space="preserve">( </w:t>
      </w:r>
      <w:r>
        <w:rPr>
          <w:rFonts w:cs="Simplified Arabic"/>
          <w:color w:val="00B050"/>
          <w:sz w:val="48"/>
          <w:sz w:val="48"/>
          <w:szCs w:val="48"/>
          <w:rtl w:val="true"/>
        </w:rPr>
        <w:t>راجع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B050"/>
          <w:sz w:val="48"/>
          <w:sz w:val="48"/>
          <w:szCs w:val="48"/>
          <w:rtl w:val="true"/>
        </w:rPr>
        <w:t>جاءوا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B050"/>
          <w:sz w:val="48"/>
          <w:sz w:val="48"/>
          <w:szCs w:val="48"/>
          <w:rtl w:val="true"/>
        </w:rPr>
        <w:t>سحاباً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B050"/>
          <w:sz w:val="48"/>
          <w:sz w:val="48"/>
          <w:szCs w:val="48"/>
          <w:rtl w:val="true"/>
        </w:rPr>
        <w:t>وجئنا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B050"/>
          <w:sz w:val="48"/>
          <w:sz w:val="48"/>
          <w:szCs w:val="48"/>
          <w:rtl w:val="true"/>
        </w:rPr>
        <w:t>سيلاً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B050"/>
          <w:sz w:val="48"/>
          <w:szCs w:val="48"/>
          <w:rtl w:val="true"/>
        </w:rPr>
        <w:t>)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B050"/>
          <w:sz w:val="6"/>
          <w:szCs w:val="6"/>
        </w:rPr>
      </w:pPr>
      <w:r>
        <w:rPr>
          <w:rFonts w:cs="Simplified Arabic"/>
          <w:b/>
          <w:bCs/>
          <w:color w:val="00B050"/>
          <w:sz w:val="6"/>
          <w:szCs w:val="6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4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4"/>
        <w:jc w:val="center"/>
        <w:rPr>
          <w:rFonts w:ascii="Arial" w:hAnsi="Arial" w:cs="Andalus"/>
          <w:b/>
          <w:b/>
          <w:bCs/>
          <w:color w:val="00B050"/>
          <w:sz w:val="48"/>
          <w:szCs w:val="48"/>
          <w:u w:val="single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b/>
          <w:b/>
          <w:bCs/>
          <w:color w:val="00B05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  <w:lang w:bidi="ar-AE"/>
        </w:rPr>
        <w:t>ا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مدرسة</w:t>
      </w:r>
      <w:r>
        <w:rPr>
          <w:rFonts w:cs="Simplified Arabic"/>
          <w:b/>
          <w:bCs/>
          <w:color w:val="00B050"/>
          <w:sz w:val="48"/>
          <w:szCs w:val="48"/>
        </w:rPr>
        <w:t>2004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-</w:t>
      </w:r>
      <w:r>
        <w:rPr>
          <w:rFonts w:cs="Simplified Arabic"/>
          <w:b/>
          <w:bCs/>
          <w:color w:val="00B050"/>
          <w:sz w:val="48"/>
          <w:szCs w:val="48"/>
        </w:rPr>
        <w:t>2005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</w:t>
      </w:r>
    </w:p>
    <w:p>
      <w:pPr>
        <w:pStyle w:val="Normal"/>
        <w:spacing w:lineRule="auto" w:line="184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نظامي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18/7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س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1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30" w:leader="none"/>
          <w:tab w:val="left" w:pos="1241" w:leader="none"/>
        </w:tabs>
        <w:spacing w:lineRule="auto" w:line="184"/>
        <w:ind w:left="619" w:right="0" w:hanging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lang w:bidi="ar-AE"/>
        </w:rPr>
        <w:t>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ث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color w:val="FF0000"/>
          <w:sz w:val="18"/>
          <w:szCs w:val="18"/>
          <w:rtl w:val="true"/>
        </w:rPr>
        <w:t>..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س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اعرها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بيل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...</w:t>
      </w:r>
      <w:r>
        <w:rPr>
          <w:rFonts w:cs="Simplified Arabic"/>
          <w:color w:val="FF0000"/>
          <w:sz w:val="18"/>
          <w:szCs w:val="18"/>
          <w:rtl w:val="true"/>
        </w:rPr>
        <w:t xml:space="preserve"> 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sz w:val="18"/>
          <w:szCs w:val="18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اج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اءو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ascii="Arial" w:hAnsi="Arial" w:cs="Andalus"/>
          <w:b/>
          <w:b/>
          <w:bCs/>
          <w:sz w:val="10"/>
          <w:szCs w:val="10"/>
          <w:u w:val="single"/>
          <w:lang w:bidi="ar-AE"/>
        </w:rPr>
      </w:pPr>
      <w:r>
        <w:rPr>
          <w:rFonts w:cs="Andalus" w:ascii="Arial" w:hAnsi="Arial"/>
          <w:b/>
          <w:bCs/>
          <w:sz w:val="10"/>
          <w:szCs w:val="10"/>
          <w:u w:val="single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ascii="Arial" w:hAnsi="Arial" w:cs="Andalus"/>
          <w:b/>
          <w:b/>
          <w:bCs/>
          <w:color w:val="0000A2"/>
          <w:sz w:val="44"/>
          <w:szCs w:val="44"/>
        </w:rPr>
      </w:pP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نظامي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أدبي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4/8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س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3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rtl w:val="true"/>
        </w:rPr>
        <w:t xml:space="preserve"> </w:t>
      </w:r>
      <w:r>
        <w:rPr>
          <w:rFonts w:cs="Andalus" w:ascii="Arial" w:hAnsi="Arial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0" w:right="0" w:firstLine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ت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0" w:right="0" w:firstLine="619"/>
        <w:jc w:val="left"/>
        <w:rPr/>
      </w:pP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الموسي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  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rFonts w:cs="Simplified Arabic"/>
          <w:color w:val="FF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ascii="Arial" w:hAnsi="Arial" w:cs="Andalus"/>
          <w:b/>
          <w:b/>
          <w:bCs/>
          <w:sz w:val="10"/>
          <w:szCs w:val="10"/>
          <w:u w:val="single"/>
        </w:rPr>
      </w:pPr>
      <w:r>
        <w:rPr>
          <w:rFonts w:cs="Andalus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color w:val="0000A2"/>
          <w:sz w:val="44"/>
          <w:szCs w:val="44"/>
          <w:lang w:bidi="ar-AE"/>
        </w:rPr>
      </w:pP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نظامي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31/8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س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2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ascii="Arial" w:hAnsi="Arial" w:cs="Andalus"/>
          <w:b/>
          <w:b/>
          <w:bCs/>
          <w:sz w:val="38"/>
          <w:szCs w:val="38"/>
          <w:u w:val="single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صوِّ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قلم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ر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و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كأنَّ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هزيزنا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لمّا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التقينا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A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A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هزيز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اباءة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فيها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حريق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b/>
          <w:bCs/>
          <w:color w:val="0000A2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بكل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قرارة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منا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ومنهم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A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A2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بنانُ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فتىً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وجمجمة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مليق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b/>
          <w:bCs/>
          <w:color w:val="0000A2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وكم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سيِّدٍ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منَا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ومنهم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00A2"/>
          <w:sz w:val="40"/>
          <w:szCs w:val="40"/>
          <w:rtl w:val="true"/>
          <w:lang w:bidi="ar-AE"/>
        </w:rPr>
        <w:tab/>
        <w:tab/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بذي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الطرفاء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منطقه</w:t>
      </w:r>
      <w:r>
        <w:rPr>
          <w:b/>
          <w:b/>
          <w:bCs/>
          <w:color w:val="0000A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  <w:lang w:bidi="ar-AE"/>
        </w:rPr>
        <w:t>شهيق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spacing w:lineRule="auto" w:line="184"/>
        <w:jc w:val="left"/>
        <w:rPr>
          <w:rFonts w:ascii="Arial" w:hAnsi="Arial" w:cs="Andalus"/>
          <w:b/>
          <w:b/>
          <w:bCs/>
          <w:sz w:val="10"/>
          <w:szCs w:val="10"/>
          <w:u w:val="single"/>
          <w:lang w:bidi="ar-AE"/>
        </w:rPr>
      </w:pPr>
      <w:r>
        <w:rPr>
          <w:rFonts w:cs="Andalus" w:ascii="Arial" w:hAnsi="Arial"/>
          <w:b/>
          <w:bCs/>
          <w:sz w:val="10"/>
          <w:szCs w:val="10"/>
          <w:u w:val="single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ascii="Arial" w:hAnsi="Arial" w:cs="Andalus"/>
          <w:b/>
          <w:b/>
          <w:bCs/>
          <w:sz w:val="38"/>
          <w:szCs w:val="38"/>
          <w:u w:val="single"/>
        </w:rPr>
      </w:pP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نظامي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28/10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س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3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اء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حابا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184"/>
        <w:jc w:val="left"/>
        <w:rPr>
          <w:rFonts w:ascii="Arial" w:hAnsi="Arial" w:cs="Andalus"/>
          <w:b/>
          <w:b/>
          <w:bCs/>
          <w:sz w:val="10"/>
          <w:szCs w:val="10"/>
          <w:u w:val="single"/>
        </w:rPr>
      </w:pPr>
      <w:r>
        <w:rPr>
          <w:rFonts w:cs="Andalus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00A2"/>
          <w:sz w:val="44"/>
          <w:szCs w:val="44"/>
          <w:u w:val="single"/>
        </w:rPr>
      </w:pP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نظامي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أدب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17/1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س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3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أ</w:t>
      </w:r>
      <w:r>
        <w:rPr>
          <w:b/>
          <w:b/>
          <w:bCs/>
          <w:color w:val="0000A2"/>
          <w:sz w:val="44"/>
          <w:sz w:val="44"/>
          <w:szCs w:val="44"/>
          <w:rtl w:val="true"/>
        </w:rPr>
        <w:t xml:space="preserve">           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00A2"/>
          <w:sz w:val="2"/>
          <w:szCs w:val="2"/>
          <w:u w:val="single"/>
        </w:rPr>
      </w:pPr>
      <w:r>
        <w:rPr>
          <w:rFonts w:cs="Simplified Arabic"/>
          <w:b/>
          <w:bCs/>
          <w:color w:val="0000A2"/>
          <w:sz w:val="2"/>
          <w:szCs w:val="2"/>
          <w:u w:val="single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184"/>
        <w:jc w:val="left"/>
        <w:rPr>
          <w:rFonts w:ascii="Arial" w:hAnsi="Arial" w:cs="Andalus"/>
          <w:b/>
          <w:b/>
          <w:bCs/>
          <w:sz w:val="10"/>
          <w:szCs w:val="10"/>
          <w:u w:val="single"/>
        </w:rPr>
      </w:pPr>
      <w:r>
        <w:rPr>
          <w:rFonts w:cs="Andalus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184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شامل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>(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1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)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س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1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184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ضل</w:t>
      </w:r>
      <w:r>
        <w:rPr>
          <w:rFonts w:cs="Arabic Transparent"/>
          <w:color w:val="FF0000"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كأن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نبل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...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يق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قيط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أل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تخافون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..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0" w:right="0" w:firstLine="30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تف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ض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وج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اختلا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ن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4"/>
        <w:jc w:val="left"/>
        <w:rPr>
          <w:rFonts w:ascii="Arial" w:hAnsi="Arial" w:cs="Andalus"/>
          <w:b/>
          <w:b/>
          <w:bCs/>
          <w:sz w:val="10"/>
          <w:szCs w:val="10"/>
          <w:u w:val="single"/>
          <w:lang w:bidi="ar-AE"/>
        </w:rPr>
      </w:pPr>
      <w:r>
        <w:rPr>
          <w:rFonts w:cs="Andalus" w:ascii="Arial" w:hAnsi="Arial"/>
          <w:b/>
          <w:bCs/>
          <w:sz w:val="10"/>
          <w:szCs w:val="10"/>
          <w:u w:val="single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Arabic Transparent"/>
        </w:rPr>
      </w:pP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شامل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>(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4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)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س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</w:rPr>
        <w:t>4</w:t>
      </w:r>
      <w:r>
        <w:rPr>
          <w:rFonts w:cs="Andalus" w:ascii="Arial" w:hAnsi="Arial"/>
          <w:b/>
          <w:bCs/>
          <w:color w:val="0000A2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A2"/>
          <w:sz w:val="44"/>
          <w:sz w:val="44"/>
          <w:szCs w:val="44"/>
          <w:u w:val="single"/>
          <w:rtl w:val="true"/>
        </w:rPr>
        <w:t>ب</w:t>
      </w:r>
      <w:r>
        <w:rPr>
          <w:b/>
          <w:b/>
          <w:bCs/>
          <w:color w:val="0000A2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يجاوب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نياح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كـل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جـر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A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صحلت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نوح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حلوق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0000A2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قتلن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وضاح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ه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A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كـأن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سـواد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لمتـ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عـذوق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0000A2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قتـلو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منا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غلامـاً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A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كريمـاً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تؤشـبه</w:t>
      </w:r>
      <w:r>
        <w:rPr>
          <w:b/>
          <w:b/>
          <w:bCs/>
          <w:color w:val="0000A2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A2"/>
          <w:sz w:val="40"/>
          <w:sz w:val="40"/>
          <w:szCs w:val="40"/>
          <w:rtl w:val="true"/>
        </w:rPr>
        <w:t>العـروق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       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 xml:space="preserve">  -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اعر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color w:val="FF0000"/>
          <w:sz w:val="18"/>
          <w:szCs w:val="18"/>
          <w:rtl w:val="true"/>
        </w:rPr>
        <w:t>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Simplified Arabic"/>
          <w:color w:val="FF0000"/>
          <w:sz w:val="18"/>
          <w:szCs w:val="18"/>
          <w:rtl w:val="true"/>
        </w:rPr>
        <w:t>....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ة</w:t>
      </w:r>
      <w:r>
        <w:rPr>
          <w:rFonts w:cs="Simplified Arabic"/>
          <w:color w:val="FF0000"/>
          <w:sz w:val="18"/>
          <w:szCs w:val="18"/>
          <w:rtl w:val="true"/>
        </w:rPr>
        <w:t>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rFonts w:cs="Simplified Arabic"/>
          <w:color w:val="FF0000"/>
          <w:sz w:val="18"/>
          <w:szCs w:val="18"/>
          <w:rtl w:val="true"/>
        </w:rPr>
        <w:t>....</w:t>
      </w:r>
    </w:p>
    <w:p>
      <w:pPr>
        <w:pStyle w:val="Normal"/>
        <w:spacing w:lineRule="auto" w:line="184"/>
        <w:ind w:left="99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 xml:space="preserve"> - </w:t>
      </w:r>
      <w:r>
        <w:rPr>
          <w:rFonts w:cs="Simplified Arabic"/>
          <w:sz w:val="40"/>
          <w:sz w:val="40"/>
          <w:szCs w:val="40"/>
          <w:rtl w:val="true"/>
        </w:rPr>
        <w:t>ا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جاو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ياح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1"/>
          <w:numId w:val="1"/>
        </w:numPr>
        <w:spacing w:lineRule="auto" w:line="184"/>
        <w:ind w:left="1713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1"/>
          <w:numId w:val="1"/>
        </w:numPr>
        <w:spacing w:lineRule="auto" w:line="184"/>
        <w:ind w:left="1713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993" w:right="0" w:hanging="0"/>
        <w:jc w:val="left"/>
        <w:rPr/>
      </w:pPr>
      <w:r>
        <w:rPr>
          <w:rFonts w:cs="Simplified Arabic"/>
          <w:color w:val="FF0000"/>
          <w:sz w:val="40"/>
          <w:szCs w:val="40"/>
        </w:rPr>
        <w:t>5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ح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لو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FF0000"/>
          <w:sz w:val="16"/>
          <w:szCs w:val="16"/>
          <w:u w:val="single"/>
        </w:rPr>
      </w:pPr>
      <w:r>
        <w:rPr>
          <w:rFonts w:cs="Simplified Arabic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lineRule="auto" w:line="184"/>
        <w:jc w:val="center"/>
        <w:rPr>
          <w:rFonts w:cs="Simplified Arabic"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5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lineRule="auto" w:line="184"/>
        <w:jc w:val="center"/>
        <w:rPr>
          <w:b/>
          <w:b/>
          <w:bCs/>
          <w:color w:val="00B050"/>
          <w:sz w:val="40"/>
          <w:szCs w:val="40"/>
        </w:rPr>
      </w:pPr>
      <w:r>
        <w:rPr>
          <w:rFonts w:cs="Simplified Arabic"/>
          <w:b/>
          <w:bCs/>
          <w:color w:val="00B05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اءو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حاب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جئ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يل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>)</w:t>
      </w:r>
    </w:p>
    <w:p>
      <w:pPr>
        <w:pStyle w:val="Normal"/>
        <w:spacing w:lineRule="auto" w:line="177"/>
        <w:jc w:val="center"/>
        <w:rPr>
          <w:rFonts w:cs="PT Bold Heading;Times New Roman"/>
          <w:b/>
          <w:b/>
          <w:bCs/>
          <w:color w:val="00B050"/>
          <w:sz w:val="44"/>
          <w:szCs w:val="44"/>
        </w:rPr>
      </w:pPr>
      <w:r>
        <w:rPr>
          <w:rFonts w:cs="PT Bold Heading;Times New Roman"/>
          <w:b/>
          <w:bCs/>
          <w:color w:val="00B050"/>
          <w:sz w:val="44"/>
          <w:szCs w:val="44"/>
          <w:rtl w:val="true"/>
        </w:rPr>
      </w:r>
    </w:p>
    <w:p>
      <w:pPr>
        <w:pStyle w:val="Normal"/>
        <w:spacing w:lineRule="auto" w:line="177"/>
        <w:jc w:val="center"/>
        <w:rPr>
          <w:rFonts w:cs="PT Bold Heading;Times New Roman"/>
          <w:sz w:val="44"/>
          <w:szCs w:val="44"/>
        </w:rPr>
      </w:pPr>
      <w:r>
        <w:rPr>
          <w:rFonts w:cs="PT Bold Heading;Times New Roman"/>
          <w:sz w:val="44"/>
          <w:szCs w:val="44"/>
          <w:rtl w:val="true"/>
        </w:rPr>
      </w:r>
    </w:p>
    <w:p>
      <w:pPr>
        <w:pStyle w:val="Normal"/>
        <w:spacing w:lineRule="auto" w:line="177"/>
        <w:jc w:val="center"/>
        <w:rPr>
          <w:rFonts w:cs="PT Bold Heading;Times New Roman"/>
          <w:sz w:val="44"/>
          <w:szCs w:val="44"/>
        </w:rPr>
      </w:pPr>
      <w:r>
        <w:rPr>
          <w:rFonts w:cs="PT Bold Heading;Times New Roman"/>
          <w:sz w:val="44"/>
          <w:szCs w:val="44"/>
          <w:rtl w:val="true"/>
        </w:rPr>
      </w:r>
    </w:p>
    <w:p>
      <w:pPr>
        <w:pStyle w:val="Normal"/>
        <w:spacing w:lineRule="auto" w:line="177"/>
        <w:jc w:val="center"/>
        <w:rPr>
          <w:rFonts w:cs="PT Bold Heading;Times New Roman"/>
          <w:sz w:val="44"/>
          <w:szCs w:val="44"/>
        </w:rPr>
      </w:pPr>
      <w:r>
        <w:rPr>
          <w:rFonts w:cs="PT Bold Heading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Times New Roman"/>
          <w:sz w:val="44"/>
          <w:szCs w:val="44"/>
        </w:rPr>
      </w:pPr>
      <w:r>
        <w:rPr>
          <w:rFonts w:cs="PT Bold Heading;Times New Roman"/>
          <w:sz w:val="44"/>
          <w:szCs w:val="44"/>
          <w:rtl w:val="true"/>
        </w:rPr>
      </w:r>
    </w:p>
    <w:sectPr>
      <w:footerReference w:type="default" r:id="rId2"/>
      <w:type w:val="nextPage"/>
      <w:pgSz w:w="12240" w:h="15840"/>
      <w:pgMar w:left="567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decimal"/>
      <w:lvlText w:val="%2-"/>
      <w:lvlJc w:val="right"/>
      <w:pPr>
        <w:tabs>
          <w:tab w:val="num" w:pos="1713"/>
        </w:tabs>
        <w:ind w:left="1713" w:hanging="72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color w:val="FF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color w:val="FF0000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color w:val="FF0000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17"/>
        </w:tabs>
        <w:ind w:left="717" w:hanging="720"/>
      </w:pPr>
      <w:rPr>
        <w:b/>
        <w:bCs/>
        <w:color w:val="FF0000"/>
      </w:rPr>
    </w:lvl>
  </w:abstractNum>
  <w:abstractNum w:abstractNumId="7">
    <w:lvl w:ilvl="0">
      <w:start w:val="4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FF0000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b/>
      <w:bCs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  <w:color w:val="FF0000"/>
    </w:rPr>
  </w:style>
  <w:style w:type="character" w:styleId="WW8Num19z0">
    <w:name w:val="WW8Num19z0"/>
    <w:qFormat/>
    <w:rPr>
      <w:b/>
      <w:bCs/>
      <w:color w:val="FF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  <w:color w:val="FF0000"/>
    </w:rPr>
  </w:style>
  <w:style w:type="character" w:styleId="WW8Num21z0">
    <w:name w:val="WW8Num21z0"/>
    <w:qFormat/>
    <w:rPr>
      <w:b/>
      <w:bCs/>
      <w:color w:val="FF0000"/>
    </w:rPr>
  </w:style>
  <w:style w:type="character" w:styleId="WW8Num22z0">
    <w:name w:val="WW8Num22z0"/>
    <w:qFormat/>
    <w:rPr>
      <w:b/>
      <w:bCs/>
      <w:color w:val="FF0000"/>
    </w:rPr>
  </w:style>
  <w:style w:type="character" w:styleId="WW8Num23z0">
    <w:name w:val="WW8Num23z0"/>
    <w:qFormat/>
    <w:rPr>
      <w:b/>
      <w:bCs/>
      <w:color w:val="FF0000"/>
    </w:rPr>
  </w:style>
  <w:style w:type="character" w:styleId="WW8Num24z0">
    <w:name w:val="WW8Num24z0"/>
    <w:qFormat/>
    <w:rPr>
      <w:b/>
      <w:bCs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color w:val="FF0000"/>
    </w:rPr>
  </w:style>
  <w:style w:type="character" w:styleId="WW8Num30z0">
    <w:name w:val="WW8Num30z0"/>
    <w:qFormat/>
    <w:rPr>
      <w:b/>
      <w:bCs/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b/>
      <w:bCs/>
      <w:color w:val="FF0000"/>
    </w:rPr>
  </w:style>
  <w:style w:type="character" w:styleId="WW8Num33z0">
    <w:name w:val="WW8Num33z0"/>
    <w:qFormat/>
    <w:rPr>
      <w:b/>
      <w:bCs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color w:val="FF0000"/>
    </w:rPr>
  </w:style>
  <w:style w:type="character" w:styleId="WW8Num35z1">
    <w:name w:val="WW8Num35z1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2:00Z</dcterms:created>
  <dc:creator>Alsamani</dc:creator>
  <dc:description/>
  <cp:keywords/>
  <dc:language>en-US</dc:language>
  <cp:lastModifiedBy>Alsamani</cp:lastModifiedBy>
  <dcterms:modified xsi:type="dcterms:W3CDTF">2008-12-18T13:32:00Z</dcterms:modified>
  <cp:revision>2</cp:revision>
  <dc:subject/>
  <dc:title/>
</cp:coreProperties>
</file>