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الأنصار</w:t>
      </w:r>
    </w:p>
    <w:p>
      <w:pPr>
        <w:pStyle w:val="Normal"/>
        <w:spacing w:lineRule="auto" w:line="184"/>
        <w:jc w:val="center"/>
        <w:rPr>
          <w:rFonts w:cs="PT Bold Heading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jc w:val="right"/>
        <w:rPr>
          <w:rFonts w:cs="PT Bold Heading;Courier New"/>
          <w:b/>
          <w:b/>
          <w:bCs/>
          <w:color w:val="00B050"/>
          <w:sz w:val="48"/>
          <w:szCs w:val="48"/>
          <w:lang w:bidi="ar-AE"/>
        </w:rPr>
      </w:pPr>
      <w:r>
        <w:rPr>
          <w:rFonts w:cs="PT Bold Heading;Courier New"/>
          <w:b/>
          <w:b/>
          <w:bCs/>
          <w:color w:val="00B050"/>
          <w:sz w:val="48"/>
          <w:sz w:val="48"/>
          <w:szCs w:val="48"/>
          <w:rtl w:val="true"/>
        </w:rPr>
        <w:t>كعب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8"/>
          <w:sz w:val="48"/>
          <w:szCs w:val="48"/>
          <w:rtl w:val="true"/>
        </w:rPr>
        <w:t>زهير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rFonts w:cs="PT Bold Heading;Courier New"/>
          <w:b/>
          <w:b/>
          <w:bCs/>
          <w:color w:val="00B050"/>
          <w:sz w:val="22"/>
          <w:szCs w:val="22"/>
          <w:lang w:bidi="ar-AE"/>
        </w:rPr>
      </w:pPr>
      <w:r>
        <w:rPr>
          <w:rFonts w:cs="PT Bold Heading;Courier New"/>
          <w:b/>
          <w:bCs/>
          <w:color w:val="00B050"/>
          <w:sz w:val="22"/>
          <w:szCs w:val="2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رّ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رَ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َـيَاْ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ـزل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قْن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الح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نصـاْرِ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طل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الح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نص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صلاح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b/>
          <w:b/>
          <w:bCs/>
          <w:color w:val="0000D2"/>
          <w:sz w:val="40"/>
          <w:szCs w:val="40"/>
        </w:rPr>
      </w:pP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كلُّ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سعدت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عشر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طيب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ليلز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عيش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نصا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َـزٍن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ْجٍِبا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زَانَـ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ْلامُهـ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كُفُـ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لَـفٌ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ٍ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مْطا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د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ج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ب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زان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ب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اج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ق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ومث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كر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قل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رذ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ْلامُـ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زِن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جِبَا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زَان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تَخَالُنَ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ِـنَّ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جْهَـل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firstLine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فظ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سم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ك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َجُ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ج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رذ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مد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حلام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ز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ـب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زانـ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فو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عالـ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ٍعَّ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هـل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اً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ذ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 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تعاد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رواس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ثباتاً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قولن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عطاؤن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نوب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سحاب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متناع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نصبح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ديلاً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جوع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كرب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ُكْْْرٍهْي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َّمْهـري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ٍأَذْْرٍعٍ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َصََوَاْقٍِـ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هٍنْْدٍي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َيْر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ٍـصَاْْ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كره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مهر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م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ذر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صوا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ند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انت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و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صا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ِص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ول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B05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وي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جـ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فيـ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عمـ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ثـ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مـ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ـاشـت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ا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و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جا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نو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مشو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شي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ما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زه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رَّ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و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تنابـيل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رال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</w:rPr>
      </w:pP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ستطيع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ُطوعو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رماح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جيد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نسوب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سمه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يجعلون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حب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أيدٍ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قوي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تين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طويل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كأن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سيوف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لامع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00D2"/>
          <w:sz w:val="16"/>
          <w:szCs w:val="16"/>
          <w:lang w:bidi="ar-AE"/>
        </w:rPr>
      </w:pPr>
      <w:r>
        <w:rPr>
          <w:rFonts w:cs="Simplified Arabic"/>
          <w:b/>
          <w:bCs/>
          <w:color w:val="0000D2"/>
          <w:sz w:val="16"/>
          <w:szCs w:val="16"/>
          <w:rtl w:val="true"/>
          <w:lang w:bidi="ar-AE"/>
        </w:rPr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ناظـر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أعْـيُ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حمـرّ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لج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ـلي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إبصـار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مراز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ح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يب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بص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وبـ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ـينا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نـت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دج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فر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لـ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صر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  <w:lang w:bidi="ar-AE"/>
        </w:rPr>
      </w:pP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              </w:t>
      </w: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واجه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عارك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عي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لؤ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هيب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جلا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كأنهاالجم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تطايرمنهاالشر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رض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يب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ضعف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نظ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ذَّّائـدٍي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َّاس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دْيَانٍهٍ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ٍالْمَشْـرَفٍيّ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بٍالْقَـنَا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خَطََّّـارِ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2"/>
          <w:szCs w:val="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ّ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اسمة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6"/>
          <w:szCs w:val="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شر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6"/>
          <w:szCs w:val="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ذا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وس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طّّ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  <w:lang w:bidi="ar-AE"/>
        </w:rPr>
      </w:pP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            </w:t>
      </w: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دافع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دينه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سيلته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سيوف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رماح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لين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ُطاوعِ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لأصحاب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  <w:lang w:bidi="ar-AE"/>
        </w:rPr>
      </w:pPr>
      <w:r>
        <w:rPr>
          <w:rFonts w:cs="Simplified Arabic"/>
          <w:b/>
          <w:bCs/>
          <w:color w:val="0000D2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ْبَاذٍلٍيْـ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ُُفُـُوْس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ٍنَبٍـيْهٍ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ـوْم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هٍـيَاج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قُـب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جَـبَّارِ</w:t>
      </w:r>
    </w:p>
    <w:p>
      <w:pPr>
        <w:pStyle w:val="Normal"/>
        <w:spacing w:lineRule="auto" w:line="184"/>
        <w:ind w:left="619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يا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ب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قْس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619" w:right="0" w:hanging="622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قدم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أرواحه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يفدو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آمنو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نبي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هادياً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أقسٍمُ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بالكعب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شرف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ك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َرَبُ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مَ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َرَب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سُوْ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فٍـيَةٍ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ُُلْ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ٍّقَاب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ٍ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أُسُوْ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َوَارٍ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ي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س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ترة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ر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ص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مر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ل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ق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سود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619" w:right="0" w:hanging="622"/>
        <w:jc w:val="left"/>
        <w:rPr>
          <w:rFonts w:cs="Simplified Arabic"/>
          <w:b/>
          <w:b/>
          <w:bCs/>
          <w:color w:val="0000D2"/>
          <w:sz w:val="40"/>
          <w:szCs w:val="40"/>
          <w:lang w:bidi="ar-AE"/>
        </w:rPr>
      </w:pP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            </w:t>
      </w:r>
      <w:r>
        <w:rPr>
          <w:rFonts w:cs="Times New Roman"/>
          <w:b/>
          <w:bCs/>
          <w:color w:val="0000D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عتادو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قتا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وتدربوا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عتياد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ليوث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خفي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ضخام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أعناق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ليوث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شرس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متوحشة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color w:val="0000D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8" w:right="0" w:hanging="62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ـو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انـ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لطَّائفـيْ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َّائليـ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ـقا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ج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إن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Normal"/>
        <w:spacing w:lineRule="auto" w:line="177"/>
        <w:ind w:left="619" w:right="0" w:hanging="0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بـي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لمجـا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هـ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مـرمل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ـطاو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ـامها</w:t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ائلين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ير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0000D2"/>
          <w:sz w:val="44"/>
          <w:szCs w:val="44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وفي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زما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جدب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وانعدام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أمطار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فالذي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يجوبو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بحثاً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طعام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والفقراء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فهم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يكرمو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هؤلاء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زمن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D2"/>
          <w:sz w:val="44"/>
          <w:sz w:val="44"/>
          <w:szCs w:val="44"/>
          <w:rtl w:val="true"/>
        </w:rPr>
        <w:t>العسير</w:t>
      </w:r>
      <w:r>
        <w:rPr>
          <w:b/>
          <w:b/>
          <w:bCs/>
          <w:color w:val="0000D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</w:p>
    <w:p>
      <w:pPr>
        <w:pStyle w:val="Normal"/>
        <w:spacing w:lineRule="auto" w:line="177"/>
        <w:ind w:left="619" w:right="0" w:hanging="62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شئ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يمك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يضاف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تعليق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فتجب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</w:rPr>
        <w:t>درا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color w:val="FF0000"/>
          <w:sz w:val="44"/>
          <w:szCs w:val="44"/>
          <w:rtl w:val="true"/>
        </w:rPr>
      </w:r>
    </w:p>
    <w:p>
      <w:pPr>
        <w:pStyle w:val="Normal"/>
        <w:spacing w:lineRule="auto" w:line="177"/>
        <w:ind w:left="619" w:right="0" w:hanging="622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  <w:r>
        <w:rPr>
          <w:rFonts w:cs="Simplified Arabic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rFonts w:cs="Simplified Arabic"/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color w:val="00B050"/>
          <w:sz w:val="44"/>
          <w:szCs w:val="44"/>
          <w:lang w:bidi="ar-AE"/>
        </w:rPr>
      </w:pPr>
      <w:r>
        <w:rPr>
          <w:rFonts w:cs="Times New Roman"/>
          <w:color w:val="00B050"/>
          <w:sz w:val="44"/>
          <w:szCs w:val="44"/>
          <w:rtl w:val="true"/>
          <w:lang w:bidi="ar-AE"/>
        </w:rPr>
        <w:t xml:space="preserve">     </w:t>
      </w:r>
      <w:r>
        <w:rPr>
          <w:rFonts w:cs="Times New Roman"/>
          <w:color w:val="00B050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ن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سرّه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كرم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حياة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فلا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يزل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4"/>
          <w:szCs w:val="44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>**</w:t>
      </w:r>
      <w:r>
        <w:rPr>
          <w:rFonts w:cs="Simplified Arabic"/>
          <w:b/>
          <w:bCs/>
          <w:color w:val="00B050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ف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قنب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ن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صالح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أنصار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firstLine="540"/>
        <w:jc w:val="left"/>
        <w:rPr/>
      </w:pPr>
      <w:r>
        <w:rPr>
          <w:rFonts w:cs="Simplified Arabic"/>
          <w:sz w:val="44"/>
          <w:sz w:val="44"/>
          <w:szCs w:val="44"/>
          <w:rtl w:val="true"/>
          <w:lang w:bidi="ar-AE"/>
        </w:rPr>
        <w:t>هذا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البيت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من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قصيدة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بعنو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44"/>
          <w:sz w:val="44"/>
          <w:szCs w:val="44"/>
          <w:rtl w:val="true"/>
          <w:lang w:bidi="ar-AE"/>
        </w:rPr>
        <w:t>،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للشاعر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6"/>
          <w:szCs w:val="36"/>
          <w:lang w:bidi="ar-AE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3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بن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4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color w:val="FF0000"/>
          <w:sz w:val="44"/>
          <w:szCs w:val="44"/>
          <w:rtl w:val="true"/>
          <w:lang w:bidi="ar-AE"/>
        </w:rPr>
        <w:t>.</w:t>
      </w:r>
      <w:r>
        <w:rPr>
          <w:rFonts w:cs="Simplified Arabic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AE"/>
        </w:rPr>
        <w:t>ومدح</w:t>
      </w:r>
      <w:r>
        <w:rPr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6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عطا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ص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سل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8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داءهم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0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A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52"/>
          <w:szCs w:val="52"/>
          <w:lang w:bidi="ar-AE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وضح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عان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مفردات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9"/>
        <w:gridCol w:w="1917"/>
        <w:gridCol w:w="2427"/>
        <w:gridCol w:w="2224"/>
      </w:tblGrid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َنْ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زانة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ندي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نبهم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</w:p>
        </w:tc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وت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ره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لامهم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يلة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ياج</w:t>
            </w:r>
          </w:p>
        </w:tc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جوم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ز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ف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صار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ئفين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ائدين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بار</w:t>
            </w:r>
          </w:p>
        </w:tc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ئلين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نب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رهين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رفي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بوا</w:t>
            </w:r>
          </w:p>
        </w:tc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6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ري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ِنْ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هريّ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نا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فية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نصار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ذر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ار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لب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زن</w:t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1" w:leader="none"/>
              </w:tabs>
              <w:spacing w:lineRule="auto" w:line="180"/>
              <w:ind w:left="720" w:right="0" w:hanging="707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واقل</w:t>
            </w:r>
          </w:p>
        </w:tc>
        <w:tc>
          <w:tcPr>
            <w:tcW w:w="19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ذلين</w:t>
            </w:r>
          </w:p>
        </w:tc>
        <w:tc>
          <w:tcPr>
            <w:tcW w:w="2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اري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A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52"/>
          <w:szCs w:val="52"/>
          <w:lang w:bidi="ar-AE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أجب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عن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أسئلة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تالية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مستعينا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بتعليق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4"/>
          <w:sz w:val="44"/>
          <w:szCs w:val="44"/>
          <w:rtl w:val="true"/>
          <w:lang w:bidi="ar-AE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د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انةأح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          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أك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ط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مكرهي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سمـهري</w:t>
      </w:r>
      <w:r>
        <w:rPr>
          <w:rFonts w:cs="Simplified Arabic"/>
          <w:sz w:val="40"/>
          <w:szCs w:val="40"/>
          <w:rtl w:val="true"/>
        </w:rPr>
        <w:t xml:space="preserve">.          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صو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دي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جم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دربواكماد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ودخفي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ز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طر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لام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ز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زان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خال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ن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جهل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ز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زان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لامهم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كف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مط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ِّ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تفاق،والاختلاف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نى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أع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حمّر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ش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b/>
          <w:b/>
          <w:bCs/>
          <w:color w:val="00B050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وب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ينا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نت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دج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لولا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بص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0" w:right="0" w:firstLine="45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ضارب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بش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بر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ض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ر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طي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فصل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خالط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ني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فقير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منعم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رم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صي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color w:val="FF0000"/>
          <w:sz w:val="6"/>
          <w:szCs w:val="6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77"/>
        <w:jc w:val="center"/>
        <w:rPr>
          <w:rFonts w:cs="Andalus"/>
          <w:b/>
          <w:b/>
          <w:bCs/>
          <w:color w:val="00B05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177"/>
        <w:jc w:val="left"/>
        <w:rPr>
          <w:b/>
          <w:b/>
          <w:bCs/>
          <w:color w:val="0000C8"/>
          <w:sz w:val="44"/>
          <w:szCs w:val="44"/>
          <w:u w:val="single"/>
        </w:rPr>
      </w:pPr>
      <w:r>
        <w:rPr>
          <w:rFonts w:cs="Andalus"/>
          <w:b/>
          <w:b/>
          <w:bCs/>
          <w:color w:val="0000C8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00C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C8"/>
          <w:sz w:val="44"/>
          <w:szCs w:val="44"/>
          <w:u w:val="single"/>
        </w:rPr>
        <w:t>28/10</w:t>
      </w:r>
      <w:r>
        <w:rPr>
          <w:rFonts w:cs="Andalus"/>
          <w:b/>
          <w:bCs/>
          <w:color w:val="0000C8"/>
          <w:sz w:val="44"/>
          <w:szCs w:val="44"/>
          <w:u w:val="single"/>
          <w:rtl w:val="true"/>
        </w:rPr>
        <w:t xml:space="preserve"> :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تز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جبا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رزان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حلام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كف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خلف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أمط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مكرهي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سمهر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أذرع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كصواق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هند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قص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ناظريـ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أعينٍ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حمرّ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كالجم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كليل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أبص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ذائدي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اس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ديانهم</w:t>
      </w:r>
      <w:r>
        <w:rPr>
          <w:b/>
          <w:b/>
          <w:bCs/>
          <w:color w:val="00B050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المشرف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بالقنـ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خطّا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باذلي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فوسهـ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نبيهم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و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هيـاج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قب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جبّ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818" w:right="0" w:hanging="36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2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د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ا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شه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عط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3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4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 .</w:t>
      </w:r>
    </w:p>
    <w:p>
      <w:pPr>
        <w:pStyle w:val="Normal"/>
        <w:spacing w:lineRule="auto" w:line="177"/>
        <w:ind w:left="818" w:right="0" w:hanging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36"/>
          <w:szCs w:val="36"/>
          <w:lang w:bidi="ar-AE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-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ب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ز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بال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زانة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حلام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.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ل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مطار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color w:val="FF000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كره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مه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أذر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ِم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ق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ام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عل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ق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نا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ب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طرو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د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نا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ج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77"/>
        <w:ind w:left="1241" w:right="0" w:hanging="783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مه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واق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هن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ائدين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jc w:val="left"/>
        <w:rPr>
          <w:b/>
          <w:b/>
          <w:bCs/>
          <w:color w:val="0000C8"/>
          <w:sz w:val="44"/>
          <w:szCs w:val="44"/>
          <w:u w:val="single"/>
        </w:rPr>
      </w:pPr>
      <w:r>
        <w:rPr>
          <w:rFonts w:cs="Andalus"/>
          <w:b/>
          <w:b/>
          <w:bCs/>
          <w:color w:val="0000C8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C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C8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C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C8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00C8"/>
          <w:sz w:val="44"/>
          <w:szCs w:val="44"/>
          <w:u w:val="single"/>
        </w:rPr>
        <w:t>3</w:t>
      </w:r>
      <w:r>
        <w:rPr>
          <w:rFonts w:cs="Andalus"/>
          <w:b/>
          <w:bCs/>
          <w:color w:val="0000C8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00C8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C8"/>
          <w:sz w:val="44"/>
          <w:szCs w:val="44"/>
          <w:u w:val="single"/>
        </w:rPr>
        <w:t>2</w:t>
      </w:r>
      <w:r>
        <w:rPr>
          <w:rFonts w:cs="Andalus"/>
          <w:b/>
          <w:bCs/>
          <w:color w:val="0000C8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C8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00C8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C8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77"/>
        <w:ind w:left="93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ز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زان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حلامه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كف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مطار</w:t>
      </w:r>
    </w:p>
    <w:p>
      <w:pPr>
        <w:pStyle w:val="Normal"/>
        <w:spacing w:lineRule="auto" w:line="177"/>
        <w:ind w:left="930" w:right="0" w:hanging="0"/>
        <w:jc w:val="left"/>
        <w:rPr/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كره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مه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أذر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صواق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هن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صار</w:t>
      </w:r>
    </w:p>
    <w:p>
      <w:pPr>
        <w:pStyle w:val="Normal"/>
        <w:spacing w:lineRule="auto" w:line="177"/>
        <w:ind w:left="93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ناظر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أع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حمـرّ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**</w:t>
      </w:r>
      <w:r>
        <w:rPr>
          <w:rFonts w:cs="Simplified Arabic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الج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ي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إبصار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د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بصا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م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7"/>
        <w:ind w:left="619" w:right="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و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8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center"/>
        <w:rPr>
          <w:rFonts w:cs="Simplified Arabic"/>
          <w:b/>
          <w:b/>
          <w:bCs/>
          <w:i/>
          <w:i/>
          <w:iCs/>
          <w:color w:val="00B050"/>
          <w:sz w:val="2"/>
          <w:szCs w:val="2"/>
        </w:rPr>
      </w:pPr>
      <w:r>
        <w:rPr>
          <w:rFonts w:cs="Simplified Arabic"/>
          <w:b/>
          <w:bCs/>
          <w:i/>
          <w:iCs/>
          <w:color w:val="00B050"/>
          <w:sz w:val="2"/>
          <w:szCs w:val="2"/>
          <w:rtl w:val="true"/>
        </w:rPr>
      </w:r>
    </w:p>
    <w:p>
      <w:pPr>
        <w:pStyle w:val="Normal"/>
        <w:spacing w:lineRule="auto" w:line="184"/>
        <w:ind w:left="308" w:right="0" w:hanging="0"/>
        <w:jc w:val="center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6946"/>
        <w:gridCol w:w="25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jc w:val="center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36"/>
                <w:szCs w:val="36"/>
              </w:rPr>
              <w:t>2003</w:t>
            </w: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color w:val="00B050"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color w:val="00B050"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color w:val="00B050"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4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زهي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ره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كر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يزل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  <w:rtl w:val="true"/>
              </w:rPr>
              <w:t xml:space="preserve">                                 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قنب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صالح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أنصار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ز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زانة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حلام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أكف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أمطار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مكره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مهر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أذرع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كصواقل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هند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قصار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ذائد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ديان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المشرف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بالقنـ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خطار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باذل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نفوس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نبي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هياج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قبة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جبار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خوت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فإنهم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لطائف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سائل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قار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يمد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نص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نص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شج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حلامن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ز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زانة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تخالن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جناً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نجه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ت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ختل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غ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غ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77"/>
              <w:ind w:left="720" w:right="0" w:hanging="36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36"/>
                <w:szCs w:val="36"/>
              </w:rPr>
              <w:t>2005</w:t>
            </w:r>
            <w:r>
              <w:rPr>
                <w:rFonts w:cs="Simplified Arabic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color w:val="0000C8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C8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Simplified Arabic"/>
                <w:b/>
                <w:bCs/>
                <w:color w:val="0000C8"/>
                <w:sz w:val="36"/>
                <w:szCs w:val="36"/>
                <w:rtl w:val="true"/>
              </w:rPr>
              <w:t>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زهي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مدح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نصا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مكره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سمهر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أذرعٍ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كصواقل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هند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قصار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الباذل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نفوس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نبي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هياج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قبة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جبار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دربو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دربت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سود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خفية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غلبُ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رقابِ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أسود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ضواري</w:t>
            </w:r>
          </w:p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خوت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فإنهم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لطائف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سائلين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قار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77"/>
              <w:ind w:left="1080" w:right="0" w:hanging="72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ضِّ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نى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77"/>
              <w:ind w:left="36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رب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خفي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غ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ق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color w:val="FF000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40"/>
                <w:szCs w:val="40"/>
              </w:rPr>
              <w:t>2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به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صوا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هن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Times New Roman"/>
                <w:color w:val="FF000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40"/>
                <w:szCs w:val="40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4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الحاملي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مهري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)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المكرهي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...)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أي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صف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شج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لم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رب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طعام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سائ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ح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د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زه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C8"/>
                <w:sz w:val="40"/>
                <w:szCs w:val="40"/>
                <w:rtl w:val="true"/>
              </w:rPr>
              <w:t>......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خض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C8"/>
                <w:sz w:val="40"/>
                <w:szCs w:val="40"/>
                <w:rtl w:val="true"/>
              </w:rPr>
              <w:t>...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77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د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أعط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C8"/>
                <w:sz w:val="40"/>
                <w:szCs w:val="40"/>
                <w:rtl w:val="true"/>
              </w:rPr>
              <w:t xml:space="preserve">.... 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C8"/>
                <w:sz w:val="40"/>
                <w:szCs w:val="40"/>
                <w:rtl w:val="true"/>
              </w:rPr>
              <w:t xml:space="preserve">....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177"/>
        <w:jc w:val="center"/>
        <w:rPr>
          <w:rFonts w:cs="PT Bold Heading;Courier New"/>
          <w:sz w:val="44"/>
          <w:szCs w:val="44"/>
        </w:rPr>
      </w:pPr>
      <w:r>
        <w:rPr>
          <w:rFonts w:cs="PT Bold Heading;Courier New"/>
          <w:sz w:val="44"/>
          <w:szCs w:val="44"/>
          <w:rtl w:val="true"/>
        </w:rPr>
      </w:r>
    </w:p>
    <w:p>
      <w:pPr>
        <w:pStyle w:val="Normal"/>
        <w:spacing w:lineRule="auto" w:line="177"/>
        <w:jc w:val="center"/>
        <w:rPr>
          <w:rFonts w:cs="PT Bold Heading;Courier New"/>
          <w:sz w:val="44"/>
          <w:szCs w:val="44"/>
        </w:rPr>
      </w:pPr>
      <w:r>
        <w:rPr>
          <w:rFonts w:cs="PT Bold Heading;Courier New"/>
          <w:sz w:val="44"/>
          <w:szCs w:val="44"/>
          <w:rtl w:val="true"/>
        </w:rPr>
      </w:r>
    </w:p>
    <w:p>
      <w:pPr>
        <w:pStyle w:val="Normal"/>
        <w:spacing w:lineRule="auto" w:line="177"/>
        <w:jc w:val="center"/>
        <w:rPr>
          <w:rFonts w:cs="PT Bold Heading;Courier New"/>
          <w:sz w:val="44"/>
          <w:szCs w:val="44"/>
        </w:rPr>
      </w:pPr>
      <w:r>
        <w:rPr>
          <w:rFonts w:cs="PT Bold Heading;Courier New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sz w:val="44"/>
          <w:szCs w:val="44"/>
        </w:rPr>
      </w:pPr>
      <w:r>
        <w:rPr>
          <w:rFonts w:cs="PT Bold Heading;Courier New"/>
          <w:sz w:val="44"/>
          <w:szCs w:val="44"/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33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b/>
      <w:bCs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FF0000"/>
    </w:rPr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3:00Z</dcterms:created>
  <dc:creator>Alsamani</dc:creator>
  <dc:description/>
  <cp:keywords/>
  <dc:language>en-US</dc:language>
  <cp:lastModifiedBy>Alsamani</cp:lastModifiedBy>
  <dcterms:modified xsi:type="dcterms:W3CDTF">2008-12-18T14:35:00Z</dcterms:modified>
  <cp:revision>1</cp:revision>
  <dc:subject/>
  <dc:title/>
</cp:coreProperties>
</file>