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سم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حمن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حيم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Mudir MT" w:hAnsi="Mudir MT"/>
          <w:color w:val="444444"/>
          <w:sz w:val="34"/>
          <w:szCs w:val="34"/>
          <w:bdr w:val="dashed" w:sz="8" w:space="0" w:color="000000"/>
          <w:rtl w:val="true"/>
        </w:rPr>
        <w:t> </w:t>
      </w:r>
      <w:r>
        <w:rPr>
          <w:rFonts w:eastAsia="Mudir MT" w:cs="Mudir MT" w:ascii="Mudir MT" w:hAnsi="Mudir MT"/>
          <w:color w:val="44444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bdr w:val="dashed" w:sz="8" w:space="0" w:color="000000"/>
          <w:rtl w:val="true"/>
        </w:rPr>
        <w:t>نـلـتـقـي </w:t>
      </w:r>
      <w:r>
        <w:rPr>
          <w:rFonts w:ascii="Mudir MT" w:hAnsi="Mudir MT" w:eastAsia="Mudir MT" w:cs="Mudir MT"/>
          <w:color w:val="444444"/>
          <w:sz w:val="3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bdr w:val="dashed" w:sz="8" w:space="0" w:color="000000"/>
          <w:rtl w:val="true"/>
        </w:rPr>
        <w:t>لـنـرتـقـي </w:t>
      </w:r>
      <w:r>
        <w:rPr>
          <w:rFonts w:ascii="Mudir MT" w:hAnsi="Mudir MT" w:eastAsia="Mudir MT" w:cs="Mudir MT"/>
          <w:color w:val="444444"/>
          <w:sz w:val="3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rtl w:val="true"/>
        </w:rPr>
        <w:t>    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معسكرات</w:t>
      </w:r>
      <w:r>
        <w:rPr>
          <w:rFonts w:ascii="Mudir MT" w:hAnsi="Mudir MT" w:cs="Arial"/>
          <w:color w:val="444444"/>
          <w:sz w:val="32"/>
          <w:sz w:val="32"/>
          <w:szCs w:val="32"/>
          <w:rtl w:val="true"/>
        </w:rPr>
        <w:t>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rtl w:val="true"/>
        </w:rPr>
        <w:t> </w:t>
      </w:r>
      <w:r>
        <w:rPr>
          <w:rFonts w:ascii="Mudir MT" w:hAnsi="Mudir MT" w:cs="Arial"/>
          <w:color w:val="444444"/>
          <w:sz w:val="36"/>
          <w:sz w:val="36"/>
          <w:szCs w:val="36"/>
          <w:bdr w:val="dashed" w:sz="8" w:space="0" w:color="000000"/>
          <w:rtl w:val="true"/>
        </w:rPr>
        <w:t>   لـغـة</w:t>
      </w:r>
      <w:r>
        <w:rPr>
          <w:rFonts w:ascii="Mudir MT" w:hAnsi="Mudir MT" w:eastAsia="Mudir MT" w:cs="Mudir MT"/>
          <w:color w:val="444444"/>
          <w:sz w:val="36"/>
          <w:sz w:val="36"/>
          <w:szCs w:val="36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6"/>
          <w:sz w:val="36"/>
          <w:szCs w:val="36"/>
          <w:bdr w:val="dashed" w:sz="8" w:space="0" w:color="000000"/>
          <w:rtl w:val="true"/>
        </w:rPr>
        <w:t>الضـاد  </w:t>
      </w:r>
      <w:r>
        <w:rPr>
          <w:rFonts w:ascii="Mudir MT" w:hAnsi="Mudir MT" w:eastAsia="Mudir MT" w:cs="Mudir MT"/>
          <w:color w:val="444444"/>
          <w:sz w:val="36"/>
          <w:sz w:val="36"/>
          <w:szCs w:val="36"/>
          <w:bdr w:val="dashed" w:sz="8" w:space="0" w:color="000000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ـقـواعـد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–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بلاغة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–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أدب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Mudir MT" w:hAnsi="Mudir MT"/>
          <w:color w:val="444444"/>
          <w:sz w:val="32"/>
          <w:szCs w:val="32"/>
          <w:bdr w:val="dashed" w:sz="8" w:space="0" w:color="000000"/>
          <w:rtl w:val="true"/>
        </w:rPr>
        <w:t> </w:t>
      </w:r>
      <w:r>
        <w:rPr>
          <w:rFonts w:eastAsia="Mudir MT" w:cs="Mudir MT" w:ascii="Mudir MT" w:hAnsi="Mudir MT"/>
          <w:color w:val="444444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إعداد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الأستاذ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cs="Arial" w:ascii="Mudir MT" w:hAnsi="Mudir MT"/>
          <w:color w:val="444444"/>
          <w:sz w:val="32"/>
          <w:szCs w:val="32"/>
          <w:bdr w:val="dashed" w:sz="8" w:space="0" w:color="000000"/>
          <w:rtl w:val="true"/>
        </w:rPr>
        <w:t xml:space="preserve">/  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الحاج 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أبو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بكر 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عثمان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سي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يائ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عفتي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قع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فلل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ِبرد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(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صر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لّ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خبَرٌ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هلاً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ّ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الأخ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زمانُه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آ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ستط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م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م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اط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خرة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يوه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ض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و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ر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و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م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ب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صطا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تربَّع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ط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يث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ستق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خرج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>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تمدحنّ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مرأ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تذمنًّ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جر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وك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ة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كان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صي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موأ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أكت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فخ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موت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ت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ناف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ائ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ت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زه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و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ج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ه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لطائفين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ائلين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قا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ب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ه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بيع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لمجاور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رمل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طا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مه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ح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م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ب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شتك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ص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ناء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آوو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ن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ض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فع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ن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ر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هجع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اف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جع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يج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طب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عر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فا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ددن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د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قتل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لاثة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تي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تل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ي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شدّ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جر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أرج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ث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م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وي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صف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ص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داء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و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اقينا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أسد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غاب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د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ش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زرو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ه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روب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ُس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كس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فرد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ش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فرد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س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ديع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لم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ه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إعد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قائها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بدا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خواتم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cs="Arabic Transparent" w:ascii="Arial" w:hAnsi="Arial"/>
          <w:color w:val="444444"/>
          <w:rtl w:val="true"/>
        </w:rPr>
        <w:t>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cs="Arabic Transparent" w:ascii="Arial" w:hAnsi="Arial"/>
          <w:color w:val="444444"/>
          <w:rtl w:val="true"/>
        </w:rPr>
        <w:t>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مداُ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ه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يظه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حج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ظلم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دعوت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ر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عبار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فر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ضرو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زو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تخذ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نب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راني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م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فر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وفيق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خ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ا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أبن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ا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سع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ع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م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ُقّ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(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خ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ا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أبن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ا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ضم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 (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سع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ع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شع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ذك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طاه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\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كش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ج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تهد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تز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سائ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شع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ن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لجل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ر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دو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عقوب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بين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د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صن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 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ركو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دي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جل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ن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صر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ب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سح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رؤوس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ح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ك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زي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قم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ث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ؤن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ؤن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ت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فّ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ث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ؤن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ؤن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هيج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لقاء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يا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يغ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ماع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صر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ض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ن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ز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تا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تعير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ب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يخيط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دَّ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ميص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بال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بال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نو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ز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ث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اجع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فت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صداً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كائ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نسان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ك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بتك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صاحب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تا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غ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ا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مّاح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صر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شك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ل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احة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ج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س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ض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صفرار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ب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وشي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تجمل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ص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ا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: 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مِ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خصو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ن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ارك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خط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ن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خذ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ضين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بس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ديث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دّ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ظ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ثور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(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زع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51:00Z</dcterms:created>
  <dc:creator>Toshiba</dc:creator>
  <dc:description/>
  <cp:keywords/>
  <dc:language>en-US</dc:language>
  <cp:lastModifiedBy>Toshiba</cp:lastModifiedBy>
  <dcterms:modified xsi:type="dcterms:W3CDTF">2009-02-19T04:53:00Z</dcterms:modified>
  <cp:revision>1</cp:revision>
  <dc:subject/>
  <dc:title>بسم الله الرحمن الرحيم </dc:title>
</cp:coreProperties>
</file>