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57"/>
        <w:gridCol w:w="4664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ة السودانية الإ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ww.eschoolsudan.com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موذج امتحان للرياضيات المتخص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بريل </w:t>
            </w: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حي البحيري</w:t>
            </w:r>
          </w:p>
        </w:tc>
      </w:tr>
      <w:tr>
        <w:trPr/>
        <w:tc>
          <w:tcPr>
            <w:tcW w:w="2567" w:type="dxa"/>
            <w:tcBorders/>
            <w:shd w:fill="20202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57" w:type="dxa"/>
            <w:tcBorders/>
            <w:shd w:fill="20202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4" w:type="dxa"/>
            <w:tcBorders/>
            <w:shd w:fill="20202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0"/>
        <w:gridCol w:w="12"/>
        <w:gridCol w:w="9636"/>
      </w:tblGrid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 الأول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531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pt;margin-top:5.35pt;width:17.95pt;height:9pt" coordorigin="2906,107" coordsize="359,180">
                      <v:line id="shape_0" from="3266,107" to="3266,2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6,287" to="3265,28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67945</wp:posOffset>
                      </wp:positionV>
                      <wp:extent cx="228600" cy="113665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3760"/>
                                <a:chOff x="0" y="0"/>
                                <a:chExt cx="2286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3pt;margin-top:5.35pt;width:17.95pt;height:8.95pt" coordorigin="5606,107" coordsize="359,179">
                      <v:line id="shape_0" from="5966,107" to="5966,2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6,286" to="5965,2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 × 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ي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60090</wp:posOffset>
                      </wp:positionH>
                      <wp:positionV relativeFrom="paragraph">
                        <wp:posOffset>-8890</wp:posOffset>
                      </wp:positionV>
                      <wp:extent cx="5715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7pt;margin-top:-0.7pt;width:44.95pt;height:17.95pt" coordorigin="5134,-14" coordsize="899,359">
                      <v:line id="shape_0" from="6024,-14" to="6024,3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4,315" to="6033,3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11980</wp:posOffset>
                      </wp:positionH>
                      <wp:positionV relativeFrom="paragraph">
                        <wp:posOffset>12065</wp:posOffset>
                      </wp:positionV>
                      <wp:extent cx="5715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4pt;margin-top:0.95pt;width:44.95pt;height:17.95pt" coordorigin="6948,19" coordsize="899,359">
                      <v:line id="shape_0" from="7838,19" to="7838,37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8,348" to="7847,3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قيمة  ص التي تحقق     ص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=  </w:t>
            </w: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قيمتا س اللتان تحققان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لخص  طريقة البرهان باستخدام الاستقراء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نتاج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ياضي فيما يلي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جملة المفتوحة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حيحة عند ن </w:t>
            </w:r>
            <w:r>
              <w:rPr>
                <w:b/>
                <w:bCs/>
                <w:sz w:val="30"/>
                <w:szCs w:val="30"/>
                <w:rtl w:val="true"/>
              </w:rPr>
              <w:t>= 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إذا كانت صحتها عند 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  تقتضي صحتها عند 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............. 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إنها حينئذٍ تكون صحيحة لكل قيم ن التي تنتمي إل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...............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استخدام الاستقراء الرياضي اثبت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 أن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....... 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)/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مفكوك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إن ح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...................................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ي الحد الخالي من س في مفكو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 الثان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  (</w:t>
            </w:r>
            <w:r>
              <w:rPr>
                <w:b/>
                <w:bCs/>
                <w:sz w:val="28"/>
                <w:szCs w:val="28"/>
              </w:rPr>
              <w:t>0.008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.7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صر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لأبسط صورة بعد وضع الكسور العشرية في شكلها الاعتياد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قيمة س التي تحقق   ل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ص عدداً حقيقياً محصوراً بي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عبِّ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عن ذلك بكتابة متباينة ثلاثية الأطراف ثم ضعها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يها في الصورة المطل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لعدد ت هو الجذر التربيعي للعدد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و الجذر التربيعي للعد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مي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معادلة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 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 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 أ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b/>
                <w:bCs/>
                <w:sz w:val="28"/>
                <w:szCs w:val="28"/>
                <w:rtl w:val="true"/>
              </w:rPr>
              <w:t>(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د أن هناك عددان مركبان آخران يحققان 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 ما هم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ثالث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ت تعريفاً مختصراً للمتت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تتالي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5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خ  حاول استنتاج  قانون لإيجاد حدها النوني  ومن ثم جد حدها الثاني ع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تتالية الحسابية التي حدها الأول أ و فرقها الثاب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يعطى حدها النوني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 ل بالعلاقة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ما مجموعها إلى ن حداً  ج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 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و الحد الأول لمتتالية حسابية حدها الرابع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ساسها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متتالية الحسابية التي حدها السابع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جموعها  إلى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ود يساوي 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تتالية الهندسية  التي حدها الأول أ و نسبتها الثابت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يعطى حدها النوني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علاقة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ما مجموعها إلى ن حداً  ج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 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ساط حسابية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b/>
                <w:bCs/>
                <w:sz w:val="28"/>
                <w:szCs w:val="28"/>
                <w:rtl w:val="true"/>
              </w:rPr>
              <w:t>)  (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ساط هندسية   بين العددين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ي المجموع الكلي للمتتالية الهندسية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0"/>
        <w:gridCol w:w="9648"/>
      </w:tblGrid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رابع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قانون إيجاد الإحداثيين السيني س والصادي ص لنقطة تقسيم المسافة بين النقطت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سبة ن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داخ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نقطة تقاطع المستقيمات المتوسطة  للمثلث الذي رؤوسه أ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sz w:val="28"/>
                <w:szCs w:val="28"/>
                <w:rtl w:val="true"/>
              </w:rPr>
              <w:t>(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ميل المستقيم الذي يصنع زاوية قياسها 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 مع المستقيم الذي ميله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 معادلة المستقيم الذي يمر بالنقط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عامد المستقيم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عن ما يلي بلغة ال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ع الثالث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ف الأعلى   من المستوى الإحداث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تبعد النقط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المستقيم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على أن معادلة الدائرة التي مركزه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، صف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مر بنقطة الأصل ه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مركز ونصف قطر الدائرة   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 الخامس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مجال تعريف الدالة 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  = 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-.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م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الكسر العشري إلى اعتياد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نه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/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ما  تؤول س إلى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مشتقة الأولى للدالة  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بادئ الأو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مشتقة الأولى للدوال الآ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س       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تا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حرك نقطة مادية بحيث تقطع مسافة قدرها  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 ن ثانية جد قيمة ن التي تصل فيها النقطة لحالة سكون لحظي وعجلتها عندئ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د عمل  حظيرة  على شكل مستطيل بحيث لا يتعدًى محيطها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راً بأكبر مساحة ممكن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ي أبعاد المستطيل التي تحقق ذلك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مل الدالة أس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>= 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تكامل الدوال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تاس       </w:t>
            </w: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ت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المساحة المحصورة بين المنحنى  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ين المحور السيني  من 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02510</wp:posOffset>
                      </wp:positionH>
                      <wp:positionV relativeFrom="paragraph">
                        <wp:posOffset>158115</wp:posOffset>
                      </wp:positionV>
                      <wp:extent cx="6858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     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صفر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3pt;margin-top:12.45pt;width:53.95pt;height:44.95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ر  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89350</wp:posOffset>
                      </wp:positionH>
                      <wp:positionV relativeFrom="paragraph">
                        <wp:posOffset>153035</wp:posOffset>
                      </wp:positionV>
                      <wp:extent cx="6858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     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صفر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5pt;margin-top:12.05pt;width:53.95pt;height:44.95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ر  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سادس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 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  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               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فضاء العينة إذا كانت التجربة ه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لادات اليومية  في مستشفى ول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مول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فضاء العينة هو 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، ب ، ج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}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انت ح دالة احتمال على ع بحيث ، 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b/>
                <w:bCs/>
                <w:sz w:val="28"/>
                <w:szCs w:val="28"/>
              </w:rPr>
              <w:t>0.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=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جد كل من 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دراسي به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ميذاً ،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اث و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 كان الوسط الحسابي لدرجات امتحان الرياضيات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ناث و  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ذكور احس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ي الوسط الحسابي المدمج لدرجات الامتحان لل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37:00Z</dcterms:created>
  <dc:creator>kn</dc:creator>
  <dc:description/>
  <cp:keywords/>
  <dc:language>en-US</dc:language>
  <cp:lastModifiedBy>kn</cp:lastModifiedBy>
  <dcterms:modified xsi:type="dcterms:W3CDTF">2003-09-15T10:38:00Z</dcterms:modified>
  <cp:revision>3</cp:revision>
  <dc:subject/>
  <dc:title>بسم الله الرحمن الرحيم</dc:title>
</cp:coreProperties>
</file>