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57"/>
        <w:gridCol w:w="4664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ة السودانية الإ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ww.eschoolsudan.com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موذج امتحان للرياضيات الأس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بريل </w:t>
            </w: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حي البحيري</w:t>
            </w:r>
          </w:p>
        </w:tc>
      </w:tr>
      <w:tr>
        <w:trPr/>
        <w:tc>
          <w:tcPr>
            <w:tcW w:w="2567" w:type="dxa"/>
            <w:tcBorders/>
            <w:shd w:fill="20202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57" w:type="dxa"/>
            <w:tcBorders/>
            <w:shd w:fill="20202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4" w:type="dxa"/>
            <w:tcBorders/>
            <w:shd w:fill="20202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0"/>
        <w:gridCol w:w="12"/>
        <w:gridCol w:w="9636"/>
      </w:tblGrid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 الأول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المجموعة بإحدى طريقيت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عدد عناصر مجموعة يساوي م فإن عدد عناصر مجموعة القوى يساوي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ي قوة المجموع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الق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جموعات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b/>
                <w:bCs/>
                <w:sz w:val="28"/>
                <w:szCs w:val="28"/>
                <w:rtl w:val="true"/>
              </w:rPr>
              <w:t>{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} .............................. 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ة  </w:t>
            </w:r>
            <w:r>
              <w:rPr>
                <w:b/>
                <w:bCs/>
                <w:sz w:val="28"/>
                <w:szCs w:val="28"/>
                <w:rtl w:val="true"/>
              </w:rPr>
              <w:t>{    } 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 حرف في كلمة ماليزي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}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 حرف في كلمة مو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كل من س وص بطريقة رصد العناص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ص </w:t>
            </w:r>
            <w:r>
              <w:rPr>
                <w:b/>
                <w:bCs/>
                <w:sz w:val="28"/>
                <w:szCs w:val="28"/>
                <w:rtl w:val="true"/>
              </w:rPr>
              <w:t>= 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 بطريقة رصد العناص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.......... </w:t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جب بلا أو نعم 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0" w:hanging="46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تمي إل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 ...................... 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تمي إل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] ..........................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الأحادية هي التي تتكون من العنصر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قط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الأحادية هي التي تتكون من عنصر واحد فقط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جموعة التي تتكون من العنصر واحد فقط هي مجموعة أحادية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.......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ت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كون من عنصرين حقيقيين فقط هما صفر 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.................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ت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كون من عدد لا نهائي من الأعداد الحقيقية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ت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تحتوي على أي عنصر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[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= {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}  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[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(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= {   }   </w:t>
            </w:r>
            <w:r>
              <w:rPr>
                <w:b/>
                <w:bCs/>
                <w:sz w:val="30"/>
                <w:szCs w:val="30"/>
                <w:rtl w:val="true"/>
              </w:rPr>
              <w:t>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فضاء العينة إذا كانت التجربة ه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لادات اليومية  في مستشفى ولا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مول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ت التجربة هي إلقاء قطعتي نقود وحجر نرد ، اكت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في شكل مجموعة حادثة الحصول على وجهين متطابقين لقطعتي النقود  مع عدد يقبل القسمة على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جر الن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 الثان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ي وظائف علم الإحصاء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وسط الحسابي والوسيط والمنوال للبيانات صفر  ،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      ........................................... ...................................................      ........................................... ...................................................      ........................................... ...................................................      ........................................... ...................................................      ...........................................</w:t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دراسي به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ميذاً ،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اث و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 كان الوسط الحسابي لدرجات امتحان الرياضيات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ناث و  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ذكور احس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بي الوسط الحسابي المدمج لدرجات الامتحان للفص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ثالث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ت تعريفاً مختصراً للمتت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تتالي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5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خ  حاول استنتاج  قانون لإيجاد حدها النوني  ومن ثم جد حدها الثاني ع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تتالية الحسابية التي حدها الأول أ و فرقها الثاب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يعطى حدها النوني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 ل بالعلاقة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ما مجموعها إلى ن حداً  ج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 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و الحد الأول لمتتالية حسابية حدها الرابع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ساسها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متتالية الحسابية التي حدها السابع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جموعها  إلى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ود يساوي 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تتالية الهندسية  التي حدها الأول أ و نسبتها الثابت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 يعطى حدها النوني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علاقة 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ما مجموعها إلى ن حداً  ج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 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ساط حسابية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b/>
                <w:bCs/>
                <w:sz w:val="28"/>
                <w:szCs w:val="28"/>
                <w:rtl w:val="true"/>
              </w:rPr>
              <w:t>)  (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ساط هندسية   بين العددين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مجموع الكلي للمتتالية الهندسية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0"/>
        <w:gridCol w:w="9648"/>
      </w:tblGrid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رابع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قانون إيجاد الإحداثيين السيني س والصادي ص لنقطة تقسيم المسافة بين النقطت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سبة ن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داخ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 نقطة تقاطع المستقيمات المتوسطة  للمثلث الذي رؤوسه أ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ب </w:t>
            </w:r>
            <w:r>
              <w:rPr>
                <w:b/>
                <w:bCs/>
                <w:sz w:val="28"/>
                <w:szCs w:val="28"/>
                <w:rtl w:val="true"/>
              </w:rPr>
              <w:t>(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ج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ميل المستقيم الذي يصنع زاوية قياسها 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 مع المستقيم الذي ميله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 معادلة المستقيم الذي يمر بالنقط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عامد المستقيم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عن ما يلي بلغة ال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ع الثالث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ف الأعلى   من المستوى الإحداث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تبعد النقط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المستقيم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2510</wp:posOffset>
                      </wp:positionH>
                      <wp:positionV relativeFrom="paragraph">
                        <wp:posOffset>158115</wp:posOffset>
                      </wp:positionV>
                      <wp:extent cx="6858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     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صفر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3pt;margin-top:12.45pt;width:53.95pt;height:44.95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ر  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89350</wp:posOffset>
                      </wp:positionH>
                      <wp:positionV relativeFrom="paragraph">
                        <wp:posOffset>153035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     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صفر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5pt;margin-top:12.05pt;width:53.95pt;height:44.95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    -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0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ر  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خامس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 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لأبسط ص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........................................  ............................ 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........................ .............................. 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أحد جذري المعادلة ص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 ، ج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الجذر الآخر وقيمة 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      ........................................... ...................................................      ........................................... ...................................................      ........................................... ...................................................      ........................................... ...................................................      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15"/>
        </w:tabs>
        <w:ind w:left="6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2:00Z</dcterms:created>
  <dc:creator>kn</dc:creator>
  <dc:description/>
  <cp:keywords/>
  <dc:language>en-US</dc:language>
  <cp:lastModifiedBy>kn</cp:lastModifiedBy>
  <dcterms:modified xsi:type="dcterms:W3CDTF">2009-04-13T16:52:00Z</dcterms:modified>
  <cp:revision>2</cp:revision>
  <dc:subject/>
  <dc:title>بسم الله الرحمن الرحيم</dc:title>
</cp:coreProperties>
</file>