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7790</wp:posOffset>
                </wp:positionH>
                <wp:positionV relativeFrom="paragraph">
                  <wp:posOffset>-5485130</wp:posOffset>
                </wp:positionV>
                <wp:extent cx="105162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63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رسة الالكترونية السودانية ورقة عمل في الدوال الأسية واللوغرثمية  - فتحي البح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75pt;margin-top:-431.95pt;width:828pt;height:9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رسة الالكترونية السودانية ورقة عمل في الدوال الأسية واللوغرثمية  - فتحي البح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228600</wp:posOffset>
                </wp:positionV>
                <wp:extent cx="2857500" cy="5143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لي المعادلات الأسية واللوغرثمية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1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625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5pt;mso-wrap-distance-left:9.05pt;mso-wrap-distance-right:9.05pt;mso-wrap-distance-top:0pt;mso-wrap-distance-bottom:0pt;margin-top: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ؤال الأ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حل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حلي المعادلات الأسية واللوغرثمية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/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/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66"/>
                          <w:szCs w:val="66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0.1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8"/>
                          <w:szCs w:val="5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0.0625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/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5600700</wp:posOffset>
                </wp:positionV>
                <wp:extent cx="2857500" cy="2171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صري  ما يلي لأبسط صورة ممك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+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vertAlign w:val="sub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÷ </w:t>
                            </w:r>
                            <w:r>
                              <w:rPr>
                                <w:sz w:val="54"/>
                                <w:szCs w:val="5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10" w:right="0" w:hanging="4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66"/>
                                <w:szCs w:val="6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sz w:val="66"/>
                                <w:szCs w:val="66"/>
                                <w:vertAlign w:val="subscript"/>
                              </w:rPr>
                              <w:t>12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41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ؤال 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ختص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ختصري  ما يلي لأبسط صورة ممكن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4"/>
                          <w:szCs w:val="54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+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54"/>
                          <w:szCs w:val="54"/>
                          <w:vertAlign w:val="subscript"/>
                          <w:rtl w:val="true"/>
                        </w:rPr>
                        <w:t>(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÷ </w:t>
                      </w:r>
                      <w:r>
                        <w:rPr>
                          <w:sz w:val="54"/>
                          <w:szCs w:val="54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10" w:right="0" w:hanging="45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66"/>
                          <w:szCs w:val="66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÷ </w:t>
                      </w:r>
                      <w:r>
                        <w:rPr>
                          <w:sz w:val="66"/>
                          <w:szCs w:val="66"/>
                          <w:vertAlign w:val="subscript"/>
                        </w:rPr>
                        <w:t>125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914400</wp:posOffset>
                </wp:positionV>
                <wp:extent cx="28575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ه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رهني على أنه إذا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2"/>
                                <w:szCs w:val="62"/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62"/>
                                <w:szCs w:val="6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bscript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perscript"/>
                                <w:rtl w:val="true"/>
                              </w:rPr>
                              <w:t>لوأ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  <w:szCs w:val="6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bscript"/>
                                <w:rtl w:val="true"/>
                              </w:rPr>
                              <w:t xml:space="preserve">ن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szCs w:val="6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perscript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  <w:szCs w:val="6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sz w:val="62"/>
                                <w:sz w:val="62"/>
                                <w:szCs w:val="62"/>
                                <w:vertAlign w:val="subscript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62"/>
                                <w:szCs w:val="62"/>
                                <w:vertAlign w:val="subscript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72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ؤال 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رهن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برهني على أنه إذا ك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2"/>
                          <w:szCs w:val="62"/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sz w:val="62"/>
                          <w:szCs w:val="62"/>
                          <w:rtl w:val="true"/>
                        </w:rPr>
                        <w:t xml:space="preserve">   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bscript"/>
                          <w:rtl w:val="true"/>
                        </w:rPr>
                        <w:t>س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perscript"/>
                          <w:rtl w:val="true"/>
                        </w:rPr>
                        <w:t>لوأ</w:t>
                      </w:r>
                      <w:r>
                        <w:rPr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sz w:val="62"/>
                          <w:szCs w:val="62"/>
                          <w:rtl w:val="true"/>
                        </w:rPr>
                        <w:t xml:space="preserve">=   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bscript"/>
                          <w:rtl w:val="true"/>
                        </w:rPr>
                        <w:t xml:space="preserve">ن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b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2"/>
                          <w:szCs w:val="62"/>
                          <w:vertAlign w:val="subscript"/>
                        </w:rPr>
                        <w:t>10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perscript"/>
                          <w:rtl w:val="true"/>
                        </w:rPr>
                        <w:t>لون</w:t>
                      </w:r>
                      <w:r>
                        <w:rPr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sz w:val="62"/>
                          <w:szCs w:val="62"/>
                          <w:rtl w:val="true"/>
                        </w:rPr>
                        <w:t xml:space="preserve">=   </w:t>
                      </w:r>
                      <w:r>
                        <w:rPr>
                          <w:sz w:val="62"/>
                          <w:sz w:val="62"/>
                          <w:szCs w:val="62"/>
                          <w:vertAlign w:val="subscript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62"/>
                          <w:szCs w:val="62"/>
                          <w:vertAlign w:val="subscript"/>
                        </w:rPr>
                      </w:pPr>
                      <w:r>
                        <w:rPr>
                          <w:sz w:val="62"/>
                          <w:szCs w:val="62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، 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د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25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ؤال 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ا كان ل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 ، ل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د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جد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Cs w:val="28"/>
                        </w:rPr>
                        <w:t>12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5372100</wp:posOffset>
                </wp:positionV>
                <wp:extent cx="28575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 الخا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س ، 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س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تالية هندس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قسمة أي حد على الحد الذي يسبقه كمية ثابت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 جدي لوغرثمات حدود هذه المتتالية ثم أثب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ي  أنها تشكل متتالية حساب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طرح أي حد من الحد الذي يليه كمية ثابت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2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ؤال الخا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ا كانت س ، س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 س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تالية هندس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صل قسمة أي حد على الحد الذي يسبقه كمية ثابت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د جدي لوغرثمات حدود هذه المتتالية ثم أثب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ثبتي  أنها تشكل متتالية حساب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صل طرح أي حد من الحد الذي يليه كمية ثابت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7543800</wp:posOffset>
                </wp:positionV>
                <wp:extent cx="28575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ص المنى وأطيب التحاي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ـــــــــــــــــــــي البحير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ww.eschoolsud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594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خالص المنى وأطيب التحاي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تحـــــــــــــــــــــي البحير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ww.eschoolsud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3:00Z</dcterms:created>
  <dc:creator>kn</dc:creator>
  <dc:description/>
  <cp:keywords/>
  <dc:language>en-US</dc:language>
  <cp:lastModifiedBy>kn</cp:lastModifiedBy>
  <cp:lastPrinted>2009-04-14T19:08:00Z</cp:lastPrinted>
  <dcterms:modified xsi:type="dcterms:W3CDTF">2009-04-14T17:13:00Z</dcterms:modified>
  <cp:revision>2</cp:revision>
  <dc:subject/>
  <dc:title>1)</dc:title>
</cp:coreProperties>
</file>