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9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13335</wp:posOffset>
                </wp:positionV>
                <wp:extent cx="6019800" cy="1358265"/>
                <wp:effectExtent l="13970" t="571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58280"/>
                        </a:xfrm>
                        <a:custGeom>
                          <a:avLst/>
                          <a:gdLst>
                            <a:gd name="textAreaLeft" fmla="*/ 853200 w 3412800"/>
                            <a:gd name="textAreaRight" fmla="*/ 2559600 w 3412800"/>
                            <a:gd name="textAreaTop" fmla="*/ 96120 h 770040"/>
                            <a:gd name="textAreaBottom" fmla="*/ 770400 h 77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9.05pt;margin-top:1.05pt;width:473.95pt;height:106.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كانيك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ــــر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5pt;width:168.7pt;height:16.45pt;mso-wrap-style:none;v-text-anchor:middle;mso-position-vertical:top" type="_x0000_t136">
            <v:path textpathok="t"/>
            <v:textpath on="t" fitshape="t" string="إعداد الأستاذ / محمد يوسف الجيلاني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065</wp:posOffset>
                </wp:positionH>
                <wp:positionV relativeFrom="paragraph">
                  <wp:posOffset>179070</wp:posOffset>
                </wp:positionV>
                <wp:extent cx="1864995" cy="2402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402280"/>
                          <a:chOff x="0" y="0"/>
                          <a:chExt cx="1865160" cy="2402280"/>
                        </a:xfrm>
                      </wpg:grpSpPr>
                      <wps:wsp>
                        <wps:cNvSpPr txBox="1"/>
                        <wps:spPr>
                          <a:xfrm>
                            <a:off x="969120" y="0"/>
                            <a:ext cx="430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8560"/>
                            <a:ext cx="1865160" cy="21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3880"/>
                              <a:ext cx="952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= 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339120"/>
                              <a:ext cx="3168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09400"/>
                              <a:ext cx="952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ق =3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028880"/>
                              <a:ext cx="475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1104480"/>
                              <a:ext cx="475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07400"/>
                              <a:ext cx="3168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735840"/>
                              <a:ext cx="3168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301680"/>
                              <a:ext cx="3182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20" y="0"/>
                              <a:ext cx="1078920" cy="17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9360" y="114840"/>
                                <a:ext cx="23940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40"/>
                                <a:ext cx="107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9120" y="48240"/>
                                <a:ext cx="122400" cy="17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16524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8540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01120"/>
                                <a:ext cx="2394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598680"/>
                                <a:ext cx="468000" cy="795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48480" y="0"/>
                                  <a:ext cx="119520" cy="23688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2608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3040"/>
                                  <a:ext cx="23868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9000" y="374760"/>
                                  <a:ext cx="119520" cy="23688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5260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23868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91440" y="1324800"/>
                                <a:ext cx="119520" cy="15732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47520"/>
                                <a:ext cx="0" cy="12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27560"/>
                                <a:ext cx="239400" cy="78120"/>
                              </a:xfrm>
                              <a:custGeom>
                                <a:avLst/>
                                <a:gdLst>
                                  <a:gd name="textAreaLeft" fmla="*/ 29880 w 135720"/>
                                  <a:gd name="textAreaRight" fmla="*/ 105840 w 135720"/>
                                  <a:gd name="textAreaTop" fmla="*/ 9720 h 44280"/>
                                  <a:gd name="textAreaBottom" fmla="*/ 3456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4630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1836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0"/>
                                <a:ext cx="0" cy="10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55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14.1pt;width:146.85pt;height:189.15pt" coordorigin="5819,282" coordsize="2937,3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5;top:282;width:67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19;top:705;width:2937;height:3360">
                  <v:shape id="shape_0" fillcolor="white" stroked="f" o:allowincell="f" style="position:absolute;left:5819;top:3530;width:149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= 2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10;top:1239;width:49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56;top:1507;width:149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ق =3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22;top:2325;width:74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51;top:2444;width:74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34;top:1819;width:49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0;top:1863;width:49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22;top:1180;width:500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234;top:705;width:1698;height:2687">
                    <v:oval id="shape_0" fillcolor="white" stroked="t" o:allowincell="f" style="position:absolute;left:7241;top:886;width:376;height:2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34,730" to="7932,730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335;top:781;width:192;height:267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619,965" to="7619,14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41,997" to="7241,1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64;top:1494;width:376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346;top:1646;width:735;height:1254"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fillcolor="white" stroked="t" o:allowincell="f" style="position:absolute;left:6895;top:1647;width:187;height:372;mso-wrap-style:none;v-text-anchor:middle;rotation:180" type="_x0000_t101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005,2004" to="7005,2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12;top:2109;width:375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644;top:2238;width:187;height:372;mso-wrap-style:none;v-text-anchor:middle;rotation:180" type="_x0000_t101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738,2518" to="6738,27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46;top:2653;width:375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t" o:allowincell="f" style="position:absolute;left:6378;top:2791;width:187;height:247;mso-wrap-style:none;v-text-anchor:middle;rotation:180" type="_x0000_t10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46,780" to="6346,27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312;top:3268;width:376;height:122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501,3009" to="6501,3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0,734" to="6880,16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705" to="6609,2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439,369" to="7439,7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softHyphen/>
      </w:r>
      <w:r>
        <w:rPr>
          <w:rFonts w:cs="Simplified Arabic"/>
          <w:sz w:val="28"/>
          <w:szCs w:val="28"/>
        </w:rPr>
        <w:softHyphen/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double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÷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5590</wp:posOffset>
                </wp:positionH>
                <wp:positionV relativeFrom="paragraph">
                  <wp:posOffset>332740</wp:posOffset>
                </wp:positionV>
                <wp:extent cx="1219200" cy="1381760"/>
                <wp:effectExtent l="0" t="184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81680"/>
                          <a:chOff x="0" y="0"/>
                          <a:chExt cx="1219320" cy="1381680"/>
                        </a:xfrm>
                      </wpg:grpSpPr>
                      <wps:wsp>
                        <wps:cNvSpPr txBox="1"/>
                        <wps:spPr>
                          <a:xfrm>
                            <a:off x="0" y="1038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= 15ك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67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=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6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7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08000"/>
                            <a:ext cx="1796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20"/>
                            <a:ext cx="80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3760" y="15120"/>
                            <a:ext cx="914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6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86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040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592920"/>
                            <a:ext cx="90000" cy="2570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7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36720"/>
                            <a:ext cx="112320" cy="92880"/>
                          </a:xfrm>
                          <a:custGeom>
                            <a:avLst/>
                            <a:gdLst>
                              <a:gd name="textAreaLeft" fmla="*/ 14040 w 63720"/>
                              <a:gd name="textAreaRight" fmla="*/ 49680 w 63720"/>
                              <a:gd name="textAreaTop" fmla="*/ 11520 h 52560"/>
                              <a:gd name="textAreaBottom" fmla="*/ 4104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26.2pt;width:96pt;height:108.8pt" coordorigin="6434,524" coordsize="1920,2176">
                <v:shape id="shape_0" fillcolor="white" stroked="f" o:allowincell="f" style="position:absolute;left:6434;top:21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= 15كج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4;top:1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=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4;top:6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4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252;top:694;width:282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13,525" to="7887,525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22;top:548;width:143;height:291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35,818" to="7535,1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2,818" to="7252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68;top:1312;width:283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68,524" to="6968,14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80;top:1458;width:141;height:404;mso-wrap-style:none;v-text-anchor:middle;rotation:180" type="_x0000_t101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63,1740" to="7063,2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68;top:1999;width:176;height:145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كج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double"/>
          <w:lang w:val="en-US" w:eastAsia="en-US"/>
        </w:rPr>
      </w:pPr>
      <w:r>
        <w:rPr>
          <w:rFonts w:cs="Simplified Arabic"/>
          <w:sz w:val="28"/>
          <w:szCs w:val="28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78740</wp:posOffset>
                </wp:positionV>
                <wp:extent cx="3086100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لة البكر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كفاء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ن 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مجهو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زن ال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.2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تلة البكر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كفاء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ن 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مجهو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زن الج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double"/>
        </w:rPr>
      </w:pPr>
      <w:r>
        <w:rPr>
          <w:rFonts w:cs="Simplified Arabic"/>
          <w:sz w:val="28"/>
          <w:szCs w:val="28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165</wp:posOffset>
                </wp:positionH>
                <wp:positionV relativeFrom="paragraph">
                  <wp:posOffset>87630</wp:posOffset>
                </wp:positionV>
                <wp:extent cx="1219200" cy="1381760"/>
                <wp:effectExtent l="0" t="184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81680"/>
                          <a:chOff x="0" y="0"/>
                          <a:chExt cx="1219320" cy="1381680"/>
                        </a:xfrm>
                      </wpg:grpSpPr>
                      <wps:wsp>
                        <wps:cNvSpPr txBox="1"/>
                        <wps:spPr>
                          <a:xfrm>
                            <a:off x="0" y="1038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= 6ك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67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6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7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08000"/>
                            <a:ext cx="1796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20"/>
                            <a:ext cx="80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3760" y="15120"/>
                            <a:ext cx="9144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6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86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0400"/>
                            <a:ext cx="180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592920"/>
                            <a:ext cx="90000" cy="2570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7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36720"/>
                            <a:ext cx="112320" cy="92880"/>
                          </a:xfrm>
                          <a:custGeom>
                            <a:avLst/>
                            <a:gdLst>
                              <a:gd name="textAreaLeft" fmla="*/ 14040 w 63720"/>
                              <a:gd name="textAreaRight" fmla="*/ 49680 w 63720"/>
                              <a:gd name="textAreaTop" fmla="*/ 11520 h 52560"/>
                              <a:gd name="textAreaBottom" fmla="*/ 4104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6.9pt;width:96pt;height:108.8pt" coordorigin="7679,138" coordsize="1920,2176">
                <v:shape id="shape_0" fillcolor="white" stroked="f" o:allowincell="f" style="position:absolute;left:7679;top:177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= 6كج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9;top:8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=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9;top:25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9;top:8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497;top:308;width:282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58,139" to="9132,13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67;top:162;width:143;height:291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780,432" to="8780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97,432" to="8497,1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13;top:926;width:283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13,138" to="8213,10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25;top:1071;width:141;height:404;mso-wrap-style:none;v-text-anchor:middle;rotation:180" type="_x0000_t101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08,1354" to="8308,1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13;top:1613;width:176;height:145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ك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243205</wp:posOffset>
                </wp:positionV>
                <wp:extent cx="3086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لة البكر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كفاء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ن 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مجهو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زن ال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9.1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تلة البكر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كفاء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ن 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مجهو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زن الج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ة</w:t>
      </w:r>
      <w:r>
        <w:rPr>
          <w:rFonts w:cs="Simplified Arabic"/>
          <w:sz w:val="28"/>
          <w:szCs w:val="28"/>
          <w:rtl w:val="true"/>
        </w:rPr>
        <w:t>=(</w:t>
      </w:r>
      <w:r>
        <w:rPr>
          <w:rFonts w:cs="Simplified Arabic"/>
          <w:sz w:val="28"/>
          <w:szCs w:val="28"/>
        </w:rPr>
        <w:t>0,8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÷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1765</wp:posOffset>
                </wp:positionH>
                <wp:positionV relativeFrom="paragraph">
                  <wp:posOffset>28575</wp:posOffset>
                </wp:positionV>
                <wp:extent cx="1028065" cy="1820545"/>
                <wp:effectExtent l="0" t="133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820520"/>
                          <a:chOff x="0" y="0"/>
                          <a:chExt cx="1028160" cy="1820520"/>
                        </a:xfrm>
                      </wpg:grpSpPr>
                      <wps:wsp>
                        <wps:cNvSpPr txBox="1"/>
                        <wps:spPr>
                          <a:xfrm>
                            <a:off x="498960" y="349200"/>
                            <a:ext cx="248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028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 = 80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0"/>
                            <a:ext cx="74736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612000"/>
                              <a:ext cx="18684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7880"/>
                              <a:ext cx="28008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47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4960" y="0"/>
                              <a:ext cx="186840" cy="72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817200"/>
                              <a:ext cx="28008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0"/>
                                <a:ext cx="280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1640"/>
                                <a:ext cx="18684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86840" cy="57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23436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7932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655200"/>
                              <a:ext cx="4968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673200"/>
                              <a:ext cx="932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26080"/>
                              <a:ext cx="907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960" y="1340640"/>
                              <a:ext cx="93240" cy="216000"/>
                            </a:xfrm>
                            <a:prstGeom prst="uturnArrow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2.2pt;width:80.95pt;height:143.4pt" coordorigin="6239,44" coordsize="1619,2868">
                <v:shape id="shape_0" fillcolor="white" stroked="f" o:allowincell="f" style="position:absolute;left:7025;top:595;width: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9;top:2482;width:16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 = 80 نيوت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89;top:44;width:1176;height:2451">
                  <v:oval id="shape_0" fillcolor="white" stroked="t" o:allowincell="f" style="position:absolute;left:6706;top:1009;width:293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20;top:262;width:440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89,54" to="7465,5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06;top:45;width:293;height:1135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620;top:1332;width:441;height:908">
                    <v:oval id="shape_0" fillcolor="white" stroked="t" o:allowincell="f" style="position:absolute;left:6620;top:1808;width:440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81;top:1445;width:293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681;top:1332;width:293;height:90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6608,414" to="6608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3,1115" to="6693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8,1077" to="7075,198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9,1105" to="6985,15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401" to="7231,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92;top:2156;width:146;height:339;mso-wrap-style:none;v-text-anchor:middle;rotation:180" type="_x0000_t101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)=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7040</wp:posOffset>
                </wp:positionH>
                <wp:positionV relativeFrom="paragraph">
                  <wp:posOffset>80645</wp:posOffset>
                </wp:positionV>
                <wp:extent cx="771525" cy="2038985"/>
                <wp:effectExtent l="0" t="10795" r="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039040"/>
                          <a:chOff x="0" y="0"/>
                          <a:chExt cx="771480" cy="2039040"/>
                        </a:xfrm>
                      </wpg:grpSpPr>
                      <wps:wsp>
                        <wps:cNvSpPr txBox="1"/>
                        <wps:spPr>
                          <a:xfrm>
                            <a:off x="0" y="1316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68580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4388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360" y="768240"/>
                              <a:ext cx="171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3880"/>
                              <a:ext cx="25704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3360" y="0"/>
                              <a:ext cx="171360" cy="90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84400"/>
                              <a:ext cx="11448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600" y="1538640"/>
                              <a:ext cx="85680" cy="271080"/>
                            </a:xfrm>
                            <a:prstGeom prst="uturnArrow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009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143720"/>
                              <a:ext cx="1144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0064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312480"/>
                              <a:ext cx="4068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19245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43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6.3pt;width:60.7pt;height:160.6pt" coordorigin="6704,126" coordsize="1214,3212">
                <v:shape id="shape_0" fillcolor="white" stroked="f" o:allowincell="f" style="position:absolute;left:6704;top:22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39;top:126;width:1079;height:2850">
                  <v:shape id="shape_0" fillcolor="white" stroked="f" o:allowincell="f" style="position:absolute;left:7514;top:81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7222;top:1337;width:269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43;top:401;width:404;height:4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39,140" to="7918,14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22;top:127;width:269;height:142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48,575" to="7727,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13;top:2550;width:134;height:426;mso-wrap-style:none;v-text-anchor:middle;rotation:180" type="_x0000_t101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064;top:2018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244;top:1928;width:179;height:71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454,1388" to="7633,2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2,619" to="7125,22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109;top:3158;width:359;height:17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89,2873" to="7289,3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300355</wp:posOffset>
                </wp:positionV>
                <wp:extent cx="3086100" cy="4572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تلة البكر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كفاء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ن 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مجهو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زن الج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3.65pt;mso-position-vertical-relative:text;margin-left: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كتلة البكر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كفاء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ن 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مجهو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زن الج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Simplified Arabic"/>
          <w:b/>
          <w:bCs/>
          <w:sz w:val="28"/>
          <w:szCs w:val="28"/>
          <w:rtl w:val="true"/>
        </w:rPr>
        <w:t>=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رة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</w:rPr>
        <w:t xml:space="preserve">%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( </w:t>
      </w:r>
      <w:r>
        <w:rPr>
          <w:rFonts w:cs="Simplified Arabic"/>
          <w:sz w:val="28"/>
          <w:szCs w:val="28"/>
        </w:rPr>
        <w:t>0,6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</w:rPr>
        <w:t>%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0865</wp:posOffset>
                </wp:positionH>
                <wp:positionV relativeFrom="paragraph">
                  <wp:posOffset>89535</wp:posOffset>
                </wp:positionV>
                <wp:extent cx="799465" cy="2025015"/>
                <wp:effectExtent l="635" t="1143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025000"/>
                          <a:chOff x="0" y="0"/>
                          <a:chExt cx="799560" cy="2025000"/>
                        </a:xfrm>
                      </wpg:grpSpPr>
                      <wps:wsp>
                        <wps:cNvSpPr/>
                        <wps:spPr>
                          <a:xfrm>
                            <a:off x="283320" y="796320"/>
                            <a:ext cx="1994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9640"/>
                            <a:ext cx="299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99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20" y="0"/>
                            <a:ext cx="199440" cy="93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1063800"/>
                            <a:ext cx="2998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393480"/>
                              <a:ext cx="29988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3240"/>
                              <a:ext cx="1994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99440" cy="74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30492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838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853560"/>
                            <a:ext cx="6480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875520"/>
                            <a:ext cx="99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4480"/>
                            <a:ext cx="1180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3600" y="1743840"/>
                            <a:ext cx="99720" cy="28116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7pt;width:62.9pt;height:159.5pt" coordorigin="6899,140" coordsize="1258,3190">
                <v:oval id="shape_0" fillcolor="white" stroked="t" o:allowincell="f" style="position:absolute;left:7345;top:1395;width:313;height:2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3;top:424;width:471;height:4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99,153" to="8157,15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5;top:141;width:313;height:1477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253;top:1816;width:472;height:1181">
                  <v:oval id="shape_0" fillcolor="white" stroked="t" o:allowincell="f" style="position:absolute;left:7253;top:2436;width:471;height:4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18;top:1963;width:313;height:2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318;top:1816;width:313;height:118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240,621" to="7240,2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1,1533" to="7331,2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8,1485" to="7749,26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88,1520" to="7644,21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38,605" to="7923,1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30;top:2887;width:156;height:442;mso-wrap-style:none;v-text-anchor:middle;rotation:180" type="_x0000_t101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" w:leader="none"/>
          <w:tab w:val="left" w:pos="67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de-DE" w:eastAsia="en-US"/>
        </w:rPr>
      </w:pPr>
      <w:r>
        <w:rPr>
          <w:rFonts w:eastAsia="Wingdings" w:cs="Wingdings" w:ascii="Wingdings" w:hAnsi="Wingdings"/>
          <w:sz w:val="28"/>
          <w:szCs w:val="28"/>
          <w:u w:val="single"/>
          <w:lang w:val="de-DE" w:eastAsia="en-US"/>
        </w:rPr>
        <w:t></w:t>
      </w:r>
      <w:r>
        <w:rPr>
          <w:rFonts w:cs="Times New Roman"/>
          <w:sz w:val="28"/>
          <w:szCs w:val="28"/>
          <w:u w:val="single"/>
          <w:rtl w:val="true"/>
          <w:lang w:val="de-DE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20" w:leader="none"/>
          <w:tab w:val="left" w:pos="67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val="de-DE" w:eastAsia="en-US"/>
        </w:rPr>
      </w:pPr>
      <w:r>
        <w:rPr>
          <w:rFonts w:cs="Times New Roman"/>
          <w:sz w:val="28"/>
          <w:szCs w:val="28"/>
          <w:rtl w:val="true"/>
          <w:lang w:val="de-DE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228600</wp:posOffset>
                </wp:positionV>
                <wp:extent cx="2514600" cy="3313430"/>
                <wp:effectExtent l="5080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313440"/>
                          <a:chOff x="0" y="0"/>
                          <a:chExt cx="2514600" cy="3313440"/>
                        </a:xfrm>
                      </wpg:grpSpPr>
                      <wps:wsp>
                        <wps:cNvSpPr txBox="1"/>
                        <wps:spPr>
                          <a:xfrm>
                            <a:off x="1743120" y="52524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982600"/>
                            <a:ext cx="685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13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3000"/>
                            <a:ext cx="571680" cy="55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42960"/>
                            <a:ext cx="468000" cy="45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89000"/>
                            <a:ext cx="571680" cy="55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83400"/>
                            <a:ext cx="228600" cy="2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23320" y="128880"/>
                            <a:ext cx="29520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9000" y="138600"/>
                            <a:ext cx="152280" cy="55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340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340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28880"/>
                            <a:ext cx="0" cy="165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93920"/>
                            <a:ext cx="0" cy="165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93920"/>
                            <a:ext cx="0" cy="165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0704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95280"/>
                            <a:ext cx="0" cy="55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02400"/>
                            <a:ext cx="54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34320"/>
                            <a:ext cx="54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33000">
                            <a:off x="918360" y="2641680"/>
                            <a:ext cx="125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36" h="21600">
                                <a:moveTo>
                                  <a:pt x="10800" y="0"/>
                                </a:moveTo>
                                <a:arcTo wR="10800" hR="10800" stAng="-5400000" swAng="135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36" h="21600">
                                <a:moveTo>
                                  <a:pt x="10800" y="0"/>
                                </a:moveTo>
                                <a:arcTo wR="10800" hR="10800" stAng="-5400000" swAng="135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779920"/>
                            <a:ext cx="11448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63576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33524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0736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03472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74960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936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15128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5128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432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7240"/>
                            <a:ext cx="343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57760"/>
                            <a:ext cx="343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8pt;width:198pt;height:260.9pt" coordorigin="2639,360" coordsize="3960,5218">
                <v:shape id="shape_0" stroked="f" o:allowincell="f" style="position:absolute;left:5384;top:1187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29;top:5057;width:10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نيوت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2639;top:360;width:3959;height:21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5159;top:601;width:899;height:86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409;top:2790;width:736;height:71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824;top:3492;width:899;height:86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869;top:964;width:359;height:34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t" o:allowincell="f" style="position:absolute;left:5353;top:563;width:464;height:738;mso-wrap-style:none;v-text-anchor:middle;rotation:180" type="_x0000_t5">
                  <v:imagedata r:id="rId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929;top:578;width:239;height:868;mso-wrap-style:none;v-text-anchor:middle;rotation:180" type="_x0000_t5">
                  <v:imagedata r:id="rId7" o:detectmouseclick="t"/>
                  <v:stroke color="black" weight="9360" joinstyle="miter" endcap="flat"/>
                  <w10:wrap type="square"/>
                </v:shape>
                <v:line id="shape_0" from="6059,964" to="6059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9,964" to="5159,2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9,563" to="4409,3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29,1138" to="4229,3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69,1138" to="3869,3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4,2891" to="4754,3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9,3817" to="4259,46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249;top:3671;width:84;height:8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29;top:2776;width:84;height:8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8436,21600" path="l0,21600xee" stroked="t" o:allowincell="f" style="position:absolute;left:4085;top:4520;width:197;height:179;mso-wrap-style:none;v-text-anchor:middle;rotation:81">
                  <v:fill o:detectmouseclick="t" on="false"/>
                  <v:stroke color="black" weight="19080" endarrow="block" endarrowwidth="medium" endarrowlength="medium" joinstyle="miter" endcap="flat"/>
                  <w10:wrap type="square"/>
                </v:rect>
                <v:rect id="shape_0" fillcolor="black" stroked="t" o:allowincell="f" style="position:absolute;left:4109;top:4738;width:179;height:17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3854;top:136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4;top:246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3521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9;top:3564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4;top:3115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9;top:349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4;top:217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2173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1926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9;top:592;width:53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9;top:766;width:53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741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18.6pt;width:36pt;height:36pt" coordorigin="5366,372" coordsize="720,720">
                <v:shape id="shape_0" stroked="f" o:allowincell="f" style="position:absolute;left:5366;top:37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6,732" to="5906,7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46,702" to="5905,7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671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7.05pt;width:36pt;height:36pt" coordorigin="4546,341" coordsize="720,720">
                <v:shape id="shape_0" stroked="f" o:allowincell="f" style="position:absolute;left:4546;top:34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701" to="5086,7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26,671" to="5085,6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      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د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هـ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       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CA"/>
        </w:rPr>
        <w:t>R</w:t>
      </w:r>
      <w:r>
        <w:rPr>
          <w:rFonts w:cs="Simplified Arabic"/>
          <w:b/>
          <w:bCs/>
          <w:sz w:val="28"/>
          <w:szCs w:val="28"/>
          <w:vertAlign w:val="subscript"/>
          <w:lang w:val="en-CA"/>
        </w:rPr>
        <w:t>1</w:t>
      </w:r>
      <w:r>
        <w:rPr>
          <w:rFonts w:cs="Simplified Arabic"/>
          <w:b/>
          <w:bCs/>
          <w:sz w:val="28"/>
          <w:szCs w:val="28"/>
          <w:lang w:val="en-CA"/>
        </w:rPr>
        <w:t xml:space="preserve"> , </w:t>
      </w:r>
      <w:r>
        <w:rPr>
          <w:rFonts w:cs="Simplified Arabic"/>
          <w:b/>
          <w:bCs/>
          <w:sz w:val="28"/>
          <w:szCs w:val="28"/>
          <w:lang w:val="en-CA"/>
        </w:rPr>
        <w:t>R</w:t>
      </w:r>
      <w:r>
        <w:rPr>
          <w:rFonts w:cs="Simplified Arabic"/>
          <w:b/>
          <w:bCs/>
          <w:sz w:val="28"/>
          <w:szCs w:val="28"/>
          <w:vertAlign w:val="subscript"/>
          <w:lang w:val="en-CA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قضيبين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حاملين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للبكرتين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مثبتتي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CA"/>
        </w:rPr>
        <w:tab/>
      </w:r>
      <w:r>
        <w:rPr>
          <w:rFonts w:cs="Simplified Arabic"/>
          <w:b/>
          <w:bCs/>
          <w:sz w:val="28"/>
          <w:szCs w:val="28"/>
          <w:lang w:val="en-CA"/>
        </w:rPr>
        <w:t>R</w:t>
      </w:r>
      <w:r>
        <w:rPr>
          <w:rFonts w:cs="Simplified Arabic"/>
          <w:b/>
          <w:bCs/>
          <w:sz w:val="28"/>
          <w:szCs w:val="28"/>
          <w:vertAlign w:val="subscript"/>
          <w:lang w:val="en-CA"/>
        </w:rPr>
        <w:t>1</w:t>
      </w:r>
      <w:r>
        <w:rPr>
          <w:rFonts w:cs="Simplified Arabic"/>
          <w:sz w:val="28"/>
          <w:szCs w:val="28"/>
          <w:rtl w:val="true"/>
          <w:lang w:val="en-CA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د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 xml:space="preserve">   </w:t>
      </w:r>
      <w:r>
        <w:rPr>
          <w:rFonts w:cs="Simplified Arabic"/>
          <w:sz w:val="28"/>
          <w:szCs w:val="28"/>
          <w:rtl w:val="true"/>
          <w:lang w:val="en-CA"/>
        </w:rPr>
        <w:t xml:space="preserve">=  </w:t>
      </w:r>
      <w:r>
        <w:rPr>
          <w:rFonts w:cs="Simplified Arabic"/>
          <w:sz w:val="28"/>
          <w:szCs w:val="28"/>
          <w:lang w:val="en-CA"/>
        </w:rPr>
        <w:t>2</w:t>
      </w:r>
      <w:r>
        <w:rPr>
          <w:rFonts w:cs="Simplified Arabic"/>
          <w:sz w:val="28"/>
          <w:szCs w:val="28"/>
          <w:rtl w:val="true"/>
          <w:lang w:val="en-CA"/>
        </w:rPr>
        <w:t xml:space="preserve"> + </w:t>
      </w:r>
      <w:r>
        <w:rPr>
          <w:rFonts w:cs="Simplified Arabic"/>
          <w:sz w:val="28"/>
          <w:szCs w:val="28"/>
          <w:lang w:val="en-CA"/>
        </w:rPr>
        <w:t>2</w:t>
      </w:r>
      <w:r>
        <w:rPr>
          <w:rFonts w:cs="Simplified Arabic"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sz w:val="28"/>
          <w:szCs w:val="28"/>
          <w:lang w:val="en-CA"/>
        </w:rPr>
        <w:t>4</w:t>
      </w:r>
      <w:r>
        <w:rPr>
          <w:rFonts w:cs="Simplified Arabic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نيوت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CA"/>
        </w:rPr>
        <w:tab/>
      </w:r>
      <w:r>
        <w:rPr>
          <w:rFonts w:cs="Simplified Arabic"/>
          <w:b/>
          <w:bCs/>
          <w:sz w:val="28"/>
          <w:szCs w:val="28"/>
          <w:lang w:val="en-CA"/>
        </w:rPr>
        <w:t>R</w:t>
      </w:r>
      <w:r>
        <w:rPr>
          <w:rFonts w:cs="Simplified Arabic"/>
          <w:b/>
          <w:bCs/>
          <w:sz w:val="28"/>
          <w:szCs w:val="28"/>
          <w:vertAlign w:val="subscript"/>
          <w:lang w:val="en-CA"/>
        </w:rPr>
        <w:t>2</w:t>
      </w:r>
      <w:r>
        <w:rPr>
          <w:rFonts w:cs="Simplified Arabic"/>
          <w:sz w:val="28"/>
          <w:szCs w:val="28"/>
          <w:rtl w:val="true"/>
          <w:lang w:val="en-CA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ب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ج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sz w:val="28"/>
          <w:szCs w:val="28"/>
          <w:lang w:val="en-CA"/>
        </w:rPr>
        <w:t>4</w:t>
      </w:r>
      <w:r>
        <w:rPr>
          <w:rFonts w:cs="Simplified Arabic"/>
          <w:sz w:val="28"/>
          <w:szCs w:val="28"/>
          <w:rtl w:val="true"/>
          <w:lang w:val="en-CA"/>
        </w:rPr>
        <w:t xml:space="preserve"> + </w:t>
      </w:r>
      <w:r>
        <w:rPr>
          <w:rFonts w:cs="Simplified Arabic"/>
          <w:sz w:val="28"/>
          <w:szCs w:val="28"/>
          <w:lang w:val="en-CA"/>
        </w:rPr>
        <w:t>4</w:t>
      </w:r>
      <w:r>
        <w:rPr>
          <w:rFonts w:cs="Simplified Arabic"/>
          <w:sz w:val="28"/>
          <w:szCs w:val="28"/>
          <w:rtl w:val="true"/>
          <w:lang w:val="en-CA"/>
        </w:rPr>
        <w:t xml:space="preserve"> = </w:t>
      </w:r>
      <w:r>
        <w:rPr>
          <w:rFonts w:cs="Simplified Arabic"/>
          <w:sz w:val="28"/>
          <w:szCs w:val="28"/>
          <w:lang w:val="en-CA"/>
        </w:rPr>
        <w:t>8</w:t>
      </w:r>
      <w:r>
        <w:rPr>
          <w:rFonts w:cs="Simplified Arabic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نيوت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ragraph">
                  <wp:posOffset>203200</wp:posOffset>
                </wp:positionV>
                <wp:extent cx="79946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قاوم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جه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0952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6pt;width:62.95pt;height:36pt" coordorigin="6506,320" coordsize="1259,720">
                <v:shape id="shape_0" stroked="f" o:allowincell="f" style="position:absolute;left:6506;top:320;width:12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قاوم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جه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1,680" to="7451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20,650" to="7448,6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871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6pt;width:36pt;height:36pt" coordorigin="5746,320" coordsize="720,720">
                <v:shape id="shape_0" stroked="f" o:allowincell="f" style="position:absolute;left:5746;top:32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680" to="6286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26,650" to="6285,6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CA"/>
        </w:rPr>
      </w:pPr>
      <w:r>
        <w:rPr>
          <w:rFonts w:cs="Simplified Arabic"/>
          <w:sz w:val="28"/>
          <w:szCs w:val="28"/>
          <w:rtl w:val="true"/>
          <w:lang w:val="en-CA"/>
        </w:rPr>
        <w:tab/>
      </w:r>
      <w:r>
        <w:rPr>
          <w:rFonts w:cs="Simplified Arabic"/>
          <w:sz w:val="28"/>
          <w:sz w:val="28"/>
          <w:szCs w:val="28"/>
          <w:rtl w:val="true"/>
          <w:lang w:val="en-CA"/>
        </w:rPr>
        <w:t>الفائدة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ميكانيكية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=           =         = </w:t>
      </w:r>
      <w:r>
        <w:rPr>
          <w:rFonts w:cs="Simplified Arabic"/>
          <w:sz w:val="28"/>
          <w:szCs w:val="28"/>
          <w:lang w:val="en-CA"/>
        </w:rPr>
        <w:t>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27940</wp:posOffset>
                </wp:positionV>
                <wp:extent cx="1600200" cy="356108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61120"/>
                          <a:chOff x="0" y="0"/>
                          <a:chExt cx="1600200" cy="356112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160020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7200"/>
                            <a:ext cx="53352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10960"/>
                            <a:ext cx="571680" cy="55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1424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1840"/>
                            <a:ext cx="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7320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33028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28744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33000">
                            <a:off x="868320" y="2777040"/>
                            <a:ext cx="11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36" h="21600">
                                <a:moveTo>
                                  <a:pt x="10800" y="0"/>
                                </a:moveTo>
                                <a:arcTo wR="10800" hR="10800" stAng="-5400000" swAng="135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36" h="21600">
                                <a:moveTo>
                                  <a:pt x="10800" y="0"/>
                                </a:moveTo>
                                <a:arcTo wR="10800" hR="10800" stAng="-5400000" swAng="135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8314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935080"/>
                            <a:ext cx="1065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2113920"/>
                            <a:ext cx="213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3116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672480"/>
                            <a:ext cx="213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0064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68336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70064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07892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46160"/>
                            <a:ext cx="320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07000"/>
                            <a:ext cx="3348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41440"/>
                            <a:ext cx="453240" cy="43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9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2324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98944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2.2pt;width:126pt;height:280.4pt" coordorigin="3359,44" coordsize="2520,5608">
                <v:rect id="shape_0" stroked="t" o:allowincell="f" style="position:absolute;left:3359;top:54;width:2519;height:161;flip:y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4064;top:764;width:839;height:8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447;top:3211;width:899;height:8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3714,2586" to="3714,4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04,1118" to="4904,3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4,1104" to="4064,2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4,3714" to="4904,45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866;top:3646;width:79;height: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8436,21600" path="l0,21600xee" stroked="t" o:allowincell="f" style="position:absolute;left:4727;top:4417;width:185;height:167;mso-wrap-style:none;v-text-anchor:middle;rotation:81">
                  <v:fill o:detectmouseclick="t" on="false"/>
                  <v:stroke color="black" weight="19080" endarrow="block" endarrowwidth="medium" endarrowlength="medium" joinstyle="miter" endcap="flat"/>
                  <w10:wrap type="square"/>
                </v:rect>
                <v:line id="shape_0" from="4834,4503" to="4834,47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4736;top:4666;width:167;height:16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4904;top:3373;width:33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6;top:2613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8;top:1103;width:33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8;top:2722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2695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0;top:2722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8;top:1743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4;top:274;width:50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456;top:370;width:52;height:7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484,44" to="4484,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3711;top:2314;width:713;height:69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352,58" to="5352,36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2,2601" to="4442,3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99;top:475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 نيوت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C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CA"/>
        </w:rPr>
        <w:t>مثال</w:t>
      </w:r>
      <w:r>
        <w:rPr>
          <w:rFonts w:cs="Simplified Arabic"/>
          <w:b/>
          <w:bCs/>
          <w:sz w:val="32"/>
          <w:szCs w:val="32"/>
          <w:rtl w:val="true"/>
          <w:lang w:val="en-CA"/>
        </w:rPr>
        <w:t>(</w:t>
      </w:r>
      <w:r>
        <w:rPr>
          <w:rFonts w:cs="Simplified Arabic"/>
          <w:b/>
          <w:bCs/>
          <w:sz w:val="32"/>
          <w:szCs w:val="32"/>
          <w:lang w:val="en-CA"/>
        </w:rPr>
        <w:t>8</w:t>
      </w:r>
      <w:r>
        <w:rPr>
          <w:rFonts w:cs="Simplified Arabic"/>
          <w:b/>
          <w:bCs/>
          <w:sz w:val="32"/>
          <w:szCs w:val="32"/>
          <w:rtl w:val="true"/>
          <w:lang w:val="en-C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CA"/>
        </w:rPr>
      </w:pPr>
      <w:r>
        <w:rPr>
          <w:rFonts w:cs="Times New Roman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في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نظام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بكر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موضح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أعلا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وبإهم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احتكاك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ووز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حب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والبكر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حبال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CA"/>
        </w:rPr>
        <w:tab/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أ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>ج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ق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>... (</w:t>
      </w:r>
      <w:r>
        <w:rPr>
          <w:rFonts w:cs="Simplified Arabic"/>
          <w:b/>
          <w:bCs/>
          <w:sz w:val="28"/>
          <w:szCs w:val="28"/>
          <w:lang w:val="en-CA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C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ق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>...(</w:t>
      </w:r>
      <w:r>
        <w:rPr>
          <w:rFonts w:cs="Simplified Arabic"/>
          <w:b/>
          <w:bCs/>
          <w:sz w:val="28"/>
          <w:szCs w:val="28"/>
          <w:lang w:val="en-CA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CA"/>
        </w:rPr>
        <w:t>بتعويض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>(</w:t>
      </w:r>
      <w:r>
        <w:rPr>
          <w:rFonts w:cs="Simplified Arabic"/>
          <w:sz w:val="28"/>
          <w:szCs w:val="28"/>
          <w:lang w:val="en-CA"/>
        </w:rPr>
        <w:t>1</w:t>
      </w:r>
      <w:r>
        <w:rPr>
          <w:rFonts w:cs="Simplified Arabic"/>
          <w:sz w:val="28"/>
          <w:szCs w:val="28"/>
          <w:rtl w:val="true"/>
          <w:lang w:val="en-C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في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>(</w:t>
      </w:r>
      <w:r>
        <w:rPr>
          <w:rFonts w:cs="Simplified Arabic"/>
          <w:sz w:val="28"/>
          <w:szCs w:val="28"/>
          <w:lang w:val="en-CA"/>
        </w:rPr>
        <w:t>2</w:t>
      </w:r>
      <w:r>
        <w:rPr>
          <w:rFonts w:cs="Simplified Arabic"/>
          <w:sz w:val="28"/>
          <w:szCs w:val="28"/>
          <w:rtl w:val="true"/>
          <w:lang w:val="en-CA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ب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د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ق</w:t>
      </w:r>
      <w:r>
        <w:rPr>
          <w:rFonts w:cs="Simplified Arabic"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sz w:val="28"/>
          <w:szCs w:val="28"/>
          <w:lang w:val="en-CA"/>
        </w:rPr>
        <w:t>2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CA"/>
        </w:rPr>
        <w:t>لكن</w:t>
      </w:r>
      <w:r>
        <w:rPr>
          <w:sz w:val="28"/>
          <w:sz w:val="28"/>
          <w:szCs w:val="28"/>
          <w:rtl w:val="true"/>
          <w:lang w:val="en-C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أ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ب</w:t>
      </w:r>
      <w:r>
        <w:rPr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  <w:lang w:val="en-CA"/>
        </w:rPr>
        <w:t>ج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= </w:t>
      </w:r>
      <w:r>
        <w:rPr>
          <w:rFonts w:cs="Simplified Arabic"/>
          <w:sz w:val="28"/>
          <w:szCs w:val="28"/>
          <w:lang w:val="en-CA"/>
        </w:rPr>
        <w:t>8</w:t>
      </w:r>
      <w:r>
        <w:rPr>
          <w:rFonts w:cs="Simplified Arabic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نيوت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Euclid Symbol;Symbol" w:cs="Euclid Symbol;Symbol" w:ascii="Euclid Symbol;Symbol" w:hAnsi="Euclid Symbol;Symbol"/>
          <w:sz w:val="28"/>
          <w:szCs w:val="28"/>
          <w:lang w:val="en-CA"/>
        </w:rPr>
        <w:t>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Euclid Symbol;Symbol" w:cs="Euclid Symbol;Symbol" w:ascii="Euclid Symbol;Symbol" w:hAnsi="Euclid Symbol;Symbol"/>
          <w:sz w:val="28"/>
          <w:szCs w:val="28"/>
          <w:lang w:val="en-CA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Euclid Symbol;Symbol" w:cs="Euclid Symbol;Symbol" w:ascii="Euclid Symbol;Symbol" w:hAnsi="Euclid Symbol;Symbol"/>
          <w:sz w:val="28"/>
          <w:szCs w:val="28"/>
          <w:lang w:val="en-CA"/>
        </w:rPr>
        <w:t>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أ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ج</w:t>
      </w:r>
      <w:r>
        <w:rPr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 xml:space="preserve">) .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CA"/>
        </w:rPr>
        <w:t>R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خطاف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للبكر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>(</w:t>
      </w:r>
      <w:r>
        <w:rPr>
          <w:rFonts w:cs="Simplified Arabic"/>
          <w:b/>
          <w:bCs/>
          <w:sz w:val="28"/>
          <w:szCs w:val="28"/>
          <w:lang w:val="en-CA"/>
        </w:rPr>
        <w:t>A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)  </w:t>
      </w:r>
      <w:r>
        <w:rPr>
          <w:rFonts w:cs="Simplified Arabic"/>
          <w:b/>
          <w:bCs/>
          <w:sz w:val="28"/>
          <w:szCs w:val="28"/>
          <w:lang w:val="en-CA"/>
        </w:rPr>
        <w:t>R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 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>د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265</wp:posOffset>
                </wp:positionH>
                <wp:positionV relativeFrom="paragraph">
                  <wp:posOffset>47625</wp:posOffset>
                </wp:positionV>
                <wp:extent cx="3926205" cy="2218055"/>
                <wp:effectExtent l="5715" t="571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2217960"/>
                          <a:chOff x="0" y="0"/>
                          <a:chExt cx="3926160" cy="22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616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30040"/>
                            <a:ext cx="54468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0960"/>
                            <a:ext cx="34200" cy="438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30040"/>
                            <a:ext cx="54468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0960"/>
                            <a:ext cx="34200" cy="438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0040"/>
                            <a:ext cx="54468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0960"/>
                            <a:ext cx="34200" cy="438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058400"/>
                            <a:ext cx="54468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58400"/>
                            <a:ext cx="54468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58400"/>
                            <a:ext cx="54468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46224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51192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9536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8708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224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1404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29924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9924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9096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094840"/>
                            <a:ext cx="240480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870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2019240"/>
                            <a:ext cx="21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002680"/>
                            <a:ext cx="21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687680"/>
                            <a:ext cx="21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704240"/>
                            <a:ext cx="21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721520"/>
                            <a:ext cx="21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726480"/>
                            <a:ext cx="32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726480"/>
                            <a:ext cx="32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26480"/>
                            <a:ext cx="32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34760"/>
                            <a:ext cx="32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34760"/>
                            <a:ext cx="32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34760"/>
                            <a:ext cx="32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851040"/>
                            <a:ext cx="21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3.75pt;width:309.15pt;height:174.6pt" coordorigin="1739,75" coordsize="6183,3492">
                <v:rect id="shape_0" stroked="t" o:allowincell="f" style="position:absolute;left:1739;top:75;width:6182;height:48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6765;top:437;width:857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7169;top:124;width:53;height:68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5033;top:437;width:857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437;top:124;width:53;height:68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3301;top:437;width:857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691;top:124;width:53;height:689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5892;top:1742;width:857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60;top:1742;width:857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28;top:1742;width:857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51,803" to="6751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881" to="5892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855" to="501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842" to="416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803" to="328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97" to="2428,2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3,2121" to="2843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2121" to="4575,3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2108" to="6321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663;top:3374;width:3786;height:48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7638,842" to="7638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5;top:3255;width:3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229;width:3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2733;width:3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759;width:3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2786;width:3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219;width:5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219;width:5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219;width:5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1232;width:5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1232;width:5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232;width:5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415;width:3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ج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د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م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vertAlign w:val="subscript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ragraph">
                  <wp:posOffset>224790</wp:posOffset>
                </wp:positionV>
                <wp:extent cx="57086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7200"/>
                          <a:chOff x="0" y="0"/>
                          <a:chExt cx="570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2095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7.7pt;width:44.95pt;height:36pt" coordorigin="8306,354" coordsize="899,720">
                <v:shape id="shape_0" stroked="f" o:allowincell="f" style="position:absolute;left:8306;top:354;width:8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1,714" to="8981,7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30,684" to="8978,6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16910</wp:posOffset>
                </wp:positionH>
                <wp:positionV relativeFrom="paragraph">
                  <wp:posOffset>237490</wp:posOffset>
                </wp:positionV>
                <wp:extent cx="57086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7200"/>
                          <a:chOff x="0" y="0"/>
                          <a:chExt cx="570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2095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8.7pt;width:44.95pt;height:36pt" coordorigin="5066,374" coordsize="899,720">
                <v:shape id="shape_0" stroked="f" o:allowincell="f" style="position:absolute;left:5066;top:374;width:8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1,734" to="5741,7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90,704" to="5738,7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Euclid Symbol;Symbol" w:cs="Euclid Symbol;Symbol" w:ascii="Euclid Symbol;Symbol" w:hAnsi="Euclid Symbol;Symbol"/>
          <w:sz w:val="28"/>
          <w:szCs w:val="28"/>
          <w:lang w:val="en-CA"/>
        </w:rPr>
        <w:t>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           = 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.8pt" to="449.25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2,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678" w:right="1469" w:gutter="0" w:header="709" w:top="1440" w:footer="709" w:bottom="25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93700</wp:posOffset>
              </wp:positionH>
              <wp:positionV relativeFrom="paragraph">
                <wp:posOffset>-17145</wp:posOffset>
              </wp:positionV>
              <wp:extent cx="6248400" cy="0"/>
              <wp:effectExtent l="0" t="19050" r="0" b="19050"/>
              <wp:wrapSquare wrapText="bothSides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pt,-1.35pt" to="460.95pt,-1.3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ورقة عمل في العلوم الهندسية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هندسة ميكانيكية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البكرات   إعداد الأستاذ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محمد يوسف الجيلاني</w:t>
    </w:r>
    <w:r>
      <w:rPr>
        <w:b/>
        <w:b/>
        <w:bCs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63500</wp:posOffset>
              </wp:positionH>
              <wp:positionV relativeFrom="paragraph">
                <wp:posOffset>248285</wp:posOffset>
              </wp:positionV>
              <wp:extent cx="5334000" cy="0"/>
              <wp:effectExtent l="0" t="19050" r="0" b="19050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9.55pt" to="414.95pt,19.5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khbar MT"/>
        <w:b/>
        <w:b/>
        <w:bCs/>
        <w:sz w:val="28"/>
        <w:sz w:val="28"/>
        <w:szCs w:val="28"/>
        <w:rtl w:val="true"/>
      </w:rPr>
      <w:t>ورق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عم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هندس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هندس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يكانيك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آل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بسيط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بكرات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Akhbar MT"/>
        <w:b/>
        <w:b/>
        <w:bCs/>
        <w:sz w:val="28"/>
        <w:sz w:val="28"/>
        <w:szCs w:val="28"/>
        <w:rtl w:val="true"/>
      </w:rPr>
      <w:t>إعد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أستاذ</w:t>
    </w:r>
    <w:r>
      <w:rPr>
        <w:rFonts w:cs="Akhbar MT"/>
        <w:b/>
        <w:bCs/>
        <w:sz w:val="28"/>
        <w:szCs w:val="28"/>
        <w:rtl w:val="true"/>
      </w:rPr>
      <w:t>/</w:t>
    </w:r>
    <w:r>
      <w:rPr>
        <w:rFonts w:cs="Akhbar MT"/>
        <w:b/>
        <w:b/>
        <w:bCs/>
        <w:sz w:val="28"/>
        <w:sz w:val="28"/>
        <w:szCs w:val="28"/>
        <w:rtl w:val="true"/>
      </w:rPr>
      <w:t>محمد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Akhbar MT"/>
        <w:b/>
        <w:b/>
        <w:bCs/>
        <w:sz w:val="28"/>
        <w:sz w:val="28"/>
        <w:szCs w:val="28"/>
        <w:rtl w:val="true"/>
      </w:rPr>
      <w:t>الجيلاني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6:00Z</dcterms:created>
  <dc:creator>الجيلانى</dc:creator>
  <dc:description/>
  <cp:keywords/>
  <dc:language>en-US</dc:language>
  <cp:lastModifiedBy>الجيلانى</cp:lastModifiedBy>
  <dcterms:modified xsi:type="dcterms:W3CDTF">2009-05-26T03:53:00Z</dcterms:modified>
  <cp:revision>11</cp:revision>
  <dc:subject/>
  <dc:title/>
</cp:coreProperties>
</file>